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br/>
        <w:t>о Стратегии экономического развития Содружества Независимых Государств на период до 2020 года</w:t>
      </w:r>
    </w:p>
    <w:p>
      <w:pPr>
        <w:pStyle w:val="Preamble"/>
        <w:jc w:val="both"/>
        <w:rPr/>
      </w:pPr>
      <w:r>
        <w:rPr/>
        <w:t>Совет глав правительств Содружества Независимых Государств РЕШИЛ:</w:t>
      </w:r>
    </w:p>
    <w:p>
      <w:pPr>
        <w:pStyle w:val="Point"/>
        <w:spacing w:before="120" w:after="280"/>
        <w:jc w:val="both"/>
        <w:rPr/>
      </w:pPr>
      <w:r>
        <w:rPr/>
        <w:t xml:space="preserve">1. Утвердить </w:t>
      </w:r>
      <w:r>
        <w:fldChar w:fldCharType="begin"/>
      </w:r>
      <w:r>
        <w:rPr>
          <w:rStyle w:val="InternetLink"/>
        </w:rPr>
        <w:instrText xml:space="preserve"> HYPERLINK "http://www.cis.minsk.by/webnpa/text.aspx?RN=N90800661" \l "страт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ю</w:t>
      </w:r>
      <w:r>
        <w:rPr>
          <w:rStyle w:val="InternetLink"/>
        </w:rPr>
        <w:fldChar w:fldCharType="end"/>
      </w:r>
      <w:r>
        <w:rPr/>
        <w:t xml:space="preserve"> экономического развития Содружества Независимых Государств на период до 2020 года (прилагается).</w:t>
      </w:r>
    </w:p>
    <w:p>
      <w:pPr>
        <w:pStyle w:val="Point"/>
        <w:jc w:val="both"/>
        <w:rPr/>
      </w:pPr>
      <w:r>
        <w:rPr/>
        <w:t xml:space="preserve">2. Экономическому совету СНГ, Рабочей группе по выработке </w:t>
      </w:r>
      <w:r>
        <w:rPr>
          <w:rStyle w:val="Grame"/>
        </w:rPr>
        <w:t>проекта Стратегии экономического развития Содружества Независимых Государств</w:t>
      </w:r>
      <w:r>
        <w:rPr/>
        <w:t xml:space="preserve"> совместно с Исполнительным комитетом СНГ разработать проект Плана мероприятий по реализации первого этапа Стратегии экономического развития Содружества Независимых Государств на период до 2020 года и представить его на утверждение очередного заседания Совета глав правительств СНГ.</w:t>
      </w:r>
    </w:p>
    <w:p>
      <w:pPr>
        <w:pStyle w:val="Newncpi"/>
        <w:spacing w:before="120" w:after="280"/>
        <w:jc w:val="both"/>
        <w:rPr/>
      </w:pPr>
      <w:r>
        <w:rPr/>
        <w:t>Совершено в городе Кишиневе 14 ноября 2008 года в одном подлинном экземпляре на русском языке. Подлинный экземпляр хранится в Исполнительном комитете Содружества Независимых Государств, который направит каждому государству, подписавшему настоящее Решение, его заверенную коп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57"/>
        <w:gridCol w:w="1774"/>
        <w:gridCol w:w="2238"/>
        <w:gridCol w:w="1574"/>
        <w:gridCol w:w="198"/>
        <w:gridCol w:w="1770"/>
      </w:tblGrid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Азербайджанской Республики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Республики Молдова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ers"/>
              </w:rPr>
              <w:t>А. Раси-заде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ers"/>
              </w:rPr>
              <w:t>З. Гречаный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is.minsk.by/webnpa/text.aspx?RN=N90800661" \l "аз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 особым мнением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is.minsk.by/webnpa/text.aspx?RN=N90800661" \l "молд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 оговоркой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</w:tr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Республики Армения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Российской Федерации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ers"/>
              </w:rPr>
              <w:t>Т. Саркисян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ers"/>
              </w:rPr>
              <w:t>В. Путин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is.minsk.by/webnpa/text.aspx?RN=N90800661" \l "армения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 возражением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</w:tr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</w:tr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Республики Таджикистан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ers"/>
              </w:rPr>
              <w:t>С. Сидорский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ers"/>
              </w:rPr>
              <w:t>А. Акилов</w:t>
            </w:r>
          </w:p>
        </w:tc>
      </w:tr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</w:tr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Грузии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Туркменистана</w:t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774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770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---------</w:t>
            </w:r>
          </w:p>
        </w:tc>
      </w:tr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</w:tr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Республики Казахстан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Республики Узбекистан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ers"/>
              </w:rPr>
              <w:t>К. Масимов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770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---------</w:t>
            </w:r>
          </w:p>
        </w:tc>
      </w:tr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</w:tr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Кыргызской Республики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За Правительство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Украины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ers"/>
              </w:rPr>
              <w:t>И. Чудинов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ers"/>
              </w:rPr>
              <w:t>Ю. Тимошенко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ewncpi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is.minsk.by/webnpa/text.aspx?RN=N90800661" \l "укр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 оговоркой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546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2238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ewncpi"/>
              <w:spacing w:before="280" w:after="0"/>
              <w:rPr/>
            </w:pPr>
            <w:r>
              <w:rPr>
                <w:rStyle w:val="Post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943"/>
      </w:tblGrid>
      <w:tr>
        <w:trPr/>
        <w:tc>
          <w:tcPr>
            <w:tcW w:w="5383" w:type="dxa"/>
            <w:tcBorders/>
          </w:tcPr>
          <w:p>
            <w:pPr>
              <w:pStyle w:val="Cap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</w:tcPr>
          <w:p>
            <w:pPr>
              <w:pStyle w:val="Capu1"/>
              <w:spacing w:before="0" w:after="280"/>
              <w:rPr/>
            </w:pPr>
            <w:r>
              <w:rPr/>
              <w:t>Утверждена</w:t>
            </w:r>
          </w:p>
          <w:p>
            <w:pPr>
              <w:pStyle w:val="Cap1"/>
              <w:rPr/>
            </w:pPr>
            <w:r>
              <w:rPr/>
              <w:t>Решением Совета глав правительств Содружества Независимых Государств</w:t>
            </w:r>
          </w:p>
          <w:p>
            <w:pPr>
              <w:pStyle w:val="Cap1"/>
              <w:spacing w:before="280" w:after="0"/>
              <w:rPr/>
            </w:pPr>
            <w:r>
              <w:rPr/>
              <w:t>от 14 ноября 2008 года</w:t>
            </w:r>
          </w:p>
        </w:tc>
      </w:tr>
    </w:tbl>
    <w:p>
      <w:pPr>
        <w:pStyle w:val="Nonumheader"/>
        <w:jc w:val="center"/>
        <w:rPr>
          <w:b/>
          <w:b/>
          <w:sz w:val="32"/>
          <w:szCs w:val="32"/>
        </w:rPr>
      </w:pPr>
      <w:bookmarkStart w:id="0" w:name="страт"/>
      <w:r>
        <w:rPr>
          <w:b/>
          <w:sz w:val="32"/>
          <w:szCs w:val="32"/>
        </w:rPr>
        <w:t>СТРАТЕГИЯ</w:t>
        <w:br/>
      </w:r>
      <w:bookmarkEnd w:id="0"/>
      <w:r>
        <w:rPr>
          <w:b/>
          <w:sz w:val="32"/>
          <w:szCs w:val="32"/>
        </w:rPr>
        <w:t xml:space="preserve">экономического развития Содружества Независимых Государств </w:t>
        <w:br/>
        <w:t>на период до 2020 года</w:t>
      </w:r>
    </w:p>
    <w:p>
      <w:pPr>
        <w:pStyle w:val="Nonumheader"/>
        <w:spacing w:before="0" w:after="0"/>
        <w:ind w:firstLine="709"/>
        <w:jc w:val="both"/>
        <w:rPr/>
      </w:pPr>
      <w:r>
        <w:rPr/>
        <w:t>Введение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Настоящая Стратегия экономического развития Содружества Независимых Государств на период до 2020 года (далее – Стратегия) разработана в соответствии с положениями </w:t>
      </w:r>
      <w:hyperlink r:id="rId2">
        <w:r>
          <w:rPr>
            <w:rStyle w:val="InternetLink"/>
          </w:rPr>
          <w:t>Концепции</w:t>
        </w:r>
      </w:hyperlink>
      <w:r>
        <w:rPr/>
        <w:t xml:space="preserve"> дальнейшего развития Содружества Независимых Государств и Плана основных мероприятий по ее реализации, принятых Советом глав государств СНГ 5 октября 2007 года.</w:t>
      </w:r>
    </w:p>
    <w:p>
      <w:pPr>
        <w:pStyle w:val="Newncpi"/>
        <w:spacing w:before="0" w:after="0"/>
        <w:ind w:firstLine="709"/>
        <w:jc w:val="both"/>
        <w:rPr/>
      </w:pPr>
      <w:r>
        <w:rPr/>
        <w:t>Стратегия базируется на основополагающих документах, принятых в рамках Содружества, результатах научных исследований и анализа экономической ситуации, сложившейся в государствах – участниках СНГ в ходе экономических реформ и интеграционных процессов, и предполагает реализацию ее положений на период до 2020 года.</w:t>
      </w:r>
    </w:p>
    <w:p>
      <w:pPr>
        <w:pStyle w:val="Newncpi"/>
        <w:spacing w:before="0" w:after="0"/>
        <w:ind w:firstLine="709"/>
        <w:jc w:val="both"/>
        <w:rPr/>
      </w:pPr>
      <w:r>
        <w:rPr>
          <w:highlight w:val="yellow"/>
        </w:rPr>
        <w:t>Стратегия – комплексный документ, представляющий собой систему согласованных государствами – участниками СНГ взглядов на общие цели, приоритеты и перспективы социально-экономического развития для углубления межгосударственных экономических отношений и превращения Содружества Независимых Государств в полноправного значимого участника системы международных экономических отношений.</w:t>
      </w:r>
    </w:p>
    <w:p>
      <w:pPr>
        <w:pStyle w:val="Newncpi"/>
        <w:spacing w:before="0" w:after="0"/>
        <w:ind w:firstLine="709"/>
        <w:jc w:val="both"/>
        <w:rPr/>
      </w:pPr>
      <w:r>
        <w:rPr/>
        <w:t>Целью Стратегии являются придание дополнительных импульсов экономическому взаимодействию государств – участников СНГ, обеспечение устойчивого развития, экономической безопасности, повышение благосостояния и качества жизни населения на основе синергетического эффекта и эффекта масштаба, конкурентоспособности национальной экономики государств – участников СНГ и укрепления их позиций в мировой хозяйственной системе.</w:t>
      </w:r>
    </w:p>
    <w:p>
      <w:pPr>
        <w:pStyle w:val="Newncpi"/>
        <w:spacing w:before="0" w:after="0"/>
        <w:ind w:firstLine="709"/>
        <w:jc w:val="both"/>
        <w:rPr/>
      </w:pPr>
      <w:r>
        <w:rPr/>
        <w:t>Реализация Стратегии отвечает жизненно важным интересам каждого государства – участника СНГ, является для них приоритетом и призвана содействовать гармоничному развитию хозяйственной жизни.</w:t>
      </w:r>
    </w:p>
    <w:p>
      <w:pPr>
        <w:pStyle w:val="Newncpi"/>
        <w:spacing w:before="0" w:after="0"/>
        <w:ind w:firstLine="709"/>
        <w:jc w:val="both"/>
        <w:rPr/>
      </w:pPr>
      <w:r>
        <w:rPr/>
        <w:t>Развитие экономического сотрудничества в рамках СНГ не противоречит развитию отношений с другими государствами, не ограничивает и не ущемляет их взаимодействие.</w:t>
      </w:r>
    </w:p>
    <w:p>
      <w:pPr>
        <w:pStyle w:val="Newncpi"/>
        <w:spacing w:before="0" w:after="0"/>
        <w:ind w:firstLine="709"/>
        <w:jc w:val="both"/>
        <w:rPr/>
      </w:pPr>
      <w:r>
        <w:rPr/>
        <w:t>Основой Стратегии являются добровольность и самостоятельность государств – участников СНГ в определении направлений и глубины участия в интеграционных процессах, последовательность и этапность реализации мероприятий по развитию экономического сотрудничества.</w:t>
      </w:r>
    </w:p>
    <w:p>
      <w:pPr>
        <w:pStyle w:val="Nonumheader"/>
        <w:spacing w:before="0" w:after="0"/>
        <w:ind w:firstLine="709"/>
        <w:jc w:val="both"/>
        <w:rPr/>
      </w:pPr>
      <w:r>
        <w:rPr/>
        <w:t>О месте СНГ в мировой хозяйственной системе</w:t>
      </w:r>
    </w:p>
    <w:p>
      <w:pPr>
        <w:pStyle w:val="Newncpi"/>
        <w:spacing w:before="0" w:after="0"/>
        <w:ind w:firstLine="709"/>
        <w:jc w:val="both"/>
        <w:rPr/>
      </w:pPr>
      <w:r>
        <w:rPr/>
        <w:t>Содружество Независимых Государств является одним из действующих в мире межгосударственных региональных экономических объединений, развитие которого лежит в русле важнейших мировых тенденций – глобализации и регионализации.</w:t>
      </w:r>
    </w:p>
    <w:p>
      <w:pPr>
        <w:pStyle w:val="Newncpi"/>
        <w:spacing w:before="0" w:after="0"/>
        <w:ind w:firstLine="709"/>
        <w:jc w:val="both"/>
        <w:rPr/>
      </w:pPr>
      <w:r>
        <w:rPr/>
        <w:t>Эффективное использование комплекса возможностей внутреннего и внешнего характера, включая взаимовыгодное экономическое сотрудничество, открывает перед государствами – участниками СНГ реальные перспективы динамичного экономического роста и усиления их влияния на развитие мировой хозяйственной системы.</w:t>
      </w:r>
    </w:p>
    <w:p>
      <w:pPr>
        <w:pStyle w:val="Newncpi"/>
        <w:spacing w:before="0" w:after="0"/>
        <w:ind w:firstLine="709"/>
        <w:jc w:val="both"/>
        <w:rPr/>
      </w:pPr>
      <w:r>
        <w:rPr/>
        <w:t>В настоящее время перед СНГ остро встают вопросы определения места в меняющейся конфигурации современного мира, повышения конкурентоспособности национальной экономики, превращения Содружества в региональное экономическое объединение, способное играть существенную роль в мировой экономике.</w:t>
      </w:r>
    </w:p>
    <w:p>
      <w:pPr>
        <w:pStyle w:val="Newncpi"/>
        <w:spacing w:before="0" w:after="0"/>
        <w:ind w:firstLine="709"/>
        <w:jc w:val="both"/>
        <w:rPr/>
      </w:pPr>
      <w:r>
        <w:rPr/>
        <w:t>Содружество Независимых Государств обладает значительным ресурсным потенциалом. Оно занимает 16,4 % мировой территории, на которой проживает примерно 4,4 % мирового населения. На долю СНГ приходится примерно 20 % мировых запасов нефти, 40 % природного газа, 25 % угля, 10 % производства электроэнергии, 25 % мировых запасов леса, почти 11 % мировых возобновляемых водных ресурсов и 13 % пахотных земель. Транспортно-коммуникационные системы государств – участников СНГ играют все большую роль в мировых транспортных связях.</w:t>
      </w:r>
    </w:p>
    <w:p>
      <w:pPr>
        <w:pStyle w:val="Newncpi"/>
        <w:spacing w:before="0" w:after="0"/>
        <w:ind w:firstLine="709"/>
        <w:jc w:val="both"/>
        <w:rPr/>
      </w:pPr>
      <w:r>
        <w:rPr/>
        <w:t>В 2007 году в СНГ было произведено 3,1 % мирового валового внутреннего продукта (по курсам национальных валют к доллару США), а экспорт товаров из государств – участников СНГ составлял 3,6 % общемирового показателя.</w:t>
      </w:r>
    </w:p>
    <w:p>
      <w:pPr>
        <w:pStyle w:val="Newncpi"/>
        <w:spacing w:before="0" w:after="0"/>
        <w:ind w:firstLine="709"/>
        <w:jc w:val="both"/>
        <w:rPr/>
      </w:pPr>
      <w:r>
        <w:rPr/>
        <w:t>Имеющийся значительный потенциал является достаточной основой для увеличения объемов производства, обеспечения экономической устойчивости и повышения благосостояния граждан государств – участников СНГ.</w:t>
      </w:r>
    </w:p>
    <w:p>
      <w:pPr>
        <w:pStyle w:val="Nonumheader"/>
        <w:spacing w:before="0" w:after="0"/>
        <w:ind w:firstLine="709"/>
        <w:jc w:val="both"/>
        <w:rPr/>
      </w:pPr>
      <w:r>
        <w:rPr/>
        <w:t>Общая оценка экономической ситуации в СНГ</w:t>
      </w:r>
    </w:p>
    <w:p>
      <w:pPr>
        <w:pStyle w:val="Newncpi"/>
        <w:spacing w:before="0" w:after="0"/>
        <w:ind w:firstLine="709"/>
        <w:jc w:val="both"/>
        <w:rPr/>
      </w:pPr>
      <w:r>
        <w:rPr/>
        <w:t>Государства – участники СНГ при подготовке Концепции дальнейшего развития Содружества Независимых Государств пришли к выводу, что одним из главных итогов их совместной экономической деятельности за период существования СНГ является повышение заинтересованности в дальнейшем развитии производственных и торгово-экономических отношений.</w:t>
      </w:r>
    </w:p>
    <w:p>
      <w:pPr>
        <w:pStyle w:val="Newncpi"/>
        <w:spacing w:before="0" w:after="0"/>
        <w:ind w:firstLine="709"/>
        <w:jc w:val="both"/>
        <w:rPr/>
      </w:pPr>
      <w:r>
        <w:rPr/>
        <w:t>В настоящее время главы государств – участников СНГ провозгласили взаимное экономическое сотрудничество своим приоритетом, определив полноценное торгово-экономическое взаимодействие необходимым условием устойчивого развития.</w:t>
      </w:r>
    </w:p>
    <w:p>
      <w:pPr>
        <w:pStyle w:val="Newncpi"/>
        <w:spacing w:before="0" w:after="0"/>
        <w:ind w:firstLine="709"/>
        <w:jc w:val="both"/>
        <w:rPr/>
      </w:pPr>
      <w:r>
        <w:rPr/>
        <w:t>Результаты социально-экономического развития государств – участников СНГ в текущем десятилетии свидетельствуют о переходе их экономики к периоду динамичного роста.</w:t>
      </w:r>
    </w:p>
    <w:p>
      <w:pPr>
        <w:pStyle w:val="Newncpi"/>
        <w:spacing w:before="0" w:after="0"/>
        <w:ind w:firstLine="709"/>
        <w:jc w:val="both"/>
        <w:rPr/>
      </w:pPr>
      <w:r>
        <w:rPr/>
        <w:t>В 2007 году экономическая ситуация в государствах – участниках СНГ складывалась благоприятно, сохранялись довольно высокие темпы экономического роста. В большинстве государств темпы роста основных макроэкономических показателей превышали уровень 2006 года. В среднем производство валового внутреннего продукта (ВВП) увеличилось на 9 %, промышленной продукции – на 7 %, инвестиции в основной капитал – на 20 %, перевозки грузов – на 5 %, розничный товарооборот – на 16 %.</w:t>
      </w:r>
    </w:p>
    <w:p>
      <w:pPr>
        <w:pStyle w:val="Newncpi"/>
        <w:spacing w:before="0" w:after="0"/>
        <w:ind w:firstLine="709"/>
        <w:jc w:val="both"/>
        <w:rPr/>
      </w:pPr>
      <w:r>
        <w:rPr/>
        <w:t>Рост ВВП в значительной мере был обусловлен положительной динамикой промышленного производства. В ряде государств высокими темпами, наряду с добывающей промышленностью, развивались машиностроение, химическое производство, обработка древесины, производство пищевых продуктов. Опережающий рост ВВП по сравнению с численностью занятых в экономике свидетельствовал об увеличении производительности труда. Во многих отраслях наблюдались рост рентабельности и сокращение числа убыточных предприятий.</w:t>
      </w:r>
    </w:p>
    <w:p>
      <w:pPr>
        <w:pStyle w:val="Newncpi"/>
        <w:spacing w:before="0" w:after="0"/>
        <w:ind w:firstLine="709"/>
        <w:jc w:val="both"/>
        <w:rPr/>
      </w:pPr>
      <w:r>
        <w:rPr/>
        <w:t>Экономический рост способствовал увеличению реальной заработной платы, реальных располагаемых доходов населения. Стабильно развивался потребительский рынок. В большинстве государств – участников СНГ постепенно снижается уровень безработицы.</w:t>
      </w:r>
    </w:p>
    <w:p>
      <w:pPr>
        <w:pStyle w:val="Newncpi"/>
        <w:spacing w:before="0" w:after="0"/>
        <w:ind w:firstLine="709"/>
        <w:jc w:val="both"/>
        <w:rPr/>
      </w:pPr>
      <w:r>
        <w:rPr/>
        <w:t>Укрепились государственные финансы и денежное обращение. В большинстве государств – участников СНГ стабилизировались валютные рынки, возросло доверие к национальным валютам. Увеличиваются объемы золотовалютных резервов, снижается размер государственного внешнего долга.</w:t>
      </w:r>
    </w:p>
    <w:p>
      <w:pPr>
        <w:pStyle w:val="Newncpi"/>
        <w:spacing w:before="0" w:after="0"/>
        <w:ind w:firstLine="709"/>
        <w:jc w:val="both"/>
        <w:rPr/>
      </w:pPr>
      <w:r>
        <w:rPr/>
        <w:t>К позитивным результатам экономического сотрудничества следует отнести укрепление национальной экономики, проведение значительных социально-экономических преобразований в условиях переходной экономики, создание правовых условий для свободного перемещения граждан на пространстве СНГ, вступление государств, исходя из своих национальных интересов, в широкую систему международных экономических отношений.</w:t>
      </w:r>
    </w:p>
    <w:p>
      <w:pPr>
        <w:pStyle w:val="Newncpi"/>
        <w:spacing w:before="0" w:after="0"/>
        <w:ind w:firstLine="709"/>
        <w:jc w:val="both"/>
        <w:rPr/>
      </w:pPr>
      <w:r>
        <w:rPr/>
        <w:t>Эти результаты в значительной мере достигнуты за счет восстановления и развития экономических связей, функционирования зоны свободной торговли и безвизового режима между большинством государств – участников СНГ, установления правил трудовой миграции, расширения взаимных инвестиций. Деятельность органов отраслевого сотрудничества СНГ, созданных на межгосударственном, межправительственном и межведомственном уровнях, способствует установлению прямых экономических связей в производстве продукции и сфере услуг.</w:t>
      </w:r>
    </w:p>
    <w:p>
      <w:pPr>
        <w:pStyle w:val="Newncpi"/>
        <w:spacing w:before="0" w:after="0"/>
        <w:ind w:firstLine="709"/>
        <w:jc w:val="both"/>
        <w:rPr/>
      </w:pPr>
      <w:r>
        <w:rPr/>
        <w:t>Вместе с тем ряд проблем в течение прошедших лет не получил приемлемого разрешения для всех государств – участников СНГ. В рамках Содружества пока не удалось сформировать общее экономическое пространство на базе рыночных отношений и свободного перемещения товаров, услуг, капиталов и рабочей силы. Объемы и темпы роста инвестиций недостаточны для обеспечения устойчивого роста экономики в долгосрочной перспективе. Низки затраты на инновации, вследствие чего многие выпускаемые товары неконкурентоспособны на мировом рынке. Сохраняется необходимость проведения ряда взаимосогласованных институциональных и структурных реформ в целях совершенствования рыночных инфраструктуры и механизмов.</w:t>
      </w:r>
    </w:p>
    <w:p>
      <w:pPr>
        <w:pStyle w:val="Nonumheader"/>
        <w:spacing w:before="0" w:after="0"/>
        <w:ind w:firstLine="709"/>
        <w:jc w:val="both"/>
        <w:rPr/>
      </w:pPr>
      <w:r>
        <w:rPr/>
        <w:t>Факторы, влияющие на развитие экономического взаимодействия государств – участников СНГ</w:t>
      </w:r>
    </w:p>
    <w:p>
      <w:pPr>
        <w:pStyle w:val="Newncpi"/>
        <w:spacing w:before="0" w:after="0"/>
        <w:ind w:firstLine="709"/>
        <w:jc w:val="both"/>
        <w:rPr/>
      </w:pPr>
      <w:r>
        <w:rPr/>
        <w:t>На развитие экономического взаимодействия государств – участников СНГ влияют факторы общего характера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личие по экономическому потенциалу, структуре экономики, уровню экономического развития и благосостояния населени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личия в характере и масштабах рыночных преобразован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носкоростной характер интеграционных процесс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невыполнение государствами отдельных принятых в рамках СНГ обязательств.</w:t>
      </w:r>
    </w:p>
    <w:p>
      <w:pPr>
        <w:pStyle w:val="Newncpi"/>
        <w:spacing w:before="0" w:after="0"/>
        <w:ind w:firstLine="709"/>
        <w:jc w:val="both"/>
        <w:rPr/>
      </w:pPr>
      <w:r>
        <w:rPr/>
        <w:t>Кроме того, на экономическое взаимодействие оказывают влияние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высокий уровень энерго- и материалоемкости производства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критический износ основных фондов, в первую очередь в базовых отраслях эконом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большая доля транспортной составляющей в стоимости товаров, что резко снижает их конкурентоспособность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наличие значительной доли теневой эконом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ложившаяся товарная структура внешней торговли, в которой доля минерального топлива и сырья в среднем по государствам – участникам СНГ составляет более половины общего объема экспорта.</w:t>
      </w:r>
    </w:p>
    <w:p>
      <w:pPr>
        <w:pStyle w:val="Newncpi"/>
        <w:spacing w:before="0" w:after="0"/>
        <w:ind w:firstLine="709"/>
        <w:jc w:val="both"/>
        <w:rPr/>
      </w:pPr>
      <w:r>
        <w:rPr/>
        <w:t>Роль и место государств – участников СНГ в мировой экономике диктуют необходимость совместного решения проблемы экономического роста и достижения заявленных при образовании Содружества Независимых Государств стратегических целей. Промышленный потенциал государств – участников СНГ, в первую очередь высокотехнологичных отраслей, не может устойчиво развиваться без опоры на взаимные кооперационные поставки и рынки сбыта.</w:t>
      </w:r>
    </w:p>
    <w:p>
      <w:pPr>
        <w:pStyle w:val="Newncpi"/>
        <w:spacing w:before="0" w:after="0"/>
        <w:ind w:firstLine="709"/>
        <w:jc w:val="both"/>
        <w:rPr/>
      </w:pPr>
      <w:r>
        <w:rPr/>
        <w:t>Поступательное динамичное развитие производственного и торгового сотрудничества позволит государствам – участникам СНГ получить основные стратегические эффекты: экономический, социальный, экологический, инновационно-технологический.</w:t>
      </w:r>
    </w:p>
    <w:p>
      <w:pPr>
        <w:pStyle w:val="Nonumheader"/>
        <w:spacing w:before="0" w:after="0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numheade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ewncpi"/>
        <w:spacing w:before="0" w:after="0"/>
        <w:ind w:firstLine="709"/>
        <w:jc w:val="both"/>
        <w:rPr/>
      </w:pPr>
      <w:r>
        <w:rPr/>
        <w:t>Государства – участники СНГ, объединенные пространственно-временными связями, имеют все возможности для максимально эффективного использования природно-ресурсного и научно-технического потенциалов, топливно-энергетического, промышленного и агропромышленного комплексов. Заинтересованность государств – участников СНГ в сотрудничестве определяется совпадением многих стратегических интересов и целей экономического развития. В Содружестве могут быть реализованы масштабные экономические проекты, которые позволят эффективно развивать экономику каждого государства и СНГ в целом. Это должно стать краеугольным камнем экономического развития Содружества.</w:t>
      </w:r>
    </w:p>
    <w:p>
      <w:pPr>
        <w:pStyle w:val="Newncpi"/>
        <w:spacing w:before="0" w:after="0"/>
        <w:ind w:firstLine="709"/>
        <w:jc w:val="both"/>
        <w:rPr/>
      </w:pPr>
      <w:r>
        <w:rPr/>
        <w:t>Дальнейшему движению по пути создания совместного экономического пространства в рамках Содружества Независимых Государств способствуют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наличие емкого регионального рынка (280 млн потребителей)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амодостаточность и взаимодополняемость по основным видам топливно-энергетических и сырьевых ресурс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имеющийся значительный промышленный потенциал и его технологическая общность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сознание необходимости повышения конкурентоспособности экономики государств – участников СНГ и ускорения их социально-экономического развития на основе инноваций.</w:t>
      </w:r>
    </w:p>
    <w:p>
      <w:pPr>
        <w:pStyle w:val="Newncpi"/>
        <w:spacing w:before="0" w:after="0"/>
        <w:ind w:firstLine="709"/>
        <w:jc w:val="both"/>
        <w:rPr/>
      </w:pPr>
      <w:r>
        <w:rPr/>
        <w:t>Государства – участники СНГ, исходя из понимания важности и необходимости долгосрочного экономического сотрудничества, намерены развивать взаимовыгодные торговые отношения и осуществлять совместные инвестиционно-инновационные проекты и программы, что обеспечит согласование между заинтересованными государствами конечных целей социально-экономического развития на среднесрочную и долгосрочную перспективу, наиболее полное использование совокупного ресурсного и инновационного потенциала с учетом международного опыта.</w:t>
      </w:r>
    </w:p>
    <w:p>
      <w:pPr>
        <w:pStyle w:val="Nonumheader"/>
        <w:spacing w:before="0" w:after="0"/>
        <w:ind w:firstLine="709"/>
        <w:jc w:val="both"/>
        <w:rPr/>
      </w:pPr>
      <w:r>
        <w:rPr/>
        <w:t>Цели, задачи и этапы экономического развития</w:t>
      </w:r>
    </w:p>
    <w:p>
      <w:pPr>
        <w:pStyle w:val="Newncpi"/>
        <w:spacing w:before="0" w:after="0"/>
        <w:ind w:firstLine="709"/>
        <w:jc w:val="both"/>
        <w:rPr/>
      </w:pPr>
      <w:r>
        <w:rPr/>
        <w:t>Для достижения общих стратегических целей государств – участников СНГ необходимо использовать преимущества межгосударственного разделения труда, специализации и кооперирования производства и взаимовыгодной торговли.</w:t>
      </w:r>
    </w:p>
    <w:p>
      <w:pPr>
        <w:pStyle w:val="Newncpi"/>
        <w:spacing w:before="0" w:after="0"/>
        <w:ind w:firstLine="709"/>
        <w:jc w:val="both"/>
        <w:rPr/>
      </w:pPr>
      <w:r>
        <w:rPr/>
        <w:t>Общими целями государств – участников СНГ являются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е согласованных условий для обеспечения устойчивого развития эконом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овышение благосостояния населени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образования, здравоохранения, науки и культуры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беспечение экономической, энергетической, продовольственной и экологической безопасност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 условий для формирования и развития рыночных отношений, обеспечение равных возможностей и гарантий для всех субъектов хозяйственной деятельност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 благоприятного инвестиционного климата для совместного использования финансовых ресурсов государств – участников СНГ, обеспечивающих развитие конкурентоспособного производства, транснациональных корпораций, финансово-промышленных групп и других субъектов хозяйственной деятельност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беспечение доступа к товарным, трудовым и фондовым рынкам, а также к информаци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 системы поддержки и взаимовыгодного использования имеющихся стратегических ресурсов, транспортных коммуникаций и производственных мощносте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взаимовыгодное и согласованное развитие производственной специализации и кооперировани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существление структурно-технологической перестройки национальной экономики государств в целях повышения эффективности производства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хранение и развитие трудового и интеллектуального потенциалов.</w:t>
      </w:r>
    </w:p>
    <w:p>
      <w:pPr>
        <w:pStyle w:val="Newncpi"/>
        <w:spacing w:before="0" w:after="0"/>
        <w:ind w:firstLine="709"/>
        <w:jc w:val="both"/>
        <w:rPr/>
      </w:pPr>
      <w:r>
        <w:rPr/>
        <w:t>Системное достижение поставленных целей позволит государствам – участникам СНГ перейти на модель инновационно-инвестиционного развития экономики, основанной на знаниях, обеспечить участие в формировании мирового дохода и в его паритетном распределении.</w:t>
      </w:r>
    </w:p>
    <w:p>
      <w:pPr>
        <w:pStyle w:val="Newncpi"/>
        <w:spacing w:before="0" w:after="0"/>
        <w:ind w:firstLine="709"/>
        <w:jc w:val="both"/>
        <w:rPr/>
      </w:pPr>
      <w:r>
        <w:rPr/>
        <w:t>Главными задачами государств – участников СНГ являются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эффективное использование географического и природного, экономического и транзитного потенциалов на благо интересов своих граждан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институтов взаимного экономического сотрудничества для получения наибольшего эффекта от совпадения национальных экономических интерес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овышение глобальной конкурентоспособности национальной эконом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диверсификация структуры экспорта с увеличением доли продукции высоких технологий, высокой степени переработки и добавленной стоимост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финансовых институтов и повышение инвестиционной привлекательности;</w:t>
      </w:r>
    </w:p>
    <w:p>
      <w:pPr>
        <w:pStyle w:val="Newncpi"/>
        <w:spacing w:before="0" w:after="0"/>
        <w:ind w:firstLine="709"/>
        <w:jc w:val="both"/>
        <w:rPr/>
      </w:pPr>
      <w:r>
        <w:rPr>
          <w:highlight w:val="yellow"/>
        </w:rPr>
        <w:t>– </w:t>
      </w:r>
      <w:r>
        <w:rPr>
          <w:highlight w:val="yellow"/>
        </w:rPr>
        <w:t>взаимодействие в социальной сфере, создание условий для интеграции систем образования государств – участников СНГ, их согласованное развитие и сотрудничество</w:t>
      </w:r>
      <w:r>
        <w:rPr/>
        <w:t>.</w:t>
      </w:r>
    </w:p>
    <w:p>
      <w:pPr>
        <w:pStyle w:val="Newncpi"/>
        <w:spacing w:before="0" w:after="0"/>
        <w:ind w:firstLine="709"/>
        <w:jc w:val="both"/>
        <w:rPr/>
      </w:pPr>
      <w:r>
        <w:rPr/>
        <w:t>Приоритетные направления развития взаимодействия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завершение формирования и функционирование зоны свободной торговли в рамках СНГ в соответствии с нормами и правилами Всемирной торговой организации (ВТО)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 предпосылок для формирования общего экономического пространства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общих рынков отдельных видов продукции, в первую очередь сельскохозяйственно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взаимодействие в области транспорта, в том числе формирование сети международных транспортных коридор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углубление сотрудничества в области энергетики в целях повышения надежности энергоснабжения и оптимизации использования топливно-энергетических ресурсов;</w:t>
      </w:r>
    </w:p>
    <w:p>
      <w:pPr>
        <w:pStyle w:val="Newncpi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– </w:t>
      </w:r>
      <w:r>
        <w:rPr>
          <w:highlight w:val="yellow"/>
        </w:rPr>
        <w:t>формирование на основе национальных инновационных систем межгосударственного инновационного пространства, способствующего продвижению научно-технических разработок и изобретен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 эффективных платежно-расчетных механизмов и более широкое использование фондового рынка для взаимного перетока капитал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частного сектора, основанного на расширении экономических свобод, укрепление прав собственности и законности, развитие государственно-частного партнерства.</w:t>
      </w:r>
    </w:p>
    <w:p>
      <w:pPr>
        <w:pStyle w:val="Newncpi"/>
        <w:spacing w:before="0" w:after="0"/>
        <w:ind w:firstLine="709"/>
        <w:jc w:val="both"/>
        <w:rPr/>
      </w:pPr>
      <w:r>
        <w:rPr/>
        <w:t>Экономическая политика государств – участников СНГ в ближайшие годы будет ориентирована на развитие внутреннего рынка и защиту отечественных товаропроизводителей и потребителей, на более полное использование существующих и вновь создаваемых производственных мощностей. В связи с этим необходимо обеспечить сближение национального законодательства, правовых и экономических условий функционирования хозяйствующих субъектов, применение единых для всех государств – участников СНГ технологических стандартов и норм по охране окружающей среды.</w:t>
      </w:r>
    </w:p>
    <w:p>
      <w:pPr>
        <w:pStyle w:val="Newncpi"/>
        <w:spacing w:before="0" w:after="0"/>
        <w:ind w:firstLine="709"/>
        <w:jc w:val="both"/>
        <w:rPr/>
      </w:pPr>
      <w:r>
        <w:rPr/>
        <w:t>Предполагается создать благоприятные условия для формирования среднего класса и снижения уровня бедности, определить точки экономического прорыва, создать систему государственной поддержки приоритетных направлений развития межгосударственного сотрудничества, транснациональных корпораций, финансово-промышленных групп, субъектов хозяйственной деятельности, решить проблему неплатежей и обеспечения сбалансированности торгово-платежных отношений между государствами –  участниками СНГ. Следует разработать и принять комплекс действенных мер по ликвидации коррупции, существенному снижению уровня теневой экономики.</w:t>
      </w:r>
    </w:p>
    <w:p>
      <w:pPr>
        <w:pStyle w:val="Newncpi"/>
        <w:spacing w:before="0" w:after="0"/>
        <w:ind w:firstLine="709"/>
        <w:jc w:val="both"/>
        <w:rPr/>
      </w:pPr>
      <w:r>
        <w:rPr/>
        <w:t>Этапы реализации Стратегии:</w:t>
      </w:r>
    </w:p>
    <w:p>
      <w:pPr>
        <w:pStyle w:val="Newncpi"/>
        <w:spacing w:before="0" w:after="0"/>
        <w:ind w:firstLine="709"/>
        <w:jc w:val="both"/>
        <w:rPr/>
      </w:pPr>
      <w:r>
        <w:rPr/>
        <w:t>первый этап – 2009–2011 годы;</w:t>
      </w:r>
    </w:p>
    <w:p>
      <w:pPr>
        <w:pStyle w:val="Newncpi"/>
        <w:spacing w:before="0" w:after="0"/>
        <w:ind w:firstLine="709"/>
        <w:jc w:val="both"/>
        <w:rPr/>
      </w:pPr>
      <w:r>
        <w:rPr/>
        <w:t>второй этап – 2012–2015 годы;</w:t>
      </w:r>
    </w:p>
    <w:p>
      <w:pPr>
        <w:pStyle w:val="Newncpi"/>
        <w:spacing w:before="0" w:after="0"/>
        <w:ind w:firstLine="709"/>
        <w:jc w:val="both"/>
        <w:rPr/>
      </w:pPr>
      <w:r>
        <w:rPr/>
        <w:t>третий этап – 2016–2020 годы.</w:t>
      </w:r>
    </w:p>
    <w:p>
      <w:pPr>
        <w:pStyle w:val="Newncpi"/>
        <w:spacing w:before="0" w:after="0"/>
        <w:ind w:firstLine="709"/>
        <w:jc w:val="both"/>
        <w:rPr/>
      </w:pPr>
      <w:r>
        <w:rPr/>
        <w:t>На первом этапе предполагается ускорение социально-экономического развития государств – участников СНГ на основе завершения формирования зоны свободной торговли и ее дальнейшего совершенствования в соответствии с нормами и правилами ВТО. Будут приниматься меры по обеспечению необходимых условий для свободного передвижения товаров, услуг, капиталов и рабочей силы.</w:t>
      </w:r>
    </w:p>
    <w:p>
      <w:pPr>
        <w:pStyle w:val="Newncpi"/>
        <w:spacing w:before="0" w:after="0"/>
        <w:ind w:firstLine="709"/>
        <w:jc w:val="both"/>
        <w:rPr/>
      </w:pPr>
      <w:r>
        <w:rPr/>
        <w:t>Планируется осуществить переход к активной поддержке экспорта по широкому спектру обрабатывающей и особенно наукоемкой продукции, сочетающейся с политикой регулирования доступа товаров и услуг на общий рынок СНГ, основанной на международных принципах справедливой конкуренции и стимулирования развития национального производителя.</w:t>
      </w:r>
    </w:p>
    <w:p>
      <w:pPr>
        <w:pStyle w:val="Newncpi"/>
        <w:spacing w:before="0" w:after="0"/>
        <w:ind w:firstLine="709"/>
        <w:jc w:val="both"/>
        <w:rPr/>
      </w:pPr>
      <w:r>
        <w:rPr/>
        <w:t>Предполагается реализация и расширение конкурентных преимуществ, которыми обладает национальное хозяйство государств – участников СНГ в таких сферах, как энергетика, транспорт, аграрный сектор, переработка природных ресурсов, а также создание институциональных условий, обеспечивающих на следующем этапе системный перевод экономики в режим инновационного развития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С этой целью будет осуществляться содействие повышению конкурентоспособности промышленности; расширение взаимных инвестиций для обеспечения устойчивости торговых и кооперационных связей, повышения трансграничной мобильности факторов производства; развитие устойчивых кооперационных связей в целях осуществления совместных проектов выхода на мировые рынки; </w:t>
      </w:r>
      <w:r>
        <w:rPr>
          <w:highlight w:val="yellow"/>
        </w:rPr>
        <w:t>структурная и технологическая модернизация здравоохранения, образования, других отраслей социальной сферы, обеспечивающая доступность для населения качественных социальных услуг; развитие фундаментальной и прикладной науки, системы образования в государствах – участниках СНГ.</w:t>
      </w:r>
    </w:p>
    <w:p>
      <w:pPr>
        <w:pStyle w:val="Newncpi"/>
        <w:spacing w:before="0" w:after="0"/>
        <w:ind w:firstLine="709"/>
        <w:jc w:val="both"/>
        <w:rPr/>
      </w:pPr>
      <w:r>
        <w:rPr>
          <w:highlight w:val="yellow"/>
        </w:rPr>
        <w:t>На втором этапе предполагается ускорение социально-экономического развития государств – участников СНГ путем формирования межгосударственного инновационного пространства на базе основных направлений долгосрочного сотрудничества в научно-технической и инновационной сферах, межгосударственных целевых программ инновационного сотрудничества, межгосударственных отраслевых научно-технических программ, обеспечивающих активизацию научно-технической и инновационной деятельности, концентрацию финансовых и материальных ресурсов.</w:t>
      </w:r>
    </w:p>
    <w:p>
      <w:pPr>
        <w:pStyle w:val="Newncpi"/>
        <w:spacing w:before="0" w:after="0"/>
        <w:ind w:firstLine="709"/>
        <w:jc w:val="both"/>
        <w:rPr/>
      </w:pPr>
      <w:r>
        <w:rPr/>
        <w:t>На третьем этапе предусматривается формирование регионального рынка нано- и пикоиндустрии, что будет способствовать сохранению и развитию наукоемких отраслей экономики, реализации научно-технического и образовательного потенциала государств – участников СНГ для обеспечения к 2020 году их ведущих позиций на мировом рынке по некоторым видам высокотехнологичной продукции. Предполагаются развитие в режиме инновационной социально ориентированной экономики, разработка новых инфраструктурных проектов, направленных на развитие атомной энергетики и использование альтернативных и возобновляемых видов топлива и энергии, а также высокотехнологичных транспортных систем.</w:t>
      </w:r>
    </w:p>
    <w:p>
      <w:pPr>
        <w:pStyle w:val="Nonumheader"/>
        <w:spacing w:before="0" w:after="0"/>
        <w:ind w:firstLine="709"/>
        <w:jc w:val="both"/>
        <w:rPr/>
      </w:pPr>
      <w:r>
        <w:rPr/>
      </w:r>
    </w:p>
    <w:p>
      <w:pPr>
        <w:pStyle w:val="Nonumheader"/>
        <w:spacing w:before="0" w:after="0"/>
        <w:ind w:firstLine="709"/>
        <w:jc w:val="both"/>
        <w:rPr>
          <w:b/>
          <w:b/>
        </w:rPr>
      </w:pPr>
      <w:r>
        <w:rPr>
          <w:b/>
        </w:rPr>
        <w:t>Системообразующие аспекты экономического сотрудничества</w:t>
      </w:r>
    </w:p>
    <w:p>
      <w:pPr>
        <w:pStyle w:val="Nonumheade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ewncpi"/>
        <w:spacing w:before="0" w:after="0"/>
        <w:ind w:firstLine="709"/>
        <w:jc w:val="both"/>
        <w:rPr/>
      </w:pPr>
      <w:r>
        <w:rPr/>
        <w:t>Государства – участники СНГ считают необходимым условием достижения поставленных целей наличие консолидированных подходов к системообразующим аспектам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При проведении </w:t>
      </w:r>
      <w:r>
        <w:rPr>
          <w:b/>
          <w:bCs/>
        </w:rPr>
        <w:t>согласованной экономической политики в форме межгосударственных программ сотрудничества</w:t>
      </w:r>
      <w:r>
        <w:rPr/>
        <w:t xml:space="preserve"> государства – участники СНГ будут инициировать или поддерживать предложения по созданию конкурентоспособных производств, наращиванию интеллектуального потенциала, формированию национальных инновационных систем.</w:t>
      </w:r>
    </w:p>
    <w:p>
      <w:pPr>
        <w:pStyle w:val="Newncpi"/>
        <w:spacing w:before="0" w:after="0"/>
        <w:ind w:firstLine="709"/>
        <w:jc w:val="both"/>
        <w:rPr/>
      </w:pPr>
      <w:r>
        <w:rPr/>
        <w:t>Одновременно будут приниматься согласованные меры в отношении естественных монополий и проведения сбалансированной макроэкономической политики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Взаимодействие государств – участников СНГ при осуществлении </w:t>
      </w:r>
      <w:r>
        <w:rPr>
          <w:b/>
          <w:bCs/>
        </w:rPr>
        <w:t>согласованной структурной политики,</w:t>
      </w:r>
      <w:r>
        <w:rPr/>
        <w:t xml:space="preserve"> основанное на национальных интересах и понимаемое как равноправное объединение усилий и ресурсов государств – участников СНГ, согласованное воздействие на структурообразующие элементы экономики, будет направлено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на создание конкурентоспособной и социально ориентированной экономики, способной динамично развиваться на основе передовых достижений науки и техн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ервоочередное развитие конкурентоспособных на мировом рынке производст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беспечение материальных, финансовых и трудовых ресурсов для осуществления структурных изменен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достижение договоренностей по вопросам основных направлений технического перевооружения в отраслях, где особенно эффективны специализация и коопераци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диверсификацию экспортного потенциала государств – участников СНГ.</w:t>
      </w:r>
    </w:p>
    <w:p>
      <w:pPr>
        <w:pStyle w:val="Newncpi"/>
        <w:spacing w:before="0" w:after="0"/>
        <w:ind w:firstLine="709"/>
        <w:jc w:val="both"/>
        <w:rPr/>
      </w:pPr>
      <w:r>
        <w:rPr/>
        <w:t>Предусматривается координация национальных программ структурной перестройки экономики государств – участников СНГ с выходом на разработку межгосударственных инновационных и инвестиционных программ и проектов, комплексного прогноза развития экономики и взаимных хозяйственных связей заинтересованных государств – участников СНГ на среднесрочную и долгосрочную перспективы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Государства – участники СНГ будут содействовать </w:t>
      </w:r>
      <w:r>
        <w:rPr>
          <w:b/>
          <w:bCs/>
        </w:rPr>
        <w:t xml:space="preserve">доступу к национальным и мировым рынкам </w:t>
      </w:r>
      <w:r>
        <w:rPr/>
        <w:t>товаров, услуг, технологий, инноваций, финансов, а также развитию секторальных рынков, прежде всего энергоресурсов и аграрного, в том числе для продвижения продукции совместного производства на рынки третьих стран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Для формирования открытого и конкурентного рынка необходимо обеспечение взаимного </w:t>
      </w:r>
      <w:r>
        <w:rPr>
          <w:b/>
          <w:bCs/>
        </w:rPr>
        <w:t>доступа к экономической информации</w:t>
      </w:r>
      <w:r>
        <w:rPr/>
        <w:t xml:space="preserve"> в максимально возможном объеме. В этих целях будут предприняты шаги для унификации и расширения публикуемых статистических данных о социально-экономическом положении государств – участников СНГ, а также обмена информацией по экономическим вопросам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Основные усилия в </w:t>
      </w:r>
      <w:r>
        <w:rPr>
          <w:b/>
          <w:bCs/>
        </w:rPr>
        <w:t>области рынка труда и миграционных процессов</w:t>
      </w:r>
      <w:r>
        <w:rPr/>
        <w:t xml:space="preserve"> будут направлены на формирование общего рынка труда, создание правовых, экономических и организационных условий для перехода к свободному перемещению рабочей силы на пространстве СНГ, решение проблемы согласованного регулирования трудовой миграции, повышение эффективности согласованной миграционной политики на основе достижения соответствия объемов, направлений и структуры миграционных потоков интересам мигрантов и с учетом законодательства принимающего государства. Предусматриваются также обеспечение интеграции иммигрантов в общество и формирование к ним толерантного отношения, противодействие незаконной миграции и формирование у граждан государств – участников СНГ уважительного отношения к законодательству, языку и культуре страны пребывания.</w:t>
      </w:r>
    </w:p>
    <w:p>
      <w:pPr>
        <w:pStyle w:val="Newncpi"/>
        <w:spacing w:before="0" w:after="0"/>
        <w:ind w:firstLine="709"/>
        <w:jc w:val="both"/>
        <w:rPr/>
      </w:pPr>
      <w:r>
        <w:rPr/>
        <w:t>Решение проблемы согласованного регулирования трудовой миграции состоит в предоставлении трудящимся-мигрантам равных с постоянным населением страны пребывания прав при приеме на работу и расторжении трудовых соглашений, а также на социальное и медицинское обеспечение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Для решения проблемы </w:t>
      </w:r>
      <w:r>
        <w:rPr>
          <w:b/>
          <w:bCs/>
        </w:rPr>
        <w:t>экологизации экономики</w:t>
      </w:r>
      <w:r>
        <w:rPr/>
        <w:t xml:space="preserve"> предполагается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е системы экономических механизмов природопользования и охраны природной среды, введение платного природопользования; развитие финансово-кредитной системы по сохранению окружающей среды; стимулирование развития рынка экологических услуг, продукции, технологий и оборудовани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внедрение инновационных проектов, энергоэффективных и ресурсосберегающих технологий, малоотходных, безотходных и экологически безопасных технологических процесс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внедрение международной системы экологической маркировки товаров и пищевых продукт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введение экономической ответственности природопользователей за загрязнение окружающей природной среды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оведение совместных исследований в целях точной фиксации происходящих перемен и прогнозов их последств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систем по охране водных ресурсов и повышению качества питьевой воды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рганизация разработки научно обоснованных экологических норм и стандартов (предельно допустимые концентрации выбрасываемых вредных веществ и физические факторы воздействия оборудования на человека), а также обоснование требований к экологической безопасности выпускаемой продукци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взаимодействие в области разработки, производства и взаимных поставок необходимой техники и приборов природоохранительного назначения, специальных технических средств и средств индивидуальной защиты для мониторинга, предупреждения и ликвидации последствий природных и техногенных катастроф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бъединение и концентрация совместных усилий и ресурсов государств – участников СНГ для реализации межгосударственных приоритетных направлений развития образования, науки и техники в области рационального использования природных ресурсов, предотвращения загрязнения окружающей природной среды и предупреждения чрезвычайных ситуаций природного и техногенного характера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области технического регулирования и метрологии</w:t>
      </w:r>
      <w:r>
        <w:rPr/>
        <w:t xml:space="preserve"> необходимо сосредоточить усилия на следующих направлениях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гармонизация технических регламентов и нормативных документов на основе международных стандартов, метрология и оценка соответствия и аккредитаци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оведение согласованной политики информационного обеспечения в области разработки и использования национальных, межгосударственных и международных стандарт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стандартизации в приоритетных отраслях эконом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гармонизация процедур оценки соответствия на основе международных стандартов и требований относительно маркировки Единым знаком доступа на рынок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активизация деятельности соответствующих структур по охране и защите прав интеллектуальной собственност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вершенствование санитарных и фитосанитарных норм.</w:t>
      </w:r>
    </w:p>
    <w:p>
      <w:pPr>
        <w:pStyle w:val="Newncpi"/>
        <w:spacing w:before="0" w:after="0"/>
        <w:ind w:firstLine="709"/>
        <w:jc w:val="both"/>
        <w:rPr/>
      </w:pPr>
      <w:r>
        <w:rPr>
          <w:highlight w:val="yellow"/>
        </w:rPr>
        <w:t xml:space="preserve">Развитие взаимодействия в </w:t>
      </w:r>
      <w:r>
        <w:rPr>
          <w:b/>
          <w:bCs/>
          <w:highlight w:val="yellow"/>
        </w:rPr>
        <w:t>области статистики</w:t>
      </w:r>
      <w:r>
        <w:rPr>
          <w:highlight w:val="yellow"/>
        </w:rPr>
        <w:t xml:space="preserve"> будет направлено:</w:t>
      </w:r>
    </w:p>
    <w:p>
      <w:pPr>
        <w:pStyle w:val="Newncpi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– </w:t>
      </w:r>
      <w:r>
        <w:rPr>
          <w:highlight w:val="yellow"/>
        </w:rPr>
        <w:t>на внедрение комплекса статистических классификаторов, унифицированных с международными стандартами;</w:t>
      </w:r>
    </w:p>
    <w:p>
      <w:pPr>
        <w:pStyle w:val="Newncpi"/>
        <w:spacing w:before="0" w:after="0"/>
        <w:ind w:firstLine="709"/>
        <w:jc w:val="both"/>
        <w:rPr/>
      </w:pPr>
      <w:r>
        <w:rPr>
          <w:highlight w:val="yellow"/>
        </w:rPr>
        <w:t>– </w:t>
      </w:r>
      <w:r>
        <w:rPr>
          <w:highlight w:val="yellow"/>
        </w:rPr>
        <w:t>согласование и внедрение единых принципов создания статистических регистров экономических единиц на территории государств – участников СНГ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Для обеспечения конкурентоспособного характера развития экономики государств – участников СНГ и защиты интересов их граждан сотрудничество в области </w:t>
      </w:r>
      <w:r>
        <w:rPr>
          <w:b/>
          <w:bCs/>
        </w:rPr>
        <w:t>антимонопольной и конкурентной политики</w:t>
      </w:r>
      <w:r>
        <w:rPr/>
        <w:t xml:space="preserve"> предполагается развивать по следующим направлениям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вершенствование правовых и регулятивных аспектов конкурентной политики на основе общепринятых международных норм и правил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оведение антимонопольными органами совместных расследований деятельности транснациональных корпораций, наносящих ущерб государствам – участникам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беспечение равных условий конкуренции при внешнеэкономических сделках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отиводействие распространению недобросовестной и заведомо ложной рекламы на территории государств – участников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беспечение гражданам государств – участников СНГ равных возможностей по защите прав потребителе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учет принципов конкуренции при разработке мер регулирования в различных секторах эконом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действие развитию кооперационных связей и консолидации активов экономических операторов государств – участников СНГ в целях повышения конкурентоспособности производимой ими продукции на мировом рынке, не допуская при этом существенного ограничения конкуренции и монополизации товарных рынков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В целях углубления </w:t>
      </w:r>
      <w:r>
        <w:rPr>
          <w:b/>
          <w:bCs/>
        </w:rPr>
        <w:t>межрегионального и приграничного сотрудничества,</w:t>
      </w:r>
      <w:r>
        <w:rPr/>
        <w:t xml:space="preserve"> являющегося одним из факторов экономического роста, взаимодействие государств – участников СНГ в предстоящий период будет направлено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на постепенное формирование межгосударственного регионального рынка товаров, услуг, капитала, рабочей силы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установление прямых экономических связей между регионам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приграничной торговл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действие созданию на приграничных территориях особых или специальных экономических зон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существление совместных инвестиционных проект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сширение сотрудничества в области сельского хозяйства, транспорта, информационных технологий и связ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птимальное экономическое использование приграничных территорий, развитие на этих территориях производственной и социальной инфраструктуры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оведение на приграничных территориях совместных мероприятий по мониторингу и охране окружающей среды, обеспечению санитарной охраны территорий, предотвращению заноса заразных болезней животных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приграничного туризма.</w:t>
      </w:r>
    </w:p>
    <w:p>
      <w:pPr>
        <w:pStyle w:val="Newncpi"/>
        <w:spacing w:before="0" w:after="0"/>
        <w:ind w:firstLine="709"/>
        <w:jc w:val="both"/>
        <w:rPr/>
      </w:pPr>
      <w:r>
        <w:rPr>
          <w:b/>
          <w:bCs/>
        </w:rPr>
        <w:t>В сфере социальной политики</w:t>
      </w:r>
      <w:r>
        <w:rPr/>
        <w:t xml:space="preserve"> предполагаются совершенствование взаимодействия в области охраны здоровья и медицинского обслуживания населения, обеспечение социальных гарантий инвалидов и участников Великой Отечественной войны, лиц, приравненных к ним, участников боевых действий, а также дальнейшее развитие и совершенствование нормативно-правовой базы, регулирующей отношения в социальной сфере и обеспечивающей соответствующие социальные гарантии гражданам государств – участников СНГ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Основными направлениями в </w:t>
      </w:r>
      <w:r>
        <w:rPr>
          <w:b/>
          <w:bCs/>
        </w:rPr>
        <w:t>области образования и науки</w:t>
      </w:r>
      <w:r>
        <w:rPr/>
        <w:t xml:space="preserve"> являются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гарантированный равноправный доступ к образованию и содействие возможности получения высокого качества образования каждым гражданином в течение всей его жизн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сширение взаимодействия в научно-технологической, информационной, образовательной и других сферах гуманитарного сотрудничества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сширение возможностей подготовки и переподготовки квалифицированных специалистов, аттестации научных и научно-педагогических кадр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беспечение в соответствии с применимыми международными договорами взаимного признания и эквивалентности документов о высшем образовании и ученых степенях.</w:t>
      </w:r>
    </w:p>
    <w:p>
      <w:pPr>
        <w:pStyle w:val="Nonumheader"/>
        <w:spacing w:before="0" w:after="0"/>
        <w:ind w:firstLine="709"/>
        <w:jc w:val="both"/>
        <w:rPr/>
      </w:pPr>
      <w:r>
        <w:rPr/>
        <w:t>Основные сферы экономического сотрудничества</w:t>
      </w:r>
    </w:p>
    <w:p>
      <w:pPr>
        <w:pStyle w:val="Newncpi"/>
        <w:spacing w:before="0" w:after="0"/>
        <w:ind w:firstLine="709"/>
        <w:jc w:val="both"/>
        <w:rPr/>
      </w:pPr>
      <w:r>
        <w:rPr/>
        <w:t>Последовательно решая задачи по дальнейшему развитию взаимодействия в области экономики, государства – участники СНГ будут расширять сотрудничество в следующих основных сферах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Важнейшим критерием экономической интеграции является рост </w:t>
      </w:r>
      <w:r>
        <w:rPr>
          <w:b/>
          <w:bCs/>
        </w:rPr>
        <w:t>взаимной торговли</w:t>
      </w:r>
      <w:r>
        <w:rPr/>
        <w:t>. Совместные усилия будут направлены на создание необходимых условий для всемерного наращивания взаимного товарооборота, равных условий конкуренции и на обеспечение преимущественного действия рыночных факторов.</w:t>
      </w:r>
    </w:p>
    <w:p>
      <w:pPr>
        <w:pStyle w:val="Newncpi"/>
        <w:spacing w:before="0" w:after="0"/>
        <w:ind w:firstLine="709"/>
        <w:jc w:val="both"/>
        <w:rPr/>
      </w:pPr>
      <w:r>
        <w:rPr/>
        <w:t>Государства – участники СНГ признают необходимым в целях расширения взаимной торговли создать условия для обеспечения в рамках Содружества Независимых Государств свободы перемещения товаров, услуг, капитала и рабочей силы. В максимальной степени будут использованы потенциальные возможности производственной специализации и кооперирования в целях увеличения объемов производства конкурентоспособных отечественных товаров и услуг для поставки на внутренний рынок и рынки третьих стран.</w:t>
      </w:r>
    </w:p>
    <w:p>
      <w:pPr>
        <w:pStyle w:val="Newncpi"/>
        <w:spacing w:before="0" w:after="0"/>
        <w:ind w:firstLine="709"/>
        <w:jc w:val="both"/>
        <w:rPr/>
      </w:pPr>
      <w:r>
        <w:rPr/>
        <w:t>Государства – участники СНГ примут меры по совершенствованию тарифного и нетарифного регулирования, анализу практики применения специальных защитных, антидемпинговых и компенсационных мер, применяемых государствами – участниками СНГ во взаимной торговле, подготовке предложений по их минимизации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Стратегической целью в </w:t>
      </w:r>
      <w:r>
        <w:rPr>
          <w:b/>
          <w:bCs/>
        </w:rPr>
        <w:t>сфере промышленной политики</w:t>
      </w:r>
      <w:r>
        <w:rPr/>
        <w:t xml:space="preserve"> являются сближение экономических и правовых основ развития промышленности государств – участников СНГ, формирование на этой основе приоритетов развития отдельных отраслей с учетом кооперационных связей, отраслевой специализации и мировых тенденций развития.</w:t>
      </w:r>
    </w:p>
    <w:p>
      <w:pPr>
        <w:pStyle w:val="Newncpi"/>
        <w:spacing w:before="0" w:after="0"/>
        <w:ind w:firstLine="709"/>
        <w:jc w:val="both"/>
        <w:rPr/>
      </w:pPr>
      <w:r>
        <w:rPr/>
        <w:t>Достижение указанной цели будет осуществляться поэтапно, начиная с выработки общих экономических и правовых основ, оценки уровня участия отдельных государств в их реализации и формирования программ развития.</w:t>
      </w:r>
    </w:p>
    <w:p>
      <w:pPr>
        <w:pStyle w:val="Newncpi"/>
        <w:spacing w:before="0" w:after="0"/>
        <w:ind w:firstLine="709"/>
        <w:jc w:val="both"/>
        <w:rPr/>
      </w:pPr>
      <w:r>
        <w:rPr/>
        <w:t>Основными направлениями промышленной политики являются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ускорение институциональных преобразований в промышленност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вершенствование структуры промышленного производства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усиление инновационной направленности развития промышленност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усиление кооперационных связей.</w:t>
      </w:r>
    </w:p>
    <w:p>
      <w:pPr>
        <w:pStyle w:val="Newncpi"/>
        <w:spacing w:before="0" w:after="0"/>
        <w:ind w:firstLine="709"/>
        <w:jc w:val="both"/>
        <w:rPr/>
      </w:pPr>
      <w:r>
        <w:rPr/>
        <w:t>Представляются актуальными следующие шаги по развитию промышленных и кооперационных связей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выявление причин и факторов, тормозящих производственное сотрудничество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 транснациональных корпораций и финансово-промышленных групп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и совместное внедрение высоких технологий, что будет способствовать производству продукции, конкурентной на внутреннем и мировом рынках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одготовка межгосударственных программ в областях, представляющих взаимный интерес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оведение как общих для всех государств – участников СНГ, так и региональных экономических форумов, конференций, ярмарок и выставок.</w:t>
      </w:r>
    </w:p>
    <w:p>
      <w:pPr>
        <w:pStyle w:val="Newncpi"/>
        <w:spacing w:before="0" w:after="0"/>
        <w:ind w:firstLine="709"/>
        <w:jc w:val="both"/>
        <w:rPr/>
      </w:pPr>
      <w:r>
        <w:rPr/>
        <w:t>Развитие военно-экономического сотрудничества заинтересованных государств будет осуществляться путем взаимодействия национальных оборонно-промышленных комплексов при разработке, производстве, модернизации, ремонте, обеспечении эксплуатации и утилизации продукции военного назначения, а также диверсификации и конверсии военного производства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фере топливно-энергетического комплекса</w:t>
      </w:r>
      <w:r>
        <w:rPr/>
        <w:t xml:space="preserve"> взаимодействие государств – участников СНГ будет осуществляться по следующим направлениям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трудничество государств – участников СНГ в области производства, транзита и реализации энергоресурсов путем проведения согласованных мер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и укрепление технологической основы функционирования электроэнергетики на базе параллельно работающих энергосистем государств – участников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е общего электроэнергетического рынка государств – участников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транснациональных транспортных энергетических сете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малой гидроэнергетики с учетом мирового опыта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перспективной программы взаимодействия в развитии атомной энергетики, предусматривающей оценку потенциальных возможностей атомной энергии как альтернативного источника энергии в системе общего энергопотребления в государствах – участниках СНГ; создание условий безопасной эксплуатации АЭС, добыча и производство топлива, утилизация радиоактивных отходов, вывод установок из эксплуатации, радиологическая защита; анализ инвестиционных возможностей в рамках частного и государственного партнерства в развитии атомной энергет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оведение согласованных мер, направленных на обеспечение энергетической безопасности и взаимодействие государств – участников СНГ в случае возникновения кризисных ситуаций в топливно-энергетическом комплексе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сширение взаимовыгодного сотрудничества в освоении месторождений углеводородного сырья на территории государств – участников СНГ и создание соответствующей инфраструктуры для его переработки и транспортиров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гласование действий экспортеров, транзитеров и импортеров топливно-энергетических ресурс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и осуществление международных проектов в области диверсификации источников получения углеводородного сырь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наращивание технических возможностей использования нетрадиционных и возобновляемых источников энергии, создание условий для производства соответствующего оборудования на предприятиях государств – участников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вершенствование производственной базы топливно-энергетического комплекса, создание новых энергетических мощностей.</w:t>
      </w:r>
    </w:p>
    <w:p>
      <w:pPr>
        <w:pStyle w:val="Newncpi"/>
        <w:spacing w:before="0" w:after="0"/>
        <w:ind w:firstLine="709"/>
        <w:jc w:val="both"/>
        <w:rPr/>
      </w:pPr>
      <w:r>
        <w:rPr/>
        <w:t>Ставится задача определить новые подходы к взаимодействию в области повышения эффективности использования топливно-энергетических ресурсов на основе применения мирового опыта. Будут актуализированы национальные энергетические программы государств – участников СНГ в части повышения их эффективности и энергосбережения, использования альтернативных видов энергетических ресурсов и решения экологических проблем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агропромышленной сфере</w:t>
      </w:r>
      <w:r>
        <w:rPr/>
        <w:t xml:space="preserve"> государства – участники СНГ активизируют работу по формированию общего аграрного рынка в целях обеспечения населения продовольствием, дальнейшего развития взаимной торговли продовольствием, сельскохозяйственным сырьем, техникой и оборудованием.</w:t>
      </w:r>
    </w:p>
    <w:p>
      <w:pPr>
        <w:pStyle w:val="Newncpi"/>
        <w:spacing w:before="0" w:after="0"/>
        <w:ind w:firstLine="709"/>
        <w:jc w:val="both"/>
        <w:rPr/>
      </w:pPr>
      <w:r>
        <w:rPr/>
        <w:t>Это будет обеспечиваться реализацией следующих мер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производственной базы агропромышленного комплекса государств – участников СНГ, улучшение обеспечения сельскохозяйственной техникой, машинами и оборудованием сельских товаропроизводителей за счет широкого внедрения лизинговых операц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оследовательная интеграция рынков зерна, сахара, мясомолочной и плодоовощной продукци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еализация согласованной аграрной политики большинства государств – участников СНГ, направленной на расширение и развитие взаимной торговли продовольствием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е балансов производства и потребления основных видов продовольстви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еализация высокотехнологичных проектов, позволяющих ускоренными темпами обеспечить значительный прирост производства важнейших видов продовольстви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 взаимовыгодного таможенного режима между государствами – участниками СНГ, позволяющего создать благоприятные условия для развития национальных сельскохозяйственных рынк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оведение межрегиональных ярмарок, обеспечивающих беспрепятственный доступ сельскохозяйственных товаропроизводителей к рынкам, и сокращение числа посредников на пути движения сельскохозяйственных товаров от производителя к потребителю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совместных мер по повышению продовольственной безопасности государств – участников СНГ и контроля качества продовольствия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Необходимым условием стратегического развития взаимодействия в </w:t>
      </w:r>
      <w:r>
        <w:rPr>
          <w:b/>
          <w:bCs/>
        </w:rPr>
        <w:t xml:space="preserve">сфере транспорта </w:t>
      </w:r>
      <w:r>
        <w:rPr/>
        <w:t>является системное и последовательное совершенствование проводимой государствами – участниками СНГ согласованной транспортной политики путем осуществления следующих приоритетных направлений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е на пространстве СНГ сети транзитных транспортных магистралей континентального значения, транс- и евроазиатских транспортных коридор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овышение эффективности тарифной полит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концепции стратегического развития железнодорожного транспорта государств – участников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устранение негативного влияния фискально-административных барьеров при осуществлении международных автомобильных грузовых перевозок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гармонизация национальных систем организации воздушного движения государств – участников СНГ в соответствии со Стандартами и рекомендуемой практикой ИКАО, создание условий для развития авиационных перевозок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овышение уровня взаимодействия между различными видами транспорта при осуществлении международных перевозок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вершенствование нормативно-правового обеспечения сотрудничества в области транспорта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е согласованной политики в области транспортной безопасности и защиты окружающей среды.</w:t>
      </w:r>
    </w:p>
    <w:p>
      <w:pPr>
        <w:pStyle w:val="Newncpi"/>
        <w:spacing w:before="0" w:after="0"/>
        <w:ind w:firstLine="709"/>
        <w:jc w:val="both"/>
        <w:rPr/>
      </w:pPr>
      <w:r>
        <w:rPr/>
        <w:t>При осуществлении деятельности по реализации указанных приоритетных направлений предполагается разработать мероприятия, направленные на решение следующих основных задач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одготовка проекта межправительственного соглашения о согласованном развитии транспортных коридоров на пространстве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и реализация комплекса мер по согласованному развитию участков сложившейся системы международных транспортных коридоров на территории государств – участников СНГ, повышению эффективности использования транспортной инфраструктуры и инвестиционной привлекательности транспортных проект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действие в ускорении процедур пересечения границы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и реализация комплекса мер по созданию общей системы технологического, таможенного, информационно-логистического и сервисного обеспечения перевозок грузов на участках международных транспортных коридор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комплекса мер по регулированию согласованной тарифной полит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е нормативно-правовой базы, регулирующей принципы ценообразования на услуги транспорта в международном сообщении между государствами – участниками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одолжение работы по оптимизации и повышению эффективности взаимного использования вагонов железнодорожными администрациям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е рынка транспортных и экспедиторских услуг на пространстве железных дорог колеи 1 520 мм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гласование основных направлений развития рынка международных автотранспортных услуг государств – участников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согласованных предложений по улучшению состояния транспортной инфраструктуры автомобильных дорог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и реализация скоординированных национальных программ по поэтапной интеграции в европейскую и мировую аэронавигационные системы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 экономических условий, стимулирующих развитие парка воздушных суд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вершенствование механизмов регулирования и надзора в области обеспечения безопасности полетов и развитие международной системы независимого расследования авиационных происшеств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существление разработок, направленных на транспортно-логистическое обеспечение взаимодействия видов транспорта при осуществлении международных перевозок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е системы мультимодальных транспортно-логистических центров;</w:t>
      </w:r>
    </w:p>
    <w:p>
      <w:pPr>
        <w:pStyle w:val="Newncpi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– </w:t>
      </w:r>
      <w:r>
        <w:rPr>
          <w:highlight w:val="yellow"/>
        </w:rPr>
        <w:t>совершенствование системы информационного обмена, учета и документооборота на основе использования международных стандартов и норматив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и принятие в рамках СНГ международных договоров, создающих правовые условия для реализации приоритетных направлений транспортного сотрудничества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дальнейшая гармонизация законодательства государств – участников СНГ в сфере транспорта, в том числе в целях обеспечения интеграции в европейскую и азиатскую транспортные системы.</w:t>
      </w:r>
    </w:p>
    <w:p>
      <w:pPr>
        <w:pStyle w:val="Newncpi"/>
        <w:spacing w:before="0" w:after="0"/>
        <w:ind w:firstLine="709"/>
        <w:jc w:val="both"/>
        <w:rPr/>
      </w:pPr>
      <w:r>
        <w:rPr/>
        <w:t>Реализация указанных приоритетных направлений предусматривает конкретизацию задач сотрудничества в каждом виде транспорта и преемственность в использовании сложившихся отраслевых межгосударственных связей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Государства – участники СНГ признают необходимым осуществлять управление процессом </w:t>
      </w:r>
      <w:r>
        <w:rPr>
          <w:b/>
          <w:bCs/>
        </w:rPr>
        <w:t>ресурсо- и энергосбережения</w:t>
      </w:r>
      <w:r>
        <w:rPr/>
        <w:t>, создавая такие правовые условия, при которых максимально возможное замещение природного сырья, в частности минерального, вторичными ресурсами было бы привлекательным и экономически выгодным.</w:t>
      </w:r>
    </w:p>
    <w:p>
      <w:pPr>
        <w:pStyle w:val="Newncpi"/>
        <w:spacing w:before="0" w:after="0"/>
        <w:ind w:firstLine="709"/>
        <w:jc w:val="both"/>
        <w:rPr/>
      </w:pPr>
      <w:r>
        <w:rPr/>
        <w:t>Экономическое развитие государств – участников СНГ будет осуществляться в рамках совершенствования технологий до уровня, позволяющего проводить абсолютное сокращение удельного расхода сырья и отходов на единицу продукции и обеспечивать создание системы рециркуляции вторичных ресурсов, снижение воздействия на природную среду.</w:t>
      </w:r>
    </w:p>
    <w:p>
      <w:pPr>
        <w:pStyle w:val="Newncpi"/>
        <w:spacing w:before="0" w:after="0"/>
        <w:ind w:firstLine="709"/>
        <w:jc w:val="both"/>
        <w:rPr/>
      </w:pPr>
      <w:r>
        <w:rPr/>
        <w:t>Это предполагает переход к рациональному использованию ресурсов, включающему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, внедрение и использование ресурсосберегающих технолог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 принципиально новых высокоэффективных видов материалов, выступающих заменителями природных аналог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кращение потерь природно-сырьевых ресурсов на всех стадиях их переработки и использовани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увеличение объема использования отходов на всех стадиях производства продукци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альтернативных источников энергии, в том числе нетрадиционных и возобновляемых источников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фере валютно-финансового сотрудничества</w:t>
      </w:r>
      <w:r>
        <w:rPr/>
        <w:t xml:space="preserve"> дальнейшее поддержание позитивных тенденций во многом будет определяться результатами формирования фондового рынка СНГ, а также создания интегрированного валютного рынка, основная цель которого – построение эффективной инфраструктуры для проведения конверсионных операций с национальными валютами и в конечном счете для значительного увеличения их использования во взаимных расчетах.</w:t>
      </w:r>
    </w:p>
    <w:p>
      <w:pPr>
        <w:pStyle w:val="Newncpi"/>
        <w:spacing w:before="0" w:after="0"/>
        <w:ind w:firstLine="709"/>
        <w:jc w:val="both"/>
        <w:rPr/>
      </w:pPr>
      <w:r>
        <w:rPr/>
        <w:t>Приоритетными направлениями дальнейшего развития валютно-финансового сотрудничества государств – участников СНГ являются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 правовых основ взаимного допуска банков-резидентов государств – участников СНГ на валютные рынки друг друга в целях проведения конверсионных операций для обслуживания взаимных внешнеэкономических связе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и реализация основных принципов политики в области валютного регулирования и валютного контроля в государствах – участниках СНГ для сближения их национального валютного законодательства с учетом международной практ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работка и осуществление мер по либерализации рынка финансовых услуг в целях предоставления хозяйствующим субъектам и финансовым учреждениям свободного доступа на рынки финансовых услуг государств – участников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пределение и принятие порядка согласования основных макроэкономических показателей развития экономики государств – участников СНГ, первоначально предусматривающего рекомендательный характер его применени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е взаимодействия в области информационно-аналитического и консультативного сотрудничества между центральными (национальными) банкам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овышение роли Межгосударственного банка, в том числе за счет ориентации его деятельности на финансирование программ развития в государствах – участниках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вершенствование надзора за деятельностью банков и иных кредитно-финансовых организац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дальнейшее расширение использования национальных валют государств – участников СНГ в практике взаимных трансграничных расчет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е условий для функционирования надежных и эффективных механизмов денежных переводов граждан государств – участников СНГ с использованием широкой сети корреспондентских отношений между коммерческими банками государств – участников СНГ, международных систем переводов и других современных информационных технологий.</w:t>
      </w:r>
    </w:p>
    <w:p>
      <w:pPr>
        <w:pStyle w:val="Newncpi"/>
        <w:spacing w:before="0" w:after="0"/>
        <w:ind w:firstLine="709"/>
        <w:jc w:val="both"/>
        <w:rPr/>
      </w:pPr>
      <w:r>
        <w:rPr/>
        <w:t>Предусматривается проведение регулярных консультаций руководителей финансово-экономических органов и центральных банков государств – участников СНГ в целях выработки совместных решений по минимизации влияния мировых финансовых кризисов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области сотрудничества налоговых органов государств – участников СНГ</w:t>
      </w:r>
      <w:r>
        <w:rPr/>
        <w:t xml:space="preserve"> предполагается взаимодействие по следующим основным направлениям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дальнейшее совершенствование нормативно-правовой базы в целях создания благоприятных правовых и экономических условий для субъектов хозяйственной деятельности, повышения конкурентоспособности экономики государств – участников СНГ и налаживания взаимовыгодных экономических связей на многосторонней основе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гласование основных направлений налоговой политики государств – участников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мониторинг практики применения налоговыми органами государств – участников СНГ соглашений (конвенций) об избежании двойного налогообложени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одготовка предложений по унификации форм и методов налогового контроля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бмен информацией между налоговыми органами государств – участников СНГ в целях соблюдения налогового законодательства, предупреждения и пресечения налоговых правонарушений, предотвращения легализации доходов от незаконной деятельност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вершенствование форм международного налогового сотрудничества в области обмена информацие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рганизация подготовки и переподготовки кадров налоговых служб государств – участников СНГ в соответствии с международными стандартами и требованиями.</w:t>
      </w:r>
    </w:p>
    <w:p>
      <w:pPr>
        <w:pStyle w:val="Newncpi"/>
        <w:spacing w:before="0" w:after="0"/>
        <w:ind w:firstLine="709"/>
        <w:jc w:val="both"/>
        <w:rPr/>
      </w:pPr>
      <w:r>
        <w:rPr>
          <w:b/>
          <w:bCs/>
        </w:rPr>
        <w:t>Сотрудничество таможенных органов государств – участников СНГ</w:t>
      </w:r>
      <w:r>
        <w:rPr/>
        <w:t xml:space="preserve"> предполагается развивать по следующим основным направлениям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оэтапное сближение таможенного законодательства государств – участников СНГ на базе требований Всемирной таможенной организаци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гармонизация таможенного законодательства государств – участников СНГ на базе вступивших в силу и действующих либо готовящихся к вступлению в силу новых таможенных кодексов, положения которых основаны на мировом опыте и положениях международных договоров, в том числе Киотской конвенци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инвентаризация международно-правовой базы СНГ в таможенной сфере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устранение барьеров при транзите грузов, содействие внедрению современных информационных технологий для предварительного декларирования грузов и транспортных средств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Межгосударственное </w:t>
      </w:r>
      <w:r>
        <w:rPr>
          <w:b/>
          <w:bCs/>
        </w:rPr>
        <w:t>инновационное сотрудничество</w:t>
      </w:r>
      <w:r>
        <w:rPr/>
        <w:t xml:space="preserve"> государств – участников СНГ является объективной необходимостью и предполагает:</w:t>
      </w:r>
    </w:p>
    <w:p>
      <w:pPr>
        <w:pStyle w:val="Newncpi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– </w:t>
      </w:r>
      <w:r>
        <w:rPr>
          <w:highlight w:val="yellow"/>
        </w:rPr>
        <w:t>создание межгосударственного инновационного пространства, объединяющего ресурсы национальных инновационных систем, придающего системный характер инновационному развитию и способствующего использованию научно-технических разработок и изобретен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усиление инновационной компоненты экономического роста на основе формирования национальных инновационных систем и межгосударственных инновационных проект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существление мер по созданию импортозамещаемых производств в отдельных сегментах экономи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увеличение доли отраслевой, академической и вузовской науки в формируемых системах научно-технических и инновационных фондов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е полноценного рынка нано- и биохимической продукции, новых материалов и лекарственных средств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Сотрудничество </w:t>
      </w:r>
      <w:r>
        <w:rPr>
          <w:b/>
          <w:bCs/>
        </w:rPr>
        <w:t>в сфере информатизации</w:t>
      </w:r>
      <w:r>
        <w:rPr/>
        <w:t xml:space="preserve"> предполагает создание рамочной программы сотрудничества, которая будет осуществляться через целевые программы международного сотрудничества по согласованным сферам деятельности. Получит дальнейшее развитие комплекс мер по проведению согласованной научно-технической, организационно-правовой и экономической политики в этой области.</w:t>
      </w:r>
    </w:p>
    <w:p>
      <w:pPr>
        <w:pStyle w:val="Newncpi"/>
        <w:spacing w:before="0" w:after="0"/>
        <w:ind w:firstLine="709"/>
        <w:jc w:val="both"/>
        <w:rPr/>
      </w:pPr>
      <w:r>
        <w:rPr/>
        <w:t>Основными направлениями сотрудничества в данной сфере являются:</w:t>
      </w:r>
    </w:p>
    <w:p>
      <w:pPr>
        <w:pStyle w:val="Newncpi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– </w:t>
      </w:r>
      <w:r>
        <w:rPr>
          <w:highlight w:val="yellow"/>
        </w:rPr>
        <w:t>создание национальных информационно-маркетинговых центров с объединением их в межгосударственную сеть для продвижения конкурентоспособных товаров и услуг;</w:t>
      </w:r>
    </w:p>
    <w:p>
      <w:pPr>
        <w:pStyle w:val="Newncpi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– </w:t>
      </w:r>
      <w:r>
        <w:rPr>
          <w:highlight w:val="yellow"/>
        </w:rPr>
        <w:t>внедрение новых технологий и совершенствование процессов стандартизации, сертификации, лицензирования и координации работ по управлению качеством услуг;</w:t>
      </w:r>
    </w:p>
    <w:p>
      <w:pPr>
        <w:pStyle w:val="Newncpi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– </w:t>
      </w:r>
      <w:r>
        <w:rPr>
          <w:highlight w:val="yellow"/>
        </w:rPr>
        <w:t>развитие и совершенствование рыночных отношений за счет либерализации рынка услуг;</w:t>
      </w:r>
    </w:p>
    <w:p>
      <w:pPr>
        <w:pStyle w:val="Newncpi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– </w:t>
      </w:r>
      <w:r>
        <w:rPr>
          <w:highlight w:val="yellow"/>
        </w:rPr>
        <w:t>развитие потенциала частного предпринимательства;</w:t>
      </w:r>
    </w:p>
    <w:p>
      <w:pPr>
        <w:pStyle w:val="Newncpi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– </w:t>
      </w:r>
      <w:r>
        <w:rPr>
          <w:highlight w:val="yellow"/>
        </w:rPr>
        <w:t>сотрудничество в области внедрения информационных технологий паспортно-визовых документов нового поколения;</w:t>
      </w:r>
    </w:p>
    <w:p>
      <w:pPr>
        <w:pStyle w:val="Newncpi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– </w:t>
      </w:r>
      <w:r>
        <w:rPr>
          <w:highlight w:val="yellow"/>
        </w:rPr>
        <w:t>обеспечение доступности современных информационно-коммуникационных услуг для населения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Государства – участники СНГ будут углублять и расширять сотрудничество в </w:t>
      </w:r>
      <w:r>
        <w:rPr>
          <w:b/>
          <w:bCs/>
        </w:rPr>
        <w:t>космической сфере</w:t>
      </w:r>
      <w:r>
        <w:rPr/>
        <w:t xml:space="preserve"> путем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еализации комплекса мероприятий по развитию взаимовыгодной производственной, технологической и научной коопераци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выполнения научно-исследовательских и опытно-конструкторских работ в сфере исследования и использования космического пространства в рамках межгосударственных программ с учетом наибольшей экономии при общем использовании ресурсов и результатов научных исследован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использования и развития глобальных навигационных спутниковых систем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оведения исследований космического пространства, включая астрофизические исследования и изучение планет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я и развития наземной космической инфраструктуры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объединения усилий государств – участников СНГ для продвижения продукции космического назначения на внутренние и мировой рынки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едоставления коммерческих услуг по проведению запусков космических объектов государств – участников СНГ, третьих стран и международных организац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развития конверсионной деятельности с использованием космических технологий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проведения исследований в области космической медицины и биологии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Осуществление </w:t>
      </w:r>
      <w:r>
        <w:rPr>
          <w:b/>
          <w:bCs/>
        </w:rPr>
        <w:t>выставочно-ярмарочной и конгрессной деятельности</w:t>
      </w:r>
      <w:r>
        <w:rPr/>
        <w:t xml:space="preserve"> позволит значительно расширить круг участников программ и проектов межгосударственного взаимодействия, а также предоставит возможность активизировать и сделать эффективным взаимодействие органов отраслевого сотрудничества СНГ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Этот вид деятельности будет ориентирован на отрасли, определяющие научно-технический прогресс, в том числе </w:t>
      </w:r>
      <w:r>
        <w:rPr>
          <w:highlight w:val="yellow"/>
        </w:rPr>
        <w:t>информационно-коммуникационные технологии,</w:t>
      </w:r>
      <w:r>
        <w:rPr/>
        <w:t xml:space="preserve"> альтернативные источники энергии, нанотехнологии, новые конструкционные материалы, оборудование и материалы для производства новых лекарственных средств.</w:t>
      </w:r>
    </w:p>
    <w:p>
      <w:pPr>
        <w:pStyle w:val="Newncpi"/>
        <w:spacing w:before="0" w:after="0"/>
        <w:ind w:firstLine="709"/>
        <w:jc w:val="both"/>
        <w:rPr/>
      </w:pPr>
      <w:r>
        <w:rPr/>
        <w:t>В целях развития торгово-экономических отношений и повышения эффективности взаимодействия в экономической сфере будет проводиться работа по созданию постоянно действующих выставок государств – участников СНГ.</w:t>
      </w:r>
    </w:p>
    <w:p>
      <w:pPr>
        <w:pStyle w:val="Newncpi"/>
        <w:spacing w:before="0" w:after="0"/>
        <w:ind w:firstLine="709"/>
        <w:jc w:val="both"/>
        <w:rPr/>
      </w:pPr>
      <w:r>
        <w:rPr/>
        <w:t>При разработке и реализации национальной стратегии экономического развития государства – участники СНГ будут учитывать направления, предусмотренные Стратегией, а также другие направления, обеспечивающие развитие человеческого капитала, энергетическую, продовольственную, демографическую и экологическую безопасность.</w:t>
      </w:r>
    </w:p>
    <w:p>
      <w:pPr>
        <w:pStyle w:val="Nonumheade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ewncpi"/>
        <w:spacing w:before="0" w:after="0"/>
        <w:ind w:firstLine="709"/>
        <w:jc w:val="both"/>
        <w:rPr/>
      </w:pPr>
      <w:r>
        <w:rPr/>
        <w:t>Реализация Стратегии позволит: более полно использовать социально-экономический потенциал каждого государства – участника СНГ и Содружества в целом, расширить их равноправное, взаимовыгодное и многоплановое сотрудничество, устойчиво наращивать взаимные экономические связи; повысить конкурентоспособность экономики каждого государства – участника СНГ, противостоять рискам и угрозам финансовых кризисов; обеспечить выход на качественно новый уровень развития, усилить позиции государств – участников СНГ в мировой экономике, способствовать приближению уровня благосостояния граждан к стандартам развитых стран.</w:t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Осуществление Стратегии экономического развитии позволит государствам – участникам СНГ достичь следующих основных параметров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2"/>
        <w:gridCol w:w="2004"/>
      </w:tblGrid>
      <w:tr>
        <w:trPr>
          <w:trHeight w:val="240" w:hRule="atLeast"/>
        </w:trPr>
        <w:tc>
          <w:tcPr>
            <w:tcW w:w="7322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рост реального ВВП </w:t>
            </w:r>
          </w:p>
        </w:tc>
        <w:tc>
          <w:tcPr>
            <w:tcW w:w="2004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в 2,4–2,7 раза; </w:t>
            </w:r>
          </w:p>
        </w:tc>
      </w:tr>
      <w:tr>
        <w:trPr>
          <w:trHeight w:val="240" w:hRule="atLeast"/>
        </w:trPr>
        <w:tc>
          <w:tcPr>
            <w:tcW w:w="7322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>рост объемов взаимной торговли</w:t>
            </w:r>
          </w:p>
        </w:tc>
        <w:tc>
          <w:tcPr>
            <w:tcW w:w="2004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в 2,5–3 раза; </w:t>
            </w:r>
          </w:p>
        </w:tc>
      </w:tr>
      <w:tr>
        <w:trPr>
          <w:trHeight w:val="240" w:hRule="atLeast"/>
        </w:trPr>
        <w:tc>
          <w:tcPr>
            <w:tcW w:w="7322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>рост производительности труда</w:t>
            </w:r>
          </w:p>
        </w:tc>
        <w:tc>
          <w:tcPr>
            <w:tcW w:w="2004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в 2,5–3 раза; </w:t>
            </w:r>
          </w:p>
        </w:tc>
      </w:tr>
      <w:tr>
        <w:trPr>
          <w:trHeight w:val="240" w:hRule="atLeast"/>
        </w:trPr>
        <w:tc>
          <w:tcPr>
            <w:tcW w:w="7322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снижение энергоемкости единицы ВВП </w:t>
            </w:r>
          </w:p>
        </w:tc>
        <w:tc>
          <w:tcPr>
            <w:tcW w:w="2004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на 70 %; </w:t>
            </w:r>
          </w:p>
        </w:tc>
      </w:tr>
      <w:tr>
        <w:trPr>
          <w:trHeight w:val="240" w:hRule="atLeast"/>
        </w:trPr>
        <w:tc>
          <w:tcPr>
            <w:tcW w:w="7322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расходы на науку на конец периода, % к ВВП </w:t>
            </w:r>
          </w:p>
        </w:tc>
        <w:tc>
          <w:tcPr>
            <w:tcW w:w="2004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3–4; </w:t>
            </w:r>
          </w:p>
        </w:tc>
      </w:tr>
      <w:tr>
        <w:trPr>
          <w:trHeight w:val="240" w:hRule="atLeast"/>
        </w:trPr>
        <w:tc>
          <w:tcPr>
            <w:tcW w:w="7322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расходы на образование на конец периода, </w:t>
              <w:br/>
              <w:t> % к ВВП</w:t>
            </w:r>
          </w:p>
        </w:tc>
        <w:tc>
          <w:tcPr>
            <w:tcW w:w="2004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5–6; </w:t>
            </w:r>
          </w:p>
        </w:tc>
      </w:tr>
      <w:tr>
        <w:trPr>
          <w:trHeight w:val="240" w:hRule="atLeast"/>
        </w:trPr>
        <w:tc>
          <w:tcPr>
            <w:tcW w:w="7322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расходы на здравоохранение на конец периода, </w:t>
              <w:br/>
              <w:t xml:space="preserve"> % к ВВП </w:t>
            </w:r>
          </w:p>
        </w:tc>
        <w:tc>
          <w:tcPr>
            <w:tcW w:w="2004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5–6; </w:t>
            </w:r>
          </w:p>
        </w:tc>
      </w:tr>
      <w:tr>
        <w:trPr>
          <w:trHeight w:val="240" w:hRule="atLeast"/>
        </w:trPr>
        <w:tc>
          <w:tcPr>
            <w:tcW w:w="7322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увеличение доли государств – участников СНГ в мировой экономике </w:t>
            </w:r>
          </w:p>
        </w:tc>
        <w:tc>
          <w:tcPr>
            <w:tcW w:w="2004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на 4,5–5 %; </w:t>
            </w:r>
          </w:p>
        </w:tc>
      </w:tr>
      <w:tr>
        <w:trPr>
          <w:trHeight w:val="240" w:hRule="atLeast"/>
        </w:trPr>
        <w:tc>
          <w:tcPr>
            <w:tcW w:w="7322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рост реальных доходов на душу населения </w:t>
            </w:r>
          </w:p>
        </w:tc>
        <w:tc>
          <w:tcPr>
            <w:tcW w:w="2004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в 3,3–3,7 раза; </w:t>
            </w:r>
          </w:p>
        </w:tc>
      </w:tr>
      <w:tr>
        <w:trPr>
          <w:trHeight w:val="240" w:hRule="atLeast"/>
        </w:trPr>
        <w:tc>
          <w:tcPr>
            <w:tcW w:w="7322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>децильный коэффициент доходов (соотношение 10 % богатого населения к 10 % бедного)</w:t>
            </w:r>
          </w:p>
        </w:tc>
        <w:tc>
          <w:tcPr>
            <w:tcW w:w="2004" w:type="dxa"/>
            <w:tcBorders/>
          </w:tcPr>
          <w:p>
            <w:pPr>
              <w:pStyle w:val="Table10"/>
              <w:spacing w:before="0" w:after="0"/>
              <w:ind w:firstLine="709"/>
              <w:jc w:val="both"/>
              <w:rPr/>
            </w:pPr>
            <w:r>
              <w:rPr/>
              <w:t xml:space="preserve"> – </w:t>
            </w:r>
            <w:r>
              <w:rPr/>
              <w:t xml:space="preserve">не более чем в 5 раз. </w:t>
            </w:r>
          </w:p>
        </w:tc>
      </w:tr>
    </w:tbl>
    <w:p>
      <w:pPr>
        <w:pStyle w:val="Newncpi"/>
        <w:spacing w:before="0" w:after="0"/>
        <w:ind w:firstLine="709"/>
        <w:jc w:val="both"/>
        <w:rPr/>
      </w:pPr>
      <w:r>
        <w:rPr/>
        <w:t>Реализация Стратегии будет осуществляться посредством разработки планов по ее выполнению, в которых будут отражаться качественные особенности каждого этапа. По приоритетным направлениям экономического сотрудничества будут разрабатываться отдельные отраслевые (секторальные) программы.</w:t>
      </w:r>
    </w:p>
    <w:p>
      <w:pPr>
        <w:pStyle w:val="Newncpi"/>
        <w:spacing w:before="0" w:after="0"/>
        <w:ind w:firstLine="709"/>
        <w:jc w:val="both"/>
        <w:rPr/>
      </w:pPr>
      <w:r>
        <w:rPr/>
        <w:t>Комплексность запланированных мероприятий позволит максимально скоординировать деятельность государств – участников СНГ по обеспечению целенаправленных и согласованных действий по всем направлениям выполнения положений Стратегии.</w:t>
      </w:r>
    </w:p>
    <w:p>
      <w:pPr>
        <w:pStyle w:val="Nonumheader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аз"/>
      <w:bookmarkStart w:id="2" w:name="аз"/>
    </w:p>
    <w:p>
      <w:pPr>
        <w:pStyle w:val="Nonumheader"/>
        <w:spacing w:before="0" w:after="0"/>
        <w:ind w:firstLine="709"/>
        <w:rPr>
          <w:b/>
          <w:b/>
        </w:rPr>
      </w:pPr>
      <w:r>
        <w:rPr>
          <w:b/>
        </w:rPr>
        <w:t>ОСОБОЕ МНЕНИЕ</w:t>
      </w:r>
    </w:p>
    <w:p>
      <w:pPr>
        <w:pStyle w:val="Nonumheader"/>
        <w:spacing w:before="0" w:after="0"/>
        <w:ind w:firstLine="709"/>
        <w:jc w:val="both"/>
        <w:rPr/>
      </w:pPr>
      <w:r>
        <w:rPr/>
        <w:br/>
      </w:r>
      <w:r>
        <w:rPr>
          <w:b/>
        </w:rPr>
        <w:t>Азербайджанской Республики</w:t>
      </w:r>
      <w:bookmarkEnd w:id="2"/>
    </w:p>
    <w:p>
      <w:pPr>
        <w:pStyle w:val="Newncpi"/>
        <w:spacing w:before="0" w:after="0"/>
        <w:ind w:firstLine="709"/>
        <w:jc w:val="both"/>
        <w:rPr/>
      </w:pPr>
      <w:r>
        <w:rPr/>
        <w:t>Азербайджанская Республика принимает положения Стратегии экономического развития СНГ на период до 2020 года с учетом их соответствия национальному законодательству и международным обязательствам Азербайджана.</w:t>
      </w:r>
    </w:p>
    <w:p>
      <w:pPr>
        <w:pStyle w:val="Newncpi"/>
        <w:spacing w:before="0" w:after="0"/>
        <w:ind w:firstLine="709"/>
        <w:jc w:val="both"/>
        <w:rPr/>
      </w:pPr>
      <w:r>
        <w:rPr/>
        <w:t>Азербайджанская Республика не принимает положения Стратегии экономического развития СНГ на период до 2020 года, направленные на координацию внешнеэкономической деятельности и взаимосогласованные действия в этом направлении, совместное использование финансовых ресурсов государств – участников СНГ, проведение согласованной экономической политики, координацию национальных программ, проведение согласованной политики в сфере информационного обеспечения и гармонизацию национальных законодательств государств – участников СНГ.</w:t>
      </w:r>
    </w:p>
    <w:p>
      <w:pPr>
        <w:pStyle w:val="Newncpi"/>
        <w:spacing w:before="0" w:after="0"/>
        <w:ind w:firstLine="709"/>
        <w:jc w:val="both"/>
        <w:rPr/>
      </w:pPr>
      <w:r>
        <w:rPr/>
        <w:t>Никакие из прав, обязанностей и положений, изложенных в Стратегии экономического развития СНГ на период до 2020 года, не будут применяться Азербайджанской Республикой в отношении Республики Армения до освобождения всех оккупированных территорий Азербайджанской Республики и полного устранения последствий агрессии.</w:t>
      </w:r>
    </w:p>
    <w:p>
      <w:pPr>
        <w:pStyle w:val="Newncpi"/>
        <w:spacing w:before="0" w:after="0"/>
        <w:ind w:firstLine="709"/>
        <w:jc w:val="both"/>
        <w:rPr/>
      </w:pPr>
      <w:r>
        <w:rPr/>
        <w:t>Азербайджанская Республика считает нецелесообразным осуществление транзита и реализацию энергоресурсов путем проведения согласованных действий, поскольку это является суверенным правом каждого государства – участника СНГ.</w:t>
      </w:r>
    </w:p>
    <w:p>
      <w:pPr>
        <w:pStyle w:val="Newncpi"/>
        <w:spacing w:before="0" w:after="0"/>
        <w:ind w:firstLine="709"/>
        <w:jc w:val="both"/>
        <w:rPr/>
      </w:pPr>
      <w:r>
        <w:rPr/>
        <w:t>Азербайджанская Республика будет принимать отдельное решение о своем участии в реализации каждого из разделов и пунктов Стратегии экономического развития СНГ до 2020 года.</w:t>
      </w:r>
    </w:p>
    <w:p>
      <w:pPr>
        <w:pStyle w:val="Newncpi"/>
        <w:spacing w:before="0" w:after="0"/>
        <w:ind w:firstLine="709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3730"/>
      </w:tblGrid>
      <w:tr>
        <w:trPr/>
        <w:tc>
          <w:tcPr>
            <w:tcW w:w="5596" w:type="dxa"/>
            <w:tcBorders/>
          </w:tcPr>
          <w:p>
            <w:pPr>
              <w:pStyle w:val="Newncpi"/>
              <w:spacing w:before="0" w:after="0"/>
              <w:ind w:firstLine="709"/>
              <w:rPr/>
            </w:pPr>
            <w:r>
              <w:rPr>
                <w:rStyle w:val="Post"/>
              </w:rPr>
              <w:t>Премьер-министр Азербайджанской Республики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ewncpi"/>
              <w:spacing w:before="0" w:after="0"/>
              <w:ind w:firstLine="709"/>
              <w:jc w:val="right"/>
              <w:rPr/>
            </w:pPr>
            <w:r>
              <w:rPr>
                <w:rStyle w:val="Pers"/>
              </w:rPr>
              <w:t>А. Раси-заде</w:t>
            </w:r>
          </w:p>
        </w:tc>
      </w:tr>
    </w:tbl>
    <w:p>
      <w:pPr>
        <w:pStyle w:val="Newncpi"/>
        <w:spacing w:before="0" w:after="0"/>
        <w:ind w:firstLine="709"/>
        <w:rPr/>
      </w:pPr>
      <w:r>
        <w:rPr/>
        <w:t> </w:t>
      </w:r>
    </w:p>
    <w:p>
      <w:pPr>
        <w:pStyle w:val="Nonumheader"/>
        <w:spacing w:before="0" w:after="0"/>
        <w:ind w:firstLine="709"/>
        <w:rPr>
          <w:b/>
          <w:b/>
        </w:rPr>
      </w:pPr>
      <w:bookmarkStart w:id="3" w:name="армения"/>
      <w:r>
        <w:rPr>
          <w:b/>
        </w:rPr>
        <w:t xml:space="preserve">ВОЗРАЖЕНИЕ </w:t>
        <w:br/>
      </w:r>
      <w:bookmarkEnd w:id="3"/>
      <w:r>
        <w:rPr>
          <w:b/>
        </w:rPr>
        <w:t>Республики Армения</w:t>
        <w:br/>
        <w:t>против Особого Мнения Азербайджанской Республики</w:t>
      </w:r>
    </w:p>
    <w:p>
      <w:pPr>
        <w:pStyle w:val="Newncpi"/>
        <w:spacing w:before="0" w:after="0"/>
        <w:ind w:firstLine="709"/>
        <w:jc w:val="both"/>
        <w:rPr/>
      </w:pPr>
      <w:r>
        <w:rPr/>
        <w:t>Республика Армения не принимает особое мнение Азербайджанской Республики по Стратегии экономического развития Содружества Независимых Государств на период до 2020 года, так как оно несовместимо с объектом и целями указанного документа, а также искажает суть проблемы Нагорного Карабаха в вопросе истинных причин и последствий конфликта, возникших вследствие применения Азербайджанской Республикой военной силы против свободно изъявленной воли народа и агрессии в отношении НКР.</w:t>
      </w:r>
    </w:p>
    <w:p>
      <w:pPr>
        <w:pStyle w:val="Newncpi"/>
        <w:spacing w:before="0" w:after="0"/>
        <w:ind w:firstLine="709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3730"/>
      </w:tblGrid>
      <w:tr>
        <w:trPr/>
        <w:tc>
          <w:tcPr>
            <w:tcW w:w="5596" w:type="dxa"/>
            <w:tcBorders/>
          </w:tcPr>
          <w:p>
            <w:pPr>
              <w:pStyle w:val="Newncpi"/>
              <w:spacing w:before="0" w:after="0"/>
              <w:ind w:firstLine="709"/>
              <w:rPr/>
            </w:pPr>
            <w:r>
              <w:rPr>
                <w:rStyle w:val="Post"/>
              </w:rPr>
              <w:t>Премьер-министр Республики Армения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ewncpi"/>
              <w:spacing w:before="0" w:after="0"/>
              <w:ind w:firstLine="709"/>
              <w:jc w:val="right"/>
              <w:rPr/>
            </w:pPr>
            <w:r>
              <w:rPr>
                <w:rStyle w:val="Pers"/>
              </w:rPr>
              <w:t>Т. Саркисян</w:t>
            </w:r>
          </w:p>
        </w:tc>
      </w:tr>
    </w:tbl>
    <w:p>
      <w:pPr>
        <w:pStyle w:val="Newncpi"/>
        <w:spacing w:before="0" w:after="0"/>
        <w:ind w:firstLine="709"/>
        <w:rPr/>
      </w:pPr>
      <w:r>
        <w:rPr/>
        <w:t> </w:t>
      </w:r>
    </w:p>
    <w:p>
      <w:pPr>
        <w:pStyle w:val="Nonumheader"/>
        <w:spacing w:before="0" w:after="0"/>
        <w:ind w:firstLine="709"/>
        <w:rPr>
          <w:b/>
          <w:b/>
        </w:rPr>
      </w:pPr>
      <w:bookmarkStart w:id="4" w:name="молд"/>
      <w:r>
        <w:rPr>
          <w:b/>
        </w:rPr>
        <w:t>ОГОВОРКА</w:t>
        <w:br/>
        <w:t>Республики Молдова</w:t>
      </w:r>
      <w:bookmarkEnd w:id="4"/>
    </w:p>
    <w:p>
      <w:pPr>
        <w:pStyle w:val="Newncpi"/>
        <w:spacing w:before="0" w:after="0"/>
        <w:ind w:firstLine="709"/>
        <w:jc w:val="both"/>
        <w:rPr/>
      </w:pPr>
      <w:r>
        <w:rPr/>
        <w:t>Республика Молдова будет участвовать в реализации Стратегии экономического развития Содружества Независимых Государств на период до 2020 года, за исключением положений, предусматривающих гармонизацию и унификацию национальных законодательств, а также формирование единого информационного и гуманитарного пространства в рамках СНГ, в связи с тем, что данные меры противоречат международным обязательствам Республики Молдова.</w:t>
      </w:r>
    </w:p>
    <w:p>
      <w:pPr>
        <w:pStyle w:val="Newncpi"/>
        <w:spacing w:before="0" w:after="0"/>
        <w:ind w:firstLine="709"/>
        <w:jc w:val="both"/>
        <w:rPr/>
      </w:pPr>
      <w:r>
        <w:rPr/>
        <w:t>Республика Молдова не считает себя связанной обязательствами, исходящими из положений Стратегии относительно военно-экономического сотрудничества государств – участников Содружества Независимых Государств.</w:t>
      </w:r>
    </w:p>
    <w:p>
      <w:pPr>
        <w:pStyle w:val="Newncpi"/>
        <w:spacing w:before="0" w:after="0"/>
        <w:ind w:firstLine="709"/>
        <w:jc w:val="both"/>
        <w:rPr/>
      </w:pPr>
      <w:r>
        <w:rPr/>
        <w:t>Настоящее Решение вступит в силу для Республики Молдова после выполнения внутригосударственных процедур.</w:t>
      </w:r>
    </w:p>
    <w:p>
      <w:pPr>
        <w:pStyle w:val="Newncpi"/>
        <w:spacing w:before="0" w:after="0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3730"/>
      </w:tblGrid>
      <w:tr>
        <w:trPr/>
        <w:tc>
          <w:tcPr>
            <w:tcW w:w="5596" w:type="dxa"/>
            <w:tcBorders/>
          </w:tcPr>
          <w:p>
            <w:pPr>
              <w:pStyle w:val="Newncpi"/>
              <w:spacing w:before="0" w:after="0"/>
              <w:ind w:firstLine="709"/>
              <w:rPr/>
            </w:pPr>
            <w:r>
              <w:rPr>
                <w:rStyle w:val="Post"/>
              </w:rPr>
              <w:t>Премьер-министр Республики Молдова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ewncpi"/>
              <w:spacing w:before="0" w:after="0"/>
              <w:ind w:firstLine="709"/>
              <w:jc w:val="right"/>
              <w:rPr/>
            </w:pPr>
            <w:r>
              <w:rPr>
                <w:rStyle w:val="Pers"/>
              </w:rPr>
              <w:t>З. Гречаный</w:t>
            </w:r>
          </w:p>
        </w:tc>
      </w:tr>
    </w:tbl>
    <w:p>
      <w:pPr>
        <w:pStyle w:val="Newncpi"/>
        <w:spacing w:before="0" w:after="0"/>
        <w:ind w:firstLine="709"/>
        <w:rPr/>
      </w:pPr>
      <w:r>
        <w:rPr/>
        <w:t> </w:t>
      </w:r>
    </w:p>
    <w:p>
      <w:pPr>
        <w:pStyle w:val="Nonumheader"/>
        <w:spacing w:before="0" w:after="0"/>
        <w:ind w:firstLine="709"/>
        <w:rPr>
          <w:b/>
          <w:b/>
        </w:rPr>
      </w:pPr>
      <w:bookmarkStart w:id="5" w:name="укр"/>
      <w:r>
        <w:rPr>
          <w:b/>
        </w:rPr>
        <w:t xml:space="preserve">ОГОВОРКА </w:t>
      </w:r>
    </w:p>
    <w:p>
      <w:pPr>
        <w:pStyle w:val="Nonumheader"/>
        <w:spacing w:before="0" w:after="0"/>
        <w:ind w:firstLine="709"/>
        <w:rPr>
          <w:b/>
          <w:b/>
        </w:rPr>
      </w:pPr>
      <w:bookmarkStart w:id="6" w:name="укр"/>
      <w:r>
        <w:rPr>
          <w:b/>
        </w:rPr>
        <w:t>Украины</w:t>
      </w:r>
      <w:bookmarkEnd w:id="6"/>
    </w:p>
    <w:p>
      <w:pPr>
        <w:pStyle w:val="Newncpi"/>
        <w:spacing w:before="0" w:after="0"/>
        <w:ind w:firstLine="709"/>
        <w:jc w:val="both"/>
        <w:rPr/>
      </w:pPr>
      <w:r>
        <w:rPr/>
        <w:t>За исключением положений, которые могут противоречить стратегическим приоритетам и правовым параметрам интеграции Украины в ЕС и договорным обязательствам, взятым Украиной, как членом ВТО, а также касающихся: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гармонизации и сближения национальных законодательств в рамках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создания интегрированного валютного рынка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интеграции системы образования в рамках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я общих гуманитарного и экономиического пространств государств – участников СНГ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я общего электроэнергетического рынка государств – участников СНГ и развития интеграции евразийского электроэнергетического пространства, транснациональных транспортных энергетических систем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я общего рынка труда;</w:t>
      </w:r>
    </w:p>
    <w:p>
      <w:pPr>
        <w:pStyle w:val="Newncpi"/>
        <w:spacing w:before="0" w:after="0"/>
        <w:ind w:firstLine="709"/>
        <w:jc w:val="both"/>
        <w:rPr/>
      </w:pPr>
      <w:r>
        <w:rPr/>
        <w:t>– </w:t>
      </w:r>
      <w:r>
        <w:rPr/>
        <w:t>формирования межгосударственного рынка товаров, услуг, капитала и рабочей силы.</w:t>
      </w:r>
    </w:p>
    <w:p>
      <w:pPr>
        <w:pStyle w:val="Newncpi"/>
        <w:spacing w:before="0" w:after="0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3730"/>
      </w:tblGrid>
      <w:tr>
        <w:trPr/>
        <w:tc>
          <w:tcPr>
            <w:tcW w:w="5596" w:type="dxa"/>
            <w:tcBorders/>
          </w:tcPr>
          <w:p>
            <w:pPr>
              <w:pStyle w:val="Newncpi"/>
              <w:spacing w:before="0" w:after="0"/>
              <w:ind w:firstLine="709"/>
              <w:rPr/>
            </w:pPr>
            <w:r>
              <w:rPr>
                <w:rStyle w:val="Post"/>
              </w:rPr>
              <w:t>Премьер-министр Украины,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глава делегации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ewncpi"/>
              <w:spacing w:before="0" w:after="0"/>
              <w:ind w:firstLine="709"/>
              <w:jc w:val="right"/>
              <w:rPr/>
            </w:pPr>
            <w:r>
              <w:rPr>
                <w:rStyle w:val="Pers"/>
              </w:rPr>
              <w:t>Ю. Тимо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02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minsk.by/webnpa/text.aspx?RN=N907005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2:00Z</dcterms:created>
  <dc:creator>РСС</dc:creator>
  <dc:description/>
  <cp:keywords/>
  <dc:language>en-US</dc:language>
  <cp:lastModifiedBy>user</cp:lastModifiedBy>
  <dcterms:modified xsi:type="dcterms:W3CDTF">2013-01-23T14:25:00Z</dcterms:modified>
  <cp:revision>8</cp:revision>
  <dc:subject/>
  <dc:title>РЕШЕНИЕ</dc:title>
</cp:coreProperties>
</file>