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extbl"/>
          <w:bCs/>
        </w:rPr>
      </w:pPr>
      <w:r>
        <w:rPr>
          <w:rStyle w:val="Textbl"/>
          <w:bCs/>
        </w:rPr>
        <w:t>Приложение</w:t>
      </w:r>
    </w:p>
    <w:p>
      <w:pPr>
        <w:pStyle w:val="Normal"/>
        <w:jc w:val="right"/>
        <w:rPr>
          <w:rStyle w:val="Textbl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Textbl"/>
          <w:b/>
          <w:bCs/>
          <w:sz w:val="28"/>
          <w:szCs w:val="28"/>
        </w:rPr>
        <w:t>Перечень модельных законодательных актов в области связи и информатизации, принятых МПА СНГ</w:t>
      </w:r>
    </w:p>
    <w:p>
      <w:pPr>
        <w:pStyle w:val="Normal"/>
        <w:rPr>
          <w:rStyle w:val="Textbl"/>
          <w:b/>
          <w:b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54"/>
        <w:gridCol w:w="243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нципах регулирования информационных отношений в государствах-участниках МПА СНГ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 1993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bl"/>
                <w:rFonts w:cs="Times New Roman" w:ascii="Times New Roman" w:hAnsi="Times New Roman"/>
                <w:bCs/>
                <w:sz w:val="28"/>
                <w:szCs w:val="28"/>
              </w:rPr>
              <w:t xml:space="preserve">«О трансграничном спутниковом телевизионном радиовещании и международном спутниковом информационном обмене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bl"/>
                <w:rFonts w:cs="Times New Roman" w:ascii="Times New Roman" w:hAnsi="Times New Roman"/>
                <w:bCs/>
                <w:sz w:val="28"/>
                <w:szCs w:val="28"/>
              </w:rPr>
              <w:t>15 июня 1998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сональных дан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 1999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учно-технической информ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 2000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лектронной цифровой подпис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 2000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ждународном информационном обме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рта 2002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лекоммуникац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 2003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е на доступ к информ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 2004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Об информатизации, информации и защите </w:t>
            </w: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 xml:space="preserve">информаци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>18 ноября 2005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чтов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 2005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Style w:val="Textbl"/>
                <w:rFonts w:cs="Times New Roman" w:ascii="Times New Roman" w:hAnsi="Times New Roman"/>
                <w:bCs/>
                <w:sz w:val="28"/>
                <w:szCs w:val="28"/>
              </w:rPr>
              <w:t>Об электронной торговл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bl"/>
                <w:rFonts w:cs="Times New Roman" w:ascii="Times New Roman" w:hAnsi="Times New Roman"/>
                <w:bCs/>
                <w:sz w:val="28"/>
                <w:szCs w:val="28"/>
              </w:rPr>
              <w:t>25 ноября 2008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Style w:val="Textbl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 xml:space="preserve">Об электронных государственных услугах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Style w:val="Textbl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extbl"/>
                <w:rFonts w:cs="Times New Roman" w:ascii="Times New Roman" w:hAnsi="Times New Roman"/>
                <w:bCs/>
                <w:sz w:val="28"/>
                <w:szCs w:val="28"/>
              </w:rPr>
              <w:t>7 апреля 2010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rStyle w:val="Textbl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 xml:space="preserve">О паспортно-визовых и иных идентификационных документах нового покол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Style w:val="Textbl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extbl"/>
                <w:rFonts w:cs="Times New Roman" w:ascii="Times New Roman" w:hAnsi="Times New Roman"/>
                <w:bCs/>
                <w:sz w:val="28"/>
                <w:szCs w:val="28"/>
              </w:rPr>
              <w:t>28 октября 2010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Style w:val="Textbl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>О телемедицинских услуг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Style w:val="Textbl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extbl"/>
                <w:rFonts w:cs="Times New Roman" w:ascii="Times New Roman" w:hAnsi="Times New Roman"/>
                <w:bCs/>
                <w:sz w:val="28"/>
                <w:szCs w:val="28"/>
              </w:rPr>
              <w:t>28 октября 2010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>Об основах регулирования Интер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Style w:val="Textbl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extbl"/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я 2011 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>О технопарк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Style w:val="Textbl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мая 2012 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>Модельный информационный кодекс стран СН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Style w:val="Textbl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ноября 2012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>«Рекомендации по совершенствованию и гармонизации национальных законодательств государств-участников СНГ в сфере обеспечения информационной безопасност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ноября 2012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>Об электронном докумен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ноября 2013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>«Об использовании информационно-коммуникационных технологий в системе образов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апреля 2014 го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>Модельный инновационный кодекс для государств-участников СН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ноября 2014 го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 xml:space="preserve">«О критически важных объектах информационно-коммуникационной инфраструктуры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ноября 20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 xml:space="preserve">«Об информации, информатизации и обеспечении информационной безопасности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ноября 20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>Модельный Инновационный кодекс для государств – участников СН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ноября 20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>«О межгосударственном обмене отправлениями специальной связ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ноября 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 xml:space="preserve">Изменения в модельный Уголовный кодекс для государств – участников Содружества Независимых Государств по вопросам борьбы с преступлениями в информационной сфер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7 ноября 201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 xml:space="preserve">«Об основах регулирования Интернета» (новая редакция)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ноября 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>«О трансграничном информационном обмене электронными документам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 ноября 201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 xml:space="preserve">«Об электронном правительстве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ноября 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>«Об экспертизе и экспертной деятельност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апреля 20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>«О персональных данных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ноября 20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>«О научно-технической информации» (новая редакц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апреля 20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>«О совершении нотариальных действий в электронной форме при трансграничном информационном обмен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ноября 2019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bl">
    <w:name w:val="textb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1:00Z</dcterms:created>
  <dc:creator>РСС</dc:creator>
  <dc:description/>
  <dc:language>en-US</dc:language>
  <cp:lastModifiedBy>427</cp:lastModifiedBy>
  <dcterms:modified xsi:type="dcterms:W3CDTF">2020-02-12T14:11:00Z</dcterms:modified>
  <cp:revision>2</cp:revision>
  <dc:subject/>
  <dc:title>МПА СНГ приняты следующие модельные законы в области связи и информатизации:</dc:title>
</cp:coreProperties>
</file>