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auto" w:line="240"/>
        <w:ind w:left="4962" w:hanging="0"/>
        <w:rPr>
          <w:sz w:val="22"/>
        </w:rPr>
      </w:pPr>
      <w:r>
        <w:rPr>
          <w:sz w:val="22"/>
        </w:rPr>
        <w:t>Решением Совета глав правительств Содружества Независимых Государств от 7 октября 2002 год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ПОЛОЖЕНИЕ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 Координационном совете государств - участников СНГ по информатизации при Региональном содружестве в области связи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1.1. Координационный совет государств - участников СНГ по информатизации при Региональном содружестве в области связи (далее - Координационный совет) создается в целях координации сотрудничества государств - участников СНГ в сфере информатиз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1.2. Координационный совет в своей деятельности руководствуется общепринятыми принципами и нормами международного права, межгосударственными и межправительственными договорами, заключенными в рамках СНГ, решениями Совета глав государств. Совета глав правительств, Экономического совета СНГ, законодательством государств Содружества и настоящим Положением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1.3. Координационный совет осуществляет свою деятельность в тесном взаимодействии с Исполнительным комитетом СНГ, а также органами отраслевого сотрудничества государств - участников СНГ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2. Задачи и функции Координационного совет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. Разработка предложений и координация работ по формированию информационного пространства государств - участников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2. Осуществление взаимодействия по рациональному использованию научного, технического и производственного потенциала в целях создания и развития современной информационно–телекоммуникационной инфраструктуры на основе новейших информационных технологи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3. Разработка предложений по развитию сотрудничества в сфере информатизации и обеспечению взаимовыгодного межгосударственного информационного обмена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4. Подготовка предложений и координация действий по разработке и реализации межгосударственных программ в сфере информатиз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5. Координация работ по формированию, использованию и обмену информационных ресурсов государств - участников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6. Участие в работе по обеспечению информационной безопасности информационно-телекоммуникационных систем и сетей государств - участников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7. Координация работ по созданию и использованию информационных технологи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8. Содействие научно-техническому сотрудничеству государств в области фундаментальных и прикладных исследований по проблемам информатизации, совершенствованию системы образования в информационной сфер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9. Разработка предложений по направлениям международного сотрудничества и взаимодействию с международными организациями в сфере информатизац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2.10. Организация разработки проектов международных договоров в сфере информатиз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1. Разработка предложений по гармонизации нормативной правовой базы в области информатизации, а также содействие в подготовке и внедрении межгосударственных и межправительственных стандартов по осуществлению информационных обменов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2. Содействие развитию рынка информационных услу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3. Содействие в проведении скоординированной тарифной политики в сфере информатиз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4. Содействие гармоничному вхождению государств, участвующих в работе Координационного совета, в глобальное информационное пространство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5. Содействие развитию предпринимательства и межгосударственной кооперации в производстве средств информатиз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6. Сотрудничество с международными, национальными и региональными организациями по вопросам информатизац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7. Подготовка рекомендаций по приоритетности проведения государствами - участниками СНГ совместных работ в области информатизации, по консолидации усилий в разрешении организационных, научно-технических, финансовых и иных проблем, связанных с выполнением таких работ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3. Состав Координационного совет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.1. В состав Координационного совета в качестве его членов входят государства - участники СНГ в лице руководителей органов исполнительной власти или их заместителей, осуществляющих государственное управление, реализацию государственной политики и координацию работ в области связи и информатизации (далее - компетентные органы)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Если в государстве - участнике СНГ функции управления в области связи и информатизации разделены, то в состав Координационного совета в качестве его члена входит руководитель или заместитель руководителя органа исполнительной власти по информатизации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Первоначальное формирование состава Координационного совета производится на основании соответствующих полномочий делегаций государств - участников СНГ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После формирования Координационного совета уведомление о замене члена Координационного совета направляется компетентными органами в адрес председателя Координационного совета. 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2. Решение о принятии в состав Координационного совета новых членов принимается на заседании Координационного совета в соответствии с полномочиями делегаций государств - участников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3. В состав Координационного совета могут входить наблюдатели. Статусом наблюдателя могут обладать представители национальных органов по информатизации государств, а также представители признанных международных, национальных, региональных и других органов, организаций и предприятий, признающих и разделяющих его цели и задач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4. Решение о принятии в состав Координационного совета наблюдателей принимается на заседании Координационного совета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5. Порядок выбора руководящих органов Координационного совета, проведения заседаний, принятия решений и иные стороны организации деятельности Координационного совета определяются в Регламенте Координационного со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3.6. Член Координационного совета может выйти из его состава путем направления соответствующего уведомления. О получении такого уведомления немедленно информируются все члены Координационного совета. Решение о выходе из Координационного совета принимается на его заседании и вступает в силу через шесть месяцев после получения уведомления при урегулировании отношений по всем обязательствам, связанным с участием в Координационном совете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3.7. Членство в Координационном совете не является препятствием для вступления в другие союзы, сообщества, объединения, присоединения к другим соглашениям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4. Полномочия Координационного совета и его членов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1. Решение Координационного совета принимается на основе консенсуса. Член Координационного совета может заявить о своей не заинтересованности в том или ином вопросе, что не является препятствием для принятия Координационным советом решения, а также для присоединения данного члена Координационного совета к принятому решению в будуще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ешения по процедурным вопросам принимаются простым большинством голосов.</w:t>
      </w:r>
    </w:p>
    <w:p>
      <w:pPr>
        <w:pStyle w:val="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2. Решения Координационного совета, непосредственно затрагивающие интересы какого-либо члена Координационного совета, не могут приниматься в его отсутствие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3. По проблемам информатизации и связи, требующим проведения согласованной политики, могут проводиться совместные заседания Координационного совета и Совета глав администраций связи Регионального содружества в области связи (далее - РСС)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4. Координационный совет утверждает Регламент Координационного совета, определяющий порядок его работы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5. Для осуществления своих задач и функций Координационный совет имеет право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5.1. Запрашивать у членов Координационного совета информацию, необходимую для выполнения возложенных на Совет задач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5.2. Создавать в установленном порядке для выполнения стоящих перед Координационным советом задач постоянные или временные комиссии, экспертные и рабочие группы, утверждать положения о них, определять место их нахождения, порядок работы, назначать руководителей и осуществлять контроль за деятельностью этих органов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5.3. Вносить предложения по объемам финансирования проектов и программ в сфере информатизации, разрабатывать предложения по источникам и объемам внебюджетного финансирования таких программ, выполняемых в интересах государств - участников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5.4. Организовывать с участием представителей заинтересованных членов Координационного совета экспертизы программ и прогнозов развития информационных систем и иных проектов, реализация которых затрагивает либо может затрагивать интересы двух и более участников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6. Члены Координационного совета имеют право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6.1. Вносить на рассмотрение Координационного совета вопросы, относящиеся к их компетенции, и участвовать в обсуждении этих вопросов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6.2. Участвовать в работе комиссий, экспертных и рабочих групп Координационного совета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6.3. Запрашивать и получать необходимые материалы по всем аспектам деятельности Координационного совета, за исключением случаев, предусмотренных регламентирующими документами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6.4. Приглашать на заседания Координационного совета экспертов</w:t>
        <w:tab/>
        <w:t>и консультантов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7. Члены Координационного совета обязаны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7.1. Содействовать реализации принятых решени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7.2. Сохранять конфиденциальность информации, полученной на заседаниях Координационного совета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5. Финансовое обеспечение деятельности Координационного совет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5.1. Координационный совет не является коммерческой организацие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5.2. Финансирование деятельности Координационного совета (организационная работа и расходы, связанные с проведением заседаний, привлечением экспертов, проведением НИОКР) осуществляется за счет средств РСС. Расходы по командированию членов Координационного совета несут направляющие стороны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Если в государстве, являющемся членом Координационного совета, функции управления в области связи и информатизации разделены, то органы исполнительной власти по связи и информатизации должны участвовать в формировании бюджета РСС в соответствующих долях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5.3. Смета расходов Координационного совета утверждается Советом глав администраций связи РСС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6.1. Рабочим языком Координационного совета является русский язык. 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6.2. Организационно-техническое обеспечение деятельности Координационного совета возлагается на Исполнительный комитет РСС. действующий в соответствии с Положением об Исполнительном комитете РСС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6.3. Предложение об упразднении Координационного совет принимается простым большинством голосов на его пленарном заседании и вносится на рассмотрение Совета глав правительств СНГ, который принимает решение по данному вопрос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6.4. В настоящее Положение могут быть - внесены изменения и дополнения, утверждаемые Советом глав правительств СНГ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6.5. Координационный совет по вопросам своей деятельности по меры необходимости отчитывается перед Экономическим советом СНГ.</w:t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19"/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37:00Z</dcterms:created>
  <dc:creator>1</dc:creator>
  <dc:description/>
  <cp:keywords/>
  <dc:language>en-US</dc:language>
  <cp:lastModifiedBy>Саморукова</cp:lastModifiedBy>
  <dcterms:modified xsi:type="dcterms:W3CDTF">2011-09-28T07:08:00Z</dcterms:modified>
  <cp:revision>8</cp:revision>
  <dc:subject/>
  <dc:title>УТВЕРЖДЕНО</dc:title>
</cp:coreProperties>
</file>