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</w:t>
      </w:r>
      <w:r>
        <w:rPr/>
        <w:t>«УТВЕРЖДЕНО»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№ 32-5 заседания </w:t>
      </w:r>
    </w:p>
    <w:p>
      <w:pPr>
        <w:pStyle w:val="Normal"/>
        <w:spacing w:lineRule="exact" w:line="280"/>
        <w:ind w:left="21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РСС по координации </w:t>
      </w:r>
    </w:p>
    <w:p>
      <w:pPr>
        <w:pStyle w:val="Normal"/>
        <w:spacing w:lineRule="exact" w:line="280"/>
        <w:ind w:left="21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сотрудничества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 ноября 2016 г., г. Бишкек, Кыргызская Республика)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Регионального содружества в области связ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Международным союзом электросвязи                                                 при Комиссии РСС по координации международного сотрудничеств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Регионального содружества в области связи по работе с Международным союзом электросвязи  (РГ МСЭ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ом 1.16. и пунктами 6.1. - 6.9. Положения о Комиссиях РСС и </w:t>
      </w:r>
      <w:r>
        <w:rPr>
          <w:rFonts w:cs="Times New Roman" w:ascii="Times New Roman" w:hAnsi="Times New Roman"/>
          <w:b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содействия в подготовке администраций связи РСС к Полномочным конференциям (ПК), Всемирным конференциям по международной электросвязи (ВКМЭ), Всемирным форумам по политике в области электросвязи (ВФПЭ), Всемирным конференциям по развитию электросвязи (ВКРЭ), Всемирным ассамблеям по стандартизации электросвязи (ВАСЭ) Международного Союза Электросвязи (МСЭ), ВВУИО, Совету МСЭ, Консультативным группам секторов стандартизации и развития электросвязи МСЭ (КГСЭ и КГРЭ) и по всем вопросам деятельности МСЭ, кроме вопросов радио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Г МСЭ в своей деятельности руководству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РСС, Положением о Комиссиях РСС и другими документами, регламентирующими деятельность РСС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порядке взаимодействия Регионального содружества в области связи с международными и региональными организациями в целях подготовки к форумам МСЭ и ВПС, утвержденного Решением 51/22-19 Совета глав АС РСС от 24.05.201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порядке реализации региональных инициатив, направленных на развитие электросвязи и ИКТ в странах СНГ и утвержденных на ВКРЭ МСЭ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51/22-19 Совета глав АС РСС от 24.05.201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ми Совета глав АС РСС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ми Комиссии РСС по координации международной деятельности (КМС), в части касающейся участия АС РСС в деятельности МСЭ, за исключением вопросов радиосвяз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Конвенцией МСЭ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ом международной электросвяз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ельными актами, Резолюциями и Решениями Полномочных Конференций, ВКМЭ, ВКРЭ, ВАСЭ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ми Совета МСЭ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ями МСЭ-Т и МСЭ-D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Г МСЭ в своей деятельности должна учитывать рекомендации Рабочих групп Совета МСЭ, КГСЭ и КГРЭ, результаты исследований ИК МСЭ-Т и МСЭ- 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Г МСЭ является коллегиальным рабочим органом КМ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астниками РГ МСЭ могут являться представители администраций связи стран - участников Р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ники РГ МСЭ могут иметь статус полноправного члена РГ МСЭ, наблюдателя или ассоциированного члена соответственно их статуса в КМ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остав РГ МСЭ может дополняться/изменяться на основании предложений администраций связи стран - участников РСС, направляемых одновременно Председателю РГ МСЭ и в Исполнительный комитет Р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Г МСЭ может привлекать к своей работе специалистов в качестве экспертов и консульт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Г МСЭ подотчетна КМ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, </w:t>
        <w:br/>
        <w:t>ОСНОВНЫЕ ЗАДАЧИ И ФУНКЦ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Приоритетные направления деятельности РГ МСЭ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готовка и продвижение согласованных позиций, региональных инициатив РСС, отражающих интересы стран-участников РСС, на международных форумах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заимодействие по вопросам разработки международных стандартов, сертификации и лицензирования в сфере информационных коммуникационных технологий (ИКТ), содействия гармонизации национальных систем стандартов и сертификации в сфере ИКТ в странах-участников РСС с международной системой стандартов и сертификации в этой сфере, а также координации работ по управлению качеством услуг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 xml:space="preserve">Основным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Г МСЭ является содействие участникам РСС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ссмотрение материалов конференций и ассамблей МСЭ, Совета МСЭ и его рабочих групп, а также КГСЭ и КГРЭ, отчетов представителей АС РСС, избранных на руководящие должности в Совете МСЭ-Т и его рабочих группах, КГСЭ и КГРЭ, а также исследовательских комиссиях МСЭ-Т и МСЭ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анализ материалов других международных и региональных организаций по пунктам повестки дня ВАСЭ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работка проекта позиции АС РСС вкладов по пунктам повестки дня для ПК, ВКМЭ, ВФПЭ, ВКРЭ, ВВУИО и ВАСЭ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работка проекта позиции АС РСС вкладов по пунктам повестки дня ПК, ВКМЭ, ВФПЭ, ВКРЭ и ВАСЭ и, при необходимости,  совместных вкладов на Совет МСЭ и его рабочие группы, КГСЭ и КГРЭ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работка проектов Общих предложений АС РСС по работе ПК, ВКМЭ, ВФПЭ, ВКРЭ, ВВУИО и ВАСЭ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готовка дополнительных материалов, которые могут быть необходимы для АС РСС в период подготовки к ПК, ВКМЭ,  ВФПЭ, ВКРЭ, ВВУИО и ВАСЭ, Совету МСЭ и его рабочих групп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заимодействие с региональными организациями при подготовке к ПК, ВКМЭ, ВФПЭ, ВКРЭ и ВАСЭ, Совету МСЭ и его рабочих групп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готовка проектов договорно-правовых документов, регулирующих деятельность РСС по вопросам международного сотрудничества с МСЭ и другими региональными организациями в области электросвязи/ИК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готовка проектов предложений по взаимодействию АС РСС при реализации различных международных проектов по развитию электрической связи, проводимых МСЭ, Программа развития ООН (ПРООН), ЕС и крупнейшими зарубежными компаниями, совместно с Советом операторов РС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готовка проектов предложений по взаимодействию АС РСС при реализации различных международных проектов в рамках компетенции РГ МСЭ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</w:t>
        <w:tab/>
        <w:t xml:space="preserve">Основным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ункц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Г МСЭ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ссмотрение и подготовка совместных предложений по вопросам проведения АС РСС согласованной политики при осуществлении международ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частие в согласовании кандидатур на посты в рабочих органах МСЭ-R и на посты в руководстве ВКР и АР, которое проводит Комиссии РСС по РЧС и С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частие в согласовании Планов подготовки АС РСС к ПК, ВКМЭ, ВКРЭ и ВАСЭ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взаимодействие с Советом операторов электросвязи и инфокоммуникаций РСС и Комиссией РСС по инфокоммуникациям при подготовке Общих предложений АС РСС по работе ПК, ВКМЭ, ВФПЭ, ВКРЭ, ВВУИО и ВАСЭ.</w:t>
      </w:r>
    </w:p>
    <w:p>
      <w:pPr>
        <w:pStyle w:val="Style19"/>
        <w:tabs>
          <w:tab w:val="clear" w:pos="720"/>
          <w:tab w:val="left" w:pos="9498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9"/>
        <w:tabs>
          <w:tab w:val="clear" w:pos="720"/>
          <w:tab w:val="left" w:pos="949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И ОБЯЗАННОСТИ</w:t>
      </w:r>
    </w:p>
    <w:p>
      <w:pPr>
        <w:pStyle w:val="Style19"/>
        <w:tabs>
          <w:tab w:val="clear" w:pos="720"/>
          <w:tab w:val="left" w:pos="949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 w:eastAsia="ru-RU"/>
        </w:rPr>
        <w:t>3.3. Председатель РГ МСЭ имеет право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3.1. вносить на рассмотрение и утверждение КМС предложения по вопросам, входящим в компетенцию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3.2. формировать запросы в Исполнительный комитет РСС для получения информации, необходимой для исполнения РГ МСЭ своих функци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3. по согласованию с руководством КМС осуществлять взаимодействие с представителями МСЭ-Т, МСЭ-D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 w:eastAsia="ru-RU"/>
        </w:rPr>
        <w:t>3.4. Председатель РГ МСЭ обязан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4.1. организовать проведение заседаний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4.2. утверждать принятые документы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4.3. представлять РГ МСЭ в КМС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4.4. вносить на утверждение КМС предложения, выработанные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4.5. информировать Рабочие органы РСС, а также, по предложению КМС, иные органы и организации по вопросам деятельности РГ МСЭ;</w:t>
      </w:r>
    </w:p>
    <w:p>
      <w:pPr>
        <w:pStyle w:val="TextBody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5. Член РГ МСЭ имеют право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5.1. участвовать в обсуждении и решении всех вопросов, входящих в компетенцию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5.2. вносить предложения по формированию повестки дня РГ МСЭ и выступать с сообщениями/докладами на н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5.3. предлагать кандидатуры, избирать и быть избранным на пост Председателя РГ МСЭ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 w:eastAsia="ru-RU"/>
        </w:rPr>
        <w:t>3.6. Член РГ МСЭ обязан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6.1. выполнять требования настоящего Положен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6.2. уважать права и законные интересы участников заседаний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6.3. принимать активное участие в работе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6.4. поддерживать авторитет и единство РГ МСЭ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6.5. обобщать мнения членов РГ МСЭ и о результатах проделанной работы докладывать Председателю РГ МСЭ не позднее 5 рабочих дней до проведения очередного собрания РГ МСЭ, в случае назначения ответственным исполнителем (координатором) по отдельному направлению РГ МСЭ.</w:t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РГАНИЗАЦИЯ РАБОТ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. РГ МСЭ руководит Председатель, который организует работу РГ МСЭ. Председатель избирается на заседании РГ МСЭ из числа членов РГ МСЭ, как правило, сроком на четыре года с учётом сроков проведения ПК МСЭ и утверждается Решением КМС. Председатель РГ МСЭ может иметь заместителей, избираемых из состава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  <w:tab/>
        <w:t>Организацию работ по подготовке и проведению заседаний РГ МСЭ выполняет Председатель РГ МСЭ, а также Исполнительный комитет РСС по обращению Председателя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Заседания РГ МСЭ проводятся не реже двух раз в год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4. Заседания РГ МСЭ могут проводиться в очной форме, по переписке, а также с использованием видеоконференцсвяз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5. Все предложенные к рассмотрению вопросы, входящие в компетенцию РГ МСЭ, подлежат обязательному рассмотрению на заседании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6. Не позднее чем за 5 рабочих дней до проведения заседания, до всех членов РГ МСЭ доводятся вопросы, подлежащие обсуждению на заседа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7. При проведении заседания РГ МСЭ по переписке Председатель РГ МСЭ осуществляет рассылку материалов членам РГ МСЭ и наблюдателям в соответствии с повесткой дня, а также устанавливает дату начала и сроки проведения обсуждения и голосования. Указанные сроки не могут быть менее 10 и более 20 рабочих дн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8. Право голоса на заседаниях РГ МСЭ предоставляется только полноправным членам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9. Решения РГ МСЭ принимаются большинством голосов членов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0. В случае равенства голосов голос Председателя РГ МСЭ является решающи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1. В случае отсутствия по уважительной причине члена РГ МСЭ на проводимом заседании, он имеет право довести свое мнение по рассматриваемым на заседании вопросам непосредственно в период проведения заседания до Председателя РГ МСЭ любым доступным ему способом. Указанное мнение учитывается при общем подсчете голосов для принятия реш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2. Мнения членов РГ МСЭ, проинформированных об обсуждаемых на встрече вопросах, но не участвующих в заседании и не сообщивших свое мнение Председателю РГ МСЭ во время проведения заседания не учитываются для принятия реш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заимодействие между членами РГ МСЭ по вопросам деятельности РГ МСЭ осуществляется путем использования электронных средств связ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4. По отдельным направлениям работы РГ МСЭ назначаются ответственные исполнители (координаторы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5. Решения РГ МСЭ оформляются протоколом, который подписывается Председателем РГ МСЭ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6. Организационно-техническое обеспечение деятельности РГ МСЭ осуществляет Председатель РГ МСЭ при взаимодействии с Исполнительным комитетом РСС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Приложение к Решению №32-5</w:t>
    </w:r>
  </w:p>
</w:hdr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AndreyN</dc:creator>
  <dc:description/>
  <dc:language>en-US</dc:language>
  <cp:lastModifiedBy>user</cp:lastModifiedBy>
  <cp:lastPrinted>2014-06-10T22:46:00Z</cp:lastPrinted>
  <dcterms:modified xsi:type="dcterms:W3CDTF">2016-11-10T04:57:00Z</dcterms:modified>
  <cp:revision>2</cp:revision>
  <dc:subject/>
  <dc:title>Министерство связи и информатизации Республики Беларусь</dc:title>
</cp:coreProperties>
</file>