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ано правительствами стран СНГ</w:t>
      </w:r>
    </w:p>
    <w:p>
      <w:pPr>
        <w:pStyle w:val="Normal"/>
        <w:shd w:fill="FFFFFF" w:val="clear"/>
        <w:ind w:left="496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9.10 1992 г., г. Бишке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ординации межгосударственных отнош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почтовой и электрической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государств - участников настоящего Соглашения, именуемые в дальнейшем "Сторонами"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7 Соглашения о создании Содружества Независимых государств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я за каждым независимым государством суверенное право регламентировать свою деятельность в области почтовой и электрической связи, включая звуковое и телевизионное вещание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особую роль связи в экономическом и социальном развитии государств и межгосударственных отношениях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я необходимость и преимущества координации деятельности государств -участников Содружества в эффективном использовании и развитии средств связи для устойчивого и надежного обеспечения связью населения, организаций и предприятий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я свои обязательства по межгосударственным соглашениям и стремясь поддержать готовность государств к сотрудничеству, основанному на взаимном уважении и доверии,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лись о нижеследующем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 координировать свои действия в области предоставления услуг связи, гармонизации развития сетей и средств связи, выработки концепций по научно-технической и тарифной политике, подготовки кадров и работы учебных заведений связи, защиты общих интересов государств в межгосударственных организациях по связи и их органа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беспечивают стабильное функционирование межгосударственных сетей электросвязи и перевозок почт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рганизуют взаимопомощь в сохранении живучести и надежности функционирования национальных и межгосударственных сетей связи в чрезвычайных ситуаци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сохраняют оказания услуг по пересылке денежных переводов, осуществляя межгосударственные расчеты по переводным операциям с использованием единой денежной единицы (рубл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и отдельными государствами - участниками Содружества своей национальной валюты услуги по пересылке денежных переводов будут регламентироваться отдельными соглашения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согласовывают общие принципы стандартизации, сертификации и метрологии средств связи для обеспечения взаимодействия сетей связи на межгосударственном уров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координирую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правила для эксплуатации средств и строительства объектов связи, имеющих межгосударственное значе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формированию цен и тарифов на межгосударственные услуги и средства связи и по проведению межгосударственных расчетов между собо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 в технологических процессах передачи сообщений и информации между участниками настоящего Соглашения применять на предприятиях связи единое учетно-отчетное время - московское, в работе с потребителями услуг связи - мест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добряют созданное администрациями связи государств - участников Содружества Независимых Государств 17 декабря 1991 года Региональное содружество в области связи как межгосударственный координирующий орган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взаимодействие учреждений связи, находящихся на их территориях, будет строиться с учетом (на основе) их законодательств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взаимную ответственность за нарушение обязательств, обусловленных настоящим Соглашение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1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из Сторон может отказаться от участия в настоящем Соглашении через 6 месяцев после письменного уведомления об этом депозитария настоящего Соглаш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2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языком является русский язык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ткрыто для присоединения других государств, разделяющих цели и принципы настоящего Соглаш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 могут присоединяться к настоящему Соглашению путем подписания либо направления депозитарию настоящего Соглашения соответствующего документа о присоединен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4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вступает в силу для Сторон с момента его подписания или присоединения к нему и сохраняет свое действие на неопределенный срок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может быть дополнено, изменено или прекращено с согласия всех подписавших его и присоединившихся к нему Сторон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ершено в городе Бишкеке 9 октября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78425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57:00Z</dcterms:created>
  <dc:creator>Наталья</dc:creator>
  <dc:description/>
  <cp:keywords/>
  <dc:language>en-US</dc:language>
  <cp:lastModifiedBy>Ирина Тарарычкина</cp:lastModifiedBy>
  <cp:lastPrinted>2009-04-15T14:38:00Z</cp:lastPrinted>
  <dcterms:modified xsi:type="dcterms:W3CDTF">2016-01-29T09:46:00Z</dcterms:modified>
  <cp:revision>7</cp:revision>
  <dc:subject/>
  <dc:title/>
</cp:coreProperties>
</file>