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3 к пункту 7</w:t>
      </w:r>
    </w:p>
    <w:p>
      <w:pPr>
        <w:pStyle w:val="Normal"/>
        <w:shd w:fill="FFFFFF" w:val="clear"/>
        <w:ind w:firstLine="59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естки дня протокола № 12</w:t>
      </w:r>
    </w:p>
    <w:p>
      <w:pPr>
        <w:pStyle w:val="Normal"/>
        <w:shd w:fill="FFFFFF" w:val="clear"/>
        <w:ind w:firstLine="59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б эмблеме Регионального содружества в области связ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Эмблема РСС представляет собой графическое изображение марки, телевизионной башни, спутниковой орбиты, знака электросвязи - молнии и аббревиатуры РСС.</w:t>
      </w:r>
    </w:p>
    <w:p>
      <w:pPr>
        <w:pStyle w:val="TextBodyIndent"/>
        <w:rPr/>
      </w:pPr>
      <w:r>
        <w:rPr/>
        <w:t>2. Эмблема РСС наносится на всех бланках Регионального содружества в области свя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Эмблема РСС может быть нанесена на обложках сборников, справочников, материалов конференций, коллоквиумов, семинаров и других печатных изданиях, выпускаемых под эгидой или с участием РС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Эмблема РСС может быть нанесена на плакат, вымпел, которые устанавливаются в залах во время проведения заседаний Совета РСС, а также на международных совещаниях, семинарах и конференциях с участием представителей Р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205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35pt;margin-top:34.15pt;width:208.8pt;height:28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752856" r:id="rId2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18:00Z</dcterms:created>
  <dc:creator>Наталья</dc:creator>
  <dc:description/>
  <dc:language>en-US</dc:language>
  <cp:lastModifiedBy>Манякин Е.А.</cp:lastModifiedBy>
  <dcterms:modified xsi:type="dcterms:W3CDTF">2003-09-25T09:38:00Z</dcterms:modified>
  <cp:revision>5</cp:revision>
  <dc:subject/>
  <dc:title/>
</cp:coreProperties>
</file>