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4820" w:hanging="0"/>
        <w:jc w:val="center"/>
        <w:outlineLvl w:val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О</w:t>
      </w:r>
    </w:p>
    <w:p>
      <w:pPr>
        <w:pStyle w:val="Normal"/>
        <w:overflowPunct w:val="true"/>
        <w:autoSpaceDE w:val="true"/>
        <w:spacing w:lineRule="exact" w:line="300"/>
        <w:ind w:left="4820" w:hanging="0"/>
        <w:jc w:val="center"/>
        <w:textAlignment w:val="auto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  <w:lang w:val="ru-RU"/>
        </w:rPr>
      </w:pPr>
      <w:r>
        <w:rPr>
          <w:rFonts w:eastAsia="Calibri"/>
          <w:sz w:val="22"/>
          <w:szCs w:val="22"/>
          <w:lang w:val="ru-RU" w:eastAsia="en-US"/>
        </w:rPr>
        <w:t xml:space="preserve">(Решение </w:t>
      </w:r>
      <w:r>
        <w:rPr>
          <w:color w:val="000000"/>
          <w:sz w:val="22"/>
          <w:szCs w:val="22"/>
          <w:lang w:val="ru-RU"/>
        </w:rPr>
        <w:t>№30/4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color w:val="000000"/>
          <w:sz w:val="22"/>
          <w:szCs w:val="22"/>
          <w:lang w:val="ru-RU"/>
        </w:rPr>
        <w:t>от 10.10. 2003г.)</w:t>
      </w:r>
    </w:p>
    <w:p>
      <w:pPr>
        <w:pStyle w:val="Normal"/>
        <w:overflowPunct w:val="true"/>
        <w:autoSpaceDE w:val="true"/>
        <w:spacing w:lineRule="exact" w:line="300"/>
        <w:ind w:left="5387" w:hanging="0"/>
        <w:jc w:val="center"/>
        <w:textAlignment w:val="auto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Heading1"/>
        <w:keepNext w:val="true"/>
        <w:jc w:val="center"/>
        <w:rPr>
          <w:rFonts w:ascii="Times New Roman CYR" w:hAnsi="Times New Roman CYR" w:eastAsia="Calibri" w:cs="Times New Roman CYR"/>
          <w:b/>
          <w:b/>
          <w:sz w:val="22"/>
          <w:szCs w:val="22"/>
          <w:lang w:val="ru-RU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ru-RU" w:eastAsia="en-US"/>
        </w:rPr>
      </w:r>
    </w:p>
    <w:p>
      <w:pPr>
        <w:pStyle w:val="Heading1"/>
        <w:keepNext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ОЦЕДУРА</w:t>
      </w:r>
    </w:p>
    <w:p>
      <w:pPr>
        <w:pStyle w:val="Heading1"/>
        <w:keepNext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ОДГОТОВКИ И ПРЕДСТАВЛЕНИЯ ОБЩИХ ПРЕДЛОЖЕНИЙ РСС НА МЕЖДУНАРОДНЫЕ ФОРУМЫ в ОБЛАСТИ СВЯЗИ и ИНФОРМАТИЗ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Heading4"/>
        <w:keepNext w:val="tru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ЦЕЛ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Установить процедуру, которую следует применять для любого предложения, разработанного Комиссиями РСС на основе предложений Администраций связи - членов РСС, для того, чтобы оно было представлено на международные форумы в области связи и информатизации как ОБЩЕЕ ПРЕДЛОЖЕНИЕ РСС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 использовании этой процедуры необходимо прилагать все усилия для достижения согласия между Администрациями связи - членов РС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2. ОПРЕД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АБОЧАЯ ГРУППА (РГ) - группа, созданная соответствующей Комиссией РСС из представителей Администраций связи- членов РСС и ответственная за подготовку документов для международных форумов в области связи и информатиз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РЕДЛОЖЕНИЕ - документ, представленный Администрацией связи для обсуждения в РГ с целью поддержки его в качестве ОБЩЕГО ПРЕДЛОЖЕНИЯ РСС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ЕКТ ОБЩЕГО ПРЕДЛОЖЕНИЯ РСС (ПРОЕКТ ОПР) - ПРЕДЛОЖЕНИЕ, которое рассматривается РГ и имеет поддержку больше чем одной Администрацией связ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ЩЕЕ ПРЕДЛОЖЕНИЕ РСС (ОПР) - ПРОЕКТ ОБЩЕГО ПРЕДЛОЖЕНИЯ РСС, рассмотрение и обсуждение которого закончено в РГ, и оно было поддержано на ВСТРЕЧЕ ПЕРЕД КОНТРОЛЬНЫМ СРОКОМ или на ЗАКЛЮЧИТЕЛЬНОЙ ВСТРЕЧЕ не менее чем 50% от числа Администраций связи - членов РСС. При этом ОПР будет считаться ПРОЕКТОМ ОБЩЕГО ПРЕДЛОЖЕНИЯ РСС, если число возражающих против него АС (при их участии) не превысит половины числа АС, выразивших свою поддержк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СТРЕЧА ПЕРЕД КОНТРОЛЬНЫМ СРОКОМ (ВПКС) - предпоследняя встреча РГ перед соответствующим собранием международной организации. Эта встреча должна быть проведена с учетом срока, определенного правилами процедуры соответствующей международной организацией для представления предложен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ЗАКЛЮЧИТЕЛЬНАЯ ВСТРЕЧА (ЗВ) - последняя встреча РГ перед соответствующим собранием международной организации. Эта встреча должна быть проведена после ВПКС и перед началом соответствующего собрания международной организации, чтобы обсудить вопросы, имеющие отношение к подготовительной работе, которая не связана с контрольным сроком подачи предложений. </w:t>
      </w:r>
      <w:r>
        <w:br w:type="page"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3. ОБЩИЕ ПРЕДЛОЖЕНИЯ РС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процедуре представления и принятия ОБЩИХ ПРЕДЛОЖЕНИЙ РСС на форумах международных организаций должны быть предусмотрены следующие этапы: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Этап 1: </w:t>
        <w:tab/>
        <w:t>Рассмотрение ПРЕДЛОЖЕНИЙ и подготовка ПРОЕКТА ОБЩИХ ПРЕДЛОЖЕНИЙ РСС.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а собраниях РГ каждое из ПРЕДЛОЖЕНИЙ должно быть рассмотрено и, в случае поддержки, на его основе должен быть подготовлен ПРОЕКТ ОПР до ВСТРЕЧИ ПЕРЕД КОНТРОЛЬНЫМ СРОКОМ. 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Этап 2:</w:t>
        <w:tab/>
        <w:t xml:space="preserve">Оценка поддержки и возражений, для определения ОБЩИХ ПРЕДЛОЖЕНИЙ РСС. 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>На ВСТРЕЧЕ ПЕРЕД КОНТРОЛЬНЫМ СРОКОМ или на ЗАКЛЮЧИТЕЛЬНОЙ ВСТРЕЧЕ каждое из ПРЕДЛОЖЕНИЙ или ПРОЕКТОВ ОПР должно быть рассмотрено и высказаны мнения стран о поддержке или возражении против предложений.</w:t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результате, РГ на ВПКС или на ЗВ определит следующее:</w:t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1418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список ОПР;</w:t>
      </w:r>
    </w:p>
    <w:p>
      <w:pPr>
        <w:pStyle w:val="Normal"/>
        <w:ind w:left="1418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1418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список ПРОЕКТОВ ОПР, которые еще не стали ОПР;</w:t>
      </w:r>
    </w:p>
    <w:p>
      <w:pPr>
        <w:pStyle w:val="Normal"/>
        <w:ind w:left="1418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1418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дату, когда ОПР будут направлены в соответствующую международную организацию.</w:t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РОЕКТ ОПР, который не станет ОПР, остается ПРОЕКТОМ ОПР. </w:t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567" w:hanging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Этап 3: </w:t>
        <w:tab/>
        <w:t>Циркуляция ОБЩИХ ПРЕДЛОЖЕНИЙ РСС.</w:t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1134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пределах двух недель после завершения ВПКС или ЗВ Исполком РСС направляет ОПР всем членам РСС, а также для информационных целей, ПРОЕКТЫ ОПР, которые все еще находятся в стадии рассмотрения. </w:t>
      </w:r>
    </w:p>
    <w:p>
      <w:pPr>
        <w:pStyle w:val="Normal"/>
        <w:widowControl w:val="false"/>
        <w:ind w:left="1134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ind w:left="1134" w:hanging="0"/>
        <w:jc w:val="both"/>
        <w:rPr>
          <w:rFonts w:ascii="Times New Roman CYR" w:hAnsi="Times New Roman CYR" w:cs="Times New Roman CYR"/>
          <w:b/>
          <w:b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>В каждом случае должен быть ясно обозначен и установлен крайний срок для подписания ОПР и ПРОЕКТА ОПР, прежде всего тех, которые связаны с изменением основных или иных регламентирующих документов международной организации, для которых установлен контрольный срок.</w:t>
      </w:r>
    </w:p>
    <w:p>
      <w:pPr>
        <w:pStyle w:val="Normal"/>
        <w:ind w:left="851" w:hanging="567"/>
        <w:jc w:val="both"/>
        <w:rPr>
          <w:rFonts w:ascii="Times New Roman CYR" w:hAnsi="Times New Roman CYR" w:cs="Times New Roman CYR"/>
          <w:b/>
          <w:b/>
          <w:i/>
          <w:i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 xml:space="preserve">Этап 4: </w:t>
        <w:tab/>
        <w:t xml:space="preserve">Направление ОБЩИХ ПРЕДЛОЖЕНИЙ РСС. </w:t>
      </w:r>
    </w:p>
    <w:p>
      <w:pPr>
        <w:pStyle w:val="Normal"/>
        <w:tabs>
          <w:tab w:val="clear" w:pos="720"/>
          <w:tab w:val="left" w:pos="1170" w:leader="none"/>
        </w:tabs>
        <w:ind w:left="567" w:hanging="567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rFonts w:cs="Times New Roman CYR" w:ascii="Times New Roman CYR" w:hAnsi="Times New Roman CYR"/>
          <w:lang w:val="ru-RU"/>
        </w:rPr>
        <w:t>Исполком РСС направляет ОПР в соответствующую международную организацию согласно ее правил и процедур после согласования их с Администрациями связи РСС</w:t>
      </w:r>
      <w:r>
        <w:rPr>
          <w:rFonts w:cs="Times New Roman CYR" w:ascii="Times New Roman CYR" w:hAnsi="Times New Roman CYR"/>
          <w:b/>
          <w:lang w:val="ru-RU"/>
        </w:rPr>
        <w:t xml:space="preserve">. </w:t>
        <w:tab/>
        <w:t xml:space="preserve">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  <w:lang w:val="ru-RU"/>
        </w:rPr>
        <w:t>3.2 ПОДДЕРЖКА.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дминистрации, желающие поддержать рассматриваемое ПРЕДЛОЖЕНИЕ, должны это сделать в устной или в письменной форме на встрече Р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дминистрации, желающие поддержать рассматриваемый ПРОЕКТ ОПР, должны это сделать на ВПКС или на ЗВ РГ в устной или в письменной форме, или в ответ на Циркуляр, который может быть послан после этих двух встреч с запросом о поддержк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Администрации, желающие поддержать ОПР, еще не отосланный в соответствующую международную организацию, могут это сделать: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851" w:hanging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</w:t>
        <w:tab/>
        <w:t>На встрече РГ в устной или в письменной форме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ind w:left="851" w:hanging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</w:t>
        <w:tab/>
        <w:t>Письменно между встречами РГ (письмо, факс или электронная почта в Исполком РСС).</w:t>
      </w:r>
    </w:p>
    <w:p>
      <w:pPr>
        <w:pStyle w:val="Heading2"/>
        <w:keepNext w:val="true"/>
        <w:tabs>
          <w:tab w:val="clear" w:pos="720"/>
          <w:tab w:val="right" w:pos="900" w:leader="none"/>
        </w:tabs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Heading2"/>
        <w:keepNext w:val="true"/>
        <w:ind w:firstLine="709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2"/>
        <w:keepNext w:val="true"/>
        <w:ind w:firstLine="709"/>
        <w:rPr/>
      </w:pPr>
      <w:r>
        <w:rPr>
          <w:rFonts w:cs="Times New Roman CYR" w:ascii="Times New Roman CYR" w:hAnsi="Times New Roman CYR"/>
          <w:b/>
        </w:rPr>
        <w:t xml:space="preserve">3.3 ВОЗРАЖЕ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u w:val="single"/>
          <w:lang w:val="ru-RU"/>
        </w:rPr>
      </w:pPr>
      <w:r>
        <w:rPr>
          <w:rFonts w:cs="Times New Roman CYR" w:ascii="Times New Roman CYR" w:hAnsi="Times New Roman CYR"/>
          <w:b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дминистрации связи, возражающие против ПРЕДЛОЖЕНИЯ, должны ясно указать причины своего несогласия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Администрации связи, желающие выступить против ПРОЕКТА ОПР, который был распространен до ВПКР или перед ЗВ РГ, должны сделать это на соответствующей встрече РГ в устной или в письменной форме. 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ab/>
        <w:t>В случае, если Администрация связи желает выступать против конкретного ОПР на соответствующей встрече международной организации, она проинформирует РГ о своих намерениях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4. ОБЩИЕ УСЛОВИЯ.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426" w:hanging="426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4.1 </w:t>
        <w:tab/>
        <w:t xml:space="preserve"> Получение поддержки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426" w:firstLine="47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Администрация, которая первоначально представила ПРЕДЛОЖЕНИЕ, должна взять на себя задачу координирования и доработки его до стадии, когда оно сможет стать ПРОЕКТОМ ОПР и, позже, ОПР. 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 xml:space="preserve">4.2 Формат для ПРОЕКТА ОБЩИХ ПРЕДЛОЖЕНИЙ РСС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426" w:firstLine="47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аголовок каждого ПРОЕКТА ОПР, рассматриваемый в РГ, должен включать следующие элементы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1276" w:hanging="426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- Имена Администраций связи - членов РСС, которые выразили поддержку ПРОЕКТУ ОПР; </w:t>
      </w:r>
    </w:p>
    <w:p>
      <w:pPr>
        <w:pStyle w:val="Normal"/>
        <w:ind w:left="1134" w:hanging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1134" w:hanging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В квадратных скобках имена Администраций - членов РСС, которые еще не определили свою позицию; </w:t>
      </w:r>
    </w:p>
    <w:p>
      <w:pPr>
        <w:pStyle w:val="Normal"/>
        <w:ind w:left="1134" w:hanging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1134" w:hanging="23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Имена Администраций связи - членов РСС, которые выразили свое несогласие с ПРОЕКТОМ ОПР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 xml:space="preserve">4.3 Координация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left="426" w:firstLine="29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о каждому проекту ОПР решением РГ должен быть назначен координатор, отвечающий за представление ОПР и его обсуждение. </w:t>
      </w:r>
    </w:p>
    <w:p>
      <w:pPr>
        <w:pStyle w:val="Normal"/>
        <w:ind w:left="540" w:first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5. ПЕРЕСМОТР ОПР ПОСЛЕ ОТКРЫТИЯ МЕЖДУНАРОДНЫХ ФОРУМОВ</w:t>
      </w:r>
    </w:p>
    <w:p>
      <w:pPr>
        <w:pStyle w:val="Normal"/>
        <w:tabs>
          <w:tab w:val="clear" w:pos="720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случае, если после открытия международных форумов возникает необходимость пересмотра ОПР, то предложенный вариант должен быть рассмотрен в ходе собрания членов РСС на этих форум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Решение о представлении пересмотренного документа должно быть основано на решении Администраций связи - членов РСС, участвующих в данном форум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ри пересмотре ОПР, только имена Администраций связи, присутствующих на международном форуме и высказавшихся в его поддержку, должны быть внесены в список стран, указанных в заголовке ОПР. Администрации, не присутствовавшие на обсуждении ОПР, должны быть проинформированы Исполкомом РСС после его одобрения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VMM</dc:creator>
  <dc:description/>
  <dc:language>en-US</dc:language>
  <cp:lastModifiedBy>Зоря</cp:lastModifiedBy>
  <cp:lastPrinted>2003-10-06T18:24:00Z</cp:lastPrinted>
  <dcterms:modified xsi:type="dcterms:W3CDTF">2019-12-12T06:52:00Z</dcterms:modified>
  <cp:revision>2</cp:revision>
  <dc:subject/>
  <dc:title>I?IOAAO?A AE? IIAAIOIAEE E I?EI?OE? IAUEO I?AAEI?AIEE ?NN, EIOI?UA AOAOO I?AANOAAEAIU IA EIIOA?AIOEE E ANNAIAEAE</dc:title>
</cp:coreProperties>
</file>