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Советом глав администраций связи </w:t>
      </w:r>
    </w:p>
    <w:p>
      <w:pPr>
        <w:pStyle w:val="Normal"/>
        <w:jc w:val="right"/>
        <w:rPr/>
      </w:pPr>
      <w:r>
        <w:rPr/>
        <w:t>Регионального содружества в области связи</w:t>
      </w:r>
    </w:p>
    <w:p>
      <w:pPr>
        <w:pStyle w:val="Normal"/>
        <w:jc w:val="right"/>
        <w:rPr/>
      </w:pPr>
      <w:r>
        <w:rPr/>
        <w:t xml:space="preserve">(Решение № 34/6 от 19.10.2005г.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76" w:hanging="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TextBodyIndent"/>
        <w:ind w:right="76" w:firstLine="851"/>
        <w:rPr>
          <w:b/>
          <w:b/>
        </w:rPr>
      </w:pPr>
      <w:r>
        <w:rPr>
          <w:b/>
        </w:rPr>
        <w:t>о взаимодействии стран участников Регионального содружества в области связи при выдвижении кандидатур в руководящие органы Международного союза электросвязи и Всемирного почтового союза, а также конференций, ассамблей и других международных форумов в области связи и информатизации</w:t>
      </w:r>
    </w:p>
    <w:p>
      <w:pPr>
        <w:pStyle w:val="TextBodyIndent"/>
        <w:ind w:right="76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4"/>
        </w:rPr>
        <w:t xml:space="preserve">(в редакции с изменениями, внесенными Решениями Совета глав администраций связи РСС </w:t>
        <w:br/>
        <w:t>№ 56/26-3 по переписке)</w:t>
      </w:r>
    </w:p>
    <w:p>
      <w:pPr>
        <w:pStyle w:val="TextBodyIndent"/>
        <w:ind w:right="76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76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t xml:space="preserve">«Положение о </w:t>
      </w:r>
      <w:r>
        <w:rPr>
          <w:b w:val="false"/>
          <w:bCs/>
          <w:lang w:val="ru-RU"/>
        </w:rPr>
        <w:t>взаимодействии стран участников Регионального содружества в области связ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при выдвижении кандидатур от стран участников Регионального содружества в области связи в руководящие органы Международного союза электросвязи и Всемирного почтового союза, а также конференций, ассамблей и других международных форумов в области связи и информатизации» (далее - Положение) определяет порядок взаимодействия компетентных органов стран участников РСС выступающих в качестве почтовой администрации и выполняющих функции администрации связи при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lang w:val="ru-RU"/>
        </w:rPr>
        <w:t xml:space="preserve">выдвижении и согласовании кандидатур от стран участников  РСС на выборные посты МСЭ и ВПС; в Советы этих международных организаций; Радиорегламентарный комитет МСЭ; на посты председателей и заместителей председателей Полномочных конференций МСЭ, Конгрессов ВПС, всемирных и региональных конференций и ассамблей Секторов МСЭ, комитетов/комиссий этих форумов; в руководство рабочих органов МСЭ и ВПС. </w:t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Heading4"/>
        <w:ind w:right="256" w:firstLine="709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ind w:right="256" w:firstLine="709"/>
        <w:jc w:val="left"/>
        <w:rPr>
          <w:sz w:val="24"/>
        </w:rPr>
      </w:pPr>
      <w:r>
        <w:rPr>
          <w:sz w:val="24"/>
        </w:rPr>
        <w:t>Термины</w:t>
      </w:r>
    </w:p>
    <w:p>
      <w:pPr>
        <w:pStyle w:val="Normal"/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 xml:space="preserve">Для целей настоящего Положения применяются следующие термины: 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Региональное содружество в области связи (далее - РСС) - межгосударственный координирующий орган в области связи, созданный Администрациями связи государств, подписавших Соглашение о создании Регионального содружества в области связи 17 декабря 1991 года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 xml:space="preserve">Совет глав Администраций связи РСС (далее - Совет РСС) - высший орган Регионального содружества в области связи. 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Комиссия РСС - рабочий орган Регионального содружества в области связи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 xml:space="preserve">Исполнительный комитет Регионального содружества в области связи (далее - Исполком РСС) - постоянно действующий исполнительный орган Регионального содружества в области связи. </w:t>
      </w:r>
    </w:p>
    <w:p>
      <w:pPr>
        <w:pStyle w:val="Normal"/>
        <w:ind w:left="709" w:right="2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9" w:right="256" w:hanging="360"/>
        <w:jc w:val="both"/>
        <w:rPr>
          <w:sz w:val="24"/>
        </w:rPr>
      </w:pPr>
      <w:r>
        <w:rPr>
          <w:sz w:val="24"/>
        </w:rPr>
        <w:t>Порядок выдвижения кандидатур</w:t>
      </w:r>
    </w:p>
    <w:p>
      <w:pPr>
        <w:pStyle w:val="Normal"/>
        <w:ind w:right="2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6" w:firstLine="709"/>
        <w:jc w:val="both"/>
        <w:rPr/>
      </w:pPr>
      <w:r>
        <w:rPr>
          <w:sz w:val="24"/>
        </w:rPr>
        <w:t>1.1. За полтора года до проведения Полномочной конференции МСЭ или Конгресса ВПС или с момента получения информационного сообщения о проведении соответствующего международного форума РСС проводит работу по определению своей позиции по выборам в руководящие органы МСЭ и ВПС.</w:t>
      </w:r>
    </w:p>
    <w:p>
      <w:pPr>
        <w:pStyle w:val="Normal"/>
        <w:ind w:right="256" w:firstLine="709"/>
        <w:jc w:val="both"/>
        <w:rPr/>
      </w:pPr>
      <w:r>
        <w:rPr>
          <w:sz w:val="24"/>
        </w:rPr>
        <w:t xml:space="preserve">1.1. </w:t>
      </w:r>
      <w:r>
        <w:rPr>
          <w:sz w:val="24"/>
          <w:lang w:val="en-US"/>
        </w:rPr>
        <w:t>bis</w:t>
      </w:r>
      <w:r>
        <w:rPr>
          <w:sz w:val="24"/>
        </w:rPr>
        <w:t>. Исполком РСС не позднее чем за один год до установленных МСЭ или ВПС предельных сроков для выдвижения кандидатур на выборные и руководящие посты в МСЭ или ВПС или в кратчайшие сроки после получения информационного сообщения о проведении соответствующего мероприятия, если сообщение было получено менее чем за один год до установленных МСЭ или ВПС предельных сроков, направляет странам участникам РСС информационное письмо с предложением о представлении кандидатов.</w:t>
      </w:r>
    </w:p>
    <w:p>
      <w:pPr>
        <w:pStyle w:val="Normal"/>
        <w:ind w:right="256" w:firstLine="720"/>
        <w:jc w:val="both"/>
        <w:rPr/>
      </w:pPr>
      <w:r>
        <w:rPr>
          <w:sz w:val="24"/>
        </w:rPr>
        <w:t>1.2. Администрации связи РСС, в случае принятия согласованного внутри страны решения об участии в выборном процессе, не позднее чем за 6 месяцев до установленных МСЭ и ВПС предельных сроков для выдвижения кандидатур или в кратчайшие сроки после получения информационного сообщения о проведении соответствующего мероприятия, если сообщение было получено менее чем за 6 месяцев до установленных МСЭ или ВПС предельных сроков, направляют в Исполком РСС</w:t>
      </w:r>
      <w:r>
        <w:rPr>
          <w:i/>
          <w:sz w:val="24"/>
        </w:rPr>
        <w:t xml:space="preserve"> </w:t>
      </w:r>
      <w:r>
        <w:rPr>
          <w:sz w:val="24"/>
        </w:rPr>
        <w:t>следующую информацию:</w:t>
      </w:r>
    </w:p>
    <w:p>
      <w:pPr>
        <w:pStyle w:val="Style14"/>
        <w:ind w:left="0" w:right="256" w:firstLine="720"/>
        <w:rPr/>
      </w:pPr>
      <w:r>
        <w:rPr/>
        <w:t>- о кандидатурах на выборные посты в МСЭ и ВПС, в Радиорегламентарный комитет МСЭ и в руководство рабочих органов МСЭ и ВПС с указанием, согласно предъявляемым требованиям МСЭ и ВПС, биографических данных, содержащих, квалификацию, достижения, информацию о владении официальными языками МСЭ и ВПС и иную информацию в области, соответствующей выборной должности;</w:t>
      </w:r>
    </w:p>
    <w:p>
      <w:pPr>
        <w:pStyle w:val="Style14"/>
        <w:ind w:left="0" w:right="256" w:firstLine="720"/>
        <w:rPr/>
      </w:pPr>
      <w:r>
        <w:rPr/>
        <w:t>- о выдвижении кандидатур в Советы МСЭ и ВПС;</w:t>
      </w:r>
    </w:p>
    <w:p>
      <w:pPr>
        <w:pStyle w:val="Style14"/>
        <w:ind w:left="0" w:right="256" w:firstLine="720"/>
        <w:rPr/>
      </w:pPr>
      <w:r>
        <w:rPr/>
        <w:t>- о выдвижении кандидатур на посты председателей и заместителей председателей Полномочных конференций МСЭ и Конгрессов ВПС, всемирных и региональных конференций и ассамблей Секторов МСЭ, комитетов/комиссий этих форумов, с указанием биографических данных, содержащих квалификацию, достижения, информацию о владении официальными языками МСЭ и ВПС, и иную информацию в области, соответствующей выборной должности.</w:t>
      </w:r>
    </w:p>
    <w:p>
      <w:pPr>
        <w:pStyle w:val="Style14"/>
        <w:ind w:left="0" w:right="256" w:firstLine="720"/>
        <w:rPr/>
      </w:pPr>
      <w:r>
        <w:rPr/>
        <w:t xml:space="preserve">1.3. Исполком РСС обобщает полученную от стран участников РСС информацию по предложенным кандидатурам и направляет ее в соответствующую Комиссию РСС для рассмотрения и подготовки своего заключения в отношении представленных кандидатур для Комиссии РСС по координации международного сотрудничества. </w:t>
      </w:r>
    </w:p>
    <w:p>
      <w:pPr>
        <w:pStyle w:val="TextBodyIndent"/>
        <w:tabs>
          <w:tab w:val="clear" w:pos="708"/>
          <w:tab w:val="left" w:pos="8222" w:leader="none"/>
        </w:tabs>
        <w:ind w:right="256" w:firstLine="720"/>
        <w:rPr/>
      </w:pPr>
      <w:r>
        <w:rPr/>
        <w:t>1.4. Комиссия РСС по координации международного сотрудничества рассматривает материалы по предложенным кандидатурам, готовит обоснованное заключение с учетом мнений соответствующих Комиссий РСС и затем выносит его на утверждение Совета РСС.</w:t>
      </w:r>
    </w:p>
    <w:p>
      <w:pPr>
        <w:pStyle w:val="TextBody"/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1.5. Решение о поддержке кандидатур от стран участников РСС принимается Советом РСС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1.5.1. Кандидатура, получившая более половины голосов от общего количества стран участников РСС, объявляется единой кандидатурой от РСС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 xml:space="preserve">1.5.2. Стране участнику РСС, кандидатура от которой получила менее 1/3 голосов от общего количества стран участников РСС, рекомендуется отозвать свою кандидатуру. 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1.5.3. Кандидатура, получившая от трети до половины голосов от общего количества стран участников РСС, не считается кандидатурой от РСС и не пользуется поддержкой РСС.</w:t>
      </w:r>
    </w:p>
    <w:p>
      <w:pPr>
        <w:pStyle w:val="Normal"/>
        <w:ind w:right="256" w:firstLine="720"/>
        <w:jc w:val="both"/>
        <w:rPr>
          <w:sz w:val="24"/>
        </w:rPr>
      </w:pPr>
      <w:r>
        <w:rPr>
          <w:sz w:val="24"/>
        </w:rPr>
        <w:t>1.7 Представители стран участников РСС, избранные в руководящие органы МСЭ и ВПС, должны регулярно информировать соответствующие комиссии РСС о своей деятельности и представить заключительный отчет в конце периода, на который они были избраны.</w:t>
      </w:r>
    </w:p>
    <w:p>
      <w:pPr>
        <w:pStyle w:val="Normal"/>
        <w:ind w:right="25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124" w:right="256" w:hanging="1419"/>
        <w:rPr/>
      </w:pPr>
      <w:r>
        <w:rPr>
          <w:b w:val="false"/>
          <w:lang w:val="ru-RU"/>
        </w:rPr>
        <w:t>2. Взаимодействие с международными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организациями</w:t>
      </w:r>
    </w:p>
    <w:p>
      <w:pPr>
        <w:pStyle w:val="TextBody"/>
        <w:ind w:left="2124" w:right="256" w:hanging="141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2.1. Исполком РСС в соответствии с принятым Советом РСС решением:</w:t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2.1.1. Информирует МСЭ и ВПС в сроки, установленные этими Союзами, о поддержке участниками РСС кандидатур, выдвигаемых РСС.</w:t>
        <w:tab/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2.1.2. Направляет письма в другие региональные организации в области связи с просьбой о поддержке единых кандидатур от РСС во время выборов.</w:t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/>
      </w:pPr>
      <w:r>
        <w:rPr>
          <w:b w:val="false"/>
          <w:lang w:val="ru-RU"/>
        </w:rPr>
        <w:t xml:space="preserve">2.1.3. Проводит анализ информации о кандидатах, выдвигаемых другими региональными организациями. </w:t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/>
      </w:pPr>
      <w:r>
        <w:rPr>
          <w:b w:val="false"/>
          <w:lang w:val="ru-RU"/>
        </w:rPr>
        <w:t>2.1.4. Способствует продвижению кандидатов на собраниях, в которых сотрудники Исполкома РСС принимают участие.</w:t>
      </w:r>
    </w:p>
    <w:p>
      <w:pPr>
        <w:pStyle w:val="Normal"/>
        <w:ind w:right="256" w:firstLine="70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3. Заключительные положения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1. Настоящее Положение вступает в силу со дня его утверждения и в него могут быть внесены дополнения и изменения по решению Совета РСС. </w:t>
      </w:r>
    </w:p>
    <w:p>
      <w:pPr>
        <w:pStyle w:val="2"/>
        <w:ind w:right="256" w:firstLine="709"/>
        <w:rPr/>
      </w:pPr>
      <w:r>
        <w:rPr/>
        <w:t xml:space="preserve">3.2. Настоящее Положение не ограничивает права участников РСС при выдвижении своих кандидатур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927"/>
        </w:tabs>
        <w:ind w:left="192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38"/>
        </w:tabs>
        <w:ind w:left="1938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949"/>
        </w:tabs>
        <w:ind w:left="1949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282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213" w:firstLine="709"/>
      <w:jc w:val="both"/>
    </w:pPr>
    <w:rPr>
      <w:sz w:val="24"/>
    </w:rPr>
  </w:style>
  <w:style w:type="paragraph" w:styleId="Style14">
    <w:name w:val="Цитата"/>
    <w:basedOn w:val="Normal"/>
    <w:qFormat/>
    <w:pPr>
      <w:ind w:left="720" w:right="25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8:00Z</dcterms:created>
  <dc:creator>Тамара Григорьевна</dc:creator>
  <dc:description/>
  <dc:language>en-US</dc:language>
  <cp:lastModifiedBy>Ирина Тарарычкина</cp:lastModifiedBy>
  <cp:lastPrinted>2019-10-30T14:54:00Z</cp:lastPrinted>
  <dcterms:modified xsi:type="dcterms:W3CDTF">2021-01-11T11:58:00Z</dcterms:modified>
  <cp:revision>2</cp:revision>
  <dc:subject/>
  <dc:title>Проект</dc:title>
</cp:coreProperties>
</file>