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jc w:val="center"/>
        <w:outlineLvl w:val="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ТВЕРЖДЕНО</w:t>
      </w:r>
    </w:p>
    <w:p>
      <w:pPr>
        <w:pStyle w:val="Normal"/>
        <w:ind w:left="538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ветом глав администраций связи </w:t>
        <w:br/>
        <w:t>Регионального содружества в области связи</w:t>
      </w:r>
    </w:p>
    <w:p>
      <w:pPr>
        <w:pStyle w:val="Normal"/>
        <w:ind w:left="5387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(Решение № </w:t>
      </w:r>
      <w:r>
        <w:rPr>
          <w:sz w:val="22"/>
        </w:rPr>
        <w:t>30/9 от 10.10.2003 г.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5529" w:firstLine="141"/>
        <w:jc w:val="right"/>
        <w:outlineLvl w:val="0"/>
        <w:rPr>
          <w:rFonts w:ascii="Arial" w:hAnsi="Arial" w:eastAsia="Calibri" w:cs="Arial"/>
          <w:caps/>
          <w:sz w:val="16"/>
          <w:szCs w:val="16"/>
          <w:lang w:eastAsia="en-US"/>
        </w:rPr>
      </w:pPr>
      <w:r>
        <w:rPr>
          <w:rFonts w:eastAsia="Calibri" w:cs="Arial" w:ascii="Arial" w:hAnsi="Arial"/>
          <w:caps/>
          <w:sz w:val="16"/>
          <w:szCs w:val="16"/>
          <w:lang w:eastAsia="en-US"/>
        </w:rPr>
      </w:r>
    </w:p>
    <w:p>
      <w:pPr>
        <w:pStyle w:val="Normal"/>
        <w:ind w:left="5529" w:hanging="0"/>
        <w:jc w:val="right"/>
        <w:rPr>
          <w:rFonts w:ascii="Arial" w:hAnsi="Arial" w:cs="Arial"/>
          <w:caps/>
          <w:sz w:val="22"/>
          <w:szCs w:val="16"/>
        </w:rPr>
      </w:pPr>
      <w:r>
        <w:rPr>
          <w:rFonts w:cs="Arial" w:ascii="Arial" w:hAnsi="Arial"/>
          <w:caps/>
          <w:sz w:val="22"/>
          <w:szCs w:val="16"/>
        </w:rPr>
      </w:r>
    </w:p>
    <w:p>
      <w:pPr>
        <w:pStyle w:val="Normal"/>
        <w:ind w:left="5529" w:hanging="0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миссиях Регионального содружества в области связи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szCs w:val="24"/>
        </w:rPr>
        <w:t xml:space="preserve">(в редакции с изменениями, внесенными Решениями Совета глав администраций связи РСС </w:t>
        <w:br/>
        <w:t xml:space="preserve">№ 45/6 от 7.12.2011г., № 49/20-18 от 15-16.07.2014г., №51/22-19 от 24.05.2016г., </w:t>
        <w:br/>
        <w:t>№ 52/23-22 от 18.04.2017г., №55/25-20 от 16-17.09.2019 г., №56/26-25 по переписке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20"/>
          <w:tab w:val="left" w:pos="1418" w:leader="none"/>
        </w:tabs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.</w:t>
        <w:tab/>
        <w:t>Настоящее Положение о Комиссиях Регионального содружества в области связи (далее – Положение) регулирует вопросы функционирования Комиссий, образуемых в рамках Регионального содружества в области связи (далее – РСС) по различным направлениям деятельност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2.</w:t>
        <w:tab/>
        <w:t>Каждая Комиссия РСС создается в соответствии с Уставом РСС на основании решения Совета глав администраций связи РСС (далее – Совет).</w:t>
      </w:r>
    </w:p>
    <w:p>
      <w:pPr>
        <w:pStyle w:val="TextBodyIndent"/>
        <w:tabs>
          <w:tab w:val="clear" w:pos="720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/>
        <w:t>1.3.</w:t>
        <w:tab/>
        <w:t xml:space="preserve">Комиссия является рабочим органом </w:t>
      </w:r>
      <w:r>
        <w:rPr>
          <w:lang w:val="ru-RU"/>
        </w:rPr>
        <w:t>РСС</w:t>
      </w:r>
      <w:r>
        <w:rPr/>
        <w:t xml:space="preserve"> и осуществляет свою деятельность в соответствии с действующим законодательством государств</w:t>
      </w:r>
      <w:r>
        <w:rPr>
          <w:lang w:val="ru-RU"/>
        </w:rPr>
        <w:t>-</w:t>
      </w:r>
      <w:r>
        <w:rPr/>
        <w:t>участников РСС, Уставом РСС, решениями Совета, Координационного совета государств-участников СНГ по информатизации (далее –</w:t>
      </w:r>
      <w:r>
        <w:rPr>
          <w:lang w:val="ru-RU"/>
        </w:rPr>
        <w:t xml:space="preserve"> </w:t>
      </w:r>
      <w:r>
        <w:rPr/>
        <w:t xml:space="preserve">Координационного совета) и настоящим Положением. </w:t>
      </w:r>
    </w:p>
    <w:p>
      <w:pPr>
        <w:pStyle w:val="TextBodyIndent"/>
        <w:tabs>
          <w:tab w:val="clear" w:pos="720"/>
          <w:tab w:val="left" w:pos="1418" w:leader="none"/>
        </w:tabs>
        <w:ind w:left="0" w:firstLine="709"/>
        <w:rPr/>
      </w:pPr>
      <w:r>
        <w:rPr/>
        <w:t>1.4.</w:t>
        <w:tab/>
        <w:t xml:space="preserve">Комиссия изучает вопросы, соответствующие ее задачам и функциям, принимает по ним решения, при необходимости представляет материалы для рассмотрения на Совете и Координационном совете. В своей работе Комиссия тесно взаимодействует с </w:t>
      </w:r>
      <w:r>
        <w:rPr>
          <w:lang w:val="ru-RU"/>
        </w:rPr>
        <w:t xml:space="preserve">Исполнительным комитетом РСС (далее – </w:t>
      </w:r>
      <w:r>
        <w:rPr/>
        <w:t>Исполком РСС</w:t>
      </w:r>
      <w:r>
        <w:rPr>
          <w:lang w:val="ru-RU"/>
        </w:rPr>
        <w:t>)</w:t>
      </w:r>
      <w:r>
        <w:rPr/>
        <w:t>. При необходимости, могут проводиться совместные заседания с рабочими органами РС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5.</w:t>
        <w:tab/>
        <w:t xml:space="preserve">Формирование Комиссии производится по представлениям участников РСС </w:t>
        <w:br/>
        <w:t xml:space="preserve">и Координационного совет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Cs/>
        </w:rPr>
      </w:pPr>
      <w:r>
        <w:rPr>
          <w:bCs/>
        </w:rPr>
        <w:t>Участниками Комиссии могут являться представители полноправных членов РСС в ранге, как правило, не ниже заместителей министров администраций связи, и приравненных к ним должностных лиц из органов государственной власти стран участников РСС, курирующие данное направление работ и имеющие соответствующий статус.</w:t>
      </w:r>
    </w:p>
    <w:p>
      <w:pPr>
        <w:pStyle w:val="2"/>
        <w:tabs>
          <w:tab w:val="clear" w:pos="426"/>
          <w:tab w:val="left" w:pos="0" w:leader="none"/>
          <w:tab w:val="left" w:pos="1418" w:leader="none"/>
        </w:tabs>
        <w:ind w:left="0" w:firstLine="709"/>
        <w:rPr/>
      </w:pPr>
      <w:r>
        <w:rPr/>
        <w:t>1.6.</w:t>
        <w:tab/>
        <w:t>В состав Комиссии могут входить представите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 xml:space="preserve">полноправных членов Совета и Координационного совета - </w:t>
        <w:br/>
        <w:t>со статусом члена Комиссии с правом решающего голоса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 xml:space="preserve">наблюдателей РСС и Координационного совета, а также Исполкома РСС - </w:t>
        <w:br/>
        <w:t>со статусом члена Комиссии с правом совещательного голо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независимых органов регулирования участников РСС со статусом члена Комиссии с правом решающего голоса (в Комиссии по координации деятельности органов регулирования в области связи в РС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организаций и компаний, не являющихся участниками РСС, со статусом ассоциированного члена Комиссии. Этот статус им предоставляется на основании соответствующего уведомления Исполкома РСС с изложением принятого решения в отношении вопроса о присвоении данным организациям и компаниям статуса ассоциированного члена. Данное уведомление Исполком РСС направляет в ответ на письменное заявление руководителя организации или компании, в котором должна быть изложена информация о профиле деятельности организации и целях получения организацией или компанией статуса ассоциированного члена. Исполком РСС принимает решение на основании мнений АС РСС, выраженных в официальных обращениях, и последующего выявления большинства голосов АС РСС в поддержку или против присвоения данным организациям и компаниям статуса ассоциированного член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 xml:space="preserve">организаций и компаний, не являющихся участниками РСС, могут принимать участие в работе Комиссии в качестве экспертов по приглашению участников РСС </w:t>
        <w:br/>
        <w:t>и Координационного 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 xml:space="preserve">международных, межгосударственных, региональных и других организаций </w:t>
        <w:br/>
        <w:t xml:space="preserve">со статусом наблюдателя Комиссии с правом совещательного голоса. Этот статус </w:t>
        <w:br/>
        <w:t>им предоставляется Советом по письменному заявлению руководителей этих организаций на имя Председателя Совета по согласованию с АС РС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7.</w:t>
        <w:tab/>
        <w:t>Участниками Комиссии могут являться представители полноправных членов РСС в ранге, как правило, не ниже заместителей министров администраций связи, и приравненных к ним должностных лиц из органов государственной власти стран участников РСС, курирующие данное направление работ и имеющие соответствующий стату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 xml:space="preserve">1.8.      Члены Комиссии с правом решающего голоса от одной администрации связи </w:t>
        <w:br/>
        <w:t>(государства) имеют один голо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9.</w:t>
        <w:tab/>
        <w:t xml:space="preserve">Руководители Комиссии - Председатель и его заместитель (заместители) - избираются из числа членов Комиссии с правом решающего голоса и утверждаются Советом сроком на три года, в пределах которого любой из них может быть заменен, в случае необходимости, своей администрацией без утверждения его Советом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 xml:space="preserve">Кандидатами на должности руководителей Комиссий являются руководители </w:t>
        <w:br/>
        <w:t>администраций связи РСС на уровне заместителя министра, начальника управления (департамента), заместителя руководителя федерального агентства, руководителя головной научно-исследовательской организации / высшего учебного заведения отрасли связи и ИК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0.</w:t>
        <w:tab/>
        <w:t xml:space="preserve">Выдвижение и отзыв членов Комиссии производятся участниками РСС </w:t>
        <w:br/>
        <w:t>в письменном виде на имя Председателя Совета или Генерального директора Исполкома РС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1.</w:t>
        <w:tab/>
        <w:t>Участники РСС или другие организации могут направить на заседание Комиссии другого полномочного представителя вместо члена или наблюдателя Комиссии, который не может по каким-либо причинам принять участие в заседан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2.</w:t>
        <w:tab/>
        <w:t>В организации работы Комиссии ее руководителям помогает ответственный секретарь Комиссии, рекомендуемый Генеральным директором Исполкома РСС из числа его работнико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3.</w:t>
        <w:tab/>
        <w:t>Заседания Комиссии проводятся по договоренности в одном из государств-участников РСС. Решение о месте и времени проведения заседания принимается, как правило, на предшествующих заседаниях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4.</w:t>
        <w:tab/>
        <w:t xml:space="preserve">Проект повестки дня составляется Исполкомом РСС на основе решений Совета, Координационного совета, рабочих органов РСС, предложений членов Комиссии </w:t>
        <w:br/>
        <w:t>и Исполкома РСС.</w:t>
      </w:r>
    </w:p>
    <w:p>
      <w:pPr>
        <w:pStyle w:val="2"/>
        <w:widowControl/>
        <w:tabs>
          <w:tab w:val="clear" w:pos="426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/>
        <w:t>1.15.</w:t>
        <w:tab/>
        <w:t xml:space="preserve">Уведомление о созыве и точной дате заседания, проект повестки дня </w:t>
        <w:br/>
        <w:t>с приложением необходимых документов рассылается Исполкомом РСС не позднее, чем за 30 (тридцать) дней до начала заседа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6.</w:t>
        <w:tab/>
        <w:t>Организационная работа и расходы, связанные с проведением заседаний Комиссии, возлагаются на администрацию связи государства, на территории которого проводится мероприяти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7.</w:t>
        <w:tab/>
        <w:t xml:space="preserve">Для проработки отдельных вопросов Комиссия может создавать подкомиссии, рабочие (творческие) группы и привлекать к своей работе необходимых специалистов </w:t>
        <w:br/>
        <w:t>в качестве экспертов и консультанто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8.</w:t>
        <w:tab/>
        <w:t>Участники РСС, Координационного совета, другие организации финансируют за счет собственных средств участие своих представителей в работе Комиссий РСС, а также других органов, создаваемых согласно п. 1.16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9.</w:t>
        <w:tab/>
        <w:t>Ликвидация Комиссии производится по решению Совет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. Порядок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2.1.</w:t>
        <w:tab/>
        <w:t xml:space="preserve">Комиссия выполняет свою работу в соответствии со своими задачами </w:t>
        <w:br/>
        <w:t>и функциями, руководствуясь решениями и рекомендациями Совета и Координационного совета.</w:t>
      </w:r>
    </w:p>
    <w:p>
      <w:pPr>
        <w:pStyle w:val="2"/>
        <w:widowControl/>
        <w:tabs>
          <w:tab w:val="clear" w:pos="426"/>
          <w:tab w:val="left" w:pos="1418" w:leader="none"/>
        </w:tabs>
        <w:ind w:left="0" w:firstLine="709"/>
        <w:rPr/>
      </w:pPr>
      <w:r>
        <w:rPr/>
        <w:t>2.2.</w:t>
        <w:tab/>
        <w:t>В утверждаемую повестку дня заседания Комиссии вносятся вопросы, поддержанные, как минимум, двумя ее членам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2.3.</w:t>
        <w:tab/>
        <w:t>По рассматриваемым вопросам Комиссия принима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решения рекомендательного характера, протокольные записи, отче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проекты документов (решений, соглашений, деклараций и т. д.)</w:t>
      </w:r>
      <w:r>
        <w:rPr>
          <w:b/>
          <w:bCs/>
        </w:rPr>
        <w:t xml:space="preserve"> </w:t>
      </w:r>
      <w:r>
        <w:rPr/>
        <w:t>с приложением справок по результатам изучения вопрос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2.4.</w:t>
        <w:tab/>
        <w:t>Решения Комиссии принимаются на основе консенсуса. Любой член Комиссии с правом решающего голоса может заявить о своей незаинтересованности в решении того или иного вопроса, что не является препятствием для принятия решения. В отдельных случаях спорный вопрос может быть вынесен для окончательного решения на заседани</w:t>
      </w:r>
      <w:r>
        <w:rPr>
          <w:bCs/>
        </w:rPr>
        <w:t>я</w:t>
      </w:r>
      <w:r>
        <w:rPr/>
        <w:t xml:space="preserve"> Совета или Координационного совета.</w:t>
      </w:r>
    </w:p>
    <w:p>
      <w:pPr>
        <w:pStyle w:val="BodyText2"/>
        <w:widowControl/>
        <w:tabs>
          <w:tab w:val="clear" w:pos="720"/>
          <w:tab w:val="left" w:pos="1418" w:leader="none"/>
        </w:tabs>
        <w:spacing w:lineRule="auto" w:line="240"/>
        <w:ind w:left="0" w:firstLine="709"/>
        <w:rPr>
          <w:b w:val="false"/>
          <w:b w:val="false"/>
        </w:rPr>
      </w:pPr>
      <w:r>
        <w:rPr>
          <w:b w:val="false"/>
        </w:rPr>
        <w:t>Решения по процедурным вопросам принимаются простым большинством голосов участвующих в заседании членов Комиссии.</w:t>
      </w:r>
    </w:p>
    <w:p>
      <w:pPr>
        <w:pStyle w:val="TextBodyIndent"/>
        <w:tabs>
          <w:tab w:val="clear" w:pos="720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/>
        <w:t>2.5.</w:t>
        <w:tab/>
        <w:t xml:space="preserve">Результаты заседания Комиссии оформляются протоколом, составляемым </w:t>
        <w:br/>
        <w:t xml:space="preserve">и рассылаемым Исполкомом РСС членам и наблюдателям Комиссии в </w:t>
      </w:r>
      <w:r>
        <w:rPr>
          <w:lang w:val="ru-RU"/>
        </w:rPr>
        <w:t xml:space="preserve">течение 20 (двадцати) дней </w:t>
      </w:r>
      <w:r>
        <w:rPr/>
        <w:t>по</w:t>
      </w:r>
      <w:r>
        <w:rPr>
          <w:lang w:val="ru-RU"/>
        </w:rPr>
        <w:t>сле</w:t>
      </w:r>
      <w:r>
        <w:rPr/>
        <w:t xml:space="preserve"> окончани</w:t>
      </w:r>
      <w:r>
        <w:rPr>
          <w:lang w:val="ru-RU"/>
        </w:rPr>
        <w:t>я</w:t>
      </w:r>
      <w:r>
        <w:rPr/>
        <w:t xml:space="preserve"> заседания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2.6.</w:t>
        <w:tab/>
        <w:t>Текущая работа Комиссии проводится, как правило, по переписке. Окончательное решение принимается на заседаниях Комисс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2.7.</w:t>
        <w:tab/>
        <w:t xml:space="preserve">В случае выбытия или невозможности присутствовать на заседании Комиссии Председателя его функции выполняет один из его заместителей от администрации связи, следующей первой по списку в порядке русского алфавита. В других случаях члены Комиссии избирают председательствующего из числа присутствующих членов Комиссии </w:t>
        <w:br/>
        <w:t>с правом решающего голоса</w:t>
      </w:r>
      <w:r>
        <w:rPr>
          <w:b/>
        </w:rPr>
        <w:t xml:space="preserve">, </w:t>
      </w:r>
      <w:r>
        <w:rPr/>
        <w:t>при этом предпочтение отдается представителю администрации связи государства, на территории которого проводится заседани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2.8.</w:t>
        <w:tab/>
        <w:t>Участники заседания Комиссии обеспечивают сохранность конфиденциальности полученной от Комиссии информации, если этого требует необходимость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>
          <w:b/>
        </w:rPr>
        <w:t>3. Задачи и функции Комиссии</w:t>
      </w:r>
      <w:r>
        <w:rPr/>
        <w:t xml:space="preserve"> </w:t>
      </w:r>
      <w:r>
        <w:rPr>
          <w:b/>
        </w:rPr>
        <w:t xml:space="preserve">РСС по регулированию использования </w:t>
        <w:br/>
        <w:t>радиочастотного спектра и спутниковых орб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1.</w:t>
        <w:tab/>
        <w:t xml:space="preserve">Основной задачей Комиссии является обеспечение эффективного </w:t>
        <w:br/>
        <w:t>и надлежащего использования радиочастотного спектра и спутниковых орбит в интересах всех пользователей стран участников РС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</w:t>
        <w:tab/>
        <w:t>Комиссия осуществляет следующие функции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1.</w:t>
        <w:tab/>
        <w:t>Координация взаимодействия администраций связи РСС в области использования радиочастотного спектра (РЧС) и спутниковых орбит, а также обеспечения электромагнитной совместимости радиоэлектронных средст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2.</w:t>
        <w:tab/>
        <w:t>Координация деятельности администраций связи РСС по защите интересов стран участников РСС в Международном союзе электросвязи (МСЭ) и других международных организациях по вопросам использования радиочастотного спектра и спутниковых орби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3.</w:t>
        <w:tab/>
        <w:t>Содействие администрациям связи РСС в решении вопросов эффективного использования радиочастотного спектра и спутниковых орбит, а также обеспечения электромагнитной совместимости радиоэлектронных средств, включая вопросы координации использования частот в приграничных районах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4.</w:t>
        <w:tab/>
        <w:t>Разработка предложений по вопрос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 xml:space="preserve">повышения эффективности использования радиочастотного спектра </w:t>
        <w:br/>
        <w:t>и спутниковых орбит, а также решению вопросов электромагнитной совместимости радиоэлектронных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 xml:space="preserve">организации радиоконтроля и методов измерения параметров сигналов </w:t>
        <w:br/>
        <w:t xml:space="preserve">и поме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унификации автоматизированных систем управления использованием радиочастотного спектра и спутниковых орби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5.</w:t>
        <w:tab/>
        <w:t>Координация взаимодействия администраций связи РСС в решении вопросов эксплуатации и развития региональных систем наземной и спутниковой радиосвязи, телевизионного и звукового радиовеща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6.</w:t>
        <w:tab/>
        <w:t xml:space="preserve">Участие в разработке проектов соглашений и рекомендаций по вопросам использования и развития систем наземной и спутниковой радиосвязи, телевизионного </w:t>
        <w:br/>
        <w:t>и звукового радиовеща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7.</w:t>
        <w:tab/>
        <w:t>Организация разработки предложений и технических критериев, необходимых для пересмотра действующих и разработки новых международных и региональных планов наземной и спутниковой радиосвязи и радиовеща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8.</w:t>
        <w:tab/>
        <w:t>Разработка предложений по внедрению в странах участниках РСС перспективных радиотехнологий и технических критериев обеспечения электромагнитной совместимости радиоэлектронных средст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9.</w:t>
        <w:tab/>
        <w:t>Разработка предложений для включения в план РСС по НИОКР в части электромагнитной совместимости радиоэлектронных средств наземных и спутниковых радиослужб и участие в рассмотрении результатов этих рабо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10.</w:t>
        <w:tab/>
        <w:t>Организация обмена опытом и информационного обеспечения администраций связи РСС по вопроса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наземной и спутниковой радиосвязи, телевизионного и звукового радиовещ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конверсии радиочастотного спект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платы за использование радиочастотного спектр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11.</w:t>
        <w:tab/>
        <w:t xml:space="preserve">Взаимодействие с региональными и международными организациями </w:t>
        <w:br/>
        <w:t>по вопросам регулирования использования радиочастотного спектр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12.</w:t>
        <w:tab/>
        <w:t>Разработка и утверждение по поручению Совета Общих предложений и позиций администраций связи РСС по работе Всемирных конференций радиосвязи и Ассамблей радиосвязи администраций связи Р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>
          <w:b/>
        </w:rPr>
        <w:t xml:space="preserve">4. Задачи и функции Комиссии РСС </w:t>
        <w:br/>
        <w:t>по координации международного сотрудниче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4.1.</w:t>
        <w:tab/>
        <w:t>Подготовка проектов договорно-правовых документов, регулирующих деятельность РСС по вопросам международного сотрудничеств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4.2.</w:t>
        <w:tab/>
        <w:t>Координация взаимодействия Администраций связи при подготовке совместных вкладов, выработке национальных позиций, а также при защите общих интересов на международных форумах, проводимых МСЭ, ВПС и другими международными организациям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4.3.</w:t>
        <w:tab/>
        <w:t>Обеспечение координации деятельности участников Координационного совета по выработке согласованных позиций на международных форумах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4.4.</w:t>
        <w:tab/>
        <w:t>Подготовка предложений по взаимодействию администраций связи РСС при реализации</w:t>
      </w:r>
      <w:r>
        <w:rPr>
          <w:b/>
        </w:rPr>
        <w:t xml:space="preserve"> </w:t>
      </w:r>
      <w:r>
        <w:rPr/>
        <w:t>различных международных проектов по развитию почтовой и электрической связи, проводимых МСЭ, ВПС, ПРООН, ЕС и крупнейшими зарубежными компаниями.</w:t>
      </w:r>
    </w:p>
    <w:p>
      <w:pPr>
        <w:pStyle w:val="TextBodyIndent"/>
        <w:tabs>
          <w:tab w:val="clear" w:pos="720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lang w:val="ru-RU"/>
        </w:rPr>
        <w:t>4</w:t>
      </w:r>
      <w:r>
        <w:rPr/>
        <w:t>.5.</w:t>
        <w:tab/>
        <w:t>Подготовка тематики, материалов и согласование планов проведения семинаров, симпозиумов и конференций, проводимых различными международными организациями, зарубежными администрациями связи и фирмами для администраций связи РС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4.6.</w:t>
        <w:tab/>
        <w:t>Выработка согласованных предложений</w:t>
      </w:r>
      <w:r>
        <w:rPr>
          <w:b/>
        </w:rPr>
        <w:t xml:space="preserve"> </w:t>
      </w:r>
      <w:r>
        <w:rPr/>
        <w:t xml:space="preserve">по основным направлениям международного сотрудничества РСС с другими международными и региональными организациями, зарубежными администрациями связи, национальными операторами </w:t>
        <w:br/>
        <w:t xml:space="preserve">и крупнейшими фирмами-производителями оборудования связи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4.7.</w:t>
        <w:tab/>
        <w:t xml:space="preserve">Подготовка проектов соглашений по международному сотрудничеству </w:t>
        <w:br/>
        <w:t>в области связи с зарубежными партнерами на основе взаимных интересо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4.8.</w:t>
        <w:tab/>
        <w:t>Подготовка предложений и рекомендаций по привлечению новых участников РС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4.9.</w:t>
        <w:tab/>
        <w:t>Организация информационного обмена администраций связи РСС по вопросам международного сотрудничества с международными и региональными организациями, зарубежными администрациями связи, национальными операторами, крупнейшими фирм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5. Задачи и функции Комиссии РСС по почтовой связ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5.1.</w:t>
        <w:tab/>
        <w:t>Координация деятельности участников РСС в решении вопросов гармонизации развития почтовой связи в рамках единого почтового пространств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5.2.</w:t>
        <w:tab/>
        <w:t>Обеспечение взаимодействия администраций связи РСС при разработке межгосударственных программ, формировании концепций научно-технической политики и внедрения передовых технолог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5.3.</w:t>
        <w:tab/>
        <w:t xml:space="preserve">Подготовка совместных мероприятий по обеспечению живучести </w:t>
        <w:br/>
        <w:t>и стабильности функционирования межгосударственных почтовых связей и перевозки почты администраций связи РСС, в т.ч. и в чрезвычайных ситуациях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5.4.</w:t>
        <w:tab/>
        <w:t xml:space="preserve">Организация взаимодействия участников РСС при решении вопросов совершенствования и повышения качества действующих, а также внедрения новых услуг </w:t>
        <w:br/>
        <w:t>в межгосударственном почтовом обмен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5.5.</w:t>
        <w:tab/>
        <w:t xml:space="preserve">Организация совместных разработок типовых нормативных документов эксплуатационно-технического характера: правил перевозки почты, инструкций </w:t>
        <w:br/>
        <w:t>по эксплуатации и обеспечению почтовой безопасности и др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5.6.</w:t>
        <w:tab/>
        <w:t xml:space="preserve">Разработка совместных предложений по совершенствованию принципов </w:t>
        <w:br/>
        <w:t>и системы взаиморасчетов за почтовый обмен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5.7.</w:t>
        <w:tab/>
        <w:t xml:space="preserve">Подготовка предложений, отражающих общие интересы участников РСС </w:t>
        <w:br/>
        <w:t xml:space="preserve">в вопросах почтовой связи для внесения на Конгрессы, форумы, конференции ВПС и его рабочие органы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trike/>
        </w:rPr>
      </w:pPr>
      <w:r>
        <w:rPr/>
        <w:t>5.8.</w:t>
        <w:tab/>
        <w:t xml:space="preserve">Обеспечение взаимодействия участников РСС по вопросам выпуска государственных знаков почтовой оплаты, почтовой маркированной продукции, а также </w:t>
        <w:br/>
        <w:t>по вопросам филател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5.9.</w:t>
        <w:tab/>
        <w:t xml:space="preserve">Организация взаимной информации о развитии почтовой связи </w:t>
        <w:br/>
        <w:t>администраций связи – участников РСС.</w:t>
      </w:r>
    </w:p>
    <w:p>
      <w:pPr>
        <w:pStyle w:val="TextBodyIndent"/>
        <w:tabs>
          <w:tab w:val="clear" w:pos="720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lang w:val="ru-RU"/>
        </w:rPr>
        <w:t>5</w:t>
      </w:r>
      <w:r>
        <w:rPr/>
        <w:t>.10.</w:t>
        <w:tab/>
        <w:t xml:space="preserve">Подготовка общих позиций участников РСС по работе с ведомствами </w:t>
        <w:br/>
        <w:t>и организациями, осуществляющими производственные контакты с почтовыми службами.</w:t>
      </w:r>
    </w:p>
    <w:p>
      <w:pPr>
        <w:pStyle w:val="TextBodyIndent"/>
        <w:overflowPunct w:val="true"/>
        <w:autoSpaceDE w:val="true"/>
        <w:ind w:left="0" w:firstLine="709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/>
      </w:pPr>
      <w:r>
        <w:rPr>
          <w:b/>
        </w:rPr>
        <w:t>Задачи и функции Комиссии</w:t>
      </w:r>
      <w:r>
        <w:rPr>
          <w:b/>
          <w:bCs/>
          <w:iCs/>
          <w:szCs w:val="24"/>
        </w:rPr>
        <w:t xml:space="preserve"> РСС по развитию информационного общества и цифровой трансформации</w:t>
      </w:r>
    </w:p>
    <w:p>
      <w:pPr>
        <w:pStyle w:val="Normal"/>
        <w:ind w:firstLine="709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Основной задачей Комиссии является способствование эффективному сотрудничеству государств–участников СНГ в области развития информационного общества и цифровой трансформ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Комиссия осуществляет следующие функции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 xml:space="preserve">обсуждение и формирование современных подходов, обеспечивающих развитие цифровых технологий и расширение их использования на благо различных сфер общества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 xml:space="preserve">обмен передовым опытом и способствование сокращению цифрового неравенства между государствами–участниками СНГ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выработка механизмов сотрудничества для реализации совместных проектов по производству высокотехнологичных продуктов и разработки решений, повышение конкурентоспособности государств-участников СНГ на глобальном рынке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определение перспективных направлений и проектов, представляющих взаимный интерес в сфере развития информационного общества и осуществления цифровой трансформ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 xml:space="preserve">Основными задачами при этом являются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выработка общих подходов к развитию институциональных условий и нормативного регулирования для цифровой трансформации общества, развития цифровой экономики, расширение предоставления электронных услуг в государствах–участниках СНГ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развитие регионального цифрового пространства и его информационной безопасност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реализация совместных мероприятий, направленных на развитие рынков и отраслей цифровой экономики; информационной инфраструктуры; формирование исследовательских компетенций; подготовка кадров, образовательных систем в условиях развития информационного общества и цифровой трансформаци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определение направлений для осуществления совместных проектов по вопросам информационного общества и цифрового развит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выработка подходов для создания систем поддержки прикладных исследований в области цифрового развития общества и цифровой экономики (исследовательской инфраструктуры, цифровых платформ), обеспечивающих технологическую независимость по направлениям конкурентоспособных цифровых технологи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использование лучших мировых практик и международной системы стандартов в области развития информационного общества.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7. Права и обязанности</w:t>
      </w:r>
      <w:r>
        <w:rPr>
          <w:b/>
          <w:bCs/>
          <w:szCs w:val="24"/>
        </w:rPr>
        <w:t xml:space="preserve"> Председателя комиссии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Cs w:val="24"/>
        </w:rPr>
      </w:pPr>
      <w:r>
        <w:rPr>
          <w:szCs w:val="24"/>
        </w:rPr>
        <w:t>7.1.</w:t>
        <w:tab/>
        <w:t>Председатель Комиссии подписывает решения и протоколы заседаний Комиссии и пользуется правами, определенными решениями Комисс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Cs w:val="24"/>
        </w:rPr>
      </w:pPr>
      <w:r>
        <w:rPr>
          <w:szCs w:val="24"/>
        </w:rPr>
        <w:t>7.2.</w:t>
        <w:tab/>
        <w:t>Председатель Комиссии в период между заседаниями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>
          <w:szCs w:val="24"/>
        </w:rPr>
      </w:pPr>
      <w:r>
        <w:rPr>
          <w:szCs w:val="24"/>
        </w:rPr>
        <w:t>7.2.1.</w:t>
        <w:tab/>
        <w:t>Обеспечивает решение вопросов, связанных с деятельностью Комиссии, Координационного совета, Совета (входящих в компетенцию Комиссии), в рамках Положения о Комиссии, о Координационном совете и Совете и принятых Комиссией, Координационным советом и Советом решений (относящихся к Компетенции Комиссии), и способствует их выполнению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>
          <w:szCs w:val="24"/>
        </w:rPr>
      </w:pPr>
      <w:r>
        <w:rPr>
          <w:szCs w:val="24"/>
        </w:rPr>
        <w:t>7.2.2.</w:t>
        <w:tab/>
        <w:t xml:space="preserve">Осуществляет контакты по вопросам деятельности Комиссии и ведет переписку от имени Комиссии и по ее поручению на бланке установленной формы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>
          <w:szCs w:val="24"/>
        </w:rPr>
      </w:pPr>
      <w:r>
        <w:rPr>
          <w:szCs w:val="24"/>
        </w:rPr>
        <w:t>7.2.3.</w:t>
        <w:tab/>
        <w:t>В рамках, предоставленных ему Комиссией, Координационным советом и Советом полномочий осуществляет взаимодействие с органами СНГ, международными организациями и компаниями по вопросам связи и информатиз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>
          <w:szCs w:val="24"/>
        </w:rPr>
      </w:pPr>
      <w:r>
        <w:rPr>
          <w:szCs w:val="24"/>
        </w:rPr>
        <w:t>7.2.4.</w:t>
        <w:tab/>
        <w:t>Вносит в Координационный совет, Совет предложения Комиссии по вопросам, требующим проведения согласованной политики в области связи и информатиз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>
          <w:szCs w:val="24"/>
        </w:rPr>
      </w:pPr>
      <w:r>
        <w:rPr>
          <w:szCs w:val="24"/>
        </w:rPr>
        <w:t>7.2.5.</w:t>
        <w:tab/>
        <w:t>Осуществляет иные действия, связанные с обеспечением деятельности Коми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8.1.</w:t>
        <w:tab/>
        <w:t xml:space="preserve">Настоящее Положение вступает в силу со дня его утверждения Советом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8.2.</w:t>
        <w:tab/>
        <w:t>В настоящее Положение могут быть внесены изменения и дополнения, одобренные Комиссией и утвержденные Совет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8.3.</w:t>
        <w:tab/>
        <w:t>Организационно-техническое обеспечение деятельности Комиссий РСС возлагается на Исполком РС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/>
    </w:pPr>
    <w:r>
      <w:rPr>
        <w:i/>
        <w:sz w:val="20"/>
      </w:rPr>
      <w:t>Положение о Комиссиях Регионального содружества в области связ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firstLine="709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567"/>
      <w:jc w:val="both"/>
      <w:textAlignment w:val="baseline"/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426" w:leader="none"/>
      </w:tabs>
      <w:overflowPunct w:val="false"/>
      <w:autoSpaceDE w:val="false"/>
      <w:ind w:left="425" w:hanging="425"/>
      <w:jc w:val="both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16"/>
      <w:ind w:left="567" w:hanging="567"/>
      <w:jc w:val="both"/>
      <w:textAlignment w:val="baseline"/>
    </w:pPr>
    <w:rPr>
      <w:b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1:00Z</dcterms:created>
  <dc:creator>В.К.</dc:creator>
  <dc:description/>
  <dc:language>en-US</dc:language>
  <cp:lastModifiedBy>Ирина Тарарычкина</cp:lastModifiedBy>
  <cp:lastPrinted>2017-05-05T13:26:00Z</cp:lastPrinted>
  <dcterms:modified xsi:type="dcterms:W3CDTF">2021-01-11T11:04:00Z</dcterms:modified>
  <cp:revision>3</cp:revision>
  <dc:subject/>
  <dc:title>Приложение №3</dc:title>
</cp:coreProperties>
</file>