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spacing w:lineRule="exact" w:line="300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Normal"/>
        <w:spacing w:lineRule="exact" w:line="300"/>
        <w:ind w:left="453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Решение № 43/9 от 23.11.2010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г.)</w:t>
      </w:r>
    </w:p>
    <w:p>
      <w:pPr>
        <w:pStyle w:val="Normal"/>
        <w:numPr>
          <w:ilvl w:val="0"/>
          <w:numId w:val="0"/>
        </w:numPr>
        <w:autoSpaceDE w:val="false"/>
        <w:ind w:left="5529" w:firstLine="141"/>
        <w:jc w:val="right"/>
        <w:outlineLvl w:val="0"/>
        <w:rPr>
          <w:rFonts w:ascii="Arial" w:hAnsi="Arial" w:eastAsia="Calibri" w:cs="Arial"/>
          <w:caps/>
          <w:sz w:val="16"/>
          <w:szCs w:val="16"/>
          <w:lang w:eastAsia="en-US"/>
        </w:rPr>
      </w:pPr>
      <w:r>
        <w:rPr>
          <w:rFonts w:eastAsia="Calibri" w:cs="Arial" w:ascii="Arial" w:hAnsi="Arial"/>
          <w:caps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center"/>
        <w:rPr/>
      </w:pPr>
      <w:r>
        <w:rPr/>
        <w:t>ПОЛОЖЕНИЕ</w:t>
      </w:r>
    </w:p>
    <w:p>
      <w:pPr>
        <w:pStyle w:val="Heading2"/>
        <w:ind w:firstLine="709"/>
        <w:jc w:val="center"/>
        <w:rPr/>
      </w:pPr>
      <w:r>
        <w:rPr/>
        <w:t>о Совете операторов почтовой связи Регионального содружест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области связ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1.</w:t>
        <w:tab/>
        <w:t xml:space="preserve">Совет операторов почтовой связи Регионального Содружества в области связи (именуемый в дальнейшем сокращенно - СО ПС РСС) создан на основании Решения Совета глав администраций связи РСС № 21/19 от 2-3.06.1999г. </w:t>
        <w:br/>
        <w:t>и в соответствии с Уставом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2.</w:t>
        <w:tab/>
        <w:t xml:space="preserve">СО ПС РСС является рабочим органом Регионального Содружества </w:t>
        <w:br/>
        <w:t>в области связи и подотчетен в своей деятельности Совету глав АС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3.</w:t>
        <w:tab/>
        <w:t>СО ПС РСС руководствуется в своей деятельности Уставом РСС, решениями Совета глав АС РСС,  настоящим Положением и Регламентом СО ПС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4.</w:t>
        <w:tab/>
        <w:t>СО ПС РСС рассматривает вопросы эксплуатационной деятельности почтовой связи и принимает по ним решения, при необходимости, представляет материалы для рассмотрения на Совете глав АС РСС. В своей работе СО ПС РСС тесно взаимодействует с Комиссией РСС по почтовой связи, Советом глав АС РСС, рабочими органами РСС и Исполкомом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5.</w:t>
        <w:tab/>
        <w:t xml:space="preserve">СО ПС РСС может образовывать в своем составе Рабочие группы </w:t>
        <w:br/>
        <w:t>по различным видам деятельности в области почтовой связи (далее по тексту – РГ), которые осуществляют свою работу в соответствии с Уставом РСС и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6.</w:t>
        <w:tab/>
        <w:t>СО ПС РСС принимает реш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рекомендательного характера по вопросам почтовой связ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обязательного характера по вопросам функционирования СО ПС РСС и его Рабочих групп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нимаемые решения не должны противоречить законодательству государств, </w:t>
        <w:br/>
        <w:t xml:space="preserve">в которых операторы - члены СО ПС РСС осуществляют свои операторские функции </w:t>
        <w:br/>
        <w:t>и должны учитывать рекомендации международных организаций по вопросам почтовой связ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7.</w:t>
        <w:tab/>
        <w:t xml:space="preserve">СО ПС РСС может делегировать своих представителей в другие рабочие органы РСС с правом совещательного голоса, подготавливать материалы и определять докладчиков для Совета глав АС РСС по вопросам, входящим в компетенцию </w:t>
        <w:br/>
        <w:t xml:space="preserve">СО ПС Р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1.8.</w:t>
        <w:tab/>
        <w:t xml:space="preserve">Порядок работы СО ПС РСС регулируется Регламентом СО ПС РСС, Регламент СО ПС РСС разрабатывается с учетом Устава РСС, Регламента Совета глав </w:t>
        <w:br/>
        <w:t xml:space="preserve">АС РСС, а также настоящего Положения и утверждается СО ПС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4"/>
        </w:rPr>
      </w:pPr>
      <w:r>
        <w:rPr>
          <w:b/>
          <w:sz w:val="24"/>
        </w:rPr>
        <w:t>2.</w:t>
        <w:tab/>
        <w:t>Задачи Совета операторов почтовой связи РС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.</w:t>
      </w:r>
      <w:r>
        <w:rPr>
          <w:b/>
          <w:sz w:val="24"/>
        </w:rPr>
        <w:tab/>
      </w:r>
      <w:r>
        <w:rPr>
          <w:sz w:val="24"/>
        </w:rPr>
        <w:t>Организация взаимодействия в вопросах эксплуатации почтовой связ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2.</w:t>
        <w:tab/>
        <w:t>Сотрудничество в области технической политики почтовой связи, внедрения передовых технолог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3.</w:t>
        <w:tab/>
        <w:t xml:space="preserve">Разработка и реализация совместных инвестиционных проектов </w:t>
        <w:br/>
        <w:t>по развитию почтовой связ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4.</w:t>
        <w:tab/>
        <w:t xml:space="preserve">Организация взаимодействия по вопросам перевозки почты </w:t>
        <w:br/>
        <w:t>на межгосударственных направлениях, в т.ч. в чрезвычайных ситуация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5.</w:t>
        <w:tab/>
        <w:t>Взаимодействие по вопросам развития действующих и внедрения новых услуг почтовой связи и ИКТ в межгосударственном обмен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6.</w:t>
        <w:tab/>
        <w:t xml:space="preserve">Организация совместной разработки типовых нормативных документов эксплуатационно-технического характера (правила перевозки почты, инструкции </w:t>
        <w:br/>
        <w:t>по эксплуатации и др.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7.</w:t>
        <w:tab/>
        <w:t>Обмен опытом по вопросам формирования тарифной полити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8.</w:t>
        <w:tab/>
        <w:t xml:space="preserve">Координация работ по проблемам управления качеством услуг связи </w:t>
        <w:br/>
        <w:t>в соответствии с требованиями рынка услуг и пользователей. Выработка общей политики по выполнению качества услу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9.</w:t>
        <w:tab/>
        <w:t>Взаимодействие по вопросам подготовки, переподготовки и повышения квалификации кадр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0.</w:t>
        <w:tab/>
        <w:t>Организация проведения научно-исследовательских работ, представляющих взаимный интерес и финансируемых совместно, по разработке концепций, основных положений и документов, обеспечивающих взаимовыгодное развитие и сотрудничеств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1.</w:t>
        <w:tab/>
        <w:t xml:space="preserve">Согласование основных направлений деятельности СО ПС Р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2.</w:t>
        <w:tab/>
        <w:t>Организация взаимодействия в вопросах обеспечения безопасности почтовых се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3.</w:t>
        <w:tab/>
        <w:t xml:space="preserve">Участие в подготовке и обсуждении вопросов на заседаниях Совета глав </w:t>
        <w:br/>
        <w:t xml:space="preserve">АС Р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4.</w:t>
        <w:tab/>
        <w:t>Выработка скоординированных позиций операторов членов СО ПС РСС</w:t>
      </w:r>
      <w:r>
        <w:rPr>
          <w:b/>
          <w:sz w:val="24"/>
        </w:rPr>
        <w:t xml:space="preserve"> </w:t>
        <w:br/>
      </w:r>
      <w:r>
        <w:rPr>
          <w:sz w:val="24"/>
        </w:rPr>
        <w:t>по вопросам почтовой связи, рассматриваемым международными организация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5.</w:t>
        <w:tab/>
        <w:t xml:space="preserve">Периодическое информирование Совета глав АС РСС о работе </w:t>
        <w:br/>
        <w:t>СО ПС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b/>
          <w:sz w:val="24"/>
        </w:rPr>
        <w:t>3.</w:t>
        <w:tab/>
        <w:t>Участие в Совете операторов почтовой связи РСС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.</w:t>
        <w:tab/>
        <w:t>Членами СО ПС РСС на добровольных началах могут быть официально назначенные администрациями связи операторы</w:t>
      </w:r>
      <w:r>
        <w:rPr>
          <w:b/>
          <w:sz w:val="24"/>
        </w:rPr>
        <w:t xml:space="preserve"> </w:t>
      </w:r>
      <w:r>
        <w:rPr>
          <w:sz w:val="24"/>
        </w:rPr>
        <w:t xml:space="preserve">почтовой связи (назначенные операторы), осуществляющие функции и выполняющие обязательства, вытекающие </w:t>
        <w:br/>
        <w:t>из применения Актов Всемирного почтового союза. В работе СО ПС РСС в качестве наблюдателей могут принимать участие операторы почтовой связи администраций связи, имеющих статус наблюдателей в РСС, а также операторы почтовой связи других стр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2.</w:t>
        <w:tab/>
        <w:t xml:space="preserve">Прием в СО ПС РСС операторов стран, администрации связи которых являются членами РСС, осуществляется Советом глав АС РСС по рекомендации соответствующей АС РСС,  по заявлению оператора с предварительного одобрения </w:t>
        <w:br/>
        <w:t xml:space="preserve">СО ПС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ераторы почтовой связи, которые являются наблюдателями РСС, могут стать наблюдателями СО ПС РСС на добровольной основе по заявл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ем в СО ПС РСС операторов почтовой связи стран, администрации связи которых не являются членами РСС, осуществляется согласно их заявлениям </w:t>
        <w:br/>
        <w:t>по решению Совета глав АС РСС с предварительного одобрения СО ПС РСС и, как правило, при согласии их администрации связ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3.</w:t>
        <w:tab/>
        <w:t xml:space="preserve">Участники СО ПС РСС могут иметь статус полноправного члена </w:t>
        <w:br/>
        <w:t>и наблюдате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4.</w:t>
        <w:tab/>
        <w:t>Операторы почтовой связи стран, администрации связи которых являются полноправными членами РСС, имеют статус полноправного члена с правом решающего голоса или наблюдателя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бор статуса осуществляется организацией, изъявившей желание стать участником СО ПС РСС, и согласовывается с администрацией связи, рекомендующей оператора в состав СО ПС Р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5.</w:t>
        <w:tab/>
        <w:t>Операторы почтовой связи, администрации связи которых являются наблюдателями РСС или не входят в состав участников РСС, имеют статус наблюдателя СО ПС РСС с правом совещательного голос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6.</w:t>
        <w:tab/>
        <w:t>Полноправный член СО ПС РСС обяза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выполнять требования настоящего Полож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принимать активное участие в работе СО ПС РСС и его Рабочих групп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уважать права и законные интересы член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поддерживать авторитет и единство СО ПС РС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своевременно уплачивать членские взнос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 xml:space="preserve">3.7. </w:t>
        <w:tab/>
        <w:t>Полноправный член СО ПС РСС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участвовать в обсуждении и решении всех вопросов деятельности СО ПС РС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 xml:space="preserve">предлагать кандидатуры, избирать и быть избранным в руководство </w:t>
        <w:br/>
        <w:t>СО ПС РСС и его Рабочих групп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вносить предложения по формированию повестки дня заседаний СО ПС РСС, его Рабочих групп и выступать с сообщениями/докладами на ни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 xml:space="preserve">3.8. </w:t>
        <w:tab/>
        <w:t>Наблюдатели  СО ПС РСС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участвовать в обсуждении вопросов деятельности СО ПС РС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</w:t>
        <w:tab/>
        <w:t>вносить предложения по формированию повестки дня заседаний СО ПС РСС, его Рабочих групп и выступать с сообщениями/докладами на ни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- </w:t>
        <w:tab/>
        <w:t>участвовать в работе Рабочих групп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9.</w:t>
        <w:tab/>
        <w:t xml:space="preserve">Любой участник СО ПС РСС может выйти из состава СО ПС РСС, направив соответствующее уведомление в Исполком РСС. При поступлении такого уведомления Исполком РСС по поручению Председателя СО ПС РСС информирует об этом всех участников СО ПС РСС. Решение о выходе из СО ПС РСС вступает в силу после урегулирования оператором отношений по всем обязательствам, связанным с его участием в работе СО ПС РСС и утверждения Советом операторов почтовой связи Р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0.</w:t>
        <w:tab/>
        <w:t>В случае невыполнения оператором обязательств перед СО ПС РСС, Совет операторов вправе обратиться за содействием в администрацию связи, рекомендовавшую оператора в состав СО ПС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1.</w:t>
        <w:tab/>
        <w:t xml:space="preserve">Если член СО ПС РСС нарушает свои обязательства, изложенные </w:t>
        <w:br/>
        <w:t>в настоящем Положении, то ставится вопрос о приостановлении членства или исключении его из состава участников СО ПС РСС. Совет операторов своим решением может приостановить членство на срок до двух лет, определенный для восстановления нарушенных обязательств. В противном случае рассматривается вопрос о исключении оператора из состава СО ПС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2.</w:t>
        <w:tab/>
        <w:t xml:space="preserve">Членство в СО ПС РСС не является препятствием для вступления в другие сообщества, союзы, объединения, а также присоединения к другим соглашениям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1260" w:leader="none"/>
        </w:tabs>
        <w:jc w:val="center"/>
        <w:rPr/>
      </w:pPr>
      <w:r>
        <w:rPr>
          <w:sz w:val="24"/>
        </w:rPr>
        <w:t>4.</w:t>
        <w:tab/>
        <w:t>Организация работы Совета операторов почтовой связи РСС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1.</w:t>
        <w:tab/>
        <w:t xml:space="preserve">Заседания СО ПС РСС проводятся по мере необходимости, но не реже одного раза в год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2.</w:t>
        <w:tab/>
        <w:t>Возглавляют работу Совета Председатель СО ПС РСС и его заместители, которые выдвигаются из числа полноправных членов СО ПС РСС и утверждаются Советом глав АС РСС сроком на три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ункции Председателя СО ПС РСС и его заместителей исполняют руководители организаций из числа полноправных членов Совета оператор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, если руководитель организации, являющийся одновременно Председателем СО ПС РСС или одним из его заместителей, по каким-либо причинам заменяется в своей организации другим лицом, то вновь назначенный руководитель этой организации выполняет обязанности Председателя СО ПС РСС или его заместителя </w:t>
        <w:br/>
        <w:t>до установленного срока очередных выбор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3.</w:t>
        <w:tab/>
        <w:t>В обязанности Председателя СО ПС РСС входя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>-</w:t>
        <w:tab/>
        <w:t>решение вопросов, связанных с функционированием СО ПС Р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425"/>
        <w:jc w:val="both"/>
        <w:rPr>
          <w:sz w:val="24"/>
        </w:rPr>
      </w:pPr>
      <w:r>
        <w:rPr>
          <w:sz w:val="24"/>
        </w:rPr>
        <w:t xml:space="preserve">подготовка и рассмотрение предложений для обсуждения на заседаниях </w:t>
        <w:br/>
        <w:t xml:space="preserve">СО ПС РСС и Совета глав АС Р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425"/>
        <w:jc w:val="both"/>
        <w:rPr>
          <w:sz w:val="24"/>
        </w:rPr>
      </w:pPr>
      <w:r>
        <w:rPr>
          <w:sz w:val="24"/>
        </w:rPr>
        <w:t>решение вопросов, связанных с участием, разработкой внутренних правил, подготовкой рабочих программ и отчетов о деятельности СО ПС Р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425"/>
        <w:jc w:val="both"/>
        <w:rPr/>
      </w:pPr>
      <w:r>
        <w:rPr>
          <w:sz w:val="24"/>
        </w:rPr>
        <w:t>утверждение документов, принятых СО ПС РСС, а также утверждение размеров членских взносов участникам СО ПС РСС на планируемый год в случае необходимости принять это решение по переписке согласно «Положению о финансах РСС» (пункт 9) и «Положению о СО ПС РСС» (пункт 5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425"/>
        <w:jc w:val="both"/>
        <w:rPr/>
      </w:pPr>
      <w:r>
        <w:rPr>
          <w:sz w:val="24"/>
        </w:rPr>
        <w:t>представительство от имени</w:t>
      </w:r>
      <w:r>
        <w:rPr>
          <w:b/>
          <w:sz w:val="24"/>
        </w:rPr>
        <w:t xml:space="preserve"> </w:t>
      </w:r>
      <w:r>
        <w:rPr>
          <w:sz w:val="24"/>
        </w:rPr>
        <w:t>СО ПС РСС в Совете глав АС РСС, рабочих органах РСС и други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425"/>
        <w:jc w:val="both"/>
        <w:rPr>
          <w:sz w:val="24"/>
        </w:rPr>
      </w:pPr>
      <w:r>
        <w:rPr>
          <w:sz w:val="24"/>
        </w:rPr>
        <w:t>распределение обязанностей между своими замест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425"/>
        <w:jc w:val="both"/>
        <w:rPr>
          <w:sz w:val="24"/>
        </w:rPr>
      </w:pPr>
      <w:r>
        <w:rPr>
          <w:sz w:val="24"/>
        </w:rPr>
        <w:t xml:space="preserve">взаимодействие с Исполкомом РСС по вопросам функционирования </w:t>
        <w:br/>
        <w:t xml:space="preserve">СО ПС Р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4.</w:t>
        <w:tab/>
        <w:t>Рабочие группы СО ПС РСС проводят заседания по мере необходимости. Возглавляет работу РГ Председатель РГ, избираемый на заседании РГ сроком на три года и утверждаемый СО ПС Р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5.</w:t>
        <w:tab/>
        <w:t xml:space="preserve">В обязанности Председателя РГ входит: проведение заседаний, утверждение принятых документов, информирование СО ПС РСС о проводимой работе, внесение </w:t>
        <w:br/>
        <w:t xml:space="preserve">на утверждение СО ПС РСС выработанных предложений, участие, при необходимости, </w:t>
        <w:br/>
        <w:t xml:space="preserve">от имени РГ в заседаниях Совета глав АС РСС и его рабочих органо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6.</w:t>
        <w:tab/>
        <w:t xml:space="preserve">Текущая работа СО ПС РСС и его РГ осуществляется, как правило, </w:t>
        <w:br/>
        <w:t xml:space="preserve">по переписке, окончательные решения принимаются на заседаниях СО ПС РСС и РГ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4.7.</w:t>
        <w:tab/>
        <w:t xml:space="preserve">Исполком РСС выполняет организационную работу и обеспечивает взаимодействие между членами СО ПС РСС и его РГ, с Советом глав АС РСС </w:t>
        <w:br/>
        <w:t xml:space="preserve">и внешними организациями по вопросам, входящим в сферу деятельности СО ПС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260" w:leader="none"/>
        </w:tabs>
        <w:jc w:val="center"/>
        <w:rPr/>
      </w:pPr>
      <w:r>
        <w:rPr>
          <w:sz w:val="24"/>
        </w:rPr>
        <w:t>5.</w:t>
        <w:tab/>
        <w:t>Финансирование деятельности Совета операторов почтовой связи РСС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5.1.</w:t>
        <w:tab/>
        <w:t xml:space="preserve">Финансирование деятельности СО ПС РСС осуществляется в соответствии </w:t>
        <w:br/>
        <w:t>с «Положением о финансах Регионального содружества в области связи» и Методикой расчета размера членских взносов участников СО ПС РСС, утвержденными Решением Совета глав АС РСС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Настоящее Положение может быть изменено или дополнено по решению Совета глав администраций связи РСС по согласованию с СО ПС РС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9:00Z</dcterms:created>
  <dc:creator>Елена Бобкова</dc:creator>
  <dc:description/>
  <cp:keywords/>
  <dc:language>en-US</dc:language>
  <cp:lastModifiedBy>Ирина Тарарычкина</cp:lastModifiedBy>
  <dcterms:modified xsi:type="dcterms:W3CDTF">2016-01-29T10:39:00Z</dcterms:modified>
  <cp:revision>14</cp:revision>
  <dc:subject/>
  <dc:title>ПРОЕКТ</dc:title>
</cp:coreProperties>
</file>