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ротокол №1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заседания рабочей группы по разработке и внедрению новых услуг связи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операторов электросвязи РСС и Комиссии РСС по электросвяз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21 марта 2007г.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участников Рабочей группы</w:t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76"/>
      </w:tblGrid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Хасья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юльнара Шамильев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едседатель Рабочей групп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еститель Генерального директора по коммерческой деятельности, ОАО «МТТ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7 495 789 39 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7 495 789 39 69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28"/>
              <w:rPr/>
            </w:pPr>
            <w:hyperlink r:id="rId2">
              <w:r>
                <w:rPr>
                  <w:rStyle w:val="InternetLink"/>
                  <w:lang w:val="en-US"/>
                </w:rPr>
                <w:t>GHasianova@mtt.ru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тальмашон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анна Михайл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управления вторичной сетью Национального центра управ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П «Бел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375 17 217 11 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+375 17 222 26 5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jannas@main.beltelecom.by</w:t>
              </w:r>
            </w:hyperlink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Аге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 обработки траф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П «Бел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375 17 217 10 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+375 17 222 44 4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lang w:val="de-DE"/>
                </w:rPr>
                <w:t>olgaa@main.beltelecom.by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ководитель сектора тарифов отдела маркетин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Кыргыз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996 312 6015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: +996 312 6014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.: +996 502 543 68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tzaiceva@kt.kg</w:t>
              </w:r>
            </w:hyperlink>
            <w:r>
              <w:rPr>
                <w:lang w:val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йнутдин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ульфира Абдрауфовна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 xml:space="preserve">Ведущий инженер группы формирования и управления вторичными сетям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Кыргыз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996 312 6011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: +996 312 6624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б</w:t>
            </w:r>
            <w:r>
              <w:rPr>
                <w:lang w:val="en-US"/>
              </w:rPr>
              <w:t>.: +996 502 543 682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lang w:val="de-DE"/>
                </w:rPr>
                <w:t>zzainutdinova@kt.kg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Чубу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а Серге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международных отнош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Молд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373 22 570 1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+373 22 570 301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lang w:val="de-DE"/>
                </w:rPr>
                <w:t>alexandra.ciubuc@moldtelecom.md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иркасымо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аимджон Фарход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меститель технического директор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Точик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: +992 37 251 03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: +992 37 251 03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mirkasim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j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иеё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д Идибек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международных расчетов и заключения договоров с операторами 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Точик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Тел. +992 37 221 14 06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Факс +992 37 251 01 5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lang w:val="de-DE"/>
                </w:rPr>
                <w:t>sonata@rs.tj</w:t>
              </w:r>
            </w:hyperlink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Фатхутди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урия Хаса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взаиморасчетов и договор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К «Узбек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 998 71 136 23 23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lang w:val="de-DE"/>
                </w:rPr>
                <w:t>fatkhutdinova@uztelecom.uz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ровских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ргей Борис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развития услу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Рос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7 499 972 8</w:t>
            </w:r>
            <w:r>
              <w:rPr/>
              <w:t xml:space="preserve">0 </w:t>
            </w:r>
            <w:r>
              <w:rPr>
                <w:lang w:val="en-US"/>
              </w:rPr>
              <w:t>32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+7 499 972 81 32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rStyle w:val="InternetLink"/>
              </w:rPr>
              <w:t>sd</w:t>
            </w:r>
            <w:r>
              <w:rPr>
                <w:rStyle w:val="InternetLink"/>
                <w:bCs/>
                <w:lang w:val="de-DE"/>
              </w:rPr>
              <w:t>orovskih</w:t>
            </w:r>
            <w:hyperlink r:id="rId11">
              <w:r>
                <w:rPr>
                  <w:rStyle w:val="InternetLink"/>
                  <w:bCs/>
                  <w:lang w:val="de-DE"/>
                </w:rPr>
                <w:t>@hq.rt.ru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иха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лена Юр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. начальника отдела по работе с международными операторам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Ростелеком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</w:t>
            </w:r>
            <w:r>
              <w:rPr>
                <w:lang w:val="de-DE"/>
              </w:rPr>
              <w:t>. +7 499 972 8</w:t>
            </w:r>
            <w:r>
              <w:rPr>
                <w:lang w:val="en-US"/>
              </w:rPr>
              <w:t>2 60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+7 499 972 81 32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rStyle w:val="InternetLink"/>
              </w:rPr>
              <w:t>etihanova</w:t>
            </w:r>
            <w:hyperlink r:id="rId12">
              <w:r>
                <w:rPr>
                  <w:rStyle w:val="InternetLink"/>
                  <w:lang w:val="de-DE"/>
                </w:rPr>
                <w:t>@hq.rt.ru</w:t>
              </w:r>
            </w:hyperlink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исси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лина Никола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едущий специалист отдела разработки и управления услугами, ОАО «МТТ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7 495 789 39 49 доп. 56 3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 495 789 39 6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gkiss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Лежепек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тон Владими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едущий специалист отдела разработки и управления услугами, ОАО «МТТ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л. +7 495 789 39 49 доп. 56 2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 495 789 39 6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: </w:t>
            </w:r>
            <w:r>
              <w:rPr>
                <w:rStyle w:val="InternetLink"/>
              </w:rPr>
              <w:t>alezhepekov</w:t>
            </w:r>
            <w:hyperlink r:id="rId14">
              <w:r>
                <w:rPr>
                  <w:rStyle w:val="InternetLink"/>
                  <w:lang w:val="en-US"/>
                </w:rPr>
                <w:t>@mt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ванесо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Юрий Серге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ачальник отдела международных связе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МТТ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ел. +7 495 789 39 </w:t>
            </w:r>
            <w:r>
              <w:rPr>
                <w:lang w:val="en-US"/>
              </w:rPr>
              <w:t>9</w:t>
            </w:r>
            <w:r>
              <w:rPr/>
              <w:t>9 доп. 5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6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 495 789 39 6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yavanes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Лаврентье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льга Михайл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ачальник сектора международного сотрудничест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МТ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ел. +7 495 789 39 99 доп. 5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 495 789 39 6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lang w:val="en-US"/>
                </w:rPr>
                <w:t>olavrenti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узьм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 И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полком РСС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Тел. +7 495 692 12 3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 495 692 70 4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ктор Пав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полком СНГ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ел. +7 495 606 05 2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акс +7 495 606 05 2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sngd@nt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, созданная в соответствии с решением Совета операторов электросвязи РСС и Комиссии РСС по электросвязи № 19/15-8 от 06 октября 2006г, провела первое заседание 20-21 марта 2007 г. в г. Москв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седание вела Председатель Рабочей группы Хасьянова Г.Ш., заместитель Генерального директора по коммерческой деятельности ОАО «МТТ»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енная повестка дня заседания представлена в Приложении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2 повестки дня</w:t>
      </w:r>
      <w:r>
        <w:rPr>
          <w:sz w:val="26"/>
          <w:szCs w:val="26"/>
        </w:rPr>
        <w:t xml:space="preserve"> с информацией о состоянии дел по внедрению услуги «Международный бесплатный вызов (IFS) по универсальному международному номеру доступа на территории стран-участников РСС» выступили: от ОАО «МТТ» Киссиль Г.Н., от ОАО «Ростелеком» Тиханова Е.Ю., от АО «Молдтелеком» Чубук А.С, от РУП «Белтелеком» Агеенко О.В. В целом были отмечены положительные результаты внедрения услуги. Исходя из опыта реализации  услуги Международный бесплатный вызов (IFS), Рабочая группа решила, что разработанный временной группой пакет документов является достаточным и на текущий момент доработки не требует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3 повестки дня</w:t>
      </w:r>
      <w:r>
        <w:rPr>
          <w:sz w:val="26"/>
          <w:szCs w:val="26"/>
        </w:rPr>
        <w:t xml:space="preserve"> с информацией о проекте Плана работы Рабочей группы по разработке и внедрению новых услуг связи выступила Хасьянова Г.Ш. Члены Рабочей группы подтвердили свою заинтересованность в рассмотрении в рамках Рабочей группы услуг </w:t>
      </w:r>
      <w:r>
        <w:rPr>
          <w:sz w:val="26"/>
          <w:szCs w:val="26"/>
          <w:lang w:val="en-US"/>
        </w:rPr>
        <w:t>Televoting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unt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rec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ители ОАО «Ростелеком» предложили в рамках Рабочей группы рассмотреть вопрос разработки и внедрения услуги </w:t>
      </w:r>
      <w:r>
        <w:rPr>
          <w:sz w:val="26"/>
          <w:szCs w:val="26"/>
          <w:lang w:val="en-US"/>
        </w:rPr>
        <w:t>VPN</w:t>
      </w:r>
      <w:r>
        <w:rPr>
          <w:sz w:val="26"/>
          <w:szCs w:val="26"/>
        </w:rPr>
        <w:t xml:space="preserve"> на сетях передачи данных. Предложение было одобрено Рабочей группой и включено в План работ. Рабочей группой были определены ответственные разработчики конкретных услуг, планируемых к рассмотрению, а также согласована приоритетность их рассмотрения. С целью эффективной проработки вопросов, ответственный разработчик должен создать пакет документов по конкретной услуге и разослать членам Рабочей группы не позднее, чем за 1 месяц до начала заседания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ый План работ Рабочей группы находится в Приложении 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решила скорректировать свое название в соответствии с областью ответственности и проинформировать Совет операторов о новом названии «Рабочая группа по разработке и внедрению новых услуг </w:t>
      </w:r>
      <w:r>
        <w:rPr>
          <w:b/>
          <w:sz w:val="26"/>
          <w:szCs w:val="26"/>
        </w:rPr>
        <w:t>электро</w:t>
      </w:r>
      <w:r>
        <w:rPr>
          <w:sz w:val="26"/>
          <w:szCs w:val="26"/>
        </w:rPr>
        <w:t>связ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4 повестки дня</w:t>
      </w:r>
      <w:r>
        <w:rPr>
          <w:sz w:val="26"/>
          <w:szCs w:val="26"/>
        </w:rPr>
        <w:t xml:space="preserve"> с презентацией по международной интеллектуальной услуге «Телеголосование» по единому номеру доступа выступила Киссиль Г.Н. С комментариями по услуге выступили Хасьянова Г.Ш., Агеенко О.В., Доровских С.Б., Кузьмин В.И., Зайцева Т.Н., Чубук А.С. В ходе дискуссии были согласованы основные положения, на которых будет разрабатываться усл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972"/>
        <w:jc w:val="both"/>
        <w:rPr/>
      </w:pPr>
      <w:r>
        <w:rPr>
          <w:sz w:val="26"/>
          <w:szCs w:val="26"/>
        </w:rPr>
        <w:t>Рассматривается схема организации услуги, когда голосовой вызов пользователя провайдера Страны 1 направляется через МЦК Страны 1 на МЦК Страны 2, с которой направляется на Интеллектуальную платформу (ИП) провайдера Страны 2 и завершается голосовым уведом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9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икация соединения проводится с 1 секунды, оплата за соединение Пользователя - поминут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972"/>
        <w:jc w:val="both"/>
        <w:rPr>
          <w:sz w:val="26"/>
          <w:szCs w:val="26"/>
        </w:rPr>
      </w:pPr>
      <w:r>
        <w:rPr>
          <w:sz w:val="26"/>
          <w:szCs w:val="26"/>
        </w:rPr>
        <w:t>Принимается единый формат нумерации 8(0)-803-АВС-хххх, где АВС- код оп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972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договора с абонентом услуги считать необходимым при показе на экране размер шрифта для номера доступа при телеголосовании и размер шрифта тарифа установления соединения должны быть одинаковыми; размер тарифа также должен объявляться в голосовом сопровождении. При этом объявлять тариф в единой валюте (например, долларах) при условии расчета в национальной валю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972"/>
        <w:jc w:val="both"/>
        <w:rPr>
          <w:sz w:val="26"/>
          <w:szCs w:val="26"/>
        </w:rPr>
      </w:pPr>
      <w:r>
        <w:rPr>
          <w:sz w:val="26"/>
          <w:szCs w:val="26"/>
        </w:rPr>
        <w:t>При присвоении номера абоненту услуги  учитывать сводный реестр кодов операторов электросвязи стран членов РСС по коду 8(0)-803. Сводный реестр решением рабочей группы поручено сформировать ОАО «МТТ» в срок до 3 апреля с.г., а вести его ОАО «Кыргызтелеком». Членам Совета операторов электросвязи РСС, не предоставившим сведения в сводный реестр, необходимо представить в Реестр данные в части, их касающей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дённых обсуждений рабочая группа подготовила комплект рекомендательных документов, включающий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Описание международной интеллектуальной услуги «Телеголосование».</w:t>
        <w:tab/>
      </w:r>
    </w:p>
    <w:p>
      <w:pPr>
        <w:pStyle w:val="Text1"/>
        <w:spacing w:before="0" w:after="0"/>
        <w:ind w:left="0" w:firstLine="588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Приложение к Соглашению между Провайдерами по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Услуге «Телеголосование».</w:t>
      </w:r>
    </w:p>
    <w:p>
      <w:pPr>
        <w:pStyle w:val="Text1"/>
        <w:spacing w:before="0" w:after="0"/>
        <w:ind w:left="0" w:firstLine="588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Договор с Абонентом услуг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ходятся в Приложениях 3, 4 и 5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решила представить Совету операторов электросвязи РСС и Комиссии РСС по электросвязи на предстоящем заседании в г. Бишкеке в мае с.г. для рассмотрения данные документы и рекомендовать операторам электросвязи  их использование в качестве основы при внедрении международной интеллектуальной услуги «Телеголосование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5 повестки дня</w:t>
      </w:r>
      <w:r>
        <w:rPr>
          <w:sz w:val="26"/>
          <w:szCs w:val="26"/>
        </w:rPr>
        <w:t xml:space="preserve"> относительно места и времени проведения следующего заседания РГ, Рабочая группа просит членов Совета операторов электросвязи РСС рассмотреть возможность организации на базе своего предприятия очередного заседания Рабочей группы (сентябрь 2007 г.) и сообщить о своем решении на заседании Совета операторов электросвязи РСС в мае 2007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772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ьянова Г.Ш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Рабочей группы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нко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машонок Ж.М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ыргыз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Н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тдинова З.А.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Молд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ук А 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джи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касымов Н.Ф.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еёв У. И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«Узбе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тдинова Н.Х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Доровских С.Б.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ова Е.Ю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ТТ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силь Г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жепеков А.В.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есов Ю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О.М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8"/>
      <w:type w:val="nextPage"/>
      <w:pgSz w:w="11906" w:h="16838"/>
      <w:pgMar w:left="1412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TextBodyIndent"/>
    <w:qFormat/>
    <w:pPr>
      <w:widowControl/>
      <w:autoSpaceDE w:val="true"/>
      <w:spacing w:before="0" w:after="60"/>
      <w:ind w:left="567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ianova@mtt.ru" TargetMode="External"/><Relationship Id="rId3" Type="http://schemas.openxmlformats.org/officeDocument/2006/relationships/hyperlink" Target="mailto:jannas@main.beltelecom.by" TargetMode="External"/><Relationship Id="rId4" Type="http://schemas.openxmlformats.org/officeDocument/2006/relationships/hyperlink" Target="mailto:olgaa@main.beltelecom.by" TargetMode="External"/><Relationship Id="rId5" Type="http://schemas.openxmlformats.org/officeDocument/2006/relationships/hyperlink" Target="mailto:tzaiceva@kt.kg" TargetMode="External"/><Relationship Id="rId6" Type="http://schemas.openxmlformats.org/officeDocument/2006/relationships/hyperlink" Target="mailto:zzainutdinova@kt.kg" TargetMode="External"/><Relationship Id="rId7" Type="http://schemas.openxmlformats.org/officeDocument/2006/relationships/hyperlink" Target="mailto:alexandra.ciubuc@moldtelecom.md" TargetMode="External"/><Relationship Id="rId8" Type="http://schemas.openxmlformats.org/officeDocument/2006/relationships/hyperlink" Target="mailto:mirkasimov@rs.tj" TargetMode="External"/><Relationship Id="rId9" Type="http://schemas.openxmlformats.org/officeDocument/2006/relationships/hyperlink" Target="mailto:sonata@rs.tj" TargetMode="External"/><Relationship Id="rId10" Type="http://schemas.openxmlformats.org/officeDocument/2006/relationships/hyperlink" Target="mailto:fatkhutdinova@uztelecom.uz" TargetMode="External"/><Relationship Id="rId11" Type="http://schemas.openxmlformats.org/officeDocument/2006/relationships/hyperlink" Target="mailto:IPavlova@hq.rt.ru" TargetMode="External"/><Relationship Id="rId12" Type="http://schemas.openxmlformats.org/officeDocument/2006/relationships/hyperlink" Target="mailto:IPavlova@hq.rt.ru" TargetMode="External"/><Relationship Id="rId13" Type="http://schemas.openxmlformats.org/officeDocument/2006/relationships/hyperlink" Target="mailto:gkissil@mtt.ru" TargetMode="External"/><Relationship Id="rId14" Type="http://schemas.openxmlformats.org/officeDocument/2006/relationships/hyperlink" Target="mailto:gkissil@mtt.ru" TargetMode="External"/><Relationship Id="rId15" Type="http://schemas.openxmlformats.org/officeDocument/2006/relationships/hyperlink" Target="mailto:yavanesov@mtt.ru" TargetMode="External"/><Relationship Id="rId16" Type="http://schemas.openxmlformats.org/officeDocument/2006/relationships/hyperlink" Target="mailto:olavrentieva@mtt.ru" TargetMode="External"/><Relationship Id="rId17" Type="http://schemas.openxmlformats.org/officeDocument/2006/relationships/hyperlink" Target="mailto:sngd@ntl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8:00Z</dcterms:created>
  <dc:creator>gkissil</dc:creator>
  <dc:description/>
  <cp:keywords/>
  <dc:language>en-US</dc:language>
  <cp:lastModifiedBy>USER</cp:lastModifiedBy>
  <cp:lastPrinted>2007-03-22T10:23:00Z</cp:lastPrinted>
  <dcterms:modified xsi:type="dcterms:W3CDTF">2009-10-12T09:38:00Z</dcterms:modified>
  <cp:revision>2</cp:revision>
  <dc:subject/>
  <dc:title>Проект (предложение ОАО "Ростелеком")</dc:title>
</cp:coreProperties>
</file>