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го заседания рабочей группы по разработке и внедрению новых услуг связи при Совете операторов электросвязи РСС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06 сентября 2007г.</w:t>
        <w:tab/>
        <w:tab/>
        <w:tab/>
        <w:tab/>
        <w:tab/>
        <w:tab/>
        <w:tab/>
        <w:tab/>
        <w:tab/>
        <w:t>г. Ташкент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участников Рабочей группы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76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Яковенко Александр Вита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едседатель Рабочей группы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иректор по маркетингу, ОАО «МТТ»</w:t>
            </w:r>
          </w:p>
          <w:p>
            <w:pPr>
              <w:pStyle w:val="Normal"/>
              <w:spacing w:lineRule="auto" w:line="22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Моб</w:t>
            </w:r>
            <w:r>
              <w:rPr>
                <w:lang w:val="en-US"/>
              </w:rPr>
              <w:t xml:space="preserve">. +7 985 991 20 48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yakovenko@mtt.ru</w:t>
              </w:r>
            </w:hyperlink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иссиль Галина Николаев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едущий специалист отдела разработки и управления услугами, ОАО «МТТ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 495 789 3949(доб.5638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. +7 916 936 825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kissil@mtt.ru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Мазур Николай 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разработки и управления услугами, ОАО «МТТ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 495 789 3949(доб.565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. +7 916 700 41 8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nmazur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тальмашон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анна Михайл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управления вторичной сетью Национального центра управ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П «Бел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375 17 217 11 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375 17 22027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</w:t>
            </w:r>
            <w:r>
              <w:rPr>
                <w:lang w:val="it-IT"/>
              </w:rPr>
              <w:t xml:space="preserve">. </w:t>
            </w:r>
            <w:r>
              <w:rPr/>
              <w:t>+375 29 650 02 3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it-IT"/>
              </w:rPr>
              <w:t xml:space="preserve">e-mail: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hyperlink r:id="rId5">
              <w:r>
                <w:rPr>
                  <w:rStyle w:val="InternetLink"/>
                  <w:lang w:val="it-IT"/>
                </w:rPr>
                <w:t>jannas@main.beltelecom.by</w:t>
              </w:r>
            </w:hyperlink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ге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 обработки траф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П «Бел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375 17 217 10 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+375 17 222 44 4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lang w:val="de-DE"/>
                </w:rPr>
                <w:t>olgaa@main.beltelecom.by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ководитель сектора тарифов отдела маркетин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Кыргыз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996 312 601 2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: +996 312 601 2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.: +996 502 543 68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tzaic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йнутдин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ульфира Абдрауфовна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 xml:space="preserve">Ведущий инженер группы формирования и управления вторичными сетям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Кыргыз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996 312 6011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: +996 312 6624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.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</w:t>
            </w:r>
            <w:r>
              <w:rPr/>
              <w:t>98 69 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lang w:val="it-IT"/>
                </w:rPr>
                <w:t>zzainutdinova@kt.kg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Чубу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а Серге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международных отнош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Молд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373 22 570 1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373 22 570 30</w:t>
            </w:r>
            <w:r>
              <w:rPr>
                <w:lang w:val="de-DE"/>
              </w:rPr>
              <w:t>1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lang w:val="de-DE"/>
                </w:rPr>
                <w:t>alexandra.ciubuc@moldtelecom.md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Эроншоева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Аслима Нуралишоев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ачальник отдела международных расчетов и заключения договоров с операторами связи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Точи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: +992 37 221 14 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992 37 251 01 5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.: +992 99 88 801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son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j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адридинова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буба Шадм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службы оперативного управления республ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Точи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it-IT"/>
              </w:rPr>
              <w:t xml:space="preserve">. +992 37 221 16 3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 +992 37 251 03 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</w:t>
            </w:r>
            <w:r>
              <w:rPr>
                <w:lang w:val="it-IT"/>
              </w:rPr>
              <w:t xml:space="preserve">.: +992 99 888 01 13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lang w:val="it-IT"/>
                </w:rPr>
                <w:t>sour-gd@rs.tj</w:t>
              </w:r>
            </w:hyperlink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хсудо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жамол Тилло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телекоммуникационных технологий и услуг Узбекского агентства связи и информатизац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it-IT"/>
              </w:rPr>
              <w:t>. + 998 71 138 41 25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lang w:val="it-IT"/>
                </w:rPr>
                <w:t>maksudov@aci.uz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аш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ргарита Константи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Департамента Международной 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К «Узбе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>. + 998 71 139 23 03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/>
              <w:t>Факс</w:t>
            </w:r>
            <w:r>
              <w:rPr>
                <w:lang w:val="it-IT"/>
              </w:rPr>
              <w:t xml:space="preserve"> +998 71 136 01 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</w:t>
            </w:r>
            <w:r>
              <w:rPr>
                <w:lang w:val="it-IT"/>
              </w:rPr>
              <w:t xml:space="preserve">.: +998 97 704 23 04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lang w:val="it-IT"/>
                </w:rPr>
                <w:t>kashina@uztelecom.uz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Фатхутди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урия Хас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взаиморасчетов и договор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К «Узбе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>. + 998 71 136 23 23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/>
              <w:t>Факс</w:t>
            </w:r>
            <w:r>
              <w:rPr>
                <w:lang w:val="it-IT"/>
              </w:rPr>
              <w:t xml:space="preserve"> +998 71 289 01 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</w:t>
            </w:r>
            <w:r>
              <w:rPr>
                <w:lang w:val="it-IT"/>
              </w:rPr>
              <w:t xml:space="preserve">.: +998 90 315 76 37 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lang w:val="de-DE"/>
                </w:rPr>
                <w:t>fatkhutdinova@uztelecom.uz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Мирхабиб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силджан Касымдж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научно-исследовательского отдела инфокоммуникационных технологий систем и услу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тр научно-технических и маркетинговых исследований (ЦНТМИ)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 998 71 153 33 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 +998 71 135 79 07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5">
              <w:r>
                <w:rPr>
                  <w:rStyle w:val="InternetLink"/>
                  <w:lang w:val="it-IT"/>
                </w:rPr>
                <w:t>itcom@ftmtm.uz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Мух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покупки и продажи сетевых ресурсов ОАО «Рос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it-IT"/>
              </w:rPr>
              <w:t xml:space="preserve">. +7 499 972 81 2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 +7 499 972 82 63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r>
              <w:rPr>
                <w:rStyle w:val="InternetLink"/>
                <w:lang w:val="it-IT"/>
              </w:rPr>
              <w:t>MukhinaL</w:t>
            </w:r>
            <w:hyperlink r:id="rId16">
              <w:r>
                <w:rPr>
                  <w:rStyle w:val="InternetLink"/>
                  <w:bCs/>
                  <w:lang w:val="it-IT"/>
                </w:rPr>
                <w:t>@rt.ru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оржае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волод 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едущий специалист отдела покупки и продажи сетевых ресурсов Управления прод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Рос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it-IT"/>
              </w:rPr>
              <w:t xml:space="preserve">. +7 499 972 81 2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 +7 499 972 82 63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r>
              <w:rPr>
                <w:rStyle w:val="InternetLink"/>
                <w:lang w:val="it-IT"/>
              </w:rPr>
              <w:t>Vsevolod.Korzhaev</w:t>
            </w:r>
            <w:hyperlink r:id="rId17">
              <w:r>
                <w:rPr>
                  <w:rStyle w:val="InternetLink"/>
                  <w:lang w:val="it-IT"/>
                </w:rPr>
                <w:t>@rt.ru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иселе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ла Вячеслав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неджер по продукта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партамент продуктов и маркетин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Рос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 499 972 82 83 (доб.04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 499 972 81 32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8">
              <w:r>
                <w:rPr>
                  <w:rStyle w:val="InternetLink"/>
                  <w:lang w:val="it-IT"/>
                </w:rPr>
                <w:t>Alla.Kiseleva@rt.ru</w:t>
              </w:r>
            </w:hyperlink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ензин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инат Рави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ачальник отдела развития инфотелекоммуникационных решен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Казах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 727 22 78 500 (вн. 1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 727 22 78 50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it-IT"/>
              </w:rPr>
              <w:t xml:space="preserve">e-mail: </w:t>
            </w:r>
            <w:r>
              <w:rPr>
                <w:rStyle w:val="InternetLink"/>
                <w:lang w:val="it-IT"/>
              </w:rPr>
              <w:t>rinat.kenzin@telecom.kz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узьм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 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полком РСС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it-IT"/>
              </w:rPr>
              <w:t xml:space="preserve">. +7 495 692 12 3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 +7 495 692 70 4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it-IT"/>
              </w:rPr>
              <w:t xml:space="preserve">e-mail: </w:t>
            </w:r>
            <w:r>
              <w:rPr>
                <w:rStyle w:val="InternetLink"/>
                <w:lang w:val="it-IT"/>
              </w:rPr>
              <w:t>kuzmin@rcc.org.ru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чая группа при Совете операторов электросвязи РСС провела второе заседание 06-07 сентября 2007 г. в г. Ташкен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едание вел Председатель Рабочей группы Яковенко А.В., директор по маркетингу ОАО «МТ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а принята следующая Повестка дн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ассмотрение состояния дел по внедрению услуги «Международный бесплатный вызов (IFS) по универсальному международному номеру доступа на территории стран-участников РС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ассмотрение состояния дел по внедрению международной услуги «Телеголосование» (Televoting) по единому номеру доступа на территории стран участников Р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бсуждение возможностей и путей предоставления услуги Home Country Direct Servic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бсуждение возможностей и путей предоставления услуги VPN на сетях передачи данных операторов стран участников РС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емонстрация Корпоративного Форума РСС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О месте и времени проведения следующего заседания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1 повестки дня</w:t>
      </w:r>
      <w:r>
        <w:rPr>
          <w:sz w:val="26"/>
          <w:szCs w:val="26"/>
        </w:rPr>
        <w:t xml:space="preserve"> о состоянии дел по внедрению услуги «Международный бесплатный вызов (IFS)» и по универсальному международному номеру доступа на территории стран участников РСС доложили все участники заседания Рабочей группы. Участники отметили активное развитие услуги во всех странах СНГ, за исключением Туркменистана и стран Закавказ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2 повестки дня</w:t>
      </w:r>
      <w:r>
        <w:rPr>
          <w:sz w:val="26"/>
          <w:szCs w:val="26"/>
        </w:rPr>
        <w:t xml:space="preserve"> с информацией о состоянии дел по международной услуге «Телеголосование» (</w:t>
      </w:r>
      <w:r>
        <w:rPr>
          <w:sz w:val="26"/>
          <w:szCs w:val="26"/>
          <w:lang w:val="en-US"/>
        </w:rPr>
        <w:t>Televoting</w:t>
      </w:r>
      <w:r>
        <w:rPr>
          <w:sz w:val="26"/>
          <w:szCs w:val="26"/>
        </w:rPr>
        <w:t>) на территории стран участников РСС выступили все участники заседания Рабочей группы. Была отмечена заинтересованность во внедрении услуги, но для запуска услуги в коммерческую эксплуатацию требуется доработка приложений к межоператорским Соглашениям по следующим вопроса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маршрутизации вызовов в зависимости от наличия и конфигурации интеллектуальных платформ, а также с учётом ожидаемой нагрузки в активный период голос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передачи учётной информации о вызова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расчётов между оператора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бонентом услуги периодов голосования с телекомпаниями страны инициирования вызо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слуги Рабочая группа просит Совет операторов и Комиссию РСС по электросвязи обратиться к Администрациям связи РСС с просьбой о рассмотрении возможности выделения </w:t>
      </w:r>
      <w:r>
        <w:rPr>
          <w:b/>
          <w:sz w:val="26"/>
          <w:szCs w:val="26"/>
        </w:rPr>
        <w:t>еди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да доступа</w:t>
      </w:r>
      <w:r>
        <w:rPr>
          <w:sz w:val="26"/>
          <w:szCs w:val="26"/>
        </w:rPr>
        <w:t xml:space="preserve"> к международной услуге «Телеголосование» (</w:t>
      </w:r>
      <w:r>
        <w:rPr>
          <w:b/>
          <w:sz w:val="26"/>
          <w:szCs w:val="26"/>
        </w:rPr>
        <w:t>803</w:t>
      </w:r>
      <w:r>
        <w:rPr>
          <w:sz w:val="26"/>
          <w:szCs w:val="26"/>
        </w:rPr>
        <w:t>), а также согласовании и дополнении проекта сводного реестра используемых в настоящее время кодов операторов стран РСС, подготовленного Рабочей группой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3 повестки дня</w:t>
      </w:r>
      <w:r>
        <w:rPr>
          <w:sz w:val="26"/>
          <w:szCs w:val="26"/>
        </w:rPr>
        <w:t xml:space="preserve"> с презентацией по услуге «Прямой набор страны» выступила Агеенко О.В.. В результате обсуждения  были согласованы следующие рекомендательные документы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Описание услуги «Прямой набор страны».</w:t>
        <w:tab/>
      </w:r>
    </w:p>
    <w:p>
      <w:pPr>
        <w:pStyle w:val="Text1"/>
        <w:spacing w:before="0" w:after="0"/>
        <w:ind w:left="0" w:firstLine="58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Приложение к Соглашению. </w:t>
      </w:r>
    </w:p>
    <w:p>
      <w:pPr>
        <w:pStyle w:val="Text1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Документы представлены в Приложениях 2 и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решила представить Совету операторов электросвязи РСС и Комиссии РСС по электросвязи на предстоящем заседании в г. Минск в октябре с.г. для рассмотрения данные документы и рекомендовать операторам электросвязи  их использование в качестве основы при внедрении услуги «Прямой набор стран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проект решения СО ЭС РСС по данному вопросу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4 повестки дня</w:t>
      </w:r>
      <w:r>
        <w:rPr>
          <w:sz w:val="26"/>
          <w:szCs w:val="26"/>
        </w:rPr>
        <w:t xml:space="preserve"> с презентацией «Услуга виртуальной частной сети </w:t>
      </w:r>
      <w:r>
        <w:rPr>
          <w:sz w:val="26"/>
          <w:szCs w:val="26"/>
          <w:lang w:val="en-US"/>
        </w:rPr>
        <w:t>IPVPN</w:t>
      </w:r>
      <w:r>
        <w:rPr>
          <w:sz w:val="26"/>
          <w:szCs w:val="26"/>
        </w:rPr>
        <w:t xml:space="preserve"> на сетях передачи данных операторов РСС» выступил  Коржаев В.А..  В результате обсуждения  стороны отметили заинтересованность в развитии услуги на территории стран участников РСС и взаимном соединении 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сетей сопредельных государств. Договорились о следующе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рок до 01.12.07 ОАО «Ростелеком» подготовит дополнительный пакет документ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оект Приложения к межоператорскому Соглашению по услуге;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- предложение по технической возможности соединения 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сетей операторов участников РСС;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-  предложение по параметрам </w:t>
      </w:r>
      <w:r>
        <w:rPr>
          <w:sz w:val="26"/>
          <w:szCs w:val="26"/>
          <w:lang w:val="en-US"/>
        </w:rPr>
        <w:t>SLA</w:t>
      </w:r>
      <w:r>
        <w:rPr>
          <w:sz w:val="26"/>
          <w:szCs w:val="26"/>
        </w:rPr>
        <w:t xml:space="preserve"> и классам обслуживания;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 предложение по способам тарификации услу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К следующему заседанию участники Рабочей группы подготовят информацию по состоянию своей сети 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(наличие сети, перспективы развития/создания) и рассмотрят разработанный пакет документ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 по внедрению данной услуги будут обсуждены на следующем заседании Рабочей групп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ующее заседание Рабочей группы по возможности провести с участием специалистов операторов стран РСС, отвечающих за развитие мультисервисных сете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п. 5 повестки дня </w:t>
      </w:r>
      <w:r>
        <w:rPr>
          <w:sz w:val="26"/>
          <w:szCs w:val="26"/>
        </w:rPr>
        <w:t xml:space="preserve">Кузьмин В.И. продемонстрировал корпоративный Форум РСС, разработанный Исполкомом РСС и размещённый на сайте РСС: 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c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Форум предназначен для обсуждения актуальных вопросов в сфере деятельности операторов электросвяз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ло одобрено создание такого Форума и предложено использовать его в дальнейшей работе при подготовке и согласовании проектов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6 повестки дня</w:t>
      </w:r>
      <w:r>
        <w:rPr>
          <w:sz w:val="26"/>
          <w:szCs w:val="26"/>
        </w:rPr>
        <w:t xml:space="preserve"> относительно места и времени проведения следующего заседания РГ, Рабочая группа просит членов Совета операторов электросвязи РСС рассмотреть возможность организации на базе своего предприятия очередного заседания Рабочей группы (февраль 2008 г.) и сообщить о своем решении на заседании Совета операторов электросвязи РСС в октябре 2007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720"/>
      </w:tblGrid>
      <w:tr>
        <w:trPr>
          <w:trHeight w:val="772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Александр Виталь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ТТ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силь Галина Николаевн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ТТ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Николай Анатоль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машонок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нко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ыргыз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ыргыз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тдино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ра Абдрауф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олд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к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чи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оншоева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има Нуралишоевн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чи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ридинова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буба Шадман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ое агентство связи и информатиз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судо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мол Тилло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«Узбе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Константин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«Узбе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тдинов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 Хасан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учно-технических и маркетинговых исследований (ЦНТМИ),  Узбекское агентство связи и информатизации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биб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лджан Касымджано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Евгенье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ае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 Анатоль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ячеслав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азах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нзин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Равиль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РСС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20"/>
      <w:type w:val="nextPage"/>
      <w:pgSz w:w="11906" w:h="16838"/>
      <w:pgMar w:left="1412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Text1">
    <w:name w:val="Text 1"/>
    <w:basedOn w:val="TextBodyIndent"/>
    <w:qFormat/>
    <w:pPr>
      <w:widowControl/>
      <w:autoSpaceDE w:val="true"/>
      <w:spacing w:before="0" w:after="60"/>
      <w:ind w:left="567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ianova@mtt.ru" TargetMode="External"/><Relationship Id="rId3" Type="http://schemas.openxmlformats.org/officeDocument/2006/relationships/hyperlink" Target="mailto:gkissil@mtt.ru" TargetMode="External"/><Relationship Id="rId4" Type="http://schemas.openxmlformats.org/officeDocument/2006/relationships/hyperlink" Target="mailto:&#1090;&#1100;@mtt.ru" TargetMode="External"/><Relationship Id="rId5" Type="http://schemas.openxmlformats.org/officeDocument/2006/relationships/hyperlink" Target="mailto:jannas@main.beltelecom.by" TargetMode="External"/><Relationship Id="rId6" Type="http://schemas.openxmlformats.org/officeDocument/2006/relationships/hyperlink" Target="mailto:olgaa@main.beltelecom.by" TargetMode="External"/><Relationship Id="rId7" Type="http://schemas.openxmlformats.org/officeDocument/2006/relationships/hyperlink" Target="mailto:tzaiceva@kt.kg" TargetMode="External"/><Relationship Id="rId8" Type="http://schemas.openxmlformats.org/officeDocument/2006/relationships/hyperlink" Target="mailto:zzainutdinova@kt.kg" TargetMode="External"/><Relationship Id="rId9" Type="http://schemas.openxmlformats.org/officeDocument/2006/relationships/hyperlink" Target="mailto:alexandra.ciubuc@moldtelecom.md" TargetMode="External"/><Relationship Id="rId10" Type="http://schemas.openxmlformats.org/officeDocument/2006/relationships/hyperlink" Target="mailto:sonta@rs.tj" TargetMode="External"/><Relationship Id="rId11" Type="http://schemas.openxmlformats.org/officeDocument/2006/relationships/hyperlink" Target="mailto:sour-gd@rs.tj" TargetMode="External"/><Relationship Id="rId12" Type="http://schemas.openxmlformats.org/officeDocument/2006/relationships/hyperlink" Target="mailto:maksudov@aci.uz" TargetMode="External"/><Relationship Id="rId13" Type="http://schemas.openxmlformats.org/officeDocument/2006/relationships/hyperlink" Target="mailto:kashina@uztelecom.uz" TargetMode="External"/><Relationship Id="rId14" Type="http://schemas.openxmlformats.org/officeDocument/2006/relationships/hyperlink" Target="mailto:fatkhutdinova@uztelecom.uz" TargetMode="External"/><Relationship Id="rId15" Type="http://schemas.openxmlformats.org/officeDocument/2006/relationships/hyperlink" Target="mailto:itcom@ftmtm.uz" TargetMode="External"/><Relationship Id="rId16" Type="http://schemas.openxmlformats.org/officeDocument/2006/relationships/hyperlink" Target="mailto:IPavlova@hq.rt.ru" TargetMode="External"/><Relationship Id="rId17" Type="http://schemas.openxmlformats.org/officeDocument/2006/relationships/hyperlink" Target="mailto:IPavlova@hq.rt.ru" TargetMode="External"/><Relationship Id="rId18" Type="http://schemas.openxmlformats.org/officeDocument/2006/relationships/hyperlink" Target="mailto:Alla.Kiseleva@rt.ru" TargetMode="External"/><Relationship Id="rId19" Type="http://schemas.openxmlformats.org/officeDocument/2006/relationships/hyperlink" Target="http://www.rcc.org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6:00Z</dcterms:created>
  <dc:creator>user</dc:creator>
  <dc:description/>
  <cp:keywords/>
  <dc:language>en-US</dc:language>
  <cp:lastModifiedBy>USER</cp:lastModifiedBy>
  <dcterms:modified xsi:type="dcterms:W3CDTF">2009-10-12T09:11:00Z</dcterms:modified>
  <cp:revision>6</cp:revision>
  <dc:subject/>
  <dc:title>Протокол </dc:title>
</cp:coreProperties>
</file>