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1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рядок взаимодействия Сторон по рассмотрению претензий Пользователе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Сроки предъявления и рассмотрения претенз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зии от Пользователей при оказании Услуги поступают к Провайдеру Б, обеспечивающему доступ этим пользователям к Услуге. </w:t>
      </w:r>
    </w:p>
    <w:p>
      <w:pPr>
        <w:pStyle w:val="Normal"/>
        <w:ind w:firstLine="567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>Все виды претензий Пользователей принимаются к рассмотрению Провайдером Б в установленный законодательством государства Провайдера Б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зия должна быть рассмотрена в течение срока, предусмотренного законодательством государства Провайдера Б. </w:t>
      </w:r>
    </w:p>
    <w:p>
      <w:pPr>
        <w:pStyle w:val="Heading1"/>
        <w:rPr/>
      </w:pPr>
      <w:r>
        <w:rPr/>
        <w:t>2. Виды претензий Пользовател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Cs w:val="22"/>
        </w:rPr>
      </w:pPr>
      <w:r>
        <w:rPr>
          <w:szCs w:val="22"/>
        </w:rPr>
        <w:t>В адрес Провайдера Б от Пользователей могут поступать претензии следующего характера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 w:val="false"/>
        <w:jc w:val="both"/>
        <w:rPr/>
      </w:pPr>
      <w:r>
        <w:rPr>
          <w:szCs w:val="22"/>
        </w:rPr>
        <w:t>Претензии, связанные с техническими проблемами при оказании Услуги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 w:val="false"/>
        <w:jc w:val="both"/>
        <w:rPr>
          <w:szCs w:val="22"/>
        </w:rPr>
      </w:pPr>
      <w:r>
        <w:rPr>
          <w:szCs w:val="22"/>
        </w:rPr>
        <w:t>Претензии к содержанию предоставленной Услуги Абонентом услуги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 w:val="false"/>
        <w:jc w:val="both"/>
        <w:rPr>
          <w:szCs w:val="22"/>
        </w:rPr>
      </w:pPr>
      <w:r>
        <w:rPr>
          <w:szCs w:val="22"/>
        </w:rPr>
        <w:t>Претензии по расчетам при оказании Услуги,</w:t>
      </w:r>
    </w:p>
    <w:p>
      <w:pPr>
        <w:pStyle w:val="Style1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3. Требования к предъявлению претензий Пользова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Возможны следующие способы обращения Пользователей с претензиями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телефону в адрес справочно-информационного центра Провайдера Б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электронной почте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факс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почте; 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чное обращение в офис Провайдера Б (т.ч. письменная претензия). </w:t>
      </w:r>
    </w:p>
    <w:p>
      <w:pPr>
        <w:pStyle w:val="Normal"/>
        <w:jc w:val="both"/>
        <w:rPr/>
      </w:pPr>
      <w:r>
        <w:rPr>
          <w:sz w:val="22"/>
          <w:szCs w:val="22"/>
        </w:rPr>
        <w:t>3.2. Претензия, направляемая в адрес Провайдера Б, должна содержать следующие с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елефонный номер Пользователя Провайдера Б (А-номер, с которого осуществлялся доступ к Услуг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омер Абонента Услуги (Интеллектуальный номер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у и время предоставления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характер  претензии (описание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в связи с ненадлежащим предоставлением Услуги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3. В случае, если в ходе рассмотрения претензии у Провайдера А или Провайдера Б возникнет необходимость в предоставлении дополнительных данных, Провайдер Б запрашивает данную информацию у Пользователя в срок, не превышающий 3 (трех) рабочих дней. Если дополнительная информация требуется для рассмотрения претензии Провайдером А, Провайдер Б  обязан предоставить такие данные в течение 10 (десяти) рабочих дней с момента получения запроса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/>
      </w:pPr>
      <w:r>
        <w:rPr/>
        <w:t>4. Рассмотрение претензий, связанных с техническими проблемами  при оказании Услу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4.1. В случае поступления претензий, носящих технический характер (например, пропадание связи во время предоставления Услуги), Провайдер Б осуществляет проверку качества предоставления Услуги Пользователям на своей сети в пределах своей зоны ответственности, закрепленной договором на предоставление услуг международной (электро)связи. В случае наличия проблемы Провайдер Б решает ее в сроки, предусмотренные  действующими нормативными документами своего государства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2. О результатах технической проверки и мерах, принятых по улучшению качества услуги связи (если претензия признается обоснованной) Провайдер Б сообщает Пользователю в письменной форме за подписью ответственного лица, в случае, если претензия поступила в письменном виде. О результатах рассмотрения устных обращений Провайдер Б информирует Пользователя по телефону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4.3. Если Провайдером Б претензия не признается обоснованной в зоне отвественности Провайдера Б, последний направляет претензию Провайдеру А (почта/эл.почта) для проверки качества связи на сети  </w:t>
      </w:r>
      <w:r>
        <w:rPr>
          <w:bCs/>
          <w:sz w:val="22"/>
          <w:szCs w:val="22"/>
        </w:rPr>
        <w:t>Провайдера А при предоставлении Услуги</w:t>
      </w:r>
      <w:r>
        <w:rPr>
          <w:sz w:val="22"/>
          <w:szCs w:val="22"/>
        </w:rPr>
        <w:t>. Указанная претензия направляется в адрес Провайдера А в срок, не превышающий 2 (двух) рабочих дней после проверки качества предоставления Услуги Провайдером Б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4. Провайдер А осуществляет проверку качества предоставления Услуги на своей сети в пределах своей зоны ответственности. Срок рассмотрения претензии Провайдером А не должен превышать 10 (десяти) рабочих дней. По истечении указанного срока Провайдер А должен направить результат рассмотрения претензии в адрес Провайдера Б для извещения Пользователя. В случае, если Провайдер А не имеет возможности проработать претензию в указанный срок, он направляет в адрес Провайдера Б по электронной почте сообщение, содержащее новый срок рассмотрения претензии и обоснование переноса срока. Провайдер Б оперирует данной информацией при взаимодействии с Пользователями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4.5. Если по результатам рассмотрения претензии будет выявлено, что указанные в претензии нарушения произошли по вине Провайдера А и претензия будет признана обоснованной, ответственность за качество услуги связи несет Провайдер А. В данном случае Провайдер А  по письменному запросу Провайдера Б производит корректировку начислений в счете на оказание услуги завершения вызова на Абонента услуги по интеллектуальным номерам на сумму, признанную необоснованно начисленной, в следующем расчетном периоде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6. В случае, если претензия, поступившая от Пользователя была признана обоснованной Провайдером А или Провайдером Б, Провайдер Б извещает об этом Пользователя способом, описанным в п. 4.2. настоящей процедуры. Возмещение денежных средств производится Провайдером Б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 основании требования Пользователя согласно Тарифу на Услугу в соответствии с требованиями законодательства государства Провайдера Б. 4.7. Если в результате рассмотрения претензии, поступившей от Пользователя, будет установлено, что нарушений со стороны Провайдера А допущено не было, Провайдер А направляет в адрес Провайдера Б мотивированный отказ в удовлетворении претензии. Провайдер Б извещает об этом Пользов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5. Рассмотрение претензий к содержанию предоставленной Услуги Абонентом услуги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5.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оступления в адрес Провайдера Б претензии от Пользователя к содержанию предоставленной Услуги, Провайдер Б в течение 2 (двух) рабочих дней направляет указанную претензию в адрес Провайдера А по электронной почте (скан документа) или факсом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5.2. В случае, если в ходе рассмотрения претензии у Провайдера А возникнет необходимость в предоставлении Провайдером Б дополнительных данных, связанных с претензией, последний обязан предоставить такие данные в течение 2 (двух) рабочих дней с момента получения запроса. Если Провайдеру Б необходимо запросить указанную информацию у Пользователя, данный срок может быть увеличен, при этом Провайдер Б в течение 2 (двух) рабочих дней с даты получения запроса Провайдера А должен сообщить ему срок предоставления информации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3. При обработке претензии, Провайдер А обращается к Абоненту услуги для выяснения обстоятельств и обоснованности претензии. Решение, касающееся обоснованности претензии, должно быть принято Абонентом услуги и Провайдером А в течение 10 (десяти) рабочих дней с даты получения от Провайдера Б всей достаточной для рассмотрения претензии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Если по результатам рассмотрения претензии выявлено, что указанные в претензии нарушения произошли по вине Абонента Услуги и претензия будет признана обоснованной, ответственность за предоставленную Услугу несет Провайдер А. В данном случае Провайдер А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 в течение 2 (двух) рабочих дней направляет Провайдеру Б ответ о результатах рассмотрения претензии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проводит корректировку начислений в счете за оказание услуги завершения вызова по Интеллектуальным номерам Абонента услуги на сумму, признанную необоснованно начисленной в следующем расчетном периоде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5. В случае, если претензия, поступившая от Пользователя была признана обоснованной Провайдером А и Абонентом услуги, Провайдер Б извещает об этом Пользователя способом, описанным в п. 4.2. настоящей процедуры. Возмещение денежных средств производится Провайдером Б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 основании требования Пользователя согласно Тарифу на Услугу в соответствии с требованиями законодательства государства Провайдера Б.5.6. Если в результате рассмотрения претензии, поступившей от Пользователя, будет установлено, что нарушений со стороны Провайдера А и Абонента Услуги, допущено не было, Провайдер А направляет в адрес Провайдера Б мотивированный отказ в удовлетворении претензии. Провайдер Б извещает об этом Пользов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6. Рассмотрение претензий по расчетам при оказании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1. В случае поступления в адрес Провайдера Б претензии по расчетам (отказ от факта пользования Услугой, оспаривание даты и времени соединения в рамках Услуги, несогласие с продолжительностью и стоимостью соединения и т.д.), Провайдер Б проверяет наличие соединения, его дату и время, продолжительность и стоимость соединения  по данным своей системы учета и тарификации трафика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Если Провайдер Б обнаружил расхождение в данных своей системы учета и тарификации трафика и данных выставленного Пользователю счета, он направляет соответствующий ответ Пользователю, после чего, производит корректировку счета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2"/>
          <w:szCs w:val="22"/>
        </w:rPr>
        <w:t>6.3. Для  уточнения информации о состоявшемся соединении Провайдер Б имеет право направить запрос Провайдеру А . Провайдер А должен рассмотреть обращение Провайдера Б и дать ответ в течение 10 (десяти) рабочих дней с даты поступления запроса Провайдера Б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4. При несоответствии данных системы учета и тарификации трафика Провайдера Б и Провайдера А Провайдер Б принимает решение об обоснованности претензии и производит корректировку счета для Пользователя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5. Если в результате рассмотрения претензии, поступившей от Пользователя, будет установлено, что расхождение данных по соединению у Провайдера А и Провайдера Б, отсутствует, Провайдер Б направляет Пользователю мотивированный отказ в удовлетворении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9:00Z</dcterms:created>
  <dc:creator>USER</dc:creator>
  <dc:description/>
  <cp:keywords/>
  <dc:language>en-US</dc:language>
  <cp:lastModifiedBy>USER</cp:lastModifiedBy>
  <dcterms:modified xsi:type="dcterms:W3CDTF">2009-10-12T09:29:00Z</dcterms:modified>
  <cp:revision>2</cp:revision>
  <dc:subject/>
  <dc:title>Приложение 3</dc:title>
</cp:coreProperties>
</file>