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33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right="-1333" w:firstLine="708"/>
        <w:rPr/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7080" w:right="-133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-го заседания Рабочей групп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и внедрению новых услуг электросвяз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операторов электросвязи РСС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__________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ие состояния дел по внедрению ИСС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«Международный бесплатный вызов (IFS)» и «Прямой вызов своей страны» (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) на территории стран-участников РСС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6"/>
          <w:szCs w:val="26"/>
        </w:rPr>
        <w:t>отчет операторов о создании программ по организации доступа с таксофонов на территории стран-участников РСС и по привлечению операторов сетей подвижной связи к организации услуг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. все участники Р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 </w:t>
      </w:r>
      <w:r>
        <w:rPr>
          <w:sz w:val="28"/>
          <w:szCs w:val="28"/>
        </w:rPr>
        <w:t>«Телеголосование» (Televoting) по единому номеру доступа на территории стран участников Р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татус организации доступа к услуге на территории всех стран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текущие проблемы и пути их ре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отв. все участники РГ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1.3 Услуга за дополнительную оплату (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татус организации доступа к услуге на территории всех стран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текущие проблемы и пути их решения.</w:t>
      </w:r>
    </w:p>
    <w:p>
      <w:pPr>
        <w:pStyle w:val="Normal"/>
        <w:ind w:left="696" w:hanging="69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. все участники РГ);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 Рассмотрение состояния дел по внедрению услуги </w:t>
      </w:r>
      <w:r>
        <w:rPr>
          <w:b/>
          <w:sz w:val="28"/>
          <w:szCs w:val="28"/>
          <w:lang w:val="en-US"/>
        </w:rPr>
        <w:t>Inter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PN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атус подписания договоров и существующие проблемы при реализац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. все участники РГ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Обсуждение возможностей и путей предоставления услуги</w:t>
      </w:r>
      <w:r>
        <w:rPr/>
        <w:t xml:space="preserve"> </w:t>
      </w:r>
      <w:r>
        <w:rPr>
          <w:b/>
          <w:sz w:val="28"/>
          <w:szCs w:val="28"/>
        </w:rPr>
        <w:t>DAN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. ООО «СЦС Совинтел»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Презентация услуги с распределенной оплатой, </w:t>
      </w:r>
      <w:r>
        <w:rPr>
          <w:b/>
          <w:sz w:val="28"/>
          <w:szCs w:val="28"/>
          <w:lang w:val="en-US"/>
        </w:rPr>
        <w:t>Sha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ic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. ОАО «Ростелеком»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месте и времени проведения следующего заседания Рабоч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протокола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8:00Z</dcterms:created>
  <dc:creator>USER</dc:creator>
  <dc:description/>
  <cp:keywords/>
  <dc:language>en-US</dc:language>
  <cp:lastModifiedBy>USER</cp:lastModifiedBy>
  <dcterms:modified xsi:type="dcterms:W3CDTF">2009-10-12T09:28:00Z</dcterms:modified>
  <cp:revision>2</cp:revision>
  <dc:subject/>
  <dc:title>Приложение 3</dc:title>
</cp:coreProperties>
</file>