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2"/>
          <w:sz w:val="24"/>
          <w:szCs w:val="32"/>
        </w:rPr>
      </w:pPr>
      <w:r>
        <w:rPr>
          <w:bCs/>
          <w:color w:val="000000"/>
          <w:spacing w:val="-2"/>
          <w:sz w:val="24"/>
          <w:szCs w:val="32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ГИОНАЛЬНОЕ СОДРУЖЕСТВО В ОБЛАСТИ СВЯЗ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2"/>
          <w:szCs w:val="32"/>
        </w:rPr>
        <w:t>(РСС)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РСС по инфокоммуникациям    </w:t>
      </w:r>
    </w:p>
    <w:p>
      <w:pPr>
        <w:pStyle w:val="Normal"/>
        <w:tabs>
          <w:tab w:val="clear" w:pos="720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операторов электросвязи и инфокоммуникаций РСС    </w:t>
      </w:r>
    </w:p>
    <w:p>
      <w:pPr>
        <w:pStyle w:val="Normal"/>
        <w:tabs>
          <w:tab w:val="clear" w:pos="720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4/30-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9 октября 2014 г.                                                                                                        Протокол № 34/30/18</w:t>
      </w:r>
    </w:p>
    <w:p>
      <w:pPr>
        <w:pStyle w:val="Normal"/>
        <w:shd w:fill="FFFFFF" w:val="clear"/>
        <w:tabs>
          <w:tab w:val="clear" w:pos="720"/>
          <w:tab w:val="left" w:pos="74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ложениях Рабочей группы при Совете операторов электросвязи и инфокоммуникаций и Комиссии РСС по инфокоммуникациям по переходу стран  - участников РСС на протокол IPv6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внедрение IPv6 затрагивает экономические, технические и эксплуатационные аспекты и является долгосрочным проектом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ссии и Совет операторов 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ить в целом подготовленный Рабочей группой по переходу стран – участников РСС на протокол IPv6 (Рабочая группа) «Рекомендованный план внедрения протокола IPv6 на сети передачи данных операторов электросвязи при предоставлении услуг доступа к сети Интернет» и участникам СО ЭСИ РСС использовать его в своей работе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добрить «Рекомендации по использованию протокола Ipv6 в странах-участниках РСС» и вынести их на рассмотрение очередного совместного заседания Совета глав АС РСС и КСИ (8 мая 2015г., Москва, Российская Федерация)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чить Руководству Рабочей группы доложить вопрос «О предложениях Рабочей группы при Совете операторов электросвязи и инфокоммуникаций и Комиссии РСС по инфокоммуникациям по переходу стран  - участников РСС на протокол IPv6» на очередном совместном заседании Совета глав АС РСС и КСИ (8 мая 2015г., Москва, Российская Федерац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читать целесообразным проведение при участии и поддержке АС РСС и RIPE NCC серии круглых столов и обучающих семинаров для государственного сектора, бизнеса, академического и технического сообщества в целях повышения осведомленности о проблематике IPv6, внедрения технологии IPv6, а также в целях обсуждения экономических и бизнес перспектив перехода на IPv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чить Рабочей группе продолжить работу и докладывать о деятельности Рабочей группы на заседаниях СО ЭСИ РСС по мере необходимости.</w:t>
      </w:r>
    </w:p>
    <w:p>
      <w:pPr>
        <w:pStyle w:val="Normal"/>
        <w:tabs>
          <w:tab w:val="clear" w:pos="720"/>
          <w:tab w:val="left" w:pos="360" w:leader="none"/>
        </w:tabs>
        <w:ind w:right="-4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738"/>
        <w:gridCol w:w="4177"/>
      </w:tblGrid>
      <w:tr>
        <w:trPr>
          <w:trHeight w:val="2430" w:hRule="atLeast"/>
        </w:trPr>
        <w:tc>
          <w:tcPr>
            <w:tcW w:w="2367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94" w:leader="none"/>
              </w:tabs>
              <w:ind w:right="-127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. Хельсинки</w:t>
            </w:r>
          </w:p>
        </w:tc>
        <w:tc>
          <w:tcPr>
            <w:tcW w:w="3738" w:type="dxa"/>
            <w:tcBorders/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Комиссии РСС </w:t>
              <w:br/>
              <w:t>по инфокоммуникациям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О. В. Кузнецов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ператоров электросвязи и инфокоммуникаций РСС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. Б. Есеке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738"/>
        <w:gridCol w:w="4177"/>
      </w:tblGrid>
      <w:tr>
        <w:trPr>
          <w:trHeight w:val="2430" w:hRule="atLeast"/>
        </w:trPr>
        <w:tc>
          <w:tcPr>
            <w:tcW w:w="2367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94" w:leader="none"/>
              </w:tabs>
              <w:snapToGrid w:val="false"/>
              <w:ind w:right="-127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73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firstLine="774"/>
      <w:jc w:val="both"/>
      <w:outlineLvl w:val="4"/>
    </w:pPr>
    <w:rPr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5">
    <w:name w:val="Заголовок 5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814"/>
      <w:jc w:val="both"/>
    </w:pPr>
    <w:rPr>
      <w:bCs/>
      <w:sz w:val="24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Char">
    <w:name w:val="Знак Знак1 Char Char Char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3:00Z</dcterms:created>
  <dc:creator>Елена Бобкова</dc:creator>
  <dc:description/>
  <cp:keywords/>
  <dc:language>en-US</dc:language>
  <cp:lastModifiedBy>Shirin</cp:lastModifiedBy>
  <cp:lastPrinted>2014-05-22T11:22:00Z</cp:lastPrinted>
  <dcterms:modified xsi:type="dcterms:W3CDTF">2014-10-03T11:24:00Z</dcterms:modified>
  <cp:revision>37</cp:revision>
  <dc:subject/>
  <dc:title>Приложение к Решению</dc:title>
</cp:coreProperties>
</file>