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9055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position w:val="6"/>
              </w:rPr>
              <w:t>РЕГИОНАЛЬНОЕ СОДРУЖЕСТВО В ОБЛАСТИ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О разработке автоматизированной  Общей таблицы распределения частот стран участников РСС в полосе частот 9,0 кГц – 275,0 ГГц</w:t>
      </w:r>
    </w:p>
    <w:p>
      <w:pPr>
        <w:pStyle w:val="Header"/>
        <w:spacing w:before="120" w:after="12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(</w:t>
      </w:r>
      <w:r>
        <w:rPr>
          <w:sz w:val="32"/>
          <w:szCs w:val="28"/>
          <w:lang w:val="ru-RU"/>
        </w:rPr>
        <w:t>Информационно-справочные материалы</w:t>
      </w:r>
      <w:r>
        <w:rPr>
          <w:sz w:val="32"/>
          <w:szCs w:val="28"/>
          <w:lang w:val="en-US"/>
        </w:rPr>
        <w:t>)</w:t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город, год]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заседания Рабочей группы РСС по управлению радиочастотным спектром, состоявшейся в период с 11 по 13 сентября в г. Москва (Российская Федерация) рассматривался вопрос «О разработке автоматизированной Общей таблицы распределения частот стран участников РСС (ОТРЧ РСС) в полосе частот 9,0 кГц – 275,0 ГГц».</w:t>
      </w:r>
    </w:p>
    <w:p>
      <w:pPr>
        <w:pStyle w:val="Normal"/>
        <w:ind w:firstLine="709"/>
        <w:jc w:val="both"/>
        <w:rPr/>
      </w:pPr>
      <w:r>
        <w:rPr/>
        <w:t>Автоматизация ОТРЧ РСС преследует следующие цели:</w:t>
      </w:r>
    </w:p>
    <w:p>
      <w:pPr>
        <w:pStyle w:val="Normal"/>
        <w:ind w:firstLine="709"/>
        <w:jc w:val="both"/>
        <w:rPr/>
      </w:pPr>
      <w:r>
        <w:rPr/>
        <w:t>- обеспечить автоматизированное формирование ОТРЧ РСС на основе данных национальных таблиц распределения частот (ТРЧ) каждой из стран участников РСС в соответствии с принципами, утвержденными Решением № 29/35-10 Комиссии РСС по спутниковой связи, телевизионному и звуковому радиовещанию и Комиссии РСС по вопросам регулирования использования радиочастотного спектра и ЭМС РЭС (7-9 сентября 2010 г., Протокол № 29/35);</w:t>
      </w:r>
    </w:p>
    <w:p>
      <w:pPr>
        <w:pStyle w:val="Normal"/>
        <w:ind w:firstLine="709"/>
        <w:jc w:val="both"/>
        <w:rPr/>
      </w:pPr>
      <w:r>
        <w:rPr/>
        <w:t>- обеспечить РСС инструментом, позволяющим видеть сближение использования полос частот в странах РСС;</w:t>
      </w:r>
    </w:p>
    <w:p>
      <w:pPr>
        <w:pStyle w:val="Normal"/>
        <w:ind w:firstLine="709"/>
        <w:jc w:val="both"/>
        <w:rPr/>
      </w:pPr>
      <w:r>
        <w:rPr/>
        <w:t>- обеспечить администрациям связи РСС возможность быстрого поиска и сравнения использования спектра в странах РСС, а также в соответствии с Регламентом радиосвязи для Района 1.</w:t>
      </w:r>
    </w:p>
    <w:p>
      <w:pPr>
        <w:pStyle w:val="Normal"/>
        <w:ind w:firstLine="709"/>
        <w:jc w:val="both"/>
        <w:rPr/>
      </w:pPr>
      <w:r>
        <w:rPr/>
        <w:t>Проведение работ по автоматизации требует как понимания потребностей АС РСС в определенном наборе функций (функционале) такой автоматизированной ОТРЧ, так и готовности администраций к ведению своих данных по национальным ТРЧ и представлению их в электронном виде в установленном формате.</w:t>
      </w:r>
    </w:p>
    <w:p>
      <w:pPr>
        <w:pStyle w:val="Normal"/>
        <w:ind w:firstLine="709"/>
        <w:jc w:val="both"/>
        <w:rPr/>
      </w:pPr>
      <w:r>
        <w:rPr/>
        <w:t xml:space="preserve">Целью Вопросника является обобщить видение администраций связи стран участников РСС о необходимом функционале автоматизированной Общей таблицы распределения частот стран участников РСС в полосе частот 9,0 кГц – 275,0 ГГц и сопутствующих действиях, необходимых для обеспечения данного функциона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ответов администрац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ответ на указанный Вопросник РСС поступили отчеты от 4х АС РСС: АС Армении, АС Казахстана, АС России и АС Узбекистан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з ответивших администраций, все поддерживают идею автоматизации и необходимость в рамках данной деятельности реализовать механизмы поиска, универсального формата представления данных, унификацию словаря применений для использования в ОТРЧ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роме того, есть поддержка идеи о разработке пакетного загрузчика национальных таблиц распределения частот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отношении текущего формата НТРЧ в АС РСС на текущий момент только у одной из 4х ответивших АС есть техническая возможность подготовить НТРЧ в необходимом электроном формат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158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17"/>
        <w:gridCol w:w="2249"/>
        <w:gridCol w:w="2496"/>
        <w:gridCol w:w="2197"/>
        <w:gridCol w:w="2317"/>
        <w:gridCol w:w="2253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АС Арме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АС Ро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АС Узбекист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АС Казахста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оординатора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Считаете ли вы необходимым, чтобы автоматизированная ОТРЧ обеспечивала поиск по основным полям (частота, радиослужба, применение)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.</w:t>
            </w:r>
          </w:p>
          <w:p>
            <w:pPr>
              <w:pStyle w:val="Normal"/>
              <w:ind w:left="-108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А так же по национальным примечаниям ТРЧ и примечаниям Статьи 5 Р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.</w:t>
            </w:r>
          </w:p>
          <w:p>
            <w:pPr>
              <w:pStyle w:val="Normal"/>
              <w:ind w:left="-108" w:right="-75" w:hanging="0"/>
              <w:rPr>
                <w:sz w:val="20"/>
              </w:rPr>
            </w:pPr>
            <w:r>
              <w:rPr>
                <w:sz w:val="20"/>
              </w:rPr>
              <w:t>Дополнительно – поиск по примечаниям к  национальным ТРЧ и РР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Считаете ли вы, что ОТРЧ должна содержать унифицированный перечень применений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Если Вы ответили «да» на вопрос 2, какой путь для Вашей администрации более приемлем: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а) начать использовать в национальной ТРЧ определение (наименование) применения как в ОТРЧ;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б) использовать таблицу соответствия наименований применений в ОТРЧ и в национальной ТРЧ (когда они отличаютс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б) использовать таблицу соответствия наименований применений в ОТРЧ и в национальной ТРЧ (когда они отличаютс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б) использовать таблицу соответствия наименований применений в ОТРЧ и в национальной ТРЧ (когда они отличаютс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б) использовать таблицу соответствия наименований применений в ОТРЧ и в национальной ТРЧ (когда они отличаются)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 xml:space="preserve">б) использовать таблицу соответствия наименований применений в ОТРЧ и в национальной ТРЧ (когда они отличаются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б) использовать таблицу соответствия наименований применений в ОТРЧ и в национальной ТРЧ (когда они отличаются)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Должна ли автоматизированная ОТРЧ позволять загружать данные по национальным ТРЧ: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а) в пакетном режиме (вся таблица или ее  часть с помощью файла обмена)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б) в он-лайн режиме посредством ввода данных вручную (через специальный интерфейс/страницу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а) в пакетном режиме (вся таблица или ее  часть с помощью файла об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Представляется целесообразным наличие обеих функций а) и б).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Первичная загрузка или полная «перезагрузка» национальной ТРЧ должна позволять использование  файла обмена 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>Возможность коррекции национальной ТРЧ в незначительном объеме может быть организована через специальный интерфейс. Кроме того, данный интерфейс может использоваться для обновления информации об используемых приложениях в рамках существующих распределений полос частот.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В обоих режимах: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а) и б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а) в пакетном режиме (вся таблица или ее  часть с помощью файла обмена)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Основной режим – пакетный.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>Он-лайн редактирование НТРЧ – дополнительная функция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В каком виде в настоящее время представлена национальная ТРЧ: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а) база данных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 xml:space="preserve">б) электронные таблицы (например,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>в) в текстовом виде (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text</w:t>
            </w:r>
            <w:r>
              <w:rPr>
                <w:b/>
              </w:rPr>
              <w:t xml:space="preserve"> и т.д.)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иное (указат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в) в текстовом виде (MS Wor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в) в текстовом виде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text</w:t>
            </w:r>
            <w:r>
              <w:rPr/>
              <w:t xml:space="preserve"> и т.д.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- база данных;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- электронная таблиц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- в текстовом виде в формат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>;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>- в графическом виде;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а) база данных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>в) в текстовом виде (MS Word, text и т.д.)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 xml:space="preserve">Общим для ответивших АС является наличие НТРЧ в текстовом формате –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>Предлагается для пакетной загрузки (загрузка всей таблицы или большей ее части) национальной ТРЧ использовать установленный формат данных (перечень полей)   и файла (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-формат). Имеется ли у Вас возможность (или сможете ли Вы обеспечить возможность) экспорта данных вашей ТРЧ в заданный формат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i/>
                <w:i/>
              </w:rPr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*</w:t>
            </w:r>
          </w:p>
          <w:p>
            <w:pPr>
              <w:pStyle w:val="Normal"/>
              <w:ind w:left="-108"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* потребуется разрабатывать данный функциона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а (для экспорта данных ТРЧ потребуется время и будет зависеть от  формата данны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Для АС имеющих возможность обеспечения экспорта  потребуется обеспечить отладку и тестирование функции экспорта на данных НТРЧ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 xml:space="preserve">Считаете ли Вы необходимым наличие возможности формирования файла 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 xml:space="preserve"> в  автоматизированной ОТРЧ?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Если да, то в каком виде: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а) специальный он-лайн интерфейс (на сайте) для внесения данных национальной ТРЧ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b/>
              </w:rPr>
              <w:t xml:space="preserve">в) специальная программа для внесения данных национальной ТРЧ и формирования 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-файла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с) иное __________________(указать)</w:t>
            </w:r>
          </w:p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а) специальный он-лайн интерфейс (на сайте) для внесения данных национальной ТРЧ</w:t>
            </w:r>
          </w:p>
          <w:p>
            <w:pPr>
              <w:pStyle w:val="Normal"/>
              <w:ind w:left="-108"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а) специальный он-лайн интерфейс (на сайте) для внесения данных национальной ТРЧ</w:t>
            </w:r>
          </w:p>
          <w:p>
            <w:pPr>
              <w:pStyle w:val="Normal"/>
              <w:ind w:left="-108" w:right="-75" w:hanging="0"/>
              <w:rPr>
                <w:i/>
                <w:i/>
              </w:rPr>
            </w:pPr>
            <w:r>
              <w:rPr>
                <w:i/>
              </w:rPr>
              <w:t>Примечание: При этом, целесообразно имеет возможность работы над одной таблицей одновременно несколькими пользователя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в) специальная программа для внесения данных национальной ТРЧ и формирования XML-файла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Как часто происходит обновление Вашей национальной ТРЧ (после которого, возможно обновление/загрузка данных в автоматизированную ОТРЧ РСС)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По мере необходимости внесения изменений в национальную ТР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i/>
                <w:i/>
              </w:rPr>
            </w:pPr>
            <w:r>
              <w:rPr/>
              <w:t xml:space="preserve">Не реже чем один  раз в 4 года </w:t>
            </w:r>
          </w:p>
          <w:p>
            <w:pPr>
              <w:pStyle w:val="Normal"/>
              <w:ind w:left="-108" w:right="-75" w:hanging="0"/>
              <w:rPr>
                <w:i/>
                <w:i/>
              </w:rPr>
            </w:pPr>
            <w:r>
              <w:rPr>
                <w:i/>
              </w:rPr>
              <w:t>(В соответствии с п.2 Ст 23 126 ФЗ:</w:t>
            </w:r>
          </w:p>
          <w:p>
            <w:pPr>
              <w:pStyle w:val="Normal"/>
              <w:ind w:left="-108" w:right="-75" w:hanging="0"/>
              <w:rPr>
                <w:i/>
                <w:i/>
              </w:rPr>
            </w:pPr>
            <w:r>
              <w:rPr>
                <w:i/>
              </w:rPr>
              <w:t xml:space="preserve">2. Пересмотр Таблицы распределения полос частот между радиослужбами Российской Федерации проводится не реже чем один раз в четыре года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Один раз в 1-2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После каждого изменения Международной таблицы распределения частот РР (Регламента радиосвяз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Крайне различные сроки обновления НТРЧ в АС РСС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</w:rPr>
            </w:pPr>
            <w:r>
              <w:rPr>
                <w:b/>
              </w:rPr>
              <w:t>Другие ваши предложения, которые, по вашему мнению, могут быть реализованы в автоматизированной ОТР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Обеспечение информационной безопасности и доступа к национальной ТРЧ для изменений только для соответствующей администрации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При обсуждении реализации автоматизированной ОТРЧ, необходимо определить функционал и приоритеты по его реализации, чтобы спланировать работу по автоматизации.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  <w:t>Обеспечить поиск по ключевым полям по национальным ТРЧ, а также обеспечить механизм сравнения результатов поиска для нескольких НТРЧ (сравнение распределений  между АС).</w:t>
            </w:r>
          </w:p>
          <w:p>
            <w:pPr>
              <w:pStyle w:val="Normal"/>
              <w:ind w:left="-108" w:right="-75"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в ХМ</w:t>
            </w:r>
            <w:r>
              <w:rPr>
                <w:lang w:val="en-US"/>
              </w:rPr>
              <w:t>L</w:t>
            </w:r>
            <w:r>
              <w:rPr/>
              <w:t>-формат ОТРЧ Р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/>
            </w:pPr>
            <w:r>
              <w:rPr/>
              <w:t>При разработке автоматизированной ОТРЧ необходимо учесть высказанные предложения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center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Рабочие документ </w:t>
    </w:r>
    <w:r>
      <w:rPr>
        <w:lang w:val="en-US"/>
      </w:rPr>
      <w:t xml:space="preserve">   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Рабочие документ </w:t>
    </w:r>
    <w:r>
      <w:rPr>
        <w:lang w:val="en-US"/>
      </w:rPr>
      <w:t xml:space="preserve">   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Рабочие документ </w:t>
    </w:r>
    <w:r>
      <w:rPr>
        <w:lang w:val="en-US"/>
      </w:rPr>
      <w:t xml:space="preserve">   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eastAsia="Batang;바탕"/>
      <w:w w:val="104"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</w:pPr>
    <w:rPr>
      <w:rFonts w:eastAsia="Batang;바탕"/>
      <w:w w:val="104"/>
      <w:sz w:val="22"/>
      <w:szCs w:val="24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8:00Z</dcterms:created>
  <dc:creator>Kokotov</dc:creator>
  <dc:description/>
  <dc:language>en-US</dc:language>
  <cp:lastModifiedBy>Chizhikova</cp:lastModifiedBy>
  <dcterms:modified xsi:type="dcterms:W3CDTF">2014-12-03T11:28:00Z</dcterms:modified>
  <cp:revision>2</cp:revision>
  <dc:subject/>
  <dc:title>Додаток 3</dc:title>
</cp:coreProperties>
</file>