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 работы Рабочей группы по управлению радиочастотным спектром на 2015-2016 года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3028"/>
        <w:gridCol w:w="2268"/>
        <w:gridCol w:w="7812"/>
        <w:gridCol w:w="126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7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зультат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ое заседание РГ РЧ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оменко В.А.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ий документ к Проекту справочника РГ РЧС о перспективах внедрения систем когнитивного радио в полосах частот УВЧ диапазона РЧС в странах участников РСС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квартал 2015 г. (Март 2015 г.)</w:t>
            </w:r>
          </w:p>
        </w:tc>
      </w:tr>
      <w:tr>
        <w:trPr>
          <w:trHeight w:val="587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шкевич А.В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ий документ к Проекту Отчета «Перспективы использования диапазона частот 470-862 МГц различными радиослужбами»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зима С.В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ий документ к Проекту Отчета по использованию в странах участников РСС систем контроля/мониторинга космической радиосвязи и систем геолокации земных станций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скакухин В.Н.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ий документ к Проекту Отчета «Исследование условий совместного использования радиочастотного спектра РЭС радиотехнологий:</w:t>
            </w:r>
          </w:p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LTE, UMTS и GSM в полосах радиочастот 890-915 МГц, 935-960 МГц</w:t>
            </w:r>
          </w:p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LTE и GSM 1710-1785 МГц и 1805-1880 МГц»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нких Е.В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ий документ к информационно-справочным материалам о разработке автоматизированной Общей таблицы распределения частот стран участников РСС в полосе частот 9,0 кГц – 275,0 ГГ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3028"/>
        <w:gridCol w:w="2268"/>
        <w:gridCol w:w="7670"/>
        <w:gridCol w:w="1402"/>
      </w:tblGrid>
      <w:tr>
        <w:trPr>
          <w:trHeight w:val="2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-ое заседание РГ Р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оменко В.А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ий документ к Проекту справочника РГ РЧС о перспективах внедрения систем когнитивного радио в полосах частот УВЧ диапазона РЧС в странах участников РС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III-IV</w:t>
            </w:r>
            <w:r>
              <w:rPr>
                <w:rFonts w:cs="Times New Roman"/>
                <w:sz w:val="28"/>
                <w:szCs w:val="28"/>
              </w:rPr>
              <w:t xml:space="preserve"> квартал 2015 г.</w:t>
            </w:r>
          </w:p>
        </w:tc>
      </w:tr>
      <w:tr>
        <w:trPr>
          <w:trHeight w:val="7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зима С.В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 Отчета по использованию в странах участников РСС систем контроля/мониторинга космической радиосвязи и систем геолокации земных станци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шкевич А.В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ий документ к Проекту Отчета «Перспективы использования диапазона частот 470-862 МГц различными радиослужбами»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какухин В.Н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ий документ к Проекту Отчета «Исследование условий совместного использования радиочастотного спектра РЭС радиотехнологий:</w:t>
            </w:r>
          </w:p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LTE, UMTS и GSM в полосах радиочастот 890-915 МГц, 935-960 МГц </w:t>
            </w:r>
          </w:p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LTE и GSM 1710-1785 МГц и 1805-1880 МГц»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какухин В.Н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ект Вопросника по использованию сотовой подвижной связи (включая мобильный широкополосный доступ) в странах участниках РСС в различных диапазонах радиочасто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нких Е.В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 информационно-справочных материалов о разработке автоматизированной Общей таблицы распределения частот стран участников РСС в полосе частот 9,0 кГц – 275,0 ГГц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3028"/>
        <w:gridCol w:w="2268"/>
        <w:gridCol w:w="7812"/>
        <w:gridCol w:w="1260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7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-е заседание РГ РЧ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оменко В.А.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роект Справочника РГ РЧС о перспективах внедрения систем когнитивного радио в полосах частот УВЧ диапазона РЧС в странах участников Р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Март 2016 г.</w:t>
            </w:r>
          </w:p>
        </w:tc>
      </w:tr>
      <w:tr>
        <w:trPr>
          <w:trHeight w:val="13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какухин В.Н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ий документ к Проекту Отчета «Перспективы использования диапазона частот 470-862 МГц различными радиослужбами»</w:t>
            </w:r>
          </w:p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ект Отчета «Исследование условий совместного использования радиочастотного спектра РЭС радиотехнологий: </w:t>
            </w:r>
          </w:p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LTE, UMTS и GSM в полосах радиочастот 890-915 МГц, 935-960 МГц </w:t>
            </w:r>
          </w:p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LTE и GSM 1710-1785 МГц и 1805-1880 МГц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-ое заседание РГ РЧ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шкевич А.В.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 Отчета «Перспективы использования диапазона частот 470-862 МГц различными радиослужб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Сентябрь 2016 г.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 w:cs="Times New Roman"/>
      <w:kern w:val="0"/>
      <w:lang w:val="en-US" w:bidi="ar-SA"/>
    </w:rPr>
  </w:style>
  <w:style w:type="paragraph" w:styleId="12">
    <w:name w:val="Абзац списка1"/>
    <w:basedOn w:val="Normal"/>
    <w:qFormat/>
    <w:pPr>
      <w:suppressAutoHyphens w:val="false"/>
      <w:autoSpaceDE w:val="false"/>
      <w:spacing w:lineRule="auto" w:line="360"/>
      <w:ind w:left="720" w:firstLine="720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38:00Z</dcterms:created>
  <dc:creator>Олег Кокотов</dc:creator>
  <dc:description/>
  <cp:keywords/>
  <dc:language>en-US</dc:language>
  <cp:lastModifiedBy>Saems</cp:lastModifiedBy>
  <cp:lastPrinted>2012-08-21T14:29:00Z</cp:lastPrinted>
  <dcterms:modified xsi:type="dcterms:W3CDTF">2015-04-22T11:47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560267</vt:r8>
  </property>
  <property fmtid="{D5CDD505-2E9C-101B-9397-08002B2CF9AE}" pid="3" name="_AuthorEmail">
    <vt:lpwstr>kokotov@ucrf.gov.ua</vt:lpwstr>
  </property>
  <property fmtid="{D5CDD505-2E9C-101B-9397-08002B2CF9AE}" pid="4" name="_AuthorEmailDisplayName">
    <vt:lpwstr>Oleg</vt:lpwstr>
  </property>
  <property fmtid="{D5CDD505-2E9C-101B-9397-08002B2CF9AE}" pid="5" name="_EmailSubject">
    <vt:lpwstr/>
  </property>
  <property fmtid="{D5CDD505-2E9C-101B-9397-08002B2CF9AE}" pid="6" name="_PreviousAdHocReviewCycleID">
    <vt:r8>-525875104</vt:r8>
  </property>
  <property fmtid="{D5CDD505-2E9C-101B-9397-08002B2CF9AE}" pid="7" name="_ReviewingToolsShownOnce">
    <vt:lpwstr/>
  </property>
</Properties>
</file>