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я к Общей таблице распределения частот стран-участников РСС</w:t>
      </w:r>
    </w:p>
    <w:p>
      <w:pPr>
        <w:pStyle w:val="Normal"/>
        <w:jc w:val="center"/>
        <w:rPr/>
      </w:pPr>
      <w:r>
        <w:rPr>
          <w:rFonts w:eastAsia="Times New Roman" w:cs="Times New Roman" w:ascii="Times New Roman" w:hAnsi="Times New Roman"/>
          <w:b/>
          <w:sz w:val="20"/>
          <w:szCs w:val="20"/>
          <w:lang w:eastAsia="ru-RU"/>
        </w:rPr>
        <w:t>(национальные примечания)</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1.</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ри использовании радиочастот ниже 9 кГц не должны создаваться помехи радиослужбам, которым распределены полосы радиочастот выше 9 кГц.</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2.</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ри проведении научных исследований в полосах радиочастот ниже 9 кГц Администрация связи Российской Федерации обязана поставить в известность администрации связи иностранных государств о проведении таких исследований, для того чтобы были приняты все возможные меры для защиты этих исследований от вредных помех.</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3.</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ри использовании полосы радиочастот 9 - 145 кГц аппаратурой проводных линий связи с высокочастотным уплотнением должны быть приняты меры, обеспечивающие их защиту от радиопомех со стороны радиослужб. при этом не должны предъявляться претензии в отношении возможных радиопомех со стороны радиоэлектронных средств.</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4.</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олоса радиочастот 9-16 кГц может использоваться для научных исследований.</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5.</w:t>
      </w:r>
      <w:r>
        <w:rPr>
          <w:lang w:val="en-US"/>
        </w:rPr>
        <w:t> </w:t>
      </w:r>
      <w:r>
        <w:rPr>
          <w:rFonts w:eastAsia="Times New Roman" w:cs="Times New Roman" w:ascii="Times New Roman" w:hAnsi="Times New Roman"/>
          <w:color w:val="000000"/>
          <w:sz w:val="20"/>
          <w:szCs w:val="20"/>
          <w:lang w:eastAsia="ru-RU"/>
        </w:rPr>
        <w:t>Использование полос радиочастот 14 - 19,95 кГц, 20,05 - 24,5 кГц, 25,5 - 49,5 кГц, 50,5 - 65,(6), 67,(6) - 85 кГц и 86 - 90 кГц морской подвижной службой ограничивается береговыми радиотелеграфными станциями (только А1А и F1B). В исключительных случаях разрешается использовать излучения класса J2B или J7B при условии, что необходимая ширина полосы не будет превышать ширину полосы, используемую для излучений класса А1А или F1B в этих полосах радиочастот.</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6.</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олосы радиочастот 24,5 - 25,5 кГц, 49,5 - 50,5 кГц, 65,(6) - 67,(6) кГц могут также использоваться для передачи сигналов управления синхронными сетями радиовещательных станций.</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7.</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ри использовании станций радионавигационной службы в полосе радиочастот 90 - 110 кГц необходимо проводить международную координацию технических и эксплуатационных характеристик с целью исключения помех этим станциям.</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8.</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Станциям фиксированной службы в полосе радиочастот 115 - 148,5 кГц и станциям морской подвижной службы в полосах радиочастот 110 - 112 кГц и 115 - 148,5 кГц разрешаются излучения только классов А1А или FIB, А2С, АЗС, F1C, F1D или F3C. В исключительных случаях станциям морской подвижной службы разрешаются также излучения класса J2B или J7B.</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9.</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В полосе радиочастот 135,7 - 137,8 кГц мощность передатчиков любительской службы не должна превышать 100 Вт.</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10.</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Отдельные радиочастоты в полосе 148,5 - 283,5 кГц используются станциями воздушной радионавигационной службы при условии исключения помех радиовещательной службе и обеспечения безопасности полетов авиации.</w:t>
      </w:r>
    </w:p>
    <w:p>
      <w:pPr>
        <w:pStyle w:val="Normal"/>
        <w:jc w:val="both"/>
        <w:rPr/>
      </w:pPr>
      <w:r>
        <w:rPr>
          <w:rFonts w:eastAsia="Times New Roman" w:cs="Times New Roman" w:ascii="Times New Roman" w:hAnsi="Times New Roman"/>
          <w:color w:val="000000"/>
          <w:sz w:val="20"/>
          <w:szCs w:val="20"/>
          <w:lang w:eastAsia="ru-RU"/>
        </w:rPr>
        <w:t>RUS11.</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Отдельные радиочастоты в полосе 250 - 283,5 кГц могут использоваться станциями морской радионавигационной службы при условии исключения помех радиовещательной и воздушной радионавигационной службам.</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12.</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олоса радиочастот 283,5 - 285,3 кГц может использоваться для передачи дополнительной навигационной информации в морской радионавигационной службе с использованием узкополосных сигналов при условии, что не будут создаваться помехи станциям радиомаяков, работающим в радионавигационной службе.</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13.</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олоса радиочастот 285,7 - 325 кГц может использоваться для передачи дополнительной навигационной информации в морской радионавигационной службе с использованием узкополосных сигналов при условии, что не будут создаваться помехи станциям радиомаяков, работающим в радионавигацион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 Полоса радиочастот 285,3 - 285,7 кГц может использоваться для передачи дополнительной навигационной информации в морской радионавигационной службе с использованием узкополосных сигналов. Использование в этой полосе радиомаяков запрещается.</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15.</w:t>
        <w:tab/>
        <w:t>Отдельные радиочастоты в полосе 283,5-490 кГц могут использоваться фиксированной службой в районах Российской Федерации севернее 65° северной широты.</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16.</w:t>
        <w:tab/>
        <w:t>Полоса 315 - 325 кГц распределена морской радионавигационной службе на первичной основе при условии, что присвоение радиочастот в этой полосе новым станциям морской или воздушной радионавигационной служб в зоне Балтийского моря осуществляется после консультации между администрациями связи иностранных государств.</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17.</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Отдельные радиочастоты в полосе 325 - 405 кГц могут использоваться станциями морск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 Радиочастота 410 кГц предназначается для радиопеленгации в морской радионавигационной службе. Другие станции радионавигационной службы, работающие в полосе радиочастот 405 - 415 кГц, не должны создавать помех станциям, используемым в целях радиопеленгации и работающим в полосе радиочастот 406,5 - 413,5 к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 Использование полос 415 - 495 кГц и 505 - 526,5 кГц морской подвижной службой ограничивается радиотелеграфие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 При вводе в действие береговых станций службы НАВТЕКС на радиочастотах 490 кГц, 518 кГц и 4209,5 кГц рекомендуется координировать рабочие характеристики в соответствии с процедурами IMO.</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 Частота 490 кГц используется исключительно для передачи информации о безопасности на море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 В полосе радиочастот 415 - 495 кГц морская подвижная служба применяет радиотелеграфию (только А1А и F1B) и в полосе радиочастот 435 - 495 кГц в районах морей имеет приоритет по отношению к воздушной радионавигацион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 Радиочастота 450 кГц в морской подвижной службе является национальной радиочастотой и используется для передачи береговыми станциями судам метеорологических и навигационных предупреждений и срочных сообщений в режиме узкополосной телеграфии (буквопечатани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 Полоса радиочастот 415 - 495 кГц может использоваться станциями воздушной подвижной и сухопутной подвижной службами при условии исключения помех морской подвижной и воздушной радионавигационной служба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 Отдельные радиочастоты в полосе 415 - 495 кГц могут использоваться станциями морск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 Радиочастоты 455,5 кГц и 458,5 кГц в морской подвижной службе являются международными радиочастотами (береговой и судовой), а радиочастоты 456,5 кГц и 459,5 кГц, 457 кГц и 460 кГц - национальными радиочастотами, предназначенными исключительно для вызова с использованием аппаратуры цифрового избирательного вызов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 Использование полосы 495 - 505 кГц ограничено радиотелеграфие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 Запрещаются любые излучения на радиочастотах 2174,5 кГц, 2182 кГц, 2187,5 кГц, 4125 кГц, 4177,5 кГц, 4207,5 кГц, 6215 кГц, 6268 кГц, 6312 кГц, 8291 кГц, 8376,5 кГц, 8414,5 кГц, 12290 кГц, 12520 кГц, 12577 кГц, 16420 кГц, 16695 кГц, 16804,5 кГц, 121,5 МГц,156,525 МГц, 156,8 МГц, а также в полосах радиочастот 406 - 406,1 МГц, 1544 - 1545 МГц и 1645,5 - 1646,5 МГц, не относящиеся к сообщениям в случае бедствия, тревоги, срочности или для обеспечения безопасн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Запрещаются любые излучения на радиочастотах 518 кГц, 3023 кГц, 5680 кГц, 8364 кГц, 123,1 МГц, 156,3 МГц и 156,65 МГц, не относящиеся к сообщениям в случае бедствия и для обеспечения безопасн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 Частота 518 кГц используется исключительно международной системой НАВТЕК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 В полосе радиочастот 505 - 526,5 кГц станции морской подвижной службы применяют радиотелеграфию (только А1А и F1B) и в районах морей имеют приоритет по отношению к воздушной радионавигацион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 Полоса радиочастот 505 - 526,5 кГц может использоваться станциями воздушной подвижной службы при условии исключения помех морской подвижной и воздушной радионавигационной служба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 Отдельные радиочастоты в полосе 505 - 526,5 кГц могут использоваться станциями морск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 Отдельные радиочастоты в полосе 526,5 - 750 кГц могут использоваться станциями морской радионавигационной службы при условии исключения помех радиовещатель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 Отдельные радиочастоты в полосе 526,5 - 1606,5 кГц могут использоваться станциями воздушной радионавигационной службы при условии исключения помех радиовещатель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 В полосе радиочастот 1606,5 - 1705 кГц зона обслуживания станций морской подвижной службы в случае возникновения помех радиовещательной службе в Районе 2 должна ограничиваться зоной, обеспечиваемой распространением поверхностной волн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 Полосы радиочастот 1625 - 1635 кГц, 1800 - 1810 кГц и 2160 - 2170 кГц используются станциями фиксированной и сухопутной подвижной служб при условии выполнения процедур, установленных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 Системы радиоопределения используют полосы радиочастот 1606,5 - 1625 кГц, 1635 - 1800 кГц, 1850 - 2160 кГц, 2194 - 2300 кГц и 2502 - 2850 кГц. Рекомендуется, чтобы средняя излучаемая мощность станций системы радиоопределения не превышала 50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8. При присвоении радиочастот станциям фиксированной и подвижной служб в полосах 1850 - 2045 кГц, 2194 - 2498 кГц, 2502 - 2625 кГц и 2650 - 2850 кГц необходимо учитывать особые требования морской подвиж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9. В полосах радиочастот 1606,5 - 1625 кГц и 2141,5 - 2160 кГц морская подвижная служба применяет радиотелеграфию и цифровой избирательный вызов, а в полосах радиочастот 1635 - 1800 кГц и 2045 - 2141,5 кГц - ОБП-радиотелефонию. Использование радиочастот станциями морской подвижной службы в указанных полосах должно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0. Радиочастоты 1621 кГц и 2156 кГц, 1622 кГц и 2157 кГц, 1624 кГц и 2159 кГц, 1624,5 кГц и 2159,5 кГц являются международными парами национальных береговых и судовых радиочастот, предназначенных для вызова с использованием аппаратуры цифрового избирательного вызов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1. Полоса радиочастот 1810 - 2000 кГц может использоваться любительской службой на вторичной основе при условии ограничения средней мощности передатчиков любительских станций до 10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2. В полосах радиочастот 1850 - 1950 кГц, 1950 - 2045 кГц, 2194 - 2262,5 кГц, 2262,5 - 2498 кГц, 2502 - 2578 кГц, 2578 - 2850 кГц, 3155 - 3200 кГц, 3200 - 3340 кГц, 3340 - 3400 кГц, 3500 - 3600 кГц и 3600 - 3800 кГц использование радиочастот станциями морской подвижной службы должно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3. Использование полосы радиочастот 2025 - 2045 кГц вспомогательной службой метеорологии ограничено океанографическими станциями - бакенами (буя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4. Полосы радиочастот 2125 - 2135 кГц и 2147 - 2153 кГц используются радиостанциями системы железнодорожной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5. Радиочастота 2182 кГц является международной радиочастотой бедствия и вызова в радиотелефонии. Условия использования полосы радиочастот 2173,5 - 2190,5 кГц станциями морской подвижной службы должны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6. Радиочастоты 2187,5 кГц, 4207,5 кГц, 6312 кГц, 8414,5 кГц, 12577 кГц и 16804,5 кГц являются международными радиочастотами бедствия для цифрового избирательного вызова. Радиочастоты 2177 кГц и 2189,5 кГц в морской подвижной службе являются международными радиочастотами, предназначенными для вызова судов и береговых станций с использованием аппаратуры цифрового избирательного вызова. Условия использования этих радиочастот должны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7. Радиочастоты 2174,5 кГц, 4177,5 кГц, 6268 кГц, 8376,5 кГц, 12520 кГц и 16695 кГц являются международными радиочастотами бедствия для узкополосной телеграфии (буквопечатание). Условия использования этих радиочастот должны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8. Радиочастоты 2182 кГц, 3023 кГц, 5680 кГц, 8364 кГц, 121,5 МГц, 156,8 МГц и 243 МГц можно использовать для поиска и спасания пилотируемых космических кораблей. Условия использования этих радиочастот должны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49. Радиочастоты 2444 кГц и 2464 кГц используются станциями поездной радиосвязи метрополитен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0. Полоса радиочастот 2625 - 2650 кГц может использоваться фиксированной и сухопутной подвижной службами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1. Станции морской подвижной службы, участвующие в операциях по поиску и спасанию, могут использовать радиочастоты 3023 кГц и 5680 кГц. Условия использования этих радиочастот должны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2. Использование полосы радиочастот 4000 - 4063 кГц морской подвижной службой ограничивается судовыми радиотелефонными станция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3. Полосы радиочастот 4000 - 4438 кГц, 6200 - 6525 кГц, 8100 - 8815 кГц, 12230 - 13200 кГц, 16360 - 17410 кГц, 19680 - 19800 кГц, 22000 - 22855 кГц, 25070 - 25210 кГц и 26100 - 26175 кГц могут использоваться береговыми и судовыми станциями на внутренних водных путях с учетом использования этих полос радиочастот станциями морской подвиж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4. Радиочастоты 4125 кГц и 6215 кГц могут использоваться станциями воздушных судов для связи со станциями морской подвижной службы при бедствии и в целях безопасности плавания, включая поиск и спасание. Условия использования этих радиочастот должны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5. Радиочастота 4209,5 кГц может использоваться береговыми станциями исключительно для передачи метеорологических и навигационных предупреждений и срочной информации судам с помощью методов узкополосной телеграфии (буквопечата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6. Радиочастоты 4210 кГц, 6314 кГц, 8416,5 кГц, 12579 кГц, 16806,5 кГц, 19680,5 кГц, 22376 кГц и 26100,5 кГц являются международными радиочастотами для передачи информации, связанной с безопасностью на море (MSI).</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7. Радиочастоты в полосах 4063 - 4123 кГц, 4130 - 4133 кГц и 4408 - 4438 кГц могут использоваться станциями фиксированной службы со средней мощностью не более 1 кВт при условии исключения помех морской подвиж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Радиочастоты в полосах 4063 - 4123 кГц и 4130 - 4438 кГц могут использоваться станциями сухопутной подвижной службы со средней мощностью не более 50 Вт при условии исключения помех морской подвиж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8. Полоса радиочастот 6200 - 6525 кГц может использоваться фиксированной и сухопутной подвижной службами, а полоса радиочастот 8195 - 8815 кГц - сухопутной подвижной службой при условии исключения помех морской подвиж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59. Парные радиочастоты (для судовых и береговых станций) 4208 кГц и 4219,5 кГц, 6312,5 кГц и 6331 кГц, 8415 кГц и 8436,5 кГц, 12577,5 кГц и 12657 кГц, 16805 кГц и 16903 кГц, 18898,5 кГц и 19703,5 кГц, 22374,5 кГц и 22444 кГц, 25208,5 кГц и 26121 кГц являются международными радиочастотами первого выбора для цифрового избирательного вызов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0. Использование радиовещательной службой полос радиочастот 5900 - 5950 кГц, 7300 - 7350 кГц, 9400 - 9500 кГц, 11600 - 11650 кГц, 12050 - 12100 кГц, 13570 - 13600 кГц, 13800 - 13870 кГц, 15600 - 15800 кГц, 17480 - 17550 кГц и 18900 - 19020 кГц должно осуществляться на основе сезонного планирования в соответствии с требованиями Регламента радиосвязи. Рекомендуется использовать эти полосы радиочастот для внедрения систем с цифровыми видами модуляции в соответствии с положе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1. Полоса радиочастот 5900 - 5950 кГц может использоваться станциями фиксированной и сухопутной подвижной служб при условии исключения помех радиовещатель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2. Использование радиовещательной службой полос радиочастот 5900 - 6200 кГц, 7200 - 7450 кГц, 9400 - 9900 кГц, 11600 - 12100 кГц, 13570 - 13870 кГц, 15100 - 15800 кГц, 17480 - 17900 кГц, 18900 - 19020 кГц, 21450 - 21850 кГц и 25670 - 26100 кГц должно осуществляться на основе сезонных расписаний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3. Полосы радиочастот 6765 - 6795 кГц (центральная радиочастота 6780 кГц), 433,05 - 434,79 МГц (центральная радиочастота 433,92 МГц), 61 - 61,5 ГГц (центральная радиочастота 61,25 ГГц), 122 - 123 ГГц (центральная радиочастота 122,5 ГГц) и 244 - 246 ГГц (центральная радиочастота 245 ГГц) предназначены для промышленного, научного и медицинского примен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4. Полоса радиочастот 7300 - 7450 кГц может использоваться станциями фиксированной и сухопутной подвижной служб при условии исключения помех радиовещательной службе. Условия использования указанной полосы радиочастот должны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5. Условия использования радиочастот 8291 кГц, 12290 кГц и 16420 кГц станциями морской подвижной службы должны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6. Полосы радиочастот 9400 - 9500 кГц, 11600 - 11650 кГц, 12050 - 12100 кГц, 15600 - 15800 кГц, 17480 - 17550 кГц и 18900 - 19020 кГц могут использоваться станциями фиксированной службы при условии исключения помех радиовещательной службе.</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67. Радиочастота 10003 кГц используется для целей поиска и спасания пилотируемых космических кораблей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8. Радиочастота 14993 кГц используется для целей поиска и спасания пилотируемых космических кораблей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69. Радиочастота 19993 кГц используется для целей поиска и спасания пилотируемых космических кораблей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0. Полоса радиочастот 13570 - 13600 кГц может использоваться станциями фиксированной службы при условии исключения помех радиовещатель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1. При присвоении радиочастот станциям других служб, которым распределены полосы радиочастот 13360 - 13410 кГц, 25550 - 25670 кГц, 37,5 - 38,25 МГц, 73 - 74,6 МГц, 150,05 - 153 МГц, 322 - 328,6 МГц, 406,1 - 410 МГц, 608 - 614 МГц, 1330 - 1400 МГц, 1610,6 - 1613,8 МГц, 1660 - 1670 МГц, 1718,8 - 1722,2 МГц, 2655 - 2690 МГц, 3260 - 3267 МГц, 3332 - 3339 МГц, 3345,8 - 3352,5 МГц, 4825 - 4835 МГц, 4950 - 4990 МГц, 4990 - 5000 МГц, 6650 - 6675,2 МГц, 10,6 - 10,68 ГГц, 14,47 - 14,5 ГГц, 22,01 - 22,21 ГГц, 22,21 - 22,5 ГГц, 22,81 - 22,86 ГГц, 23,07 - 23,12 ГГц, 31,2 - 31,3 ГГц, 31,5 - 31,8 ГГц, 36,43 - 36,5 ГГц, 42,5 - 43,5 ГГц, 42,77 - 42,87 ГГц, 43,07 - 43,17 ГГц, 43,37 - 43,47 ГГц, 48,94 - 49,04 ГГц, 76 - 86 ГГц, 92 - 94 ГГц, 94,1 - 100 ГГц, 102 - 109,5 ГГц, 111,8 - 114,25 ГГц, 128,33 - 128,59 ГГц, 129,23 - 129,49 ГГц, 130 - 134 ГГц, 136 - 148,5 ГГц, 151,5 - 158,5 ГГц, 168,59 - 168,93 ГГц, 171,11 - 171,45 ГГц, 172,31 - 172,65 ГГц, 173,52 - 173,85 ГГц, 195,75 - 196,15 ГГц, 209 - 226 ГГц, 241 - 250 ГГц и 252 - 275 ГГц, рекомендуется принимать все возможные меры для защиты радиоастрономической службы от вредных помех. Особенно серьезными источниками помех могут быть излучения космических или воздушных станц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2. Пункты размещения приемных устройств радиоастрономической службы (радиоастрономических станций) согласовываются в установленном порядк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3. Полосы радиочастот 13553 - 13567 кГц (центральная радиочастота 13560 кГц), 26957 - 27283 кГц (центральная радиочастота 27120 кГц), 40,66 - 40,70 МГц (центральная радиочастота 40,68 МГц), 2400 - 2500 МГц (центральная радиочастота 2450 МГц), 5725 - 5875 МГц (центральная радиочастота 5800 МГц) и 24 - 24,25 ГГц (центральная радиочастота 24,125 ГГц) предназначаются также для промышленного, научного и медицинского примен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4. Полоса радиочастот 13800 - 13870 кГц может использоваться станциями фиксированной службы при условии исключения помех радиовещатель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5. Использование полосы радиочастот 14250 - 14350 кГц станциями фиксированной службы осуществляется при условии исключения помех станциям любительск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6. Полосы радиочастот 20012 - 20018 кГц, 20057 - 20063 кГц и 20147 - 20153 кГц могут использоваться средствами связи с пилотируемыми космическими аппарат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7. При использовании полосы радиочастот 18068 - 18168 кГц рекомендуется, чтобы пиковая мощность станций фиксированной службы не превышала 1 к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8. Полоса радиочастот 21850 - 21870 кГц используется станциями фиксированной службы для обеспечения безопасности полетов воздушных су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79. Полоса радиочастот 21870 - 21924 кГц используется станциями фиксированной службы для обеспечения безопасности полетов воздушных су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0. Полоса радиочастот 23200 - 23350 кГц используется станциями фиксированной службы для обеспечения безопасности полетов воздушных су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1. Использование полосы радиочастот 23350 - 24000 кГц станциями морской подвижной службы ограничивается радиотелеграфной связью между суд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2. Отдельные радиочастоты в полосе 26965 - 27860 кГц могут использоваться на вторичной основе радиостанциями личного пользования с мощностью излучения не более 10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3. Использование полосы радиочастот 46 - 68 МГц станциями радиолокационной службы на вторичной основе ограничивается применением радаров профиля ветр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4. Полоса радиочастот 46,4 - 47,1 МГц по линии "Земля - космос" используется станциями службы космической эксплуат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5. В перспективе полосы радиочастот 2 - 12 телевизионных каналов (58 - 66 МГц, 76 - 100 МГц и 174 - 230 МГц) и ОВЧ-ЧМ-радиовещания (66 - 74 МГц) должны быть переведены в категорию преимущественного использования средствами гражданского назнач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6. Отдельные радиочастоты в полосе радиочастот 56,5 - 58 МГц могут использоваться системами, работающими на принципе отражения радиоволн от метеорных сле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7. Полоса радиочастот 65,8 - 66 МГц может использоваться станциями звукового вещания при условии исключения помех приему телевизионного веща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8. Использование полосы радиочастот 60 - 70 МГц станциями фиксированной службы на вторичной основе ограничивается применением малоканальных радиорелейных станций прямой видим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89. Использование полос радиочастот 68 - 74 МГц и 76 - 87,5 МГц станциями радиовещательной службы на первичной основе в приграничных районах Российской Федерации возможно при условии получения согласия администраций связи заинтересованных соседних государств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0. Использование полос радиочастот 74,6 - 74,8 МГц и 75,2 - 75,4 МГц станциями воздушной радионавигационной службы в приграничных районах Российской Федерации ограничивается наземными передатчик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1. Радиочастота 75 МГц присвоена маркерным маякам. Рекомендуется исключать присвоение радиочастот в пределах полосы радиочастот 74,8 - 75,2 МГц станциям других служб, которые вследствие своей мощности или своего географического положения могли бы создавать помехи или каким-либо другим образом могли бы ограничивать работу маркерных маяков. Необходимо прилагать все усилия для того, чтобы улучшить характеристики приемников воздушных станций и ограничить мощность передающих станций вблизи граничных радиочастот 74,8 МГц и 75,2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2. Отдельные радиочастоты в полосе 87,5 - 100 МГц могут использоваться станциями звукового вещания при условии исключения помех приему сигнала действующих телевизионных станций. Радиочастоты в полосе радиочастот 87,5 - 100 МГц для новых станций телевизионного вещания не назначаю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3. Назначение радиочастот в полосе радиочастот 100 - 108 МГц для вещательных станций должно выполняться с учетом исключения помех средствам воздушной радионавигационной службы, использующей полосу радиочастот 108 - 117,975 МГц. Назначение радиочастот для станций воздушной радионавигационной службы должно осуществляться с учетом возможности возникновения помех от действующих радиовещательных станций, работающих в полосе 100 - 108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4. Полоса радиочастот 108 - 117,975 МГц может использоваться воздушной подвижной (R) службой на первичной основе исключительно для систем, передающих навигационную информацию по радиолинии ("Земля - воздушное судно") для поддержки воздушной навигации в соответствии с признанными международными авиационными стандартами. Такое использование должно соответствовать требованиям Регламента радиосвязи. Приоритетом при использовании этой полосы радиочастот пользуются станции воздушн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5. При использовании отдельных участков полосы радиочастот 5 - 1000 МГц аппаратурой кабельных распределительных сетей систем коллективного приема телевидения, радиовещания и аппаратурой кабельного телевидения должны выполняться требования норм, установленных для их внешней помехозащищенности, а также требования норм по исключению радиопомех радиоэлектронным средствам, работающим в соответствии с настоящей Таблицей. При этом не должны предъявляться претензии в отношении возможных радиопомех со стороны радиоэлектронных средст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6. При использовании космических станций в полосах радиочастот 137 - 138 МГц, 387 - 390 МГц, 400,15 - 401 МГц, 1452 - 1492 МГц, 1525 - 1610 МГц, 1613,8 - 1626,5 МГц, 2655 - 2690 МГц и 21,4 - 22 ГГц должны выполняться ограничения на уровни нежелательных излучений, установленные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7. В полосе радиочастот 117,975 - 137 МГц частота 121,5 МГц является воздушной аварийной частот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8. Дополнительно к радиочастоте 121,5 МГц аварийной радиочастотой также является радиочастота 123,1 МГц. Станции морской подвижной службы могут поддерживать связь на этих радиочастотах со станциями воздушной подвижной службы в случае бедствия и для обеспечения безопасности при условии выполнения требований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99. Полоса радиочастот 132 - 137 МГц также распределена воздушной подвижной (OR) службе на первичной основе. При присвоении радиочастот станциям воздушной подвижной (OR) службы необходимо принимать во внимание радиочастоты, присвоенные станциям воздушной подвижной (R) службы.</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 xml:space="preserve">RUS100. Отдельные участки полосы радиочастот 120 - 149 МГц для радиолиний "Земля - космос", "космос - Земля" и радиолинии "космос - космос" используются службой космической эксплуатации для связи с пилотируемыми космическими аппаратами. </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ьные участки полос радиочастот 126 - 148 МГц, 162,7 - 252 МГц, 625 - 650 МГц и 1000 - 1065 МГц для радиолинии "космос - Земля" используются службой космической эксплуатации для передачи телеметрической информ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ьные участки полос радиочастот 148 - 149 МГц, 257 - 262 МГц, 765,4 - 775 МГц и 975 - 1025 МГц для радиолинии "Земля - космос" и 150 - 154 МГц, 200 - 205 МГц, 433 - 440 МГц, 915 - 931 МГц, 1265 - 1283,5 МГц и 1525 - 1530 МГц для радиолинии "космос - Земля" используются службой космической эксплуатации для целей управл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1. При использовании полосы радиочастот 137 - 138 МГц подвижной спутниковой службой необходимо выполнять международную координацию частотных присвоений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2. При присвоении радиочастот космическим станциям подвижной спутниковой службы в полосах 137 - 138 МГц, 387 - 390 МГц и 400,15 - 401 МГц необходимо принимать все возможные меры для защиты радиоастрономической службы в полосах 150,05 - 153 МГц, 322 - 328,6 МГц, 406,1 - 410 МГц и 608 - 614 МГц от помех со стороны излучений космических станций. Пороговые уровни помех для радиоастрономической службы приведены в рекомендациях МСЭ-Р.</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3. Использование полос радиочастот 137 - 138 МГц, 149,9 - 150,05 МГц, 399,9 - 400,05 МГц и 400,15 - 401 МГц подвижной спутниковой службой ограничено негеостационарными спутниковыми систем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4. Присвоение радиочастот в полосе 137 - 138 МГц средствам воздушной подвижной (OR) службы в районах размещения земных стационарных приемных пунктов спутниковых служб должно производиться с учетом исключения помех приему информации от космических станций этих служб.</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5. Полоса радиочастот 144 - 146 МГц может использоваться любительскими станциями с мощностью излучения передатчиков до 50 Вт, а любительскими ретрансляторами - до 100 Вт. При использовании этой полосы радиочастот станциями любительской службы для проведения экспериментальной радиосвязи с использованием Луны в качестве пассивного ретранслятора мощность излучения передатчиков не должна превышать 500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6. Распределение полос радиочастот 149,9 - 150,05 МГц и 399,9 - 400,05 МГц радионавигационной спутниковой службе действует до 1 января 2015 г. Возможность использования указанных полос радиочастот радионавигационной спутниковой службой после 1 января 2015 г. определяе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7. Использование полос радиочастот 149,9 - 150,05 МГц и 399,9 - 400,05 МГц на линии "Земля - космос" подвижной спутниковой службой ограничено сухопутной подвижной спутниковой службой до 1 января 2015 г.</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8. При использовании полос радиочастот 149,9 - 150,05 МГц и 399,9 - 400,05 МГц подвижной спутниковой службой должна проводиться международная координация такого использования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09. В полосе радиочастот 149,9 - 150,05 МГц должны приниматься все меры по устранению помех радионавигационной спутников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0. Отдельные радиочастоты в полосе 149,95 - 150,0625 МГц могут использоваться радиоэлектронными средствами систем охранной сигнализации с мощностью передатчиков до 2 Вт и полосой излучения не более 18 к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1. Отдельные участки в полосе радиочастот 150 - 220 МГц могут использоваться радиолокационной службой при условии исключения помех приему телевизионного вещания, а также радиоэлектронным средствам, используемым для нужд президентской связи, правительственной связи и нужд безопасности государств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2. Полосы радиочастот 150,0625 - 150,4875 МГц и 165,0625 - 165,4875 МГц используются одноканальными РРС прямой видимости и средствами сухопутной подвижной службы с мощностью излучения до 2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3. Полоса радиочастот 150,05 - 150,5 МГц на линии "космос - Земля" может использоваться радионавигационной спутниковой службой, метеорологической спутниковой службой и службой космических исследований при условии, что плотность потока мощности излучений бортовых средств у поверхности Земли не должна превышать величины минус 138,5 дБ (Вт/м2) в любой полосе шириной 4 к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4. В полосе радиочастот 150 - 154 МГц должны приниматься все меры по исключению помех земным станциям приема информации с ИСЗ и космических объектов от РЭС фиксированной и сухопутной подвижной служб.</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5. Полосы радиочастот 150,5 - 151,7 МГц и 165,5 - 166,7 МГц используются малоканальными РРС прямой видимости гражданского назначения с мощностью излучения до 3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6. Полосы радиочастот 151,7125 - 154,0125 МГц и 154,9875 - 156,0125 МГц используются РЭС системы железнодорожной радиосвязи.</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Кроме того, указанные полосы радиочастот могут использоваться средствами фиксированной и сухопутной подвижной служб ведомственного и производственно-технологического назначения при условии исключения помех РЭС системы железнодорожной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7. Отдельные радиочастоты в полосах 156,0125 - 158,0125 МГц и 160,6125 - 162,0375 МГц используются станциями морской подвижной службы в открытом море, территориальном море, внутренних морских водах, включая акватории морских портов и порт пунктов, в устьевых участках рек, а также на отдельных участках внутренних водных путей с установленными ограничениями. Морская подвижная служба в этих полосах радиочастот имеет приоритет по отношению к фиксированной и сухопутной подвижной службам, при этом условия использования этих полос на отдельных участках внутренних водных путей определяю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иочастота 156,3 МГц может использоваться для связи между станциями морских и воздушных судов, участвующими в координируемых поисковых и спасательных операциях, а также станциями воздушных судов для связи с судовыми станциями для других целей обеспечения безопасн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иочастота 156,65 МГц используется в морской подвижной службе для связи между судами в целях обеспечения безопасности навигации, а также может использоваться для службы движения судов и службы портовых операц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8. Полосы 156,4875 - 156,5125 МГц и 156,5375 - 156,5625 MГц также распределены фиксированной и сухопутной подвижной службам на первичной основе. Использование этих полос фиксированной и сухопутной подвижной службами не должно причинять вредных помех морской подвижной службе радиосвязи в диапазоне ОВЧ или требовать защиты от не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19. Отдельные участки полосы радиочастот 154,0125 - 154,9875 МГц используются средствами радиосвязи на подъездных железнодорожных путях предприятий, а также средствами фиксированной и сухопутной подвижной служб ведомственного и производственного назначения с установленными ограничения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0. Полоса радиочастот 220 - 230 МГц может использоваться станциями воздушной подвижной и морской подвижной служб при условии исключения помех приему телевизионного веща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1. Радиочастоты 161,975 МГц и 162,025 МГц используются для автоматической системы опознавания и поиска су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1А. Полосы 161,9625 - 161,9875 МГц и 162,0125 - 162,0375 МГц распределены также подвижной спутниковой службе ("Земля - космос") на вторичной основе для приема излучений автоматических систем опознавания (AIS) от станций, действующих в морской подвиж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2. Радиочастоты 159,025 МГц и 159,2 МГц используются для развертывания сети сухопутной подвижной радиосвязи (персонального вызова) общего пользования на всей территории Российской Федерации, за исключением отдельных районов Мурманской и Иркутской областей, а также Республики Ко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3. Отдельные участки полосы радиочастот 146 - 148 МГц могут использоваться станциями сухопутной подвижной службы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са радиочастот 163,2 - 164,2125 МГц используется станциями сухопутной подвижной службы для обеспечения технологической и внутриаэродромной радиосвязи гражданской авиации, а также может использоваться средствами фиксированной и сухопутной подвижной служб ведомственного и производственного назнач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4. Полосы радиочастот 166,7 - 166,85 МГц и 167,15 - 167,5 МГц используются станциями сухопутной подвижной службы с мощностью излучения до 2 Вт, а полоса 166,85 - 167,15 МГц - с мощностью излучения до 1 Вт. Эти полосы предназначены для организации производственно-технологической связи в границах предприят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5. Полосы радиочастот 235 - 322 МГц и 335,4 - 399,9 МГц могут использоваться подвижной спутниковой службой при условии выполнения требований Регламента радиосвязи по международной координ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6. Радиочастота 243 МГц используется станциями спасательных средств и аппаратурой, которые применяются для целей спаса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7. Полосы радиочастот 230 - 299,3 МГц 308,4 - 328,6 МГц и 344,4 - 390 МГц преимущественно используются воздушной подвижной службой (OR). Отдельные радиочастоты в этих полосах могут использоваться воздушной радионавигационной служб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8. Радиочастота 300,2 МГц является радиочастотой бедствия, безопасности и вызова в режиме радиотелефонии на внутренних водных путях.</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29. Полосы радиочастот 300,0125 - 300,5125 МГц и 336,0125 - 336,5125 МГц используются береговыми и судовыми станциями на внутренних водных путях Российской Федерации в пределах координационной зоны (100 км от основного судового хода вдоль внутренних водных путей в азимутальном направлен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0. Полосы радиочастот 307 - 307,4625 МГц и 343 - 343,4625 МГц используются РЭС системы поездной радиосвязи на конкретных направлениях сети железных дорог.</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1. Полосы радиочастот 148 - 149 МГц и 312 - 315 МГц на линии "Земля - космос" и 387 - 390 МГц на линии "космос - Земля" в подвижной спутниковой службе могут использоваться негеостационарными спутниковыми системами при условии выполнения требований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2. Радиочастоты 314 МГц, 322 МГц и 330 МГц с полосой излучения _ 1,5 МГц используются для радиолинии "Земля - воздушное судно" в фазовой радиодальномерной системе определения координат самолета при аэрогеодезических и аэрофотографических работах.</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3. Использование полосы радиочастот 328,6 - 335,3 МГц воздушной радионавигационной службой ограничено системами посадки по приборам (глиссадными радиомаяк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4. Радиочастота 350 МГц с полосой излучения _1,5 МГц используется для радиолинии "воздушное судно - Земля" в фазовой радиодальномерной системе определения координат самолета при аэрогеодезических и аэрофотографических работах.</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5. Полосы радиочастот 390 - 394 МГц, 417 - 422 МГц, 430 - 440 МГц, 447 - 450 МГц, 458,45 - 460 МГц и 468,45 - 469 МГц могут использоваться средствами диспетчерской и производственно-технологической радиосвязи, производственной радиотелеметрии, охраны и пожарной сигнализации при соблюдении территориальных ограничений и условий использования полос радиочастот совместно с другими РЭ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6. Полоса радиочастот 390 - 470 МГц может использоваться для малоканальных радиорелейных станций прямой видимости гражданского применения на действующих трассах до 31 декабря 2020 г. Для новых типов радиорелейных станций прямой видимости гражданского применения должны использоваться полосы радиочастот 394 - 410 МГц и 434 - 450 МГц. Использование полосы радиочастот 394-410 МГц осуществляется с соблюдением установленных территориальных ограниче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7. Полосы радиочастот 395 - 397 МГц и 417,5 - 419,5 МГц используются действующими средствами радиотелефонной связи в сельской местности. Разработка новых аналогичных средств должна осуществляться в полосах радиочастот 412 - 417 МГц и 422 - 427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8. Полоса радиочастот 399,7 - 401,2 МГц на линии "космос - Земля" может использоваться радионавигационной спутниковой службой, метеорологической спутниковой службой и службой космических исследова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39. Полоса радиочастот 399,9 - 400,05 МГц может использоваться фиксированной и сухопутной подвижной службами при условии принятия мер по устранению помех радионавигационной спутников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0. Радиочастоты 400,0 _ 0,001 МГц и 400,8 _ 0,001 МГц используются для передачи параметров орбиты ИСЗ и сигналов геодезической привязк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1. Излучения станций спутниковой службы стандартных радиочастот и сигналов времени должны быть ограничены полосой _ 25 кГц относительно стандартной радиочастоты 400,1 МГц. В полосе радиочастот 400,1 МГц _ 25 кГц должны приниматься все возможные меры по устранению помех спутниковой службе стандартных радиочастот и сигналов времени со стороны других служб, использующих эту полосу радиочасто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2. Полоса радиочастот 400,15 - 401 МГц может использоваться службой космических исследований ("космос - космос") для связи с пилотируемыми космическими корабля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3. Использование полосы радиочастот 400,15 - 401 МГц подвижной спутниковой службой осуществляется при условии проведения международной координации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4. Полоса радиочастот 401 - 410 МГц используется системами сухопутной подвижной радиосвязи с соблюдением установленных территориальных ограниче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5. Полоса радиочастот 405,878 - 405,978 МГц ("Земля - космос") используется судовыми средствами спутниковой службы радиоопредел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6. Использование полосы радиочастот 406 - 406,1 МГц подвижной спутниковой службой ограничено маломощными спутниковыми аварийными радиомаяками - указателями места бедств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7. Использование полосы радиочастот 410 - 420 МГц службой космических исследований ограничено связью в пределах 5 км от пилотируемого космического корабля, находящегося на орбит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8. Полоса радиочастот 410 - 427 МГц может использоваться земными станциями передачи телевизионной информации на пилотируемые космические объект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49. Полосы радиочастот 412 - 417,0125 МГц и 422 - 427,0125 МГц могут использоваться средствами радиотелефонной связи в сельской местности и средствами транкинговых систем сухопутной подвижной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0. В полосе радиочастот 420 - 450 МГц отдельные радиочастоты могут использоваться морскими радиогеодезическими системами высокой точности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1. Полосы радиочастот 428,5 - 432 МГц, 438 - 441,5 МГц и 1300 - 1342,5 МГц могут использоваться спутниковой службой исследования Земли (активна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2. Полоса радиочастот 430 - 440 МГц может использоваться любительской службой с соблюдением установленных территориальных ограниче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3. Полосы радиочастот 435 - 438 МГц, 1260 - 1270 МГц, 2400 - 2450 МГц и 5650 - 5670 МГц могут использоваться станциями любительской спутниковой службы при условии исключения помех другим службам, работающим в соответствии с настоящей Таблицей. Станции любительской спутниковой службы не должны требовать защиты от помех со стороны других служб, работающих в соответствии с настоящей Таблицей. Использование полос 1260 - 1270 МГц и 5650 - 5670 МГц любительской спутниковой службой ограничивается направлением "Земля - космо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4. В морской подвижной службе радиочастоты 457,525 МГц, 457,550 МГц, 457,575 МГц, 467,525 МГц, 467,55 МГц и 467,575 МГц могут использоваться станциями внутрисудовой связи. При необходимости для внутрисудовой связи может быть установлено оборудование с разносом каналов 12,5 кГц, которое может также использовать дополнительные радиочастоты 457,5375 МГц, 457,5625 МГц, 467,5375 МГц и 467,5625 МГц. Характеристики используемого оборудования должны соответствовать рекомендациям МСЭ-Р.</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5. Полоса радиочастот 456 - 470 МГц может использоваться для передачи телевизионной информации с борта пилотируемых космических аппаратов до окончания срока амортизации земных станц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6. Полосы радиочастот 453 - 457,5 МГц и 463 - 467,5 МГц могут использоваться сотовыми системами сухопутной подвижной радиосвязи общего пользования, включая системы IMT.</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7. Полосы радиочастот 457,4 - 458,45 МГц и 467,4 - 468,45 МГц используются РЭС дуплексной поездной радиосвязи на сети железных дорог при условии обеспечения их ЭМС с РЭС другого назнач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8. Использование полосы радиочастот 460 - 470 МГц на линии "космос - Земля" метеорологической спутниковой службой на первичной основе осуществляется при условии выполнения требований Регламента радиосвязи по международной координ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9. Полосы радиочастот 460 - 470 МГц и 1690 - 1710 МГц могут использоваться спутниковой службой исследования Земли, за исключением метеорологической спутниковой службы, для передачи в направлении "космос - Земля" при условии исключения помех станциям, работающим в соответствии с настоящей Таблицей, и непредъявления претензий на возможные помехи со стороны этих служб.</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59А. Отдельные участки полосы радиочастот 470 - 486 МГц используются РЭС действующих сетей сухопутной подвижной радиослужбы только на территории г. Москвы и Московской области до 31 декабря 2015 г. при условии исключения помех приему телевизионного вещания. Использование этих систем не должно ограничивать развитие телевизионного вещания. Сроки использования указанных РЭС в полосе радиочастот 470 - 486 МГц могут быть уточнены по результатам конверсии радиочастотного спектр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0. Полоса радиочастот 608 - 614 МГц распределена радиоастрономической службе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1. Полосы радиочастот 702 - 726 МГц и 742 - 766 МГц в направлении "космос - Земля" используются радиовещательной спутниковой служб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2. Полоса радиочастот 726 - 790 МГц используется действующими средствами воздушной радионавигации до конца их амортизационного срока и ввода в эксплуатацию средств воздушной радионавигации в других полосах радиочастот. Разработка новых средств, не совместимых с телевидением, в этой полосе радиочастот не допускае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3. Радиочастоты 837,5 МГц (запрос с Земли) и 740 МГц (ответ с борта) разрешается использовать для действующих средств вторичной радиолокации управления воздушным движением до окончания срока амортизации аппаратуры. Ввод в эксплуатацию аналогичных новых средств на указанных радиочастотах не допускае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4. Полоса радиочастот 790 - 960 МГц используется действующими средствами воздушной радионавигации до конца срока их амортизации и ввода в эксплуатацию аналогичных средств воздушной радионавигации в других полосах радиочастот. Разработка новых средств воздушной радионавигации в этой полосе радиочастот не допускае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полос радиочастот 791 - 862 МГц и 2500 - 2690 МГц для создания на территории Российской Федерации сетей сухопутной подвижной радиосвязи стандарта LTE и последующих его модификаций может осуществляться при условии проведения организационно-технических мер по исключению радиопомех действующим РЭС, предназначенным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5. Полосы радиочастот 814 - 815 МГц и 904 - 905 МГц используются бесшнуровыми телефонными аппаратами на вторичной основе до конца срока их амортизации. Полосы радиочастот вновь разрабатываемых и ввозимых на территорию Российской Федерации бесшнуровых телефонных аппаратов должны соответствовать полосам 30 - 41 МГц и 1880 - 1900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6. Отдельные участки полосы радиочастот 833 - 885 МГц используются диспетчерскими РЛС систем управления воздушным движением до конца срока их амортиз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7. Полосы радиочастот 638 - 646 МГц и 686 - 694 МГц могут использоваться для наземного цифрового телевизионного вещания с учетом разрабатываемого плана цифрового телевизионного вещания. Условия использования указанных полос радиочастот определяются по результатам исследований на ЭМ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8. Следующие полосы радиочастот могут использоваться станциями сухопутной подвижной и фиксированной служб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 - 820 МГц и 860 - 865 МГц - для радиальных и радиально-зоновых систем сухопутной подвижной радиосвязи, включая транкинговые системы радиотелефонной связи и передачи данных до конца срока их амортизации, но не позднее 31 декабря 2014 г.;</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 - 860 МГц - для портативных симплексных радиостанций с мощностью передатчика не более 100 м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69. Отдельные участки полос радиочастот используются средствами фиксированной спутниковой и подвижной спутниковой службами в интересах президентской и правительственной 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0. Отдельные участки в полосах радиочастот 880 - 915 МГц и 925 - 960 МГц используются цифровыми сотовыми системами сухопутной подвижной радиосвязи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сы радиочастот 876 - 880 МГц и 921 - 925 МГц могут использоваться на вторичной основе цифровыми системами технологической сухопутной подвижной радиосвязи на сети железных дорог.</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1. Полоса радиочастот 960 - 1215 МГц планируется для преимущественного использования воздушной радионавигационной службой, развития бортовых электронных средств воздушной навигации и любого непосредственно связанного с ними наземного оборудова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ции радионавигационной спутниковой службы в полосе радиочастот 1164 - 1215 МГц не должны требовать защиты от вредных помех со стороны станций воздушной радионавигационной службы, работающих в полосе радиочастот 960 - 1215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2. Радиочастота 1030 МГц используется наземными передающими средствами, а радиочастота 1090 МГц - бортовыми передающими средствами системы управления воздушным движение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2А. Полосы радиочастот 1051,5 - 1058,5 МГц, 1126,5 - 1133,5 МГц и 1176,5 - 1183,5 МГц для применения РЭС в сети приема и передачи телеметрической информации о состоянии контролируемых объектов газопрово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3. В полосе 1215 - 1260 МГц активные космические датчики спутниковой службы исследования Земли и службы космических исследований не должны создавать вредных помех, требовать защиты от вредных помех или иным способом налагать ограничения на эксплуатацию или развитие радиолокационной службы, радионавигационной спутниковой службы и других служб, распределенных на перв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4. Использование полосы радиочастот 1260 - 1300 МГц активными датчиками на борту космических аппаратов спутниковой службы исследования Земли и службы космических исследований осуществляется при условии исключения помех станциям служб, для которых эта полоса радиочастот распределена на первичной основе в соответствии с настоящей Таблице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5. Мощность передатчиков станций любительской службы в полосе радиочастот 1260 - 1300 МГц не должна превышать 10 Вт, а любительских ретрансляторов - 100 Вт. При использовании этой полосы радиочастот станциями любительской службы для проведения экспериментальной радиосвязи с использованием Луны в качестве пассивного ретранслятора мощность излучения передатчиков не должна превышать 500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6. Полосы радиочастот 1370 - 1400 МГц, 2640 - 2655 МГц, 4950 - 4990 МГц и 15,2 - 15,35 ГГц распределены службе космических исследований (пассивная) и спутниковой службе исследования Земли (пассивная)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7. Полосы радиочастот 1400 - 1427 МГц, 2690 - 2700 МГц, 10,68 - 10,7 ГГц, 15,35 - 15,4 ГГц, 23,6 - 24 ГГц, 31,3 - 31,5 ГГц, 48,94 - 49,04 ГГц, 50,2 - 50,4 ГГц, 52,6 - 54,25 ГГц, 86 - 92 ГГц, 100 - 102 ГГц, 109,5 - 111,8 ГГц, 114,25 - 116 ГГц, 148,5 - 151,5 ГГц, 164 - 167 ГГц, 182 - 185 ГГц, 190 - 191,8 ГГц, 200 - 209 ГГц, 226 - 231,5 ГГц и 250 - 252 ГГц предназначены для использования пассивными службами. Назначение радиочастот для излучающих РЭС в указанных полосах радиочастот не рекомендуе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8. В полосах радиочастот 1400 - 1727 МГц, 101 - 120 ГГц и 197 - 220 ГГц могут проводиться пассивные исследования по программе поиска преднамеренных излучений внеземного происхожд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79. Условия использования полосы радиочастот 1452 - 1492 МГц радиовещательной (звук) и радиовещательной спутниковой (звук) службам с целью развития наземного цифрового вещания и цифрового спутникового вещания определяются дополнительно с учетом результатов опытной эксплуатации наземных вещательных станций в конкретных районах на территории стран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0. Полоса радиочастот 1518 - 1525 МГц может использоваться подвижной спутниковой службой. Условия использования этой полосы радиочастот подвижной спутниковой службой определяю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1. В полосе радиочастот 1518 - 1525 МГц станции подвижной спутниковой службы не должны требовать защиты от помех со стороны станций воздушной подвижной телеметр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2. Максимальный уровень мощности нежелательных излучений, создаваемых станциями активных служб, работающими в полосах радиочастот 1350 - 1400 МГц, 1427 - 1452 МГц и 30 - 31 ГГц, рекомендуется снизить до уровней, соответствующих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3. Плотность потока мощности у поверхности Земли, создаваемая системами подвижной спутниковой службы в полосе радиочастот 1518 - 1525 МГц, не должна превышать минус 140 дБ (Вт/м2) в любой полосе шириной 4 к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4. Полосы радиочастот 1525 - 1544 МГц, 1545 - 1559 МГц, 1626,5 - 1645,5 МГц и 1646,5 - 1660,5 МГц не должны использоваться для фидерных линий спутниковых систем. В исключительных случаях допускается использование этих полос радиочастот земной станцией любой подвижной спутниковой службы, расположенной в определенной фиксированной точке, для связи через космические стан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5. Возможность и условия использования полос радиочастот 1518 - 1544 МГц, 1545 - 1559 МГц, 1610 - 1626,5 МГц, 1626,5 - 1645,5 МГц, 1646,5 - 1660,5 МГц, 1668 - 1675 МГц, 1980 - 2010 МГц, 2170 - 2200 МГц и 2483,5 - 2500 МГц подвижной спутниковой службой определяю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6. В полосах радиочастот 1530 - 1544 МГц и 1626,5 - 1645,5 МГц приоритет предоставляется для передачи сообщений в случаях бедствия и обеспечения безопасности. Морская подвижная спутниковая связь в случае бедствия и для обеспечения безопасности имеет приоритет перед другими видами подвиж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7. Использование полос радиочастот 1525 - 1559 МГц и 1626,5 - 1660,5 МГц подвижной спутниковой службой может осуществляться при условии выполнения требований Регламента радиосвязи по международной координ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8. Отдельные участки в полосах радиочастот 1530 - 1544 МГц, 1545 - 1559 МГц на линии "космос - Земля" и 1626,5 - 1645,5 МГц, 1646,5 - 1660,5 МГц на линии "Земля - космос" используются средствами подвижной спутниковой связи правительственного назнач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89. Использование полосы радиочастот 1544 - 1545 МГц в направлении "космос - Земля" подвижной спутниковой службой ограничивается связью в случае бедствия и для обеспечения безопасности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0. В полосе радиочастот 1545 - 1555 МГц в рамках воздушной подвижной (R) службы может осуществляться связь между наземными и воздушными станциями воздушной службы и воздушными станциями, а также между воздушными станциями, если такая связь является дополнением линии "спутник - воздушное суд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1. Новые присвоения радиочастот для станций фиксированной службы в полосах радиочастот 1550 - 1559 МГц, 1610 - 1645,5 МГц и 1646,5 - 1660 МГц осуществляются в исключительных случаях, когда использование других диапазонов радиочастот станциями фиксированной службы в конкретном районе размещения не представляется возможны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2. Полоса радиочастот 1559 - 1610 МГц может использоваться станциями фиксированной службы до 1 января 2015 г., после чего это распределение теряет силу. Новые присвоения радиочастот для станций фиксированной службы до 1 января 2015 г. могут осуществляться в исключительных случаях, когда использование других диапазонов радиочастот в конкретном районе размещения не представляется возможны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3. Полоса радиочастот 1700 - 2100 МГц используется РЭС фиксированной службы до конца срока амортизации аппаратуры. Новые присвоения радиочастот в полосе 1700 - 2100 МГц для РЭС фиксированной службы гражданского применения на территории Российской Федерации не производятся. Разработка и ввоз на территорию Российской Федерации РЭС фиксированной службы гражданского применения, работающих в полосе радиочастот 1700 - 2100 МГц, запрещае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4. В полосе радиочастот 1592 - 1622,5 МГц отдельные радиочастоты с шириной полосы излучения _1 МГц используются бортовыми средствами предупреждения столкновений самолет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5. Использование полосы радиочастот 1610 - 1626,5 МГц в направлении "Земля - космос" подвижной спутниковой службой и спутниковой службой радиоопределения осуществляется при условии выполнения требований Регламента радиосвязи по международной координ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6. Возможность и условия использования полос радиочастот 1610 - 1626,5 МГц и 5000 - 5150 МГц станциями воздушной подвижной спутниковой (R) определяю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7. Возможность и условия использования полос радиочастот 1610 - 1626,5 МГц в направлении "Земля - космос" и 2483,5 - 2500 МГц в направлении "космос - Земля" спутниковой службой радиоопределения определяю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8. Станции спутниковой службы радиоопределения и подвижной спутниковой службы не должны создавать помех станциям радиоастрономической службы, использующим полосу радиочастот 1610,6 - 1613,8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199. При присвоении радиочастот радиоэлектронным средствам в полосе 1610 - 1621 МГц, распределенной радиослужбам в соответствии с настоящей Таблицей, необходимо учитывать, что указанная полоса радиочастот используется действующей навигационной аппаратурой потребителей системы ГЛОНАС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0. Мощность и направление излучений наземных станций фиксированной и подвижной служб должны удовлетворять положениям статьи 21 (разделы I и II)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1. Использование полосы радиочастот 1613,8 - 1626,5 МГц в направлении "космос - Земля" подвижной спутниковой службой осуществляется при условии выполнения требований Регламента радиосвязи по международной координ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2. Земные станции подвижной спутниковой службы, работающие в полосах 1631,5 - 1634,5 МГц и 1656,5 - 1660 МГц, не должны создавать вредных помех станциям фиксирова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3. Использование полосы радиочастот 1645,5 - 1646,5 МГц подвижной спутниковой службой в направлении "Земля - космос", а также межспутниковыми линиями "космос - космос" ограничивается связью в случае бедствия и для обеспечения безопасн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4. В полосе радиочастот 1646,5 - 1656,5 МГц в рамках воздушной подвижной (R) службы может осуществляться связь между наземными и воздушными станциями, а также между воздушными станциями, если такая связь является дополнением линии "спутник - воздушное суд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5. Земные станции подвижной спутниковой службы, работающие в полосе радиочастот 1660 - 1660,5 МГц по линии "Земля - космос" , не должны создавать помех станциям радиоастрономическ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6. Полоса радиочастот 1668 - 1668,4 МГц используется службой космических исследований (пассивная) и для обеспечения ее защиты применяются процедуры и критерии, определенные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7. В полосе радиочастот 1668 - 1670 МГц суммарная плотность потока мощности, создаваемая подвижными земными станциями сети подвижной спутниковой службы, не должна превышать минус 181 дБ (Вт/м2) в полосе 10 МГц и минус 194 дБ (Вт/м2) в любой полосе 20 кГц в месте расположения радиоастрономической станции, зарегистрированной в Международном справочном регистре радиочастот, в течение более чем 2 процентов времени периода накопления за интервал 2000 секунд.</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8. В полосе радиочастот 1670 - 1675 МГц станции подвижной спутниковой службы не должны создавать помех и ограничивать развитие существующих земных станций метеорологической спутниковой службы, заявленных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09. Полоса радиочастот 1670 - 1698 МГц ("космос - Земля") должна использоваться геостационарными системами метеорологической спутниковой службы, а полоса радиочастот 1698 - 1710 МГц ("космос - Земля") должна использоваться негеостационарными системами метеорологическ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0. Плотность потока мощности, создаваемая излучениями космических станций спутниковых служб у поверхности Земли, должна удовлетворять положениям статьи 21 (раздел IV)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1. Отдельные участки полосы радиочастот 1700 - 2100 МГц могут использоваться действующими малоканальными тропосферными станциями в районах Крайнего Севера, Дальнего Востока и Сибири. Новые назначения радиочастот в полосе 1700 - 2100 МГц для указанных РЭС не производятся.</w:t>
      </w:r>
    </w:p>
    <w:p>
      <w:pPr>
        <w:pStyle w:val="Normal"/>
        <w:spacing w:lineRule="auto" w:line="268" w:before="0" w:after="1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RUS212. Возможность и условия использования полос радиочастот 1710 - 1885 МГц и 2500 - 2690 МГц или части этих полос системой IMT определяю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3. Возможность и условия использования полос радиочастот 1885 - 1980 МГц, 2010 - 2025 МГц и 2110 - 2170 МГц стратосферными станциями в качестве базовых станций системы IMT определяю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4. Полоса радиочастот 1718,8 - 1722,2 МГц может использоваться радиоастрономической службой на вторичной основе для наблюдений спектральных ли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5. Полосы радиочастот 1885 - 2025 МГц и 2110 - 2200 МГц могут использоваться для системы IMT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6. Полосы радиочастот 1710 - 1785 МГц и 1805 - 1880 МГц используются цифровыми сотовыми системами сухопутной подвижной радиосвязи стандарта GSM.</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7. Полоса радиочастот 1770 - 1795 МГц используется метеорологическими РЛС температурно-ветрового зондирования до 1 февраля 2018 г. при условии исключения помех станциям других служб. Для вновь разрабатываемых и ввозимых на территорию Российской Федерации метеорологических РЛС должна использоваться полоса радиочастот 1670 - 1690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8. Полоса радиочастот 1880 - 1900 МГц может использоваться на вторичной основе бесшнуровыми телефонными аппаратами и радиоэлектронными средствами стандарта DECT.</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19. Полоса радиочастот 1940 - 2060 МГц может использоваться действующими средствами воздушной радионавигации (радиовысотомерами малых высот) до 31 декабря 2020 г. Разработка новых средств воздушной радионавигации в этой полосе радиочастот не допускае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0. Использование полос радиочастот 1980 - 2010 МГц и 2170 - 2200 МГц подвижной спутниковой службой осуществляется при условии выполнения требований Регламента радиосвязи по международной координ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1. Мощность и направления излучений земных станций спутниковых служб должны удовлетворять положениям статьи 21 (разделы I, III и IV)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2. При присвоении радиочастот подвижной службе в полосах радиочастот 2025 - 2110 МГц и 2200 - 2290 МГц должны выполняться рекомендации МСЭ-Р.</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3. В полосах радиочастот 2025 - 2110 МГц и 2200 - 2290 МГц должны быть приняты все меры для того, чтобы передачи на линии "космос - космос" между двумя или несколькими негеостационарными спутниками в службах космических исследований, космической эксплуатации и спутниковой службе исследования Земли не создавали ограничений для передач на линиях "Земля - космос", "космос - Земля" и "космос - космос" между геостационарными и негеостационарными спутниками, работающих в рамках этих служб.</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4. Полоса радиочастот 2096 - 2120 МГц на линии "Земля - космос" может использоваться средствами метеорологической спутниковой службы при условии согласования пунктов размещения земных станций в установленном порядк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5. В полосах радиочастот 2025 - 2110 МГц и 2200 - 2290 МГц спектральная плотность ЭИИМ станций фиксированной службы типа "точка - многоточие" не должна превышать 5 дБ (Вт/МГц) в течение более чем 0,1 процента времени работы в месяц. В указанных полосах радиочастот к техническим характеристикам станций фиксированной службы должны применяться рекомендации МСЭ-Р.</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6. Полосы радиочастот 2341 - 2381 МГц и 2403 - 2427 МГц на линии "космос - Земля" могут использоваться РЭС службы космической эксплуатации для управления космическими аппарат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7. Полоса радиочастот 2320 - 2320,15 МГц может использоваться РЭС любительской службы на вторичной основе. Такое использование ограничено проведением экспериментальной радиосвязи с использованием Луны в качестве пассивного ретранслятор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8. Использование полосы радиочастот 2483,5 - 2500 МГц подвижной спутниковой службой и спутниковой службой радиоопределения осуществляется при условии проведения международной координации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29. Для исключения помех радиоастрономической службе от излучений в полосе радиочастот 2483,5 - 2500 МГц, особенно таких, которые образуются излучениями второй гармоники в полосе радиочастот 4990 - 5000 МГц, распределенной службе радиоастрономии, должны приниматься все возможные мер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0. Полоса радиочастот 2300 - 2400 МГц может использоваться системами беспроводного доступа, а также для создания на территории Российской Федерации сетей сухопутной подвижной радиосвязи стандарта LTE и последующих его модификац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1. Отдельные участки полосы радиочастот 2500 - 2690 МГц могут использоваться цифровыми системами распределения программ телевидения и беспроводного доступа. Действующие аналоговые системы распределения программ телевидения могут использовать эту полосу радиочастот до 1 августа 2016 г.</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2. Полосы радиочастот 2723 - 2726,6 МГц на линии "Земля - космос" и 2772 - 2958 МГц на линии "космос - Земля" могут использоваться РЭС службы космической эксплуат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3. Полоса 2930 - 2950 МГц используется судовыми приемоответчиками радиолокационной или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4. Полосы радиочастот 2900 - 3100 МГц и 9300 - 9500 МГц могут использоваться радиолокационными приемоответчиками при условии, что излучаемый ими сигнал отличается от сигнала радиолокационных маяков (раконов) и исключаются помехи судовым или воздушным РЛС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5. Использование полосы радиочастот 2900 - 3100 МГц воздушной радионавигационной службой ограничивается наземными РЛ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6. В полосе радиочастот 2900 - 3100 МГц станции радиолокационной службы не должны создавать помех радиолокационным станциям систем радионавигационной службы и требовать защиты от помех со стороны рациолокационных станций систем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7. Отдельные участки полос радиочастот 2900 - 3100 МГц, 8850 - 9000 МГц, 9200 - 9500 МГц и 31,8 - 34,2 ГГц могут использоваться береговыми РЛС системы управления движением судов морск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8. Отдельные участки полосы радиочастот 3100 - 3400 МГц используются наземными РЛС системы управления воздушным движение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39. Отдельные участки полосы радиочастот 3100 - 3300 МГц могут использоваться устанавливаемыми на космических объектах РЭС космической системы измерения параметров взаимного сближения космических аппаратов службы космических исследова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0. Полосы радиочастот 3400 - 3450 МГц на линии "космос - Земля" и 5725 - 5775 МГц на линии "Земля - космос" могут использоваться службой космической эксплуатации для целей управления космическими аппарат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1. Полоса радиочастот 3400 - 3900 МГц используется, а полоса радиочастот 3900 - 4200 МГц может использоваться магистральными РРС прямой видимости. Для вновь разрабатываемых и ввозимых на территорию Российской Федерации РРС прямой видимости должна использоваться преимущественно полоса радиочастот 3600 - 4200 МГц. Отдельные участки полосы радиочастот 3400 - 3600 МГц используются действующими средствами беспроводного доступа. Для новых средств беспроводного доступа должны использоваться полосы радиочастот 3400 - 3440 МГц и 3545 - 3550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2. Полоса радиочастот 4200 - 4400 МГц предназначена для использования воздушной радионавигационной службой для радиовысотомеров, устанавливаемых на воздушных судах.</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3. Радиочастота 4202 МГц может использоваться спутниковой службой стандартных радиочастот и сигналов времени для передач в направлении "космос - Земля", а радиочастота 6427 МГц может использоваться той же службой для передач в направлении "Земля-космос". Такие передачи ограничены полосой _ 2 МГц относительно этих радиочастот и подлежат международной координации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4. Отдельные участки полос радиочастот 4435 - 4555 МГц и 4630 - 4750 МГц используются тропосферными радиорелейными станция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5. Условия использования отдельных участков полос радиочастот средствами подвижной службы определяются по результатам исследова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5А. Полоса радиочастот 4400 - 5000 МГц может использоваться радиорелейными станциями прямой видимости. Частотные назначения для этих радиорелейных станций должны осуществляться преимущественно в полосах радиочастот 4400 - 4575 МГц и 4610 - 4680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этими РРС полосы радиочастот 4800 - 5000 МГц допускается только на действующих радиорелейных линиях связи. Новые частотные назначения для РРС в этой полосе не допускаю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6. Использование полос радиочастот 4500 - 4800 МГц на линии "космос - Земля", 6725 - 7025 МГц на линии "Земля - космос", 10,7 - 10,95 ГГц на линии "космос - Земля", 11,2 - 11,45 ГГц на линии "космос - Земля" и 12,75 - 13,25 ГГц на линии "Земля - космос" фиксированной спутниковой службой осуществляется при условии выполнения процедур, предусмотренных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7. Использование полос радиочастот 4825 - 4835 МГц и 4950 - 4990 МГц подвижной службой ограничивается подвижной, за исключением воздушной подвижной, служб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8. Полоса радиочастот 5000 - 5025 МГц ("Земля - космос") может использоваться службами космических исследований и космической эксплуатации при условии исключения помех системам посадки летательных аппарат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49. Суммарный уровень плотности потока мощности, создаваемой у поверхности Земли в полосе радиочастот 5030 - 5150 МГц ("космос - Земля") всеми космическими станциями любой системы радионавигационной спутниковой службы, не должен превышать минус 124,5 дБ (Вт/м2) в полосе 150 кГц. Для исключения помех радиоастрономической службе в полосе 4990 - 5000 МГц системы радионавигационной спутниковой службы, работающие в полосе 5010 - 5030 МГц, должны соответствовать требованиям Регламента радиосвязи для полосы радиочастот 4990 - 5000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0. Полоса радиочастот 5030 - 5150 МГц предусмотрена для использования международной системой посадки воздушных су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1. Полоса радиочастот 5091 - 5150 МГц ("Земля - космос") может использоваться фиксированной спутниковой службой. Такое использование ограничено фидерными линиями негеостационарных подвижных спутниковых систе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1А. Полоса радиочастот 5091 - 5150 МГц предназначена для использования воздушной подвижной службой в интересах воздушной телеметр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2. Использование полосы радиочастот 5150 - 5250 МГц ("Земля - космос") фиксированной спутниковой службой ограничивается применением фидерных линий негеостационарных подвижных спутниковых систе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3. Полоса радиочастот 5150 - 5216 МГц ("космос - Земля") может использоваться фидерными линиями для негеостационарных спутниковых систем в подвижной спутниковой службе, при этом плотность потока мощности у поверхности Земли не должна превышать минус 164 дБ (Вт/м2) в любой полосе радиочастот 4 к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4. Использование полос радиочастот 5150 - 5350 МГц и 5470 - 5725 МГц станциями подвижной службы должно осуществляться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5. В полосе радиочастот 5150 - 5250 МГц станции подвижной службы не должны требовать защиты от помех со стороны земных станций фиксирован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6. Отдельные участки полос радиочастот 5150 - 5350 МГц и 5650 - 5925 МГц могут использоваться РЭС беспроводного доступа с установленными ограничения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7. Использование полосы радиочастот 5250 - 5255 МГц службой космических исследований (активная) на первичной основе ограничивается активными датчиками, находящимися на борту космического аппарата. Другие системы службы космических исследований могут использовать эту полосу радиочастот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8. Спутниковая служба исследования Земли (активная) и служба космических исследований (активная) в полосе 5250 - 5350 МГц не должны требовать защиты от помех со стороны радиолок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59. В полосе радиочастот 5250 - 5350 МГц станции подвижной службы не должны требовать защиты от помех со стороны радиолокационной службы, спутниковой службы исследования Земли (активной) и службы космических исследований (активн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0. Использование полосы радиочастот 5350 - 5470 МГц воздушной радионавигационной службой ограничивается РЛС, установленными на борту воздушных судов, и связанными с ними бортовыми маяк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1. В полосе радиочастот 5350 - 5470 МГц станции радиолокационной службы не должны создавать вредных помех РЛС воздушной радионавигационной службы и требовать защиты от помех со стороны РЛС воздушн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2. В полосе радиочастот 5350 - 5460 МГц станции службы космических исследований (активные) не должны создавать помех РЭС других служб, для которых распределена эта полоса радиочастот, и требовать защиты от помех со стороны РЭС других служб.</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3. Станции спутниковой службы исследования Земли (активная), работающие в полосе радиочастот 5350 - 5570 МГц, а также станции службы космических исследований (активная), работающие в полосе радиочастот 5460 - 5570 МГц, не должны создавать помех станциям воздушной радионавигационной службы в полосе радиочастот 5350 - 5460 МГц, а также станциям радионавигационной службы в полосе радиочастот 5460 - 5470 МГц и станциям морской радионавигационной службы в полосе радиочастот 5470 - 5570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4. Отдельные участки полосы радиочастот 5350 - 5650 МГц могут использоваться РЭС фиксированного беспроводного доступа, введенными в эксплуатацию на основании решений, принятых до 23 декабря 2002 г.</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5. В полосе радиочастот 5470 - 5650 МГц станции радиолокационной службы, за исключением наземных РЛС, используемых для метеорологических целей в полосе радиочастотой 5600 - 5650 МГц, не должны создавать помех РЛС систем морской радионавигационной службы и требовать защиты от помех со стороны РЛС систем морск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6. В полосе радиочастот 5470 - 5725 МГц станции подвижной службы не должны требовать защиты от помех со стороны РЭС службы радиоопределе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7. Полоса радиочастот 5600 - 5650 МГц может использоваться наземными РЛС в метеорологических целях на равной основе со станциями морск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8. Полоса радиочастот 5670 - 6425 МГц используется фиксированной службой (магистральными РРС прямой видимости). Для вновь разрабатываемых и ввозимых на территорию Российской Федерации РРС прямой видимости гражданского назначения должна преимущественно использоваться полоса радиочастот 5925 - 6425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69. Полоса радиочастот 5925 - 6425 МГц может использоваться радиоэлектронными средствами фиксированного беспроводного доступа с соблюдением установленных ограничений. При этом такое использование не должно ограничивать развитие фиксированной спутниковой службы в этой полосе радиочастот и требовать защиты от помех со стороны эт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0. Полоса радиочастот 5790 - 5903 МГц ("космос - Земля", "дальний космос") может использоваться стационарными земными станциями службы космических исследований. При этом должны приниматься организационно-технические меры по исключению помех этим станциям со стороны радиоэлектронных средств других радиослужб.</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1. Полосы радиочастот 5925 - 6425 МГц и 14 - 14,5 ГГц могут использоваться земными станциями, расположенными на борту судов, для обеспечения радиосвязи с космическими станциями фиксированной спутниковой службы. Такое использование должно осуществляться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2. Полоса радиочастот 5988 - 6012 МГц ("Земля - космос") используется фиксированной спутниковой службой для подачи программ на радиовещательные спутник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3. В полосах радиочастот 6425 - 7075 МГц и 7075 - 7250 МГц проводятся измерения с помощью пассивных датчиков спутниковой службы исследования Земли (пассивной) и службы космических исследований (пассивн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4. При осуществлении присвоений в полосе радиочастот 6700 - 7075 МГц космическим станциям фиксированной спутниковой службы должны приниматься меры по защите от помех наблюдений спектральных линий станциями радиоастрономической службы в полосе 6650 - 6675,2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5. Использование полосы радиочастот 6700 - 7075 МГц ("космос - Земля") фиксированной спутниковой службой ограничивается применением фидерных линий негеостационарных спутниковых систем подвижной спутниковой службы и подлежит международной координации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6. Использование полосы радиочастот 7025 - 7075 МГц ("Земля - космос") геостационарными спутниковыми системами фиксированной спутниковой службы осуществляется с применением рекомендаций МСЭ-Р и положений Регламента радиосвязи с целью обеспечения совместной работы в этой полосе радиочастот геостационарных и негеостационарных спутниковых систе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7. Использование полосы радиочастот 7145 - 7190 МГц ("Земля - космос") службой космических исследований ограничивается излучениями в направлении дальнего космоса. В полосе радиочастот 7190 - 7235 МГц излучения в направлении дальнего космоса должны быть исключены. Геостационарные спутники службы космических исследований, работающие в полосе 7190 - 7235 МГц, не должны требовать защиты от помех со стороны станций фиксированной и подвижной служб.</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8. Отдельные участки полос радиочастот 7550 - 7750 МГц и 8500 - 8700 МГц (дополнительно полоса радиочастот 8400 - 8500 МГц на территории г. Москвы и Московской области) могут использоваться передвижными и стационарными репортажными телевизионными станциями с мощностью передатчиков не более 1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79. Использование полос радиочастот 7250 - 7375 МГц ("космос - Земля") и 7900 - 8025 МГц ("Земля - космос") подвижной спутниковой службой на первичной основе осуществляется при условии выполнения требований Регламента радиосвязи по международной координ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0. Использование полосы радиочастот 7450 - 7550 МГц ("космос - Земля") метеорологической спутниковой службой ограничивается геостационарными спутниковыми систем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1. Использование полосы радиочастот 7750 - 7850 МГц ("космос - Земля") метеорологической спутниковой службой ограничивается негеостационарными спутниковыми систем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2. Использование полосы радиочастот 7900 - 8500 МГц фиксированной службой ограничивается РРС прямой видим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3. В полосе радиочастот 8025 - 8400 МГц не разрешается вести передачи станциям воздушных су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4. В полосе радиочастот 8025 - 8400 МГц плотность потока мощности от излучений геостационарных спутников спутниковой службы исследования Земли ограничивается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5. Использование полосы радиочастот 8400 - 8450 МГц ("космос - Земля", "дальний космос") ограничивается станциями службы космических исследова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6. Отдельные участки полосы радиочастот 8500 - 8750 МГц могут использоваться гидрологическими радиолокационными станциями, предназначенными для исследований Мирового океана в районах высоких широ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7. В полосе радиочастот 8550 - 8650 МГц станции спутниковой службы исследования Земли (активная) и службы космических исследований (активная) не должны создавать помех станциям радиолокационной службы или ограничивать их использовани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8. Отдельные участки полосы радиочастот 8650 - 9600 МГц могут использоваться наземными РЛС систем посадки самолет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89. Использование полосы радиочастот 8750 - 8850 МГц воздушной радионавигационной службой ограничивается применением находящейся на борту воздушных судов доплеровской навигационной аппаратурой, работающей на радиочастоте 8800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0. Использование полос радиочастот 8850 - 9000 МГц и 9200 - 9225 МГц морской радионавигационной службой ограничивается применением береговых РЛ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1. В полосе радиочастот 9200 - 9500 МГц могут использоваться РЭС поиска и спасания, характеристики которых соответствуют рекомендациям МСЭ-Р и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2. Использование полосы радиочастот 9300 - 9500 МГц воздушной радионавигационной службой ограничивается метеорологическими наземными и воздушными РЛС. Полоса радиочастот 9300 - 9320 МГц может использоваться наземными радиолокационными маяками воздушной радионавигационной службы при условии исключения помех морской радионавигационной службе. В полосе 9300 - 9500 МГц приоритет перед другими РЛС имеют наземные метеорологические РЛ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3. В полосе радиочастот 9300 - 9800 МГц станции спутниковой службы исследования Земли (активной) и службы космических исследований (активной) не должны создавать помех или ограничивать использование станций радионавигационной и радиолокационной служб.</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3А. Использование полосы 9800 - 9900 МГц спутниковой службой исследования Земли (активной) и службой космических исследований (активной) ограничивается системами, для которых необходима ширина полосы более 500 МГц и работа которых не может быть полностью обеспечена в пределах полосы 9300 - 9800 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4. Отдельные участки полосы радиочастот 9500 - 9800 МГц используются наземными метеорологическими РЛ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5. Полоса радиочастот 9975 - 10025 МГц может использоваться метеорологическими РЛС в метеорологической спутниковой службе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6. Полоса радиочастот 10,2 - 10,68 ГГц может использоваться маломощными доплеровскими РЛС для измерения скорости движения наземных объект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7. Отдельные участки полосы радиочастот 10,38 - 10,68 ГГц используются малоканальными РРС прямой видим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8. Отдельные номиналы радиочастот в полосах 10,15 - 10,3 ГГц и 10,5 - 10,65 ГГц могут использоваться РЭС беспроводного доступ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299. В полосе радиочастот 10,6 - 10,68 ГГц максимальная ЭИИМ станций фиксированной и подвижной, за исключением воздушной подвижной, служб не должна превышать 40 дБВт, а мощность, подводимая к антенне, не должна превышать минус 3 дБВт. Для обеспечения ЭМС ССИЗ (пассивная), ФС и ПС необходимо выполнять критерии совместного использования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0. Использование полосы радиочастот 10,7 - 11,7 ГГц ("Земля - космос") фиксированной спутниковой службой ограничивается фидерными линиями для радиовещатель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1. Полосы радиочастот 12,5 - 12,75 ГГц ("космос - Земля"), 13,75 - 14,5 ГГц ("Земля - космос"), 17,8 - 18,6 ГГц ("космос - Земля"), 19,7 - 20,2 ГГц ("космос - Земля"), 27,5 - 28,6 ГГц ("Земля - космос") и 29,5 - 30 ГГц ("Земля - космос") могут использоваться негеостационарными спутниковыми системами фиксированной спутниковой службы при условии международной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создавать помех геостационарным системам фиксированной спутниковой службы и требовать защиты от помех со стороны геостационарных систем фиксирован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2. Использование полосы радиочастот 10,7 - 11,7 ГГц фиксированной службой ограничено РРС прямой видим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3. В полосе радиочастот 11,7 - 12,5 ГГц станции фиксированной, фиксированной спутниковой, подвижной, за исключением воздушной подвижной, и радиовещательной служб в распределенных им соответствующих участках полос радиочастот не должны создавать помех и требовать защиты от станций радиовещательной спутниковой службы, работающих в соответствии с положениями Регламента радиосвязи. Для исключения помех радиовещательной спутниковой службе назначение радиочастот в полосе 12,2 - 12,5 ГГц РЭС фиксированной, радиовещательной и подвижной служб не производится. Действующие РЭС этих служб могут использовать полосу радиочастот 12,2 - 12,5 ГГц до окончания срока амортизации оборудования. Возможность использования отдельных участков полосы радиочастот 12,2 - 12,5 ГГц для радиоэлектронных средств фиксированной спутниковой службы определяе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4. Полоса радиочастот 11,7 - 12,5 ГГц ("космос - Земля") может использоваться на первичной основе для негеостационарных систем фиксированной спутниковой службы при условии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создавать помех геостационарным системам фиксированной спутниковой службы и требовать защиты от помех со стороны геостационарных систем фиксирован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5. Присвоения станциям радиовещательной спутниковой службы в полосе радиочастот 11,7 - 12,5 ГГц ("космос - Земля") могут использоваться для передач в фиксированной спутниковой службе при условии выполнения требований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6. Полоса радиочастот 12,5 - 12,75 ГГц может использоваться действующими РРС прямой видимости до конца срока их амортизации. Новые назначения радиочастот для данных РЭС не производя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7. Использование полосы радиочастот 12,75 - 13,25 ГГц фиксированной службой ограничено РРС прямой видим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8. Отдельные участки полосы радиочастот 12,75 - 13,25 ГГц могут использоваться передвижными репортажными телевизионными станциями с мощностью передатчика до 1 В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09. Использование полосы радиочастот 13,25 - 13,4 ГГц воздушной радионавигационной службой ограничивается доплеровской навигационной аппаратур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0. Спутниковая служба исследования Земли (активная) и служба космических исследований (активная), работающие в полосе радиочастот 13,25 - 13,4 ГГц, не должны создавать помех или ограничивать использование и развитие воздушной радионавиг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1. Использование полосы радиочастот 13,4 - 13,75 ГГц станциями службы космических исследований на первичной основе ограничивается активными космическими датчиками. Другие станции службы космических исследований могут использовать эту полосу радиочастот на вторичной основ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2. В полосе радиочастот 13,4 - 13,75 ГГц спутниковая служба исследования Земли (активная) и служба космических исследований (активная) не должны создавать помех или ограничивать использование радиолок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3. Отдельные участки полосы радиочастот 13,4 - 14 ГГц могут использоваться радиовысотомерами, предназначенными для океанографических исследова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4. Отдельные радиочастоты в полосе 13,56 - 13,62 ГГц используются маломощными доплеровскими радиолокационными измерителями скорости движения наземных объект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5. Отдельные участки полос радиочастот 13,4 - 13,75 ГГц и 14,8 - 15,35 ГГц ("космос - космос") могут использоваться службой космических исследований для радиолиний ретрансляции информации с низкоорбитальных спутник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6. Использование полосы радиочастот 13,75 - 14 ГГц РЭС фиксированной спутниковой службы (ГСО и НГСО), радиолокационной и радионавигационной служб должно осуществляться с соблюдением установленных в соответствии с Регламентом радиосвязи ограниче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7. Использование полосы радиочастот 14 - 14,3 ГГц радионавигационной службой должно осуществляться таким образом, чтобы обеспечить достаточную защиту космических станций фиксирован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8. Отдельные участки полосы радиочастот 14 - 14,5 ГГц могут использоваться репортажными (перевозимыми) телевизионными земными станциями спутниковой связи с соблюдением установленных ограниче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19. Отдельные участки полосы радиочастот 14,3 - 15,35 ГГц используются бортовыми навигационными и наземными метеорологическими радиолокационными станция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0. Использование полосы радиочастот 14,5 - 15,35 ГГц фиксированной службой ограничено РРС прямой видимости. Полоса радиочастот 14,4 - 14,5 ГГц может использоваться действующими РРС до конца амортизационного срока, но не позднее 4 июля 2015 г.</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1. Полоса радиочастот 14,95 - 15,05 ГГц может использоваться наземными метеорологическими радиолокационными станция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2. Отдельные участки полосы радиочастот 15,4 - 15,7 ГГц могут использоваться радиолокационной службой, включая РЛС, установленные на борту воздушных судо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3. В полосе радиочастот 17,2 - 17,3 ГГц использование космических активных датчиков не должно ограничивать развитие радиолокацио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4. Использование полосы радиочастот 17,3 - 18,1 ГГц ("Земля - космос") геостационарными спутниковыми системами фиксированной спутниковой службы ограничивается фидерными линиями радиовещательной спутниковой службы. Использование полосы радиочастот 17,3 - 18,1 ГГц ("Земля - космос") негеостационарными спутниковыми системами фиксированной спутниковой службы осуществляется при условии международной координации с другими негеостационарными спутниковыми системами фиксированной спутниковой службы. Использование указанной полосы радиочастот негеостационарными спутниковыми системами фиксированной спутниковой службы осуществляется с соблюдением установленных Регламентом радиосвязи ограниче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5. В полосе радиочастот 17,3 - 17,7 ГГц ("космос - Земля") земные станции фиксированной спутниковой службы не должны требовать защиты от помех со стороны земных станций фидерных линий радиовещательной спутниковой службы и не ограничивать их размещение в пределах зоны обслужива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6. Полосы радиочастот 17,3 - 37,7 ГГц, 19,7 - 20,2 ГГц, 39,5 - 40 ГГц, 40 - 40,5 ГГц, 47,5 - 47,90 ГГц, 48,2 - 48,54 ГГц и 49,44 - 50,2 ГГц ("космос - Земля") и 27,5 - 27,82 ГГц, 28,45 - 28,94 ГГц и 29,46 - 30 ГГц ("Земля - космос") могут использоваться системами с высокой плотностью размещения земных станций в рамках фиксированной спутниковой службы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7. Использование полосы радиочастот 17,7 - 19,7 ГГц фиксированной службой ограничено РРС прямой видимости. При этом отдельные участки полосы радиочастот 18,8 - 19,7 ГГц могут использоваться РЭС фиксированного беспроводного доступ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8. Использование полосы радиочастот 18,1 - 18,4 ГГц ("Земля - космос") фиксированной спутниковой службой ограничено фидерными линиями геостационарных спутниковых систем радиовещатель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29. Полоса радиочастот 18,1 - 18,4 ГГц ("космос - Земля") может использоваться метеорологической спутниковой службой на первичной основе. Такое использование ограничивается геостационарными спутниковыми систем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0. Использование полосы радиочастот 18,6 - 18,8 ГГц фиксированной спутниковой службой ограничено геостационарными системами и системами, использующими орбиты с апогеем больше 20000 к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1. Использование полосы радиочастот 19,3 - 19,6 ГГц ("Земля - космос") фиксированной спутниковой службой ограничивается фидерными линиями негеостационарных спутниковых систем в подвижной спутниковой службе. Такое использование осуществляется при условии выполнения требований Регламента радиосвязи по международной координац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2. В полосах радиочастот 20,1 - 20,2 ГГц и 29,9 - 30 ГГц, распределенных подвижной спутниковой службе, рекомендуется для наиболее восприимчивых к помехам режимов работы станций этой службы назначать верхние участки этих полос радиочастот.</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3. Использование полос радиочастот 20,1 - 20,2 ГГц и 29,9 - 30 ГГц, относящихся одновременно к фиксированной спутниковой и подвижной спутниковой службам, должно осуществляться станциями указанных служб в соответствии с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4. Использование полосы радиочастот 21,2 - 23,6 ГГц фиксированной службой ограничено РРС прямой видимост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5. Использование полосы радиочастот 22,21 - 22,5 ГГц спутниковой службой исследования Земли (пассивной) и службой космических исследований (пассивной) не должно накладывать ограничений на фиксированную и подвижную, за исключением воздушной подвиж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5А. Максимальный уровень мощности нежелательных излучений, создаваемых станциями активных служб, работающими в полосах радиочастот 22,55 - 23,55 ГГц, 31 - 31,3 ГГц, 49,7 - 50,2 ГГц, 50,4 - 50,9 ГГц и 51,4 - 52,6 ГГц, не должен превышать уровней, установленных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6. Использование полосы радиочастот 25,25 - 27,5 ГГц межспутниковой службой ограничивается космическими исследованиями и спутниковыми исследованиями Земли, а также передачей данных, полученных вследствие промышленной и медицинской деятельности в космос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7. В полосе радиочастот 25,5 - 27 ГГц земные станции спутниковой службы исследования Земли не могут требовать защиты от станций фиксированной и подвижной служб, эксплуатируемых в приграничных странах, а земные станции спутниковой службы исследования Земли или службы космических исследований должны работать в соответствии с рекомендациями МСЭ-Р.</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8. Полосы радиочастот 27,5 - 27,501 ГГц и 29,999 - 30 ГГц ("космос - Земля") могут использоваться фиксированной спутниковой службой на первичной основе для передачи сигналов, предназначенных для управления мощностью на радиолинии "Земля - космос", ЭИИМ для такой передачи не должна превышать величины 10 дБВт в направлении соседних спутников на геостационарной орбите, а в полосе радиочастот 27,5 - 27,501 ГГц такая передача не должна создавать плотность потока мощности у поверхности Земли, превышающую уровень, определенный статьей 21 таблицей 21-4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39. Полоса радиочастот 27,501 - 29,999 ГГц может использоваться фиксированной спутниковой службой ("космос - Земля") на вторичной основе для передачи сигналов, предназначенных для управления мощностью на радиолинии "Земля - космо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0. Полоса 27,9 - 28,2 ГГц может использоваться для работы РЭС фиксированной службы, размещаемых в стратосфере. Такое использование ограничивается работой в направлении "стратосферная станция - Земля" и не должно ограничивать развитие других применений в фиксирован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1. Полоса радиочастот 27,5 - 30 ГГц ("Земля - космос") может использоваться фиксированной спутниковой службой для обеспечения фидерных линий радиовещатель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2. Полосы радиочастот 27,5 - 27,8285 ГГц, 28,4445 - 28,8365 ГГц и 29,4525 - 29,5 ГГц разрешается использовать только для средств фиксированной спутниковой службы. Полосы радиочастот 27,8285 - 28,0525 ГГц и 28,8365 - 29,0605 ГГц разрешается использовать для средств фиксированной и фиксированной спутниковой служб. Полосы радиочастот 28,0525 - 28,4445 ГГц и 29,0605 - 29,4525 ГГц разрешается использовать только для РЭС фиксированной службы и для станций сопряжения фиксированной спутниковой службы при условии их координации с ранее заявленными РЭС фиксирова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3. Использование полосы радиочастот 29,1 - 29,5 ГГц ("Земля - космос") фиксированной спутниковой службой ограничивается геостационарными спутниковыми системами и фидерными линиями негеостационарных спутниковых систем подвиж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4. В полосе радиочастот 29,1 - 29,5 ГГц ("Земля - космос") фидерные линии негеостационарных спутниковых сетей подвижной спутниковой службы и геостационарных спутниковых сетей фиксированной спутниковой службы должны использовать адаптивное управление мощностью или другие методы компенсации замира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5. Использование полосы радиочастот 28,5 - 30 ГГц спутниковой службой исследования Земли ограничивается передачей данных между станциями этой службы. Сбор информации с помощью активных или пассивных датчиков в этой полосе радиочастот не допускаетс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6. Полоса радиочастот 29,95 - 30 ГГц ("космос - космос") может использоваться спутниковой службой исследования Земли на вторичной основе для целей управления движением космических аппаратов и телеметри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7. Полоса радиочастот 31 - 31,3 ГГц может также использоваться РЭС фиксированной службы, размещаемыми в стратосфере, в направлении "Земля - стратосферная станция". Такое использование ограничено территорией страны и не должно создавать помех другим станциям фиксированной и подвижной служб и требовать от них защиты. Использование стратосферных станций в полосе радиочастот 31 - 31,3 ГГц не должно создавать помех радиоастрономической службе в полосе радиочастот 31,3 - 31,8 ГГц. Для обеспечения защиты спутниковых пассивных служб уровень нежелательных излучений стратосферных станций в полосе радиочастот 31,3 - 31,8 ГГц не должен превышать минус 106 дБ (Вт/МГц) в условиях ясного неба и может быть увеличен до минус 100 дБ (Вт/МГц) с целью компенсации затухания в дожд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8. В полосе радиочастот 31,8 - 33,4 ГГц с целью минимизации потенциальных помех между станциями фиксированной службы и бортовыми станциями радионавигационной службы необходимо принимать все возможные практические меры, которые бы учитывали эксплуатационные потребности бортовых радиолокационных систем.</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49. Полосы радиочастот 31,8 - 33,4 ГГц, 37 - 40 ГГц, 40,5 - 43,5 ГГц, 51,4 - 52,6 ГГц, 55,78 - 59 ГГц и 64 - 66 ГГц могут использоваться для систем с высокой плотностью размещения на местности станций фиксированной службы. Условия использования указанных полос радиочастот станциями фиксированной и фиксированной спутниковой служб определяются дополнительно.</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0. При разработке систем межспутниковой службы в полосе радиочастот 32,3 - 33 ГГц, систем радионавигационной службы в полосе радиочастот 32 - 33 ГГц, а также систем службы космических исследований ("дальний космос") в полосе радиочастот 31,8 - 32,3 ГГц необходимо предусматривать меры по исключению помех между РЭС указанных служб с учетом требований по обеспечению безопасности в радионавигационной служб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1. Отдельные участки полосы радиочастот 31,8 - 33,4 ГГц могут использоваться судовыми, самолетными (вертолетными) РЛС и работающими с ними наземными средствами обеспечения навигации и безопасности движения, а также метеорологическими РЛС.</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2. В полосе радиочастот 35,5 - 36 ГГц средняя величина плотности потока мощности у поверхности Земли, создаваемая датчиком на борту космической станции спутниковой службы исследования Земли (активной) или службы космических исследований (активной) при всех углах, отстоящих более чем на 0,8 градуса от центральной оси луча, не должна превышать минус 73,3 дБ (Вт/м2) в этой полосе.</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2А. В полосе 36 - 37 ГГц для обеспечения электромагнитной совместимости РЭС спутниковой службы исследования Земли (пассивная), фиксированной и подвижной службы должны выполняться критерии, установленные Регламентом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3. Полоса радиочастот 37 - 38 ГГц может использоваться средствами передачи данных с космических станций радиоинтерферометрии со сверхдлинной баз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4. Полоса радиочастот 37,5 - 39,5 ГГц используется средствами фиксированной службы "точка - точка". Земные станции фиксированной спутниковой службы не должны требовать защиты от помех, создаваемых станциями фиксированн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5. В полосе радиочастот 39,5 - 40,5 ГГц станции фиксированной службы не должны создавать помех земным станциям фиксирован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6. В полосе радиочастот 42,5 - 43,5 ГГц суммарная плотность потока мощности, создаваемая излучениями всех космических станций любой негеостационарной системы фиксированной спутниковой службы ("космос - Земля") или радиовещательной спутниковой службы ("космос - Земля"), работающей в полосе 42 - 42,5 ГГц, не должна превышать в течение более чем 2 процентов времени наблюдения сигнала следующих величин:</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ус 230 дБ (Вт/м2) в полосе шириной 1 Г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ус 246 дБ (Вт/м2) в любой полосе шириной 500 кГц в пределах диапазона радиочастот 42,5 - 43,5 ГГц в месте расположения радиоастрономической станции, зарегистрированной как однозеркальный телескоп;</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ус 209 дБ (Вт/м2) в любой полосе шириной 500 кГц в диапазоне радиочастот 42,5 - 43,5 ГГц в месте расположения радиоастрономической станции, зарегистрированной как интерферометр со сверхдлинной баз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указанных величин должен осуществляться в соответствии с требованиями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7. В полосе радиочастот 42,5 - 43,5 ГГц плотность потока мощности, создаваемая любой геостационарной космической станцией фиксированной спутниковой службы ("космос - Земля") или радиовещательной спутниковой службы ("космос - Земля"), работающей в полосе 42 - 42,5 ГГц, не должна превышать в месте расположения радиоастрономической станции следующих величин:</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ус 137 дБ (Вт/м2) в полосе шириной 1 Г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ус 153 дБ (Вт/м2) в любой полосе шириной 500 кГц в пределах диапазона частот 42,5 - 43,5 ГГц в месте расположения радиоастрономической станции, зарегистрированной как однозеркальный радиотелескоп;</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ус 116 дБ (Вт/м2) в любой полосе шириной 500 кГц в пределах диапазона частот 42,5 - 43,5 ГГц в месте расположения радиоастрономической станции, зарегистрированной как интерферометр со сверхдлинной баз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8. Полоса радиочастот 47,2 - 49,2 ГГц планируется для использования фидерными линиями радиовещательной спутниковой службы, работающей в полосе радиочастот 40,5 - 42,5 Г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59. Полосы радиочастот 43,5 - 47 ГГц и 66 - 71 ГГц могут использоваться станциями сухопутной подвижной службы при условии исключения помех РЭС спутниковых служб, которым указанные полосы радиочастот распределен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0. Полосы радиочастот 43,5 - 47 ГГц, 66 - 71 ГГц, 95 - 100 ГГц, 123 - 130 ГГц, 191,8 - 200 ГГц и 252 - 265 ГГц могут использоваться для спутниковых линий, связывающих сухопутные станции в заданных фиксированных точках, при условии, что эти линии являются неотъемлемой частью системы подвижной спутниковой службы или системы радионавигацион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1. Использование полос радиочастот 47,2 - 47,5 ГГц и 47,9 - 48,2 ГГц фиксированной службой ограничивается станциями, размещаемыми в стратосфере и должно соответствовать требованиям Регламента радиосвяз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2. Использование полос радиочастот 47,5 - 47,9 ГГц, 48,2 - 48,54 ГГц и 49,44 - 50,2 ГГц ("космос - Земля") фиксированной спутниковой службой ограничено геостационарными систем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3. В полосе радиочастот 48,94 - 49,04 ГГц плотность потока мощности в месте расположения радиоастрономической станции, создаваемая излучениями геостационарной космической станции фиксированной спутниковой службы, работающей в полосах радиочастот 48,2 - 48,54 ГГц и 49,44 - 50,2 ГГц ("космос - Земля"), не должна превышать минус 151,8 дБ (Вт/м2) в любой полосе шириной 500 к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4. Полоса радиочастот 48,94 - 49,04 ГГц может использоваться радиоастрономической служб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5. В полосах радиочастот 51,4 - 54,25 ГГц, 58,2 - 59 ГГц и 64 - 65 ГГц планируется проведение радиоастрономических наблюдени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6. В полосе радиочастот 55,78 - 56,26 ГГц максимальная спектральная плотность мощности, подводимая к антенне станции фиксированной службы, не должна превышать минус 26 дБ (Вт/М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7. Использование полос радиочастот 54,25 - 56,9 ГГц, 57 - 58,2 ГГц и 59 - 59,3 ГГц межспутниковой службой ограничено спутниками на геостационарной орбите. Плотность потока мощности в любой точке на высотах от 0 до 1000 км над поверхностью Земли, создаваемая излучениями станций межспутниковой службы, не должна превышать минус 147 дБ (Вт/м2) в полосе 100 МГц для всех углов прихода луч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8. Полосы радиочастот 55,78 - 58,2 ГГц, 59 - 64 ГГц, 66 - 71 ГГц, 122,25 - 123 ГГц, 130 - 134 ГГц, 167 - 174,8 ГГц и 191,8 - 200 ГГц могут использоваться станциями воздушной подвижной службы при условии, что они не будут создавать помех РЭС меж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69. Полоса радиочастот 59 - 64 ГГц может использоваться бортовыми РЛС воздушных судов в рамках радиолокационной службы при условии, что они не будут создавать помех РЭС меж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0. В полосе радиочастот 74 - 76 ГГц станции фиксированной, подвижной и радиовещательной служб не должны создавать помех станциям фиксированной спутниковой службы или станциям радиовещательной спутниковой службы, работающим в соответствии с решениями международных конференций по планированию частотных присвоений для радиовещательной спутниковой служб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1. Полоса радиочастот 78 - 79 ГГц может использоваться РЛС спутниковой службы исследования Земли и службы космических исследований, размещаемыми на борту космического аппарат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2. Полоса радиочастот 81 - 81,5 ГГц может использоваться любительской и любительской спутниковой службой.</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3. Использование полосы радиочастот 94 - 94,1 ГГц спутниковой службой исследования Земли (активной) и службой космических исследований (активной) ограничено космическими радарами для наблюдения за облак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4. В полосах радиочастот 94 - 94,1 ГГц и 130 - 134 ГГц передачи космических станций спутниковой службы исследования Земли (активной), которые направлены в главный луч антенны радиоастрономии, могут повредить приемники радиоастрономических станций. Организации, использующие в этих полосах радиочастот станции спутниковой службы исследования Земли и радиоастрономические станции, должны взаимно планировать их работу, чтобы избежать таких случаев.</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5. Использование полос радиочастот 105 - 109,5 ГГц, 111,8 - 114,25 ГГц, 155,5 - 158,5 ГГц и 217 - 226 ГГц службой космических исследований ограничивается радиоастрономическими системами космического базирования.</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6. Использование полосы радиочастот 116 - 122,25 ГГц межспутниковой службой ограничивается спутниками на геостационарной орбите. Плотность потока мощности, создаваемая излучениями станции межспутниковой службы в любой точке на всех высотах от 0 до 1000 км над поверхностью Земли и вблизи всех геостационарных орбитальных позиций, занятых пассивными датчиками, не должна превышать минус 148 дБ (Вт/м2) в полосе 1 МГц для всех углов прихода луч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7. Распределение спутниковой службе исследования Земли (активная) ограничено полосой 133,5 - 134 ГГц.</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8. Использование полос радиочастот 174,8 - 182 ГГц и 185 - 190 ГГц межспутниковой службой ограничивается спутниками на геостационарной орбите. Плотность потока мощности, создаваемая излучениями станции межспутниковой службы в любой точке на всех высотах от 0 до 1000 км над поверхностью Земли и вблизи всех геостационарных орбитальных позиций, занятых пассивными датчиками, не должна превышать минус 144 дБ (Вт/м2) в полосе 1 МГц для всех углов прихода луча.</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79. В полосах радиочастот 200 - 209 ГГц, 235 - 238 ГГц, 250 - 252 ГГц и 265 - 275 ГГц могут использоваться наземные пассивные атмосферные датчики для контроля состояния атмосферы.</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80. Полоса радиочастот 237,9 - 238 ГГц может использоваться спутниковой службой исследования Земли (активная) и службой космических исследований (активная). Такое использование ограничивается бортовыми космическими РЛС наблюдения за облаками.</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S381. Полосы радиочастот 275 - 1000 ГГц могут использоваться для проведения экспериментальных исследований и развития различных активных и пассивных радиослужб.</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RUS382. Отдельные участки полос радиочастот 146 - 174 МГц, 300 - 308 МГц, 390 - 469 МГц, 470 - 862 МГц, 2200 - 2690 МГц, 3400 - 3600 МГц, 5150 - 5350 МГц, 5650 - 6425 МГц, 7250 - 8400 МГц и 10 - 40 ГГц могут использоваться на первичной основе в целях обеспечения современными услугами связи ХХII Олимпийских зимних игр и XI Паралимпийских зимних игр 2014 года в г. Сочи.</w:t>
      </w:r>
      <w:r>
        <w:br w:type="page"/>
      </w:r>
    </w:p>
    <w:p>
      <w:pPr>
        <w:pStyle w:val="Normal"/>
        <w:spacing w:lineRule="auto" w:line="268" w:before="0" w:after="120"/>
        <w:jc w:val="both"/>
        <w:rPr/>
      </w:pPr>
      <w:bookmarkStart w:id="0" w:name="_GoBack"/>
      <w:bookmarkEnd w:id="0"/>
      <w:r>
        <w:rPr>
          <w:rFonts w:cs="Times New Roman" w:ascii="Times New Roman" w:hAnsi="Times New Roman"/>
          <w:sz w:val="20"/>
          <w:szCs w:val="20"/>
          <w:lang w:val="en-US"/>
        </w:rPr>
        <w:t>UZB</w:t>
      </w:r>
      <w:r>
        <w:rPr>
          <w:rFonts w:cs="Times New Roman" w:ascii="Times New Roman" w:hAnsi="Times New Roman"/>
          <w:sz w:val="20"/>
          <w:szCs w:val="20"/>
        </w:rPr>
        <w:t>61 (5.149).</w:t>
      </w:r>
      <w:r>
        <w:rPr>
          <w:rFonts w:cs="Times New Roman" w:ascii="Times New Roman" w:hAnsi="Times New Roman"/>
          <w:sz w:val="20"/>
          <w:szCs w:val="20"/>
          <w:lang w:val="en-US"/>
        </w:rPr>
        <w:t> </w:t>
      </w:r>
      <w:r>
        <w:rPr>
          <w:rFonts w:cs="Times New Roman" w:ascii="Times New Roman" w:hAnsi="Times New Roman"/>
          <w:sz w:val="20"/>
          <w:szCs w:val="20"/>
        </w:rPr>
        <w:t>При присвоении частот станциям других служб, которым распределены полосы частот:</w:t>
      </w:r>
    </w:p>
    <w:p>
      <w:pPr>
        <w:pStyle w:val="Normal"/>
        <w:spacing w:lineRule="auto" w:line="268" w:before="0" w:after="120"/>
        <w:jc w:val="both"/>
        <w:rPr/>
      </w:pPr>
      <w:r>
        <w:rPr>
          <w:rFonts w:cs="Times New Roman" w:ascii="Times New Roman" w:hAnsi="Times New Roman"/>
          <w:sz w:val="20"/>
          <w:szCs w:val="20"/>
        </w:rPr>
        <w:t>13 360-13 410 kHz, 25 550-25 670 kHz, 37,5-38,25 MHz, 73-74,6 MHz, 150,05-153 MHz, 322-328,6 MHz, 406,1-410 MHz, 608-614 MHz, 1 330-1 400 MHz, 1 610,6-1 613,8 MHz, 1 660-1 670 MHz, 1 718,8-1 722,2 MHz, 2 655-2 690 MHz, 3 260-3 267 MHz, 3 332-3 339 MHz, 3 345,8-3 352,5 MHz, 4 825-4 835 MHz, 4 950-4 990 MHz, 4 990-5 000 MHz, 6 650-6 675,2 MHz, 10,6-10,68 GHz, 14,47-14,5 GHz, 22,01-22,21 GHz,  22,21-22,5 GHz, 22,81-22,86 GHz, 23,07-23,12 GHz, 31,2-31,3 GHz, 31,5-31,8 GHz, 36,43-36,5 GHz, 42,5-43,5 GHz, 42,77-42,87 GHz, 43,07-43,17 GHz, 43,37-43,47 GHz, 48,94-49,04 GHz, 76-86 GHz, 92-94 GHz,94,1-100 GHz, 102-109,5 GHz, 111,8-114,25 GHz, 128,33-128,59 GHz, 129,23-129,49 GHz, 130-134 GHz, 136-148,5 GHz, 151,5-158,5 GHz, 168,59-168,93 GHz, 171,11-171,45 GHz, 172,31-172,65 GHz, 173,52-173,85 GHz, 195,75-196,15 GHz, 209-226 GHz, 241-250 GHz, 252-275 GHz должны приниматься все практически возможные меры для защиты радиоастрономической службы от вредных помех (См. п.5.149). Серьезными источниками помех для радиоастрономической службы могут быть излучения космических или воздушных станций (См. п. 4.5, п. 4.6 и Статью 29). (ВКР-2000)</w:t>
      </w:r>
    </w:p>
    <w:p>
      <w:pPr>
        <w:pStyle w:val="Normal"/>
        <w:spacing w:lineRule="auto" w:line="266" w:before="0" w:after="120"/>
        <w:jc w:val="both"/>
        <w:rPr/>
      </w:pPr>
      <w:r>
        <w:rPr>
          <w:rFonts w:cs="Times New Roman" w:ascii="Times New Roman" w:hAnsi="Times New Roman"/>
          <w:sz w:val="20"/>
          <w:szCs w:val="20"/>
        </w:rPr>
        <w:t>UZB64(5.150). Следующие</w:t>
      </w:r>
      <w:r>
        <w:rPr>
          <w:rFonts w:cs="Times New Roman" w:ascii="Times New Roman" w:hAnsi="Times New Roman"/>
          <w:color w:val="000000"/>
          <w:sz w:val="20"/>
          <w:szCs w:val="20"/>
        </w:rPr>
        <w:t xml:space="preserve"> полосы: </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3553-13567 kHz (центральная частота 13560 kHz), 26957-27283 kHz (центральная частота 27120 kHz), 40,66-40,70 MHz (центральная частота 40,68 MHz), 2400-2500 MHz (центральная частота 2450 MHz), 5725-5875 MHz (центральная частота 5800 MHz) и 24-24,25 GHz (центральная частота 24,125 GHz) предназначаются также для промышленных, научных и медицинских (ПНМ) применений. Работающие в этой полосе службы радиосвязи должны мириться с вредными помехами, которые могут создавать такие установки. ПНМ оборудование работает в этой полосе согласно положениям п. 15.13.</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UZB</w:t>
      </w:r>
      <w:r>
        <w:rPr>
          <w:rFonts w:cs="Times New Roman" w:ascii="Times New Roman" w:hAnsi="Times New Roman"/>
          <w:sz w:val="20"/>
          <w:szCs w:val="20"/>
        </w:rPr>
        <w:t>89 (5.208А).</w:t>
      </w:r>
      <w:r>
        <w:rPr>
          <w:rFonts w:cs="Times New Roman" w:ascii="Times New Roman" w:hAnsi="Times New Roman"/>
          <w:sz w:val="20"/>
          <w:szCs w:val="20"/>
          <w:lang w:val="en-US"/>
        </w:rPr>
        <w:t> </w:t>
      </w:r>
      <w:r>
        <w:rPr>
          <w:rFonts w:cs="Times New Roman" w:ascii="Times New Roman" w:hAnsi="Times New Roman"/>
          <w:sz w:val="20"/>
          <w:szCs w:val="20"/>
        </w:rPr>
        <w:t>При присвоении космическим станциям подвижной спутниковой службы частот в полосах 137-138 MHz, 387-390 MHz и 400,15 - 401 MHz должны приниматься все практические действия по защите радиоастрономической службы в полосах 150,05-153 MHz, 322-328,6 MHz, 406,1 - 410 MHz и 608-614 MHz от вредных помех со стороны нежелательных излучений. Пороговые уровни помех, недопустимых для радиоастрономической службы, приведены в соответствующей Рекомендации МСЭ-R. (ВКР-07)</w:t>
      </w:r>
    </w:p>
    <w:p>
      <w:pPr>
        <w:pStyle w:val="Normal"/>
        <w:spacing w:lineRule="auto" w:line="266" w:before="0" w:after="120"/>
        <w:jc w:val="both"/>
        <w:rPr/>
      </w:pPr>
      <w:r>
        <w:rPr>
          <w:rFonts w:cs="Times New Roman" w:ascii="Times New Roman" w:hAnsi="Times New Roman"/>
          <w:sz w:val="20"/>
          <w:szCs w:val="20"/>
        </w:rPr>
        <w:t>UZB130(5.282). В полосах</w:t>
      </w:r>
      <w:r>
        <w:rPr>
          <w:rFonts w:cs="Times New Roman" w:ascii="Times New Roman" w:hAnsi="Times New Roman"/>
          <w:color w:val="000000"/>
          <w:sz w:val="20"/>
          <w:szCs w:val="20"/>
        </w:rPr>
        <w:t xml:space="preserve"> 435-438 MHz, 1260-1270 MHz, 2400-2450 MHz и в полосе 5650-5670 MHz может работать любительская спутниковая служба без причинения вредных помех другим службам. Использование полос 1260-1270 MHz и 5650-5670 MHz любительской спутниковой службой ограничивается направлением (Земля-космос).</w:t>
      </w:r>
    </w:p>
    <w:p>
      <w:pPr>
        <w:pStyle w:val="Normal"/>
        <w:spacing w:lineRule="auto" w:line="268" w:before="0" w:after="120"/>
        <w:jc w:val="both"/>
        <w:rPr/>
      </w:pPr>
      <w:r>
        <w:rPr>
          <w:rFonts w:cs="Times New Roman" w:ascii="Times New Roman" w:hAnsi="Times New Roman"/>
          <w:color w:val="000000"/>
          <w:sz w:val="20"/>
          <w:szCs w:val="20"/>
        </w:rPr>
        <w:t>UZB135(5.289). Полосы</w:t>
      </w:r>
      <w:r>
        <w:rPr>
          <w:rFonts w:cs="Times New Roman" w:ascii="Times New Roman" w:hAnsi="Times New Roman"/>
          <w:sz w:val="20"/>
          <w:szCs w:val="20"/>
        </w:rPr>
        <w:t xml:space="preserve"> радиочастот 390-394 МГц, 417-422 МГц, 430-440 МГц, 447-450 МГц, 458,45-460 МГц и 468,45-469 МГц могут использоваться средствами диспетчерской и производственно-технологической радиосвязи, производственной радиометрии, охраны и пожарной сигнализации при соблюдении территориальных ограничений и условий использования полос радиочастот совместно с другими РЭС.</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36.</w:t>
      </w:r>
      <w:r>
        <w:rPr>
          <w:rFonts w:cs="Times New Roman" w:ascii="Times New Roman" w:hAnsi="Times New Roman"/>
          <w:sz w:val="20"/>
          <w:szCs w:val="20"/>
          <w:lang w:val="en-US"/>
        </w:rPr>
        <w:t> </w:t>
      </w:r>
      <w:r>
        <w:rPr>
          <w:rFonts w:cs="Times New Roman" w:ascii="Times New Roman" w:hAnsi="Times New Roman"/>
          <w:sz w:val="20"/>
          <w:szCs w:val="20"/>
        </w:rPr>
        <w:t>Полосы частот 453-456,2 MHz, 463-466,2 MHz, 824-845 MHz, 869¬890 MHz, 890-942 MHz и 942-960 MHz выделены для организации системы сотовой подвижной связи на вторичной основе.</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38 (5.312).</w:t>
      </w:r>
      <w:r>
        <w:rPr>
          <w:rFonts w:cs="Times New Roman" w:ascii="Times New Roman" w:hAnsi="Times New Roman"/>
          <w:sz w:val="20"/>
          <w:szCs w:val="20"/>
          <w:lang w:val="en-US"/>
        </w:rPr>
        <w:t> </w:t>
      </w:r>
      <w:r>
        <w:rPr>
          <w:rFonts w:cs="Times New Roman" w:ascii="Times New Roman" w:hAnsi="Times New Roman"/>
          <w:sz w:val="20"/>
          <w:szCs w:val="20"/>
        </w:rPr>
        <w:t xml:space="preserve">Дополнительное распределение:  полоса частот 645–862 МГц, до 31 декабря 2017 года распределены также воздушной радионавигационной службе на первичной основе. </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39 (5.306).</w:t>
      </w:r>
      <w:r>
        <w:rPr>
          <w:rFonts w:cs="Times New Roman" w:ascii="Times New Roman" w:hAnsi="Times New Roman"/>
          <w:sz w:val="20"/>
          <w:szCs w:val="20"/>
          <w:lang w:val="en-US"/>
        </w:rPr>
        <w:t> </w:t>
      </w:r>
      <w:r>
        <w:rPr>
          <w:rFonts w:cs="Times New Roman" w:ascii="Times New Roman" w:hAnsi="Times New Roman"/>
          <w:sz w:val="20"/>
          <w:szCs w:val="20"/>
        </w:rPr>
        <w:t>Дополнительное распределение:  полоса 608–614 МГц распределена также радиоастрономической службе на вторичной основе.</w:t>
      </w:r>
    </w:p>
    <w:p>
      <w:pPr>
        <w:pStyle w:val="Normal"/>
        <w:spacing w:lineRule="auto" w:line="268" w:before="0" w:after="120"/>
        <w:jc w:val="both"/>
        <w:rPr/>
      </w:pPr>
      <w:r>
        <w:rPr>
          <w:rFonts w:cs="Times New Roman" w:ascii="Times New Roman" w:hAnsi="Times New Roman"/>
          <w:sz w:val="20"/>
          <w:szCs w:val="20"/>
        </w:rPr>
        <w:t>UZB140 (5.311A). В отношении полосы частот 620–790 MHz см. также Резолюцию 549 (ВКР-07). (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UZB141 (5.317A)</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Те части полосы 790-960 MHz, которые распределены подвижной службе на первичной основе, определены для внедрения Международной подвижной электросвязи (IMT) - см. Резолюции 224 (Переем. ВКР-12) и 749 (Переем. ВКР-12), в зависимости от случая. Это определение не препятствует использованию этих полос каким-либо применением служб, которым они распределены, и не устанавливает приоритета в Регламенте радиосвязи МСЭ. (ВКР-12)/</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43 (5.316</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подвижной, за исключением воздушной подвижной, службе в полосе частот 790–862 </w:t>
      </w:r>
      <w:r>
        <w:rPr>
          <w:rFonts w:cs="Times New Roman" w:ascii="Times New Roman" w:hAnsi="Times New Roman"/>
          <w:sz w:val="20"/>
          <w:szCs w:val="20"/>
          <w:lang w:val="en-US"/>
        </w:rPr>
        <w:t>MHz</w:t>
      </w:r>
      <w:r>
        <w:rPr>
          <w:rFonts w:cs="Times New Roman" w:ascii="Times New Roman" w:hAnsi="Times New Roman"/>
          <w:sz w:val="20"/>
          <w:szCs w:val="20"/>
        </w:rPr>
        <w:t xml:space="preserve"> произведено при условии получения согласия в соответствии с п. 9.21 в отношении воздушной радионавигационной службы в странах, упомянутых в п. 5.312. Для стран, являющихся сторонами Соглашения </w:t>
      </w:r>
      <w:r>
        <w:rPr>
          <w:rFonts w:cs="Times New Roman" w:ascii="Times New Roman" w:hAnsi="Times New Roman"/>
          <w:sz w:val="20"/>
          <w:szCs w:val="20"/>
          <w:lang w:val="en-US"/>
        </w:rPr>
        <w:t>GE</w:t>
      </w:r>
      <w:r>
        <w:rPr>
          <w:rFonts w:cs="Times New Roman" w:ascii="Times New Roman" w:hAnsi="Times New Roman"/>
          <w:sz w:val="20"/>
          <w:szCs w:val="20"/>
        </w:rPr>
        <w:t>06, использование станций подвижной службы осуществляется также при условии успешного применения процедур указанного Соглашения. Должны применяться Резолюция 224 (Пересм. ВКР-15) и Резолюция 749 (Пересм. ВКР-15), в зависимости от случая. (ВКР-15).</w:t>
      </w:r>
    </w:p>
    <w:p>
      <w:pPr>
        <w:pStyle w:val="Normal"/>
        <w:spacing w:lineRule="auto" w:line="268" w:before="0" w:after="120"/>
        <w:jc w:val="both"/>
        <w:rPr/>
      </w:pPr>
      <w:r>
        <w:rPr>
          <w:rFonts w:cs="Times New Roman" w:ascii="Times New Roman" w:hAnsi="Times New Roman"/>
          <w:sz w:val="20"/>
          <w:szCs w:val="20"/>
        </w:rPr>
        <w:t>UZB144(5.323). Дополнительное распределение.</w:t>
      </w:r>
      <w:r>
        <w:rPr>
          <w:lang w:val="en-US"/>
        </w:rPr>
        <w:t> </w:t>
      </w:r>
      <w:r>
        <w:rPr>
          <w:rFonts w:cs="Times New Roman" w:ascii="Times New Roman" w:hAnsi="Times New Roman"/>
          <w:sz w:val="20"/>
          <w:szCs w:val="20"/>
        </w:rPr>
        <w:t>Использование воздушной радионавигационной службы возможно при условии получения согласия затронутых администраций в соответствии с п. 9.21 и ограничено действующими на 27 октября 1997 года наземными радиомаяками до конца их амортизационного срока. (ВКР-12)</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45 Полоса радиочастот 470-790 MHz в перспективе предназначается для преимущественного использования телевещанием.</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Данное примечание подлежит к пересмотру по итогам ВКР-15.</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46.</w:t>
      </w:r>
      <w:r>
        <w:rPr>
          <w:rFonts w:cs="Times New Roman" w:ascii="Times New Roman" w:hAnsi="Times New Roman"/>
          <w:sz w:val="20"/>
          <w:szCs w:val="20"/>
          <w:lang w:val="en-US"/>
        </w:rPr>
        <w:t> </w:t>
      </w:r>
      <w:r>
        <w:rPr>
          <w:rFonts w:cs="Times New Roman" w:ascii="Times New Roman" w:hAnsi="Times New Roman"/>
          <w:sz w:val="20"/>
          <w:szCs w:val="20"/>
        </w:rPr>
        <w:t xml:space="preserve"> Полосы радиочастот 475-525 MHz и 575-625 MHz используются тропосферными РРЛ с учетом развития телевещания.</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47</w:t>
      </w:r>
      <w:r>
        <w:rPr>
          <w:rFonts w:cs="Times New Roman" w:ascii="Times New Roman" w:hAnsi="Times New Roman"/>
          <w:sz w:val="20"/>
          <w:szCs w:val="20"/>
          <w:lang w:val="en-US"/>
        </w:rPr>
        <w:t>(5.312A). Использование</w:t>
      </w:r>
      <w:r>
        <w:rPr>
          <w:rFonts w:cs="Times New Roman" w:ascii="Times New Roman" w:hAnsi="Times New Roman"/>
          <w:sz w:val="20"/>
          <w:szCs w:val="20"/>
        </w:rPr>
        <w:t xml:space="preserve"> полосы частот 694-790 MHz подвижной, за исключением воздушной подвижной, службой регулируется положениями Резолюции 232 (ВКР-12). См. также Резолюцию 224 (Пересм. ВКР-12).</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48(5.327</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Использование полосы частот 960-1164 </w:t>
      </w:r>
      <w:r>
        <w:rPr>
          <w:rFonts w:cs="Times New Roman" w:ascii="Times New Roman" w:hAnsi="Times New Roman"/>
          <w:sz w:val="20"/>
          <w:szCs w:val="20"/>
          <w:lang w:val="en-US"/>
        </w:rPr>
        <w:t>MHz</w:t>
      </w:r>
      <w:r>
        <w:rPr>
          <w:rFonts w:cs="Times New Roman" w:ascii="Times New Roman" w:hAnsi="Times New Roman"/>
          <w:sz w:val="20"/>
          <w:szCs w:val="20"/>
        </w:rPr>
        <w:t xml:space="preserve"> воздушной подвижной (</w:t>
      </w:r>
      <w:r>
        <w:rPr>
          <w:rFonts w:cs="Times New Roman" w:ascii="Times New Roman" w:hAnsi="Times New Roman"/>
          <w:sz w:val="20"/>
          <w:szCs w:val="20"/>
          <w:lang w:val="en-US"/>
        </w:rPr>
        <w:t>R</w:t>
      </w:r>
      <w:r>
        <w:rPr>
          <w:rFonts w:cs="Times New Roman" w:ascii="Times New Roman" w:hAnsi="Times New Roman"/>
          <w:sz w:val="20"/>
          <w:szCs w:val="20"/>
        </w:rPr>
        <w:t>) службой ограничивается системами, которые работают в соответствии с признанными международными авиационными стандартами. Такое использование должно соответствовать Резолюции 417 (Пересм. ВКР-15). (ВКР-15)</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49(5.328).</w:t>
      </w:r>
      <w:r>
        <w:rPr>
          <w:rFonts w:cs="Times New Roman" w:ascii="Times New Roman" w:hAnsi="Times New Roman"/>
          <w:sz w:val="20"/>
          <w:szCs w:val="20"/>
          <w:lang w:val="en-US"/>
        </w:rPr>
        <w:t> </w:t>
      </w:r>
      <w:r>
        <w:rPr>
          <w:rFonts w:cs="Times New Roman" w:ascii="Times New Roman" w:hAnsi="Times New Roman"/>
          <w:sz w:val="20"/>
          <w:szCs w:val="20"/>
        </w:rPr>
        <w:t>Использование полосы 960–1215 М</w:t>
      </w:r>
      <w:r>
        <w:rPr>
          <w:rFonts w:cs="Times New Roman" w:ascii="Times New Roman" w:hAnsi="Times New Roman"/>
          <w:sz w:val="20"/>
          <w:szCs w:val="20"/>
          <w:lang w:val="en-US"/>
        </w:rPr>
        <w:t>Hz</w:t>
      </w:r>
      <w:r>
        <w:rPr>
          <w:rFonts w:cs="Times New Roman" w:ascii="Times New Roman" w:hAnsi="Times New Roman"/>
          <w:sz w:val="20"/>
          <w:szCs w:val="20"/>
        </w:rPr>
        <w:t xml:space="preserve"> воздушной радионавигационной службой резервируется на всемирной основе для работы и развития бортовых электронных средств воздушной навигации и любого непосредственно связанного с ними наземного оборудования. (ВКР 2000)</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52(5.328</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Использование полос 1559-1610 </w:t>
      </w:r>
      <w:r>
        <w:rPr>
          <w:rFonts w:cs="Times New Roman" w:ascii="Times New Roman" w:hAnsi="Times New Roman"/>
          <w:sz w:val="20"/>
          <w:szCs w:val="20"/>
          <w:lang w:val="en-US"/>
        </w:rPr>
        <w:t>MHz</w:t>
      </w:r>
      <w:r>
        <w:rPr>
          <w:rFonts w:cs="Times New Roman" w:ascii="Times New Roman" w:hAnsi="Times New Roman"/>
          <w:sz w:val="20"/>
          <w:szCs w:val="20"/>
        </w:rPr>
        <w:t xml:space="preserve"> системами и сетями радионавигационной спутниковой службы, в отношении которых полная информация для координации или заявления, осуществляется в соответствии с положениями пп. 9.12, 9.12А и 9.13. Применяется также Резолюция 610 (ВКР 03); однако в случае сетей и систем радионавигационной спутниковой службы (космос-космос) Резолюция 610 (ВКР-03) применяется только в отношении передающих космических станций. В соответствии с п. 5.329А в случае систем и сетей радионавигационной спутниковой службы (космос-космос) в полосах частот 1559-1610 </w:t>
      </w:r>
      <w:r>
        <w:rPr>
          <w:rFonts w:cs="Times New Roman" w:ascii="Times New Roman" w:hAnsi="Times New Roman"/>
          <w:sz w:val="20"/>
          <w:szCs w:val="20"/>
          <w:lang w:val="en-US"/>
        </w:rPr>
        <w:t>MHz</w:t>
      </w:r>
      <w:r>
        <w:rPr>
          <w:rFonts w:cs="Times New Roman" w:ascii="Times New Roman" w:hAnsi="Times New Roman"/>
          <w:sz w:val="20"/>
          <w:szCs w:val="20"/>
        </w:rPr>
        <w:t xml:space="preserve"> положения пп. 9.7, 9.12, 9.12А и 9.13 применяются только в отношении других систем и сетей радионавигационной спутниковой службы (космос-космос). (ВКР-07)</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53(5.329А).</w:t>
      </w:r>
      <w:r>
        <w:rPr>
          <w:rFonts w:cs="Times New Roman" w:ascii="Times New Roman" w:hAnsi="Times New Roman"/>
          <w:sz w:val="20"/>
          <w:szCs w:val="20"/>
          <w:lang w:val="en-US"/>
        </w:rPr>
        <w:t> </w:t>
      </w:r>
      <w:r>
        <w:rPr>
          <w:rFonts w:cs="Times New Roman" w:ascii="Times New Roman" w:hAnsi="Times New Roman"/>
          <w:sz w:val="20"/>
          <w:szCs w:val="20"/>
        </w:rPr>
        <w:t xml:space="preserve">Использование систем радионавигационной спутниковой службы (космос-космос), работающих в полосах 1559–1610 </w:t>
      </w:r>
      <w:r>
        <w:rPr>
          <w:rFonts w:cs="Times New Roman" w:ascii="Times New Roman" w:hAnsi="Times New Roman"/>
          <w:sz w:val="20"/>
          <w:szCs w:val="20"/>
          <w:lang w:val="en-US"/>
        </w:rPr>
        <w:t>MHz</w:t>
      </w:r>
      <w:r>
        <w:rPr>
          <w:rFonts w:cs="Times New Roman" w:ascii="Times New Roman" w:hAnsi="Times New Roman"/>
          <w:sz w:val="20"/>
          <w:szCs w:val="20"/>
        </w:rPr>
        <w:t>, не предусматривает обеспечение применений служб, относящихся к безопасности, и не налагает каких-либо дополнительных ограничений на системы радионавигационной спутниковой службы (космос-Земля) или на другие службы, работающие в соответствии с Таблицей распределения радиочастот. (ВКР-07)</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55(5.337А).</w:t>
      </w:r>
      <w:r>
        <w:rPr>
          <w:rFonts w:cs="Times New Roman" w:ascii="Times New Roman" w:hAnsi="Times New Roman"/>
          <w:sz w:val="20"/>
          <w:szCs w:val="20"/>
          <w:lang w:val="en-US"/>
        </w:rPr>
        <w:t> </w:t>
      </w:r>
      <w:r>
        <w:rPr>
          <w:rFonts w:cs="Times New Roman" w:ascii="Times New Roman" w:hAnsi="Times New Roman"/>
          <w:sz w:val="20"/>
          <w:szCs w:val="20"/>
        </w:rPr>
        <w:t xml:space="preserve">Использование полосы 1300-1350 </w:t>
      </w:r>
      <w:r>
        <w:rPr>
          <w:rFonts w:cs="Times New Roman" w:ascii="Times New Roman" w:hAnsi="Times New Roman"/>
          <w:sz w:val="20"/>
          <w:szCs w:val="20"/>
          <w:lang w:val="en-US"/>
        </w:rPr>
        <w:t>MHz</w:t>
      </w:r>
      <w:r>
        <w:rPr>
          <w:rFonts w:cs="Times New Roman" w:ascii="Times New Roman" w:hAnsi="Times New Roman"/>
          <w:sz w:val="20"/>
          <w:szCs w:val="20"/>
        </w:rPr>
        <w:t xml:space="preserve"> земными станциями в радионавигационной спутниковой службе и станциями в радиолокационной службе не должно вызывать вредных помех, а также не должно сдерживать эксплуатацию и развитие воздушной радионавигационной службы. (ВКР-200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lang w:val="en-US"/>
        </w:rPr>
        <w:t>UZB</w:t>
      </w:r>
      <w:r>
        <w:rPr>
          <w:rFonts w:cs="Times New Roman" w:ascii="Times New Roman" w:hAnsi="Times New Roman"/>
          <w:sz w:val="20"/>
          <w:szCs w:val="20"/>
        </w:rPr>
        <w:t>158(5.337).</w:t>
      </w:r>
      <w:r>
        <w:rPr>
          <w:rFonts w:cs="Times New Roman" w:ascii="Times New Roman" w:hAnsi="Times New Roman"/>
          <w:sz w:val="20"/>
          <w:szCs w:val="20"/>
          <w:lang w:val="en-US"/>
        </w:rPr>
        <w:t> </w:t>
      </w:r>
      <w:r>
        <w:rPr>
          <w:rFonts w:cs="Times New Roman" w:ascii="Times New Roman" w:hAnsi="Times New Roman"/>
          <w:sz w:val="20"/>
          <w:szCs w:val="20"/>
        </w:rPr>
        <w:t xml:space="preserve">Использование полос 1300-1350 </w:t>
      </w:r>
      <w:r>
        <w:rPr>
          <w:rFonts w:cs="Times New Roman" w:ascii="Times New Roman" w:hAnsi="Times New Roman"/>
          <w:sz w:val="20"/>
          <w:szCs w:val="20"/>
          <w:lang w:val="en-US"/>
        </w:rPr>
        <w:t>MHz</w:t>
      </w:r>
      <w:r>
        <w:rPr>
          <w:rFonts w:cs="Times New Roman" w:ascii="Times New Roman" w:hAnsi="Times New Roman"/>
          <w:sz w:val="20"/>
          <w:szCs w:val="20"/>
        </w:rPr>
        <w:t xml:space="preserve"> воздушной радионавигационной службой ограничивается находящимися на земле радарами и связанными с ними ретрансляторами воздушных судов, которые передают только на частотах в этих полосах и только тогда, когда приводятся в действие радарами, работающими в той же полосе.</w:t>
      </w:r>
    </w:p>
    <w:p>
      <w:pPr>
        <w:pStyle w:val="Normal"/>
        <w:spacing w:lineRule="auto" w:line="266" w:before="0" w:after="120"/>
        <w:jc w:val="both"/>
        <w:rPr/>
      </w:pPr>
      <w:r>
        <w:rPr>
          <w:rFonts w:cs="Times New Roman" w:ascii="Times New Roman" w:hAnsi="Times New Roman"/>
          <w:color w:val="000000"/>
          <w:sz w:val="20"/>
          <w:szCs w:val="20"/>
        </w:rPr>
        <w:t>UZB160(5.339). Полосы 1370-1400 MHz, 2640-2655 MHz, 4950-4990 MHz и 15,20-15,35 GHz распределены также службе космических исследований (пассивная) и спутниковой службе исследования Земли (пассивная) на вторичной основе.</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B162(5.208B). Исключен (ВКР-15) (Решение РСРЧ №1/3 от 09.03.2017г.) </w:t>
      </w:r>
    </w:p>
    <w:p>
      <w:pPr>
        <w:pStyle w:val="Normal"/>
        <w:spacing w:lineRule="auto" w:line="266"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UZB 163(5.341). В полосах 1400-1727 MHz, 101-120 GHz и 197-220 GHz ряд стран проводят пассивные исследования по программе поиска преднамеренных излучений внеземного происхождения.</w:t>
      </w:r>
    </w:p>
    <w:p>
      <w:pPr>
        <w:pStyle w:val="Default"/>
        <w:rPr>
          <w:sz w:val="20"/>
          <w:szCs w:val="20"/>
          <w:lang w:eastAsia="en-US"/>
        </w:rPr>
      </w:pPr>
      <w:r>
        <w:rPr>
          <w:sz w:val="20"/>
          <w:szCs w:val="20"/>
        </w:rPr>
        <w:t xml:space="preserve">UZB 164 (5.340) </w:t>
      </w:r>
      <w:r>
        <w:rPr>
          <w:sz w:val="20"/>
          <w:szCs w:val="20"/>
          <w:lang w:eastAsia="en-US"/>
        </w:rPr>
        <w:t xml:space="preserve">. Запрещены все излучения в следующих полосах частот: </w:t>
      </w:r>
    </w:p>
    <w:p>
      <w:pPr>
        <w:pStyle w:val="Default"/>
        <w:rPr>
          <w:sz w:val="20"/>
          <w:szCs w:val="20"/>
          <w:lang w:eastAsia="en-US"/>
        </w:rPr>
      </w:pPr>
      <w:r>
        <w:rPr>
          <w:sz w:val="20"/>
          <w:szCs w:val="20"/>
          <w:lang w:eastAsia="en-US"/>
        </w:rPr>
      </w:r>
      <w:r>
        <w:br w:type="page"/>
      </w:r>
    </w:p>
    <w:p>
      <w:pPr>
        <w:pStyle w:val="Default"/>
        <w:rPr>
          <w:sz w:val="20"/>
          <w:szCs w:val="20"/>
          <w:lang w:eastAsia="en-US"/>
        </w:rPr>
      </w:pPr>
      <w:r>
        <w:rPr>
          <w:sz w:val="20"/>
          <w:szCs w:val="20"/>
          <w:lang w:eastAsia="en-US"/>
        </w:rPr>
        <w:t xml:space="preserve">1 400-1 427 MHz, </w:t>
      </w:r>
    </w:p>
    <w:p>
      <w:pPr>
        <w:pStyle w:val="Default"/>
        <w:rPr>
          <w:sz w:val="20"/>
          <w:szCs w:val="20"/>
          <w:lang w:eastAsia="en-US"/>
        </w:rPr>
      </w:pPr>
      <w:r>
        <w:rPr>
          <w:sz w:val="20"/>
          <w:szCs w:val="20"/>
          <w:lang w:eastAsia="en-US"/>
        </w:rPr>
        <w:t xml:space="preserve">2 690-2 700 MHz, за исключением тех, которые предусмотрены в п. 5.422, </w:t>
      </w:r>
    </w:p>
    <w:p>
      <w:pPr>
        <w:pStyle w:val="Default"/>
        <w:rPr>
          <w:sz w:val="20"/>
          <w:szCs w:val="20"/>
          <w:lang w:eastAsia="en-US"/>
        </w:rPr>
      </w:pPr>
      <w:r>
        <w:rPr>
          <w:sz w:val="20"/>
          <w:szCs w:val="20"/>
          <w:lang w:eastAsia="en-US"/>
        </w:rPr>
        <w:t xml:space="preserve">10,68-10,7 GHz, за исключением тех, которые предусмотрены в п. 5.483, </w:t>
      </w:r>
    </w:p>
    <w:p>
      <w:pPr>
        <w:pStyle w:val="Default"/>
        <w:rPr>
          <w:sz w:val="20"/>
          <w:szCs w:val="20"/>
          <w:lang w:eastAsia="en-US"/>
        </w:rPr>
      </w:pPr>
      <w:r>
        <w:rPr>
          <w:sz w:val="20"/>
          <w:szCs w:val="20"/>
          <w:lang w:eastAsia="en-US"/>
        </w:rPr>
        <w:t xml:space="preserve">15,35-15,4 GHz, за исключением тех, которые предусмотрены в п. 5.511, </w:t>
      </w:r>
    </w:p>
    <w:p>
      <w:pPr>
        <w:pStyle w:val="Default"/>
        <w:rPr>
          <w:sz w:val="20"/>
          <w:szCs w:val="20"/>
          <w:lang w:eastAsia="en-US"/>
        </w:rPr>
      </w:pPr>
      <w:r>
        <w:rPr>
          <w:sz w:val="20"/>
          <w:szCs w:val="20"/>
          <w:lang w:eastAsia="en-US"/>
        </w:rPr>
        <w:t xml:space="preserve">23,6-24 GHz, </w:t>
      </w:r>
    </w:p>
    <w:p>
      <w:pPr>
        <w:pStyle w:val="Default"/>
        <w:rPr>
          <w:sz w:val="20"/>
          <w:szCs w:val="20"/>
          <w:lang w:eastAsia="en-US"/>
        </w:rPr>
      </w:pPr>
      <w:r>
        <w:rPr>
          <w:sz w:val="20"/>
          <w:szCs w:val="20"/>
          <w:lang w:eastAsia="en-US"/>
        </w:rPr>
        <w:t xml:space="preserve">31,3-31,5 GHz, </w:t>
      </w:r>
    </w:p>
    <w:p>
      <w:pPr>
        <w:pStyle w:val="Default"/>
        <w:rPr>
          <w:sz w:val="20"/>
          <w:szCs w:val="20"/>
          <w:lang w:eastAsia="en-US"/>
        </w:rPr>
      </w:pPr>
      <w:r>
        <w:rPr>
          <w:sz w:val="20"/>
          <w:szCs w:val="20"/>
          <w:lang w:eastAsia="en-US"/>
        </w:rPr>
        <w:t xml:space="preserve">48,94-49,04 GHz, со станций, находящихся на борту воздушных судов, </w:t>
      </w:r>
    </w:p>
    <w:p>
      <w:pPr>
        <w:pStyle w:val="Default"/>
        <w:rPr>
          <w:sz w:val="20"/>
          <w:szCs w:val="20"/>
          <w:lang w:eastAsia="en-US"/>
        </w:rPr>
      </w:pPr>
      <w:r>
        <w:rPr>
          <w:sz w:val="20"/>
          <w:szCs w:val="20"/>
          <w:lang w:eastAsia="en-US"/>
        </w:rPr>
        <w:t xml:space="preserve">50,2-50,4 GHz, </w:t>
      </w:r>
    </w:p>
    <w:p>
      <w:pPr>
        <w:pStyle w:val="Default"/>
        <w:rPr>
          <w:sz w:val="20"/>
          <w:szCs w:val="20"/>
          <w:lang w:eastAsia="en-US"/>
        </w:rPr>
      </w:pPr>
      <w:r>
        <w:rPr>
          <w:sz w:val="20"/>
          <w:szCs w:val="20"/>
          <w:lang w:eastAsia="en-US"/>
        </w:rPr>
        <w:t xml:space="preserve">52,6-54,25 GHz, </w:t>
      </w:r>
    </w:p>
    <w:p>
      <w:pPr>
        <w:pStyle w:val="Default"/>
        <w:rPr>
          <w:sz w:val="20"/>
          <w:szCs w:val="20"/>
          <w:lang w:eastAsia="en-US"/>
        </w:rPr>
      </w:pPr>
      <w:r>
        <w:rPr>
          <w:sz w:val="20"/>
          <w:szCs w:val="20"/>
          <w:lang w:eastAsia="en-US"/>
        </w:rPr>
        <w:t xml:space="preserve">86-92 GHz, </w:t>
      </w:r>
    </w:p>
    <w:p>
      <w:pPr>
        <w:pStyle w:val="Default"/>
        <w:rPr>
          <w:sz w:val="20"/>
          <w:szCs w:val="20"/>
          <w:lang w:eastAsia="en-US"/>
        </w:rPr>
      </w:pPr>
      <w:r>
        <w:rPr>
          <w:sz w:val="20"/>
          <w:szCs w:val="20"/>
          <w:lang w:eastAsia="en-US"/>
        </w:rPr>
        <w:t xml:space="preserve">100-102 GHz, </w:t>
      </w:r>
    </w:p>
    <w:p>
      <w:pPr>
        <w:pStyle w:val="Default"/>
        <w:rPr/>
      </w:pPr>
      <w:r>
        <w:rPr>
          <w:sz w:val="20"/>
          <w:szCs w:val="20"/>
          <w:lang w:eastAsia="en-US"/>
        </w:rPr>
        <w:t xml:space="preserve">109,5-111,8 GHz, </w:t>
      </w:r>
    </w:p>
    <w:p>
      <w:pPr>
        <w:pStyle w:val="Default"/>
        <w:rPr>
          <w:sz w:val="20"/>
          <w:szCs w:val="20"/>
          <w:lang w:eastAsia="en-US"/>
        </w:rPr>
      </w:pPr>
      <w:r>
        <w:rPr>
          <w:sz w:val="20"/>
          <w:szCs w:val="20"/>
          <w:lang w:eastAsia="en-US"/>
        </w:rPr>
        <w:t xml:space="preserve">114,25-116 GHz, </w:t>
      </w:r>
    </w:p>
    <w:p>
      <w:pPr>
        <w:pStyle w:val="Default"/>
        <w:rPr>
          <w:sz w:val="20"/>
          <w:szCs w:val="20"/>
          <w:lang w:eastAsia="en-US"/>
        </w:rPr>
      </w:pPr>
      <w:r>
        <w:rPr>
          <w:sz w:val="20"/>
          <w:szCs w:val="20"/>
          <w:lang w:eastAsia="en-US"/>
        </w:rPr>
        <w:t xml:space="preserve">148,5-151,5 GHz, </w:t>
      </w:r>
    </w:p>
    <w:p>
      <w:pPr>
        <w:pStyle w:val="Default"/>
        <w:rPr>
          <w:sz w:val="20"/>
          <w:szCs w:val="20"/>
          <w:lang w:eastAsia="en-US"/>
        </w:rPr>
      </w:pPr>
      <w:r>
        <w:rPr>
          <w:sz w:val="20"/>
          <w:szCs w:val="20"/>
          <w:lang w:eastAsia="en-US"/>
        </w:rPr>
        <w:t xml:space="preserve">164-167 GHz, </w:t>
      </w:r>
    </w:p>
    <w:p>
      <w:pPr>
        <w:pStyle w:val="Default"/>
        <w:rPr>
          <w:sz w:val="20"/>
          <w:szCs w:val="20"/>
          <w:lang w:eastAsia="en-US"/>
        </w:rPr>
      </w:pPr>
      <w:r>
        <w:rPr>
          <w:sz w:val="20"/>
          <w:szCs w:val="20"/>
          <w:lang w:eastAsia="en-US"/>
        </w:rPr>
        <w:t xml:space="preserve">182-185 GHz, </w:t>
      </w:r>
    </w:p>
    <w:p>
      <w:pPr>
        <w:pStyle w:val="Default"/>
        <w:rPr>
          <w:sz w:val="20"/>
          <w:szCs w:val="20"/>
          <w:lang w:eastAsia="en-US"/>
        </w:rPr>
      </w:pPr>
      <w:r>
        <w:rPr>
          <w:sz w:val="20"/>
          <w:szCs w:val="20"/>
          <w:lang w:eastAsia="en-US"/>
        </w:rPr>
        <w:t xml:space="preserve">190-191,8 GHz, </w:t>
      </w:r>
    </w:p>
    <w:p>
      <w:pPr>
        <w:pStyle w:val="Default"/>
        <w:rPr>
          <w:sz w:val="20"/>
          <w:szCs w:val="20"/>
          <w:lang w:eastAsia="en-US"/>
        </w:rPr>
      </w:pPr>
      <w:r>
        <w:rPr>
          <w:sz w:val="20"/>
          <w:szCs w:val="20"/>
          <w:lang w:eastAsia="en-US"/>
        </w:rPr>
        <w:t xml:space="preserve">200-209 GHz, </w:t>
      </w:r>
    </w:p>
    <w:p>
      <w:pPr>
        <w:pStyle w:val="Default"/>
        <w:rPr>
          <w:sz w:val="20"/>
          <w:szCs w:val="20"/>
          <w:lang w:eastAsia="en-US"/>
        </w:rPr>
      </w:pPr>
      <w:r>
        <w:rPr>
          <w:sz w:val="20"/>
          <w:szCs w:val="20"/>
          <w:lang w:eastAsia="en-US"/>
        </w:rPr>
        <w:t xml:space="preserve">226-231,5 GHz, </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50-252 GHz. (ВКР-03)</w:t>
      </w:r>
    </w:p>
    <w:p>
      <w:pPr>
        <w:pStyle w:val="Normal"/>
        <w:spacing w:lineRule="auto" w:line="266" w:before="0" w:after="120"/>
        <w:jc w:val="both"/>
        <w:rPr/>
      </w:pPr>
      <w:r>
        <w:rPr>
          <w:rFonts w:cs="Times New Roman" w:ascii="Times New Roman" w:hAnsi="Times New Roman"/>
          <w:sz w:val="20"/>
          <w:szCs w:val="20"/>
        </w:rPr>
        <w:t>UZB170(5.351А). В отношении использования полос 1518-1544 MHz, 1545-1559 MHz, 1610-1645,5 MHz, 1646,5-1660,5 MHz, 1668-1675 MHz, 1980-2010 MHz, 2170-2200 MHz, 2483,5-2520 MHz и 2670-2690 MHz подвижной спутниковой службой см. Резолюции 212 (Пересм. ВКР-07) и 225 (Пересм. ВКР-07) (ВКР-07).</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UZB</w:t>
      </w:r>
      <w:r>
        <w:rPr>
          <w:rFonts w:cs="Times New Roman" w:ascii="Times New Roman" w:hAnsi="Times New Roman"/>
          <w:sz w:val="20"/>
          <w:szCs w:val="20"/>
        </w:rPr>
        <w:t>168(5.351).</w:t>
      </w:r>
      <w:r>
        <w:rPr>
          <w:rFonts w:cs="Times New Roman" w:ascii="Times New Roman" w:hAnsi="Times New Roman"/>
          <w:sz w:val="20"/>
          <w:szCs w:val="20"/>
          <w:lang w:val="en-US"/>
        </w:rPr>
        <w:t> </w:t>
      </w:r>
      <w:r>
        <w:rPr>
          <w:rFonts w:cs="Times New Roman" w:ascii="Times New Roman" w:hAnsi="Times New Roman"/>
          <w:sz w:val="20"/>
          <w:szCs w:val="20"/>
        </w:rPr>
        <w:t xml:space="preserve">Полосы 1525-1544 </w:t>
      </w:r>
      <w:r>
        <w:rPr>
          <w:rFonts w:cs="Times New Roman" w:ascii="Times New Roman" w:hAnsi="Times New Roman"/>
          <w:sz w:val="20"/>
          <w:szCs w:val="20"/>
          <w:lang w:val="en-US"/>
        </w:rPr>
        <w:t>MHz</w:t>
      </w:r>
      <w:r>
        <w:rPr>
          <w:rFonts w:cs="Times New Roman" w:ascii="Times New Roman" w:hAnsi="Times New Roman"/>
          <w:sz w:val="20"/>
          <w:szCs w:val="20"/>
        </w:rPr>
        <w:t xml:space="preserve">, 1545-1559 </w:t>
      </w:r>
      <w:r>
        <w:rPr>
          <w:rFonts w:cs="Times New Roman" w:ascii="Times New Roman" w:hAnsi="Times New Roman"/>
          <w:sz w:val="20"/>
          <w:szCs w:val="20"/>
          <w:lang w:val="en-US"/>
        </w:rPr>
        <w:t>MHz</w:t>
      </w:r>
      <w:r>
        <w:rPr>
          <w:rFonts w:cs="Times New Roman" w:ascii="Times New Roman" w:hAnsi="Times New Roman"/>
          <w:sz w:val="20"/>
          <w:szCs w:val="20"/>
        </w:rPr>
        <w:t xml:space="preserve"> не должны использоваться для фидерных линий какой-либо службы. Однако в исключительных случаях администрация Узбекистана может разрешить осуществлять связь через космические станции, использующие эти полосы частот, земной станции любой из подвижных служб, расположенной в определенном фиксированном пункте.</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lang w:val="en-US"/>
        </w:rPr>
        <w:t>UZB</w:t>
      </w:r>
      <w:r>
        <w:rPr>
          <w:rFonts w:cs="Times New Roman" w:ascii="Times New Roman" w:hAnsi="Times New Roman"/>
          <w:sz w:val="20"/>
          <w:szCs w:val="20"/>
        </w:rPr>
        <w:t>170(5.351А). В отношении использования полос 1518-1544 MHz, 1545-1559 MHz, 1610-1645,5 MHz, 1646,5-1660,5 MHz, 1668-1675 MHz, 1980-2010 MHz, 2170-2200 MHz, 2483,5-2520 MHz и 2670-2690 MHz подвижной спутниковой службой см. Резолюции 212 (Пересм. ВКР-07) и 225 (Пересм. ВКР-07)*. (ВКР-07)</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71(5.354).</w:t>
      </w:r>
      <w:r>
        <w:rPr>
          <w:rFonts w:cs="Times New Roman" w:ascii="Times New Roman" w:hAnsi="Times New Roman"/>
          <w:sz w:val="20"/>
          <w:szCs w:val="20"/>
          <w:lang w:val="en-US"/>
        </w:rPr>
        <w:t> </w:t>
      </w:r>
      <w:r>
        <w:rPr>
          <w:rFonts w:cs="Times New Roman" w:ascii="Times New Roman" w:hAnsi="Times New Roman"/>
          <w:sz w:val="20"/>
          <w:szCs w:val="20"/>
        </w:rPr>
        <w:t xml:space="preserve">При использовании полос 1525-1559 </w:t>
      </w:r>
      <w:r>
        <w:rPr>
          <w:rFonts w:cs="Times New Roman" w:ascii="Times New Roman" w:hAnsi="Times New Roman"/>
          <w:sz w:val="20"/>
          <w:szCs w:val="20"/>
          <w:lang w:val="en-US"/>
        </w:rPr>
        <w:t>MHz</w:t>
      </w:r>
      <w:r>
        <w:rPr>
          <w:rFonts w:cs="Times New Roman" w:ascii="Times New Roman" w:hAnsi="Times New Roman"/>
          <w:sz w:val="20"/>
          <w:szCs w:val="20"/>
        </w:rPr>
        <w:t xml:space="preserve"> и 1626,5-1660,5 </w:t>
      </w:r>
      <w:r>
        <w:rPr>
          <w:rFonts w:cs="Times New Roman" w:ascii="Times New Roman" w:hAnsi="Times New Roman"/>
          <w:sz w:val="20"/>
          <w:szCs w:val="20"/>
          <w:lang w:val="en-US"/>
        </w:rPr>
        <w:t>MHz</w:t>
      </w:r>
      <w:r>
        <w:rPr>
          <w:rFonts w:cs="Times New Roman" w:ascii="Times New Roman" w:hAnsi="Times New Roman"/>
          <w:sz w:val="20"/>
          <w:szCs w:val="20"/>
        </w:rPr>
        <w:t xml:space="preserve"> подвижной спутниковой службой должны применяться процедуры координации в соответствии с п. 9.11А.</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73(5.357). В воздушной подвижной (</w:t>
      </w:r>
      <w:r>
        <w:rPr>
          <w:rFonts w:cs="Times New Roman" w:ascii="Times New Roman" w:hAnsi="Times New Roman"/>
          <w:sz w:val="20"/>
          <w:szCs w:val="20"/>
          <w:lang w:val="en-US"/>
        </w:rPr>
        <w:t>R</w:t>
      </w:r>
      <w:r>
        <w:rPr>
          <w:rFonts w:cs="Times New Roman" w:ascii="Times New Roman" w:hAnsi="Times New Roman"/>
          <w:sz w:val="20"/>
          <w:szCs w:val="20"/>
        </w:rPr>
        <w:t xml:space="preserve">) службе разрешены также непосредственные передачи в полосе 1545-1555 </w:t>
      </w:r>
      <w:r>
        <w:rPr>
          <w:rFonts w:cs="Times New Roman" w:ascii="Times New Roman" w:hAnsi="Times New Roman"/>
          <w:sz w:val="20"/>
          <w:szCs w:val="20"/>
          <w:lang w:val="en-US"/>
        </w:rPr>
        <w:t>MHz</w:t>
      </w:r>
      <w:r>
        <w:rPr>
          <w:rFonts w:cs="Times New Roman" w:ascii="Times New Roman" w:hAnsi="Times New Roman"/>
          <w:sz w:val="20"/>
          <w:szCs w:val="20"/>
        </w:rPr>
        <w:t xml:space="preserve"> с наземных станций воздушной службы на воздушные станции или между воздушными станциями, если такие передачи используются для продления или дополнения линий спутник - воздушное судно.</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UZB</w:t>
      </w:r>
      <w:r>
        <w:rPr>
          <w:rFonts w:cs="Times New Roman" w:ascii="Times New Roman" w:hAnsi="Times New Roman"/>
          <w:sz w:val="20"/>
          <w:szCs w:val="20"/>
        </w:rPr>
        <w:t xml:space="preserve">175. Полоса радиочастот 1550-2100 </w:t>
      </w:r>
      <w:r>
        <w:rPr>
          <w:rFonts w:cs="Times New Roman" w:ascii="Times New Roman" w:hAnsi="Times New Roman"/>
          <w:sz w:val="20"/>
          <w:szCs w:val="20"/>
          <w:lang w:val="en-US"/>
        </w:rPr>
        <w:t>MHz</w:t>
      </w:r>
      <w:r>
        <w:rPr>
          <w:rFonts w:cs="Times New Roman" w:ascii="Times New Roman" w:hAnsi="Times New Roman"/>
          <w:sz w:val="20"/>
          <w:szCs w:val="20"/>
        </w:rPr>
        <w:t xml:space="preserve"> используется РРЛ прямой видимости. Новые разработки и закупка за границей РРС прямой видимости гражданского назначения должны осуществляться в полосе радиочастот 1700-2100 MHz.</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76(5.359). Дополнительное распределение. На ВКР-15 настоятельно предложено принять все практически возможные меры для того, чтобы избежать введения в действие новых станций фиксированной службы в этих полосах. (ВКР-15)</w:t>
      </w:r>
    </w:p>
    <w:p>
      <w:pPr>
        <w:pStyle w:val="Default"/>
        <w:spacing w:before="0" w:after="240"/>
        <w:jc w:val="both"/>
        <w:rPr>
          <w:color w:val="000000"/>
          <w:sz w:val="20"/>
          <w:szCs w:val="20"/>
          <w:lang w:val="en-US"/>
        </w:rPr>
      </w:pPr>
      <w:r>
        <w:rPr>
          <w:color w:val="000000"/>
          <w:sz w:val="20"/>
          <w:szCs w:val="20"/>
          <w:lang w:eastAsia="en-US"/>
        </w:rPr>
        <w:t xml:space="preserve">UZB178(5.364). Использование полосы частот 1610-1626,5 MHz подвижной спутниковой службой (Земля-космос) и спутниковой службой радиоопределения (Земля-космос) определяется координацией согласно п. 9.11А. Любая подвижная земная станция, работающая в какой-либо из этих служб в этой полосе частот, не должна создавать пиковую плотность э.и.и.м свыше -15 dB (W/4 kHz) в той части полосы, которая используется системами в соответствии с положениями п. 5.366 (к которому применяется п. 4.10), если затронутые администрации не договорились поступать иным образом. В </w:t>
      </w:r>
      <w:r>
        <w:rPr>
          <w:color w:val="000000"/>
          <w:sz w:val="20"/>
          <w:szCs w:val="20"/>
        </w:rPr>
        <w:t>той части полосы, где такие системы не работают, средняя плотность э.и.и.м. подвижной земной станции не должна превышать -3 dB (W/4 kHz). Станции подвижной спутниковой службы не должны требовать защиты от станций воздушной радионавигационной службы, станций, работающих в соответствии с положениями п. 5.366, и от станций фиксированной службы, работающих в соответствии с положениями п. 5.359. Администрации, ответственные за координацию подвижных спутниковых сетей, должны предпринимать все доступные меры для обеспечения защиты станций, работающих в соответствии с п. 5.366.</w:t>
      </w:r>
    </w:p>
    <w:p>
      <w:pPr>
        <w:pStyle w:val="Default"/>
        <w:spacing w:before="0" w:after="240"/>
        <w:jc w:val="both"/>
        <w:rPr/>
      </w:pPr>
      <w:r>
        <w:rPr>
          <w:color w:val="000000"/>
          <w:sz w:val="20"/>
          <w:szCs w:val="20"/>
          <w:lang w:eastAsia="en-US"/>
        </w:rPr>
        <w:t>UZB</w:t>
      </w:r>
      <w:r>
        <w:rPr>
          <w:color w:val="000000"/>
          <w:sz w:val="20"/>
          <w:szCs w:val="20"/>
        </w:rPr>
        <w:t>180(5.366). Полоса 1610-1626,5 MHz резервируется на всемирной основе для использования и развития бортовых электронных средств воздушной навигации воздушных судов, и любого непосредственно связанного с ними оборудования, находящегося на земле или на борту спутника. Использование этой полосы спутниками подлежит согласованию по процедуре, установленной согласно п. 9.21.</w:t>
      </w:r>
    </w:p>
    <w:p>
      <w:pPr>
        <w:pStyle w:val="Default"/>
        <w:spacing w:before="0" w:after="240"/>
        <w:jc w:val="both"/>
        <w:rPr>
          <w:color w:val="000000"/>
          <w:sz w:val="20"/>
          <w:szCs w:val="20"/>
          <w:lang w:val="en-US"/>
        </w:rPr>
      </w:pPr>
      <w:r>
        <w:rPr>
          <w:color w:val="000000"/>
          <w:sz w:val="20"/>
          <w:szCs w:val="20"/>
          <w:lang w:eastAsia="en-US"/>
        </w:rPr>
        <w:t>UZB</w:t>
      </w:r>
      <w:r>
        <w:rPr>
          <w:color w:val="000000"/>
          <w:sz w:val="20"/>
          <w:szCs w:val="20"/>
        </w:rPr>
        <w:t>181(5.368). В отношении спутниковой службы радиоопределения и подвижной спутниковой службы положения п. 4.10 не применяются в полосе частот 1610-1626,5 MHz, за исключением воздушной радионавигационной спутниковой службы.</w:t>
      </w:r>
    </w:p>
    <w:p>
      <w:pPr>
        <w:pStyle w:val="Default"/>
        <w:jc w:val="both"/>
        <w:rPr>
          <w:color w:val="000000"/>
          <w:sz w:val="20"/>
          <w:szCs w:val="20"/>
          <w:lang w:val="en-US"/>
        </w:rPr>
      </w:pPr>
      <w:r>
        <w:rPr>
          <w:color w:val="000000"/>
          <w:sz w:val="20"/>
          <w:szCs w:val="20"/>
          <w:lang w:eastAsia="en-US"/>
        </w:rPr>
        <w:t>UZB</w:t>
      </w:r>
      <w:r>
        <w:rPr>
          <w:color w:val="000000"/>
          <w:sz w:val="20"/>
          <w:szCs w:val="20"/>
        </w:rPr>
        <w:t xml:space="preserve">182(5.367). Дополнительное распределение: полоса частот 1610-1626,5 MHz распределена также воздушной подвижной спутниковой (R) службе на первичной основе при условии получения согласия в соответствии с п. 9.21. (ВКР-12) . </w:t>
      </w:r>
    </w:p>
    <w:p>
      <w:pPr>
        <w:pStyle w:val="Default"/>
        <w:jc w:val="both"/>
        <w:rPr>
          <w:color w:val="000000"/>
          <w:sz w:val="20"/>
          <w:szCs w:val="20"/>
          <w:lang w:val="en-US"/>
        </w:rPr>
      </w:pPr>
      <w:r>
        <w:rPr>
          <w:color w:val="000000"/>
          <w:sz w:val="20"/>
          <w:szCs w:val="20"/>
          <w:lang w:val="en-US"/>
        </w:rPr>
      </w:r>
    </w:p>
    <w:p>
      <w:pPr>
        <w:pStyle w:val="Default"/>
        <w:spacing w:before="0" w:after="240"/>
        <w:jc w:val="both"/>
        <w:rPr/>
      </w:pPr>
      <w:r>
        <w:rPr>
          <w:color w:val="000000"/>
          <w:sz w:val="20"/>
          <w:szCs w:val="20"/>
          <w:lang w:eastAsia="en-US"/>
        </w:rPr>
        <w:t>UZB</w:t>
      </w:r>
      <w:r>
        <w:rPr>
          <w:color w:val="000000"/>
          <w:sz w:val="20"/>
          <w:szCs w:val="20"/>
        </w:rPr>
        <w:t>183(5.371). Дополнительное распределение: полоса частот 1610-1626,5 MHz (Земля-космос) распределена также спутниковой службе радиоопределения на вторичной основе при условии получения согласия в соответствии с п. 9.21. (ВКР-12).</w:t>
      </w:r>
    </w:p>
    <w:p>
      <w:pPr>
        <w:pStyle w:val="Default"/>
        <w:spacing w:before="0" w:after="240"/>
        <w:jc w:val="both"/>
        <w:rPr>
          <w:color w:val="000000"/>
          <w:sz w:val="20"/>
          <w:szCs w:val="20"/>
          <w:lang w:eastAsia="en-US"/>
        </w:rPr>
      </w:pPr>
      <w:r>
        <w:rPr>
          <w:color w:val="000000"/>
          <w:sz w:val="20"/>
          <w:szCs w:val="20"/>
          <w:lang w:eastAsia="en-US"/>
        </w:rPr>
        <w:t>UZB185(5.374). Подвижные земные станции подвижной спутниковой службы, работающие в полосах 1631,5-1634,5 MHz и 1656,5-1660 MHz, не должны создавать вредных помех станциям фиксированной службы в странах, перечисленных в п. 5.359. (ВКР-97)</w:t>
      </w:r>
    </w:p>
    <w:p>
      <w:pPr>
        <w:pStyle w:val="Normal"/>
        <w:spacing w:lineRule="auto" w:line="266" w:before="0" w:after="120"/>
        <w:jc w:val="both"/>
        <w:rPr>
          <w:rFonts w:ascii="Times New Roman" w:hAnsi="Times New Roman" w:cs="Times New Roman"/>
          <w:sz w:val="20"/>
          <w:szCs w:val="20"/>
          <w:lang w:val="en-US"/>
        </w:rPr>
      </w:pPr>
      <w:r>
        <w:rPr>
          <w:rFonts w:cs="Times New Roman" w:ascii="Times New Roman" w:hAnsi="Times New Roman"/>
          <w:sz w:val="20"/>
          <w:szCs w:val="20"/>
        </w:rPr>
        <w:t>UZB196(5.384А). Полосы 1710-1885 MHz, 2300-2400 MHz и 2500-2690 MHz или участки этих полос определены для внедрения Международной подвижной электросвязи (IMT) в соответствии с Резолюцией 223 (Пересм. ВКР-07)4. Данное определение не препятствует использованию этих полос каким-либо применением служб, которым они распределены, и не устанавливает приоритета в Регламенте радиосвязи МСЭ. (ВКР-07).</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97.</w:t>
      </w:r>
      <w:r>
        <w:rPr>
          <w:rFonts w:cs="Times New Roman" w:ascii="Times New Roman" w:hAnsi="Times New Roman"/>
          <w:sz w:val="20"/>
          <w:szCs w:val="20"/>
          <w:lang w:val="en-US"/>
        </w:rPr>
        <w:t> </w:t>
      </w:r>
      <w:r>
        <w:rPr>
          <w:rFonts w:cs="Times New Roman" w:ascii="Times New Roman" w:hAnsi="Times New Roman"/>
          <w:sz w:val="20"/>
          <w:szCs w:val="20"/>
        </w:rPr>
        <w:t>Полосы частот 1710-1785 MHz и 1805-1885 MHz выделены для организации системы сотовой подвижной связи на вторичной основе.</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198.</w:t>
      </w:r>
      <w:r>
        <w:rPr>
          <w:lang w:val="en-US"/>
        </w:rPr>
        <w:t> </w:t>
      </w:r>
      <w:r>
        <w:rPr>
          <w:rFonts w:cs="Times New Roman" w:ascii="Times New Roman" w:hAnsi="Times New Roman"/>
          <w:sz w:val="20"/>
          <w:szCs w:val="20"/>
        </w:rPr>
        <w:t>Полоса радиочастот 1770-1794 MHz (центральная частота - 1782 MHz) используется также вспомогательной службой метеорологии (радары и радиозонды) на первичной основе. Станции других служб, которым распределена данная полоса, не должны создавать вредных помех вспомогательной службе метеорологии.</w:t>
      </w:r>
    </w:p>
    <w:p>
      <w:pPr>
        <w:pStyle w:val="Normal"/>
        <w:spacing w:lineRule="auto" w:line="268" w:before="0" w:after="120"/>
        <w:jc w:val="both"/>
        <w:rPr/>
      </w:pPr>
      <w:r>
        <w:rPr>
          <w:rFonts w:cs="Times New Roman" w:ascii="Times New Roman" w:hAnsi="Times New Roman"/>
          <w:sz w:val="20"/>
          <w:szCs w:val="20"/>
          <w:lang w:val="en-US"/>
        </w:rPr>
        <w:t>UZB199(5.385). Дополнительное</w:t>
      </w:r>
      <w:r>
        <w:rPr>
          <w:rFonts w:cs="Times New Roman" w:ascii="Times New Roman" w:hAnsi="Times New Roman"/>
          <w:sz w:val="20"/>
          <w:szCs w:val="20"/>
        </w:rPr>
        <w:t xml:space="preserve"> распределение: полоса 1718,8-1722,2 MHz распределена также радиоастрономической службе на вторичной основе для наблюдений спектральных линий. (ВКР-2000)</w:t>
      </w:r>
    </w:p>
    <w:p>
      <w:pPr>
        <w:pStyle w:val="Normal"/>
        <w:spacing w:lineRule="auto" w:line="268" w:before="0" w:after="120"/>
        <w:jc w:val="both"/>
        <w:rPr/>
      </w:pPr>
      <w:r>
        <w:rPr>
          <w:rFonts w:cs="Times New Roman" w:ascii="Times New Roman" w:hAnsi="Times New Roman"/>
          <w:sz w:val="20"/>
          <w:szCs w:val="20"/>
        </w:rPr>
        <w:t xml:space="preserve">UZB200(5.388). На всемирной основе полосы 1885-2025 </w:t>
      </w:r>
      <w:r>
        <w:rPr>
          <w:rFonts w:cs="Times New Roman" w:ascii="Times New Roman" w:hAnsi="Times New Roman"/>
          <w:sz w:val="20"/>
          <w:szCs w:val="20"/>
          <w:lang w:val="en-US"/>
        </w:rPr>
        <w:t>MHz</w:t>
      </w:r>
      <w:r>
        <w:rPr>
          <w:rFonts w:cs="Times New Roman" w:ascii="Times New Roman" w:hAnsi="Times New Roman"/>
          <w:sz w:val="20"/>
          <w:szCs w:val="20"/>
        </w:rPr>
        <w:t xml:space="preserve"> и 2110-2200 </w:t>
      </w:r>
      <w:r>
        <w:rPr>
          <w:rFonts w:cs="Times New Roman" w:ascii="Times New Roman" w:hAnsi="Times New Roman"/>
          <w:sz w:val="20"/>
          <w:szCs w:val="20"/>
          <w:lang w:val="en-US"/>
        </w:rPr>
        <w:t>MHz</w:t>
      </w:r>
      <w:r>
        <w:rPr>
          <w:rFonts w:cs="Times New Roman" w:ascii="Times New Roman" w:hAnsi="Times New Roman"/>
          <w:sz w:val="20"/>
          <w:szCs w:val="20"/>
        </w:rPr>
        <w:t xml:space="preserve"> предназначены для внедрения системы Международной подвижной связи - 2000 (</w:t>
      </w:r>
      <w:r>
        <w:rPr>
          <w:rFonts w:cs="Times New Roman" w:ascii="Times New Roman" w:hAnsi="Times New Roman"/>
          <w:sz w:val="20"/>
          <w:szCs w:val="20"/>
          <w:lang w:val="en-US"/>
        </w:rPr>
        <w:t>IMT</w:t>
      </w:r>
      <w:r>
        <w:rPr>
          <w:rFonts w:cs="Times New Roman" w:ascii="Times New Roman" w:hAnsi="Times New Roman"/>
          <w:sz w:val="20"/>
          <w:szCs w:val="20"/>
        </w:rPr>
        <w:t>-2000).</w:t>
      </w:r>
    </w:p>
    <w:p>
      <w:pPr>
        <w:pStyle w:val="Normal"/>
        <w:spacing w:lineRule="auto" w:line="268" w:before="0" w:after="120"/>
        <w:jc w:val="both"/>
        <w:rPr/>
      </w:pPr>
      <w:r>
        <w:rPr>
          <w:rFonts w:cs="Times New Roman" w:ascii="Times New Roman" w:hAnsi="Times New Roman"/>
          <w:sz w:val="20"/>
          <w:szCs w:val="20"/>
        </w:rPr>
        <w:t xml:space="preserve">UZB201(5.388А). Полосы 1885-1980 </w:t>
      </w:r>
      <w:r>
        <w:rPr>
          <w:rFonts w:cs="Times New Roman" w:ascii="Times New Roman" w:hAnsi="Times New Roman"/>
          <w:sz w:val="20"/>
          <w:szCs w:val="20"/>
          <w:lang w:val="en-US"/>
        </w:rPr>
        <w:t>MHz</w:t>
      </w:r>
      <w:r>
        <w:rPr>
          <w:rFonts w:cs="Times New Roman" w:ascii="Times New Roman" w:hAnsi="Times New Roman"/>
          <w:sz w:val="20"/>
          <w:szCs w:val="20"/>
        </w:rPr>
        <w:t xml:space="preserve">, 2010-2025 </w:t>
      </w:r>
      <w:r>
        <w:rPr>
          <w:rFonts w:cs="Times New Roman" w:ascii="Times New Roman" w:hAnsi="Times New Roman"/>
          <w:sz w:val="20"/>
          <w:szCs w:val="20"/>
          <w:lang w:val="en-US"/>
        </w:rPr>
        <w:t>MHz</w:t>
      </w:r>
      <w:r>
        <w:rPr>
          <w:rFonts w:cs="Times New Roman" w:ascii="Times New Roman" w:hAnsi="Times New Roman"/>
          <w:sz w:val="20"/>
          <w:szCs w:val="20"/>
        </w:rPr>
        <w:t xml:space="preserve"> и 2110-2170 </w:t>
      </w:r>
      <w:r>
        <w:rPr>
          <w:rFonts w:cs="Times New Roman" w:ascii="Times New Roman" w:hAnsi="Times New Roman"/>
          <w:sz w:val="20"/>
          <w:szCs w:val="20"/>
          <w:lang w:val="en-US"/>
        </w:rPr>
        <w:t>MHz</w:t>
      </w:r>
      <w:r>
        <w:rPr>
          <w:rFonts w:cs="Times New Roman" w:ascii="Times New Roman" w:hAnsi="Times New Roman"/>
          <w:sz w:val="20"/>
          <w:szCs w:val="20"/>
        </w:rPr>
        <w:t xml:space="preserve"> могут использоваться станциями на высотных платформах, как базовыми станциями для обеспечения Международной подвижной электросвязи-2000 (</w:t>
      </w:r>
      <w:r>
        <w:rPr>
          <w:rFonts w:cs="Times New Roman" w:ascii="Times New Roman" w:hAnsi="Times New Roman"/>
          <w:sz w:val="20"/>
          <w:szCs w:val="20"/>
          <w:lang w:val="en-US"/>
        </w:rPr>
        <w:t>IMT</w:t>
      </w:r>
      <w:r>
        <w:rPr>
          <w:rFonts w:cs="Times New Roman" w:ascii="Times New Roman" w:hAnsi="Times New Roman"/>
          <w:sz w:val="20"/>
          <w:szCs w:val="20"/>
        </w:rPr>
        <w:t xml:space="preserve">-2000) в соответствии с Резолюцией 221 (Пересм. </w:t>
      </w:r>
      <w:r>
        <w:rPr>
          <w:rFonts w:cs="Times New Roman" w:ascii="Times New Roman" w:hAnsi="Times New Roman"/>
          <w:sz w:val="20"/>
          <w:szCs w:val="20"/>
          <w:lang w:val="en-US"/>
        </w:rPr>
        <w:t>ВКР-03). Использование для IMT-2000 станций на высотных платформах в качестве базовых станций не препятствует использованию этих полос любой станцией в службах, которым они распределены и не устанавливает приоритет в Регламенте радиосвязи МСЭ. (ВКР-03).</w:t>
      </w:r>
    </w:p>
    <w:p>
      <w:pPr>
        <w:pStyle w:val="Normal"/>
        <w:spacing w:lineRule="auto" w:line="268" w:before="0" w:after="120"/>
        <w:jc w:val="both"/>
        <w:rPr/>
      </w:pPr>
      <w:r>
        <w:rPr>
          <w:rFonts w:cs="Times New Roman" w:ascii="Times New Roman" w:hAnsi="Times New Roman"/>
          <w:sz w:val="20"/>
          <w:szCs w:val="20"/>
        </w:rPr>
        <w:t xml:space="preserve">UZB202(5.389А). Использование полос частот 1980-2010 </w:t>
      </w:r>
      <w:r>
        <w:rPr>
          <w:rFonts w:cs="Times New Roman" w:ascii="Times New Roman" w:hAnsi="Times New Roman"/>
          <w:sz w:val="20"/>
          <w:szCs w:val="20"/>
          <w:lang w:val="en-US"/>
        </w:rPr>
        <w:t>MHz</w:t>
      </w:r>
      <w:r>
        <w:rPr>
          <w:rFonts w:cs="Times New Roman" w:ascii="Times New Roman" w:hAnsi="Times New Roman"/>
          <w:sz w:val="20"/>
          <w:szCs w:val="20"/>
        </w:rPr>
        <w:t xml:space="preserve"> и 2170-2200 </w:t>
      </w:r>
      <w:r>
        <w:rPr>
          <w:rFonts w:cs="Times New Roman" w:ascii="Times New Roman" w:hAnsi="Times New Roman"/>
          <w:sz w:val="20"/>
          <w:szCs w:val="20"/>
          <w:lang w:val="en-US"/>
        </w:rPr>
        <w:t>MHz</w:t>
      </w:r>
      <w:r>
        <w:rPr>
          <w:rFonts w:cs="Times New Roman" w:ascii="Times New Roman" w:hAnsi="Times New Roman"/>
          <w:sz w:val="20"/>
          <w:szCs w:val="20"/>
        </w:rPr>
        <w:t xml:space="preserve"> подвижной спутниковой службой подлежит координации в соответствии с п. 9.11А и положениями Резолюции 716 (Пересм. </w:t>
      </w:r>
      <w:r>
        <w:rPr>
          <w:rFonts w:cs="Times New Roman" w:ascii="Times New Roman" w:hAnsi="Times New Roman"/>
          <w:sz w:val="20"/>
          <w:szCs w:val="20"/>
          <w:lang w:val="en-US"/>
        </w:rPr>
        <w:t>ВКР-2000).</w:t>
      </w:r>
    </w:p>
    <w:p>
      <w:pPr>
        <w:pStyle w:val="Normal"/>
        <w:spacing w:lineRule="auto" w:line="268" w:before="0" w:after="120"/>
        <w:jc w:val="both"/>
        <w:rPr/>
      </w:pPr>
      <w:r>
        <w:rPr>
          <w:rFonts w:cs="Times New Roman" w:ascii="Times New Roman" w:hAnsi="Times New Roman"/>
          <w:sz w:val="20"/>
          <w:szCs w:val="20"/>
        </w:rPr>
        <w:t>UZB203(5.391). При присвоении частот подвижной службе в полосах 2025-2110 MHz и 2200-2290 MHz не должны вводиться подвижные системы высокой плотности, описанные в Рекомендации МСЭ-</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SA</w:t>
      </w:r>
      <w:r>
        <w:rPr>
          <w:rFonts w:cs="Times New Roman" w:ascii="Times New Roman" w:hAnsi="Times New Roman"/>
          <w:sz w:val="20"/>
          <w:szCs w:val="20"/>
        </w:rPr>
        <w:t>.1154, и должны учитывать эту Рекомендацию при введении любых других видов подвижных систем (ВКР-97).</w:t>
      </w:r>
    </w:p>
    <w:p>
      <w:pPr>
        <w:pStyle w:val="Normal"/>
        <w:spacing w:lineRule="auto" w:line="268" w:before="0" w:after="120"/>
        <w:jc w:val="both"/>
        <w:rPr/>
      </w:pPr>
      <w:r>
        <w:rPr>
          <w:rFonts w:cs="Times New Roman" w:ascii="Times New Roman" w:hAnsi="Times New Roman"/>
          <w:sz w:val="20"/>
          <w:szCs w:val="20"/>
        </w:rPr>
        <w:t xml:space="preserve">UZB204(5.392). Необходимо принимать все практические меры для обеспечения того, чтобы передачи на линии (космос-космос) между двумя или несколькими негеостационарными спутниками в службах космических исследований, космической эксплуатации и в спутниковой службе исследования Земли в полосах 2025-2110 </w:t>
      </w:r>
      <w:r>
        <w:rPr>
          <w:rFonts w:cs="Times New Roman" w:ascii="Times New Roman" w:hAnsi="Times New Roman"/>
          <w:sz w:val="20"/>
          <w:szCs w:val="20"/>
          <w:lang w:val="en-US"/>
        </w:rPr>
        <w:t>MHz</w:t>
      </w:r>
      <w:r>
        <w:rPr>
          <w:rFonts w:cs="Times New Roman" w:ascii="Times New Roman" w:hAnsi="Times New Roman"/>
          <w:sz w:val="20"/>
          <w:szCs w:val="20"/>
        </w:rPr>
        <w:t xml:space="preserve"> и 2200-2290 </w:t>
      </w:r>
      <w:r>
        <w:rPr>
          <w:rFonts w:cs="Times New Roman" w:ascii="Times New Roman" w:hAnsi="Times New Roman"/>
          <w:sz w:val="20"/>
          <w:szCs w:val="20"/>
          <w:lang w:val="en-US"/>
        </w:rPr>
        <w:t>MHz</w:t>
      </w:r>
      <w:r>
        <w:rPr>
          <w:rFonts w:cs="Times New Roman" w:ascii="Times New Roman" w:hAnsi="Times New Roman"/>
          <w:sz w:val="20"/>
          <w:szCs w:val="20"/>
        </w:rPr>
        <w:t xml:space="preserve"> не создавали никаких ограничений для передач (Земля-космос), (космос-Земля) и других передач (космос-космос) в этих службах и в этих полосах между геостационарными и негеостационарными спутниками.</w:t>
      </w:r>
    </w:p>
    <w:p>
      <w:pPr>
        <w:pStyle w:val="Normal"/>
        <w:spacing w:lineRule="auto" w:line="268" w:before="0" w:after="120"/>
        <w:jc w:val="both"/>
        <w:rPr/>
      </w:pPr>
      <w:r>
        <w:rPr>
          <w:rFonts w:cs="Times New Roman" w:ascii="Times New Roman" w:hAnsi="Times New Roman"/>
          <w:sz w:val="20"/>
          <w:szCs w:val="20"/>
        </w:rPr>
        <w:t xml:space="preserve">UZB205(5.402). Использование полосы частот 2483,5-2500 </w:t>
      </w:r>
      <w:r>
        <w:rPr>
          <w:rFonts w:cs="Times New Roman" w:ascii="Times New Roman" w:hAnsi="Times New Roman"/>
          <w:sz w:val="20"/>
          <w:szCs w:val="20"/>
          <w:lang w:val="en-US"/>
        </w:rPr>
        <w:t>MHz</w:t>
      </w:r>
      <w:r>
        <w:rPr>
          <w:rFonts w:cs="Times New Roman" w:ascii="Times New Roman" w:hAnsi="Times New Roman"/>
          <w:sz w:val="20"/>
          <w:szCs w:val="20"/>
        </w:rPr>
        <w:t xml:space="preserve"> подвижной спутниковой службой и спутниковой службой радиоопределения осуществляется при условии координации в соответствии с п. 9.11А. Необходимо принять все доступные меры для предотвращения вредных помех радиоастрономической службе от излучений в полосе частот 2483,5-2500 </w:t>
      </w:r>
      <w:r>
        <w:rPr>
          <w:rFonts w:cs="Times New Roman" w:ascii="Times New Roman" w:hAnsi="Times New Roman"/>
          <w:sz w:val="20"/>
          <w:szCs w:val="20"/>
          <w:lang w:val="en-US"/>
        </w:rPr>
        <w:t>MHz</w:t>
      </w:r>
      <w:r>
        <w:rPr>
          <w:rFonts w:cs="Times New Roman" w:ascii="Times New Roman" w:hAnsi="Times New Roman"/>
          <w:sz w:val="20"/>
          <w:szCs w:val="20"/>
        </w:rPr>
        <w:t xml:space="preserve">, особенно таких, которые создаются излучениями второй гармоники в полосе частот 4990-5000 </w:t>
      </w:r>
      <w:r>
        <w:rPr>
          <w:rFonts w:cs="Times New Roman" w:ascii="Times New Roman" w:hAnsi="Times New Roman"/>
          <w:sz w:val="20"/>
          <w:szCs w:val="20"/>
          <w:lang w:val="en-US"/>
        </w:rPr>
        <w:t>MHz</w:t>
      </w:r>
      <w:r>
        <w:rPr>
          <w:rFonts w:cs="Times New Roman" w:ascii="Times New Roman" w:hAnsi="Times New Roman"/>
          <w:sz w:val="20"/>
          <w:szCs w:val="20"/>
        </w:rPr>
        <w:t>, распределенной службе радиоастрономии на всемирной основе.</w:t>
      </w:r>
    </w:p>
    <w:p>
      <w:pPr>
        <w:pStyle w:val="Normal"/>
        <w:spacing w:lineRule="auto" w:line="268" w:before="0" w:after="120"/>
        <w:jc w:val="both"/>
        <w:rPr/>
      </w:pPr>
      <w:r>
        <w:rPr>
          <w:rFonts w:cs="Times New Roman" w:ascii="Times New Roman" w:hAnsi="Times New Roman"/>
          <w:sz w:val="20"/>
          <w:szCs w:val="20"/>
        </w:rPr>
        <w:t xml:space="preserve">UZB206(5.399). За исключением случаев, отмеченных в п. 5.401, станции спутниковой службы радиоопределения, работающие в полосе частот 2483,5-2500 </w:t>
      </w:r>
      <w:r>
        <w:rPr>
          <w:rFonts w:cs="Times New Roman" w:ascii="Times New Roman" w:hAnsi="Times New Roman"/>
          <w:sz w:val="20"/>
          <w:szCs w:val="20"/>
          <w:lang w:val="en-US"/>
        </w:rPr>
        <w:t>MHz</w:t>
      </w:r>
      <w:r>
        <w:rPr>
          <w:rFonts w:cs="Times New Roman" w:ascii="Times New Roman" w:hAnsi="Times New Roman"/>
          <w:sz w:val="20"/>
          <w:szCs w:val="20"/>
        </w:rPr>
        <w:t xml:space="preserve">, по которым информация для заявления получена Бюро радиосвязи МСЭ после 17 февраля 2012 года и зона обслуживания которых включает Узбекистан (а также страны, указанные в п. 5.399), не должны создавать вредных помех станциям радиолокационной службы, работающим в Узбекистане (а также в странах, указанных в п. 5.399) в соответствии с п. 5.398 (см. п. 177 ТРЧ), и не должны требовать защиты от них. </w:t>
      </w:r>
      <w:r>
        <w:rPr>
          <w:rFonts w:cs="Times New Roman" w:ascii="Times New Roman" w:hAnsi="Times New Roman"/>
          <w:sz w:val="20"/>
          <w:szCs w:val="20"/>
          <w:lang w:val="en-US"/>
        </w:rPr>
        <w:t>(ВКР-12).</w:t>
      </w:r>
    </w:p>
    <w:p>
      <w:pPr>
        <w:pStyle w:val="Normal"/>
        <w:spacing w:lineRule="auto" w:line="268" w:before="0" w:after="120"/>
        <w:jc w:val="both"/>
        <w:rPr/>
      </w:pPr>
      <w:r>
        <w:rPr>
          <w:rFonts w:cs="Times New Roman" w:ascii="Times New Roman" w:hAnsi="Times New Roman"/>
          <w:sz w:val="20"/>
          <w:szCs w:val="20"/>
        </w:rPr>
        <w:t xml:space="preserve">UZB207(5.398). В отношении спутниковой службы радиоопределения в полосе частот 2483,5-2500 </w:t>
      </w:r>
      <w:r>
        <w:rPr>
          <w:rFonts w:cs="Times New Roman" w:ascii="Times New Roman" w:hAnsi="Times New Roman"/>
          <w:sz w:val="20"/>
          <w:szCs w:val="20"/>
          <w:lang w:val="en-US"/>
        </w:rPr>
        <w:t>MHz</w:t>
      </w:r>
      <w:r>
        <w:rPr>
          <w:rFonts w:cs="Times New Roman" w:ascii="Times New Roman" w:hAnsi="Times New Roman"/>
          <w:sz w:val="20"/>
          <w:szCs w:val="20"/>
        </w:rPr>
        <w:t xml:space="preserve"> положения п. 4.10 не применяются.</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208.</w:t>
      </w:r>
      <w:r>
        <w:rPr>
          <w:rFonts w:cs="Times New Roman" w:ascii="Times New Roman" w:hAnsi="Times New Roman"/>
          <w:sz w:val="20"/>
          <w:szCs w:val="20"/>
          <w:lang w:val="en-US"/>
        </w:rPr>
        <w:t> </w:t>
      </w:r>
      <w:r>
        <w:rPr>
          <w:rFonts w:cs="Times New Roman" w:ascii="Times New Roman" w:hAnsi="Times New Roman"/>
          <w:sz w:val="20"/>
          <w:szCs w:val="20"/>
        </w:rPr>
        <w:t xml:space="preserve">Полоса 2400-2483,5 </w:t>
      </w:r>
      <w:r>
        <w:rPr>
          <w:rFonts w:cs="Times New Roman" w:ascii="Times New Roman" w:hAnsi="Times New Roman"/>
          <w:sz w:val="20"/>
          <w:szCs w:val="20"/>
          <w:lang w:val="en-US"/>
        </w:rPr>
        <w:t>MHz</w:t>
      </w:r>
      <w:r>
        <w:rPr>
          <w:rFonts w:cs="Times New Roman" w:ascii="Times New Roman" w:hAnsi="Times New Roman"/>
          <w:sz w:val="20"/>
          <w:szCs w:val="20"/>
        </w:rPr>
        <w:t xml:space="preserve"> выделена для беспроводных сетей передачи данных по технологии широкополосного сигнала.</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UZB</w:t>
      </w:r>
      <w:r>
        <w:rPr>
          <w:rFonts w:cs="Times New Roman" w:ascii="Times New Roman" w:hAnsi="Times New Roman"/>
          <w:sz w:val="20"/>
          <w:szCs w:val="20"/>
        </w:rPr>
        <w:t xml:space="preserve">209(5.398А). Другая категория службы. </w:t>
      </w:r>
      <w:r>
        <w:rPr>
          <w:rFonts w:cs="Times New Roman" w:ascii="Times New Roman" w:hAnsi="Times New Roman"/>
          <w:sz w:val="20"/>
          <w:szCs w:val="20"/>
          <w:lang w:val="en-US"/>
        </w:rPr>
        <w:t>Радиолокационные станции в Узбекистане не должны создавать вредных помех станциям фиксированной, подвижной и подвижной спутниковой служб, работающим в соответствии с Регламентом радиосвязи МСЭ в полосе частот 2483,5-2500 MHz, или требовать защиты от них. (ВКР-12).</w:t>
      </w:r>
    </w:p>
    <w:p>
      <w:pPr>
        <w:pStyle w:val="Normal"/>
        <w:spacing w:lineRule="auto" w:line="268" w:before="0" w:after="120"/>
        <w:jc w:val="both"/>
        <w:rPr/>
      </w:pPr>
      <w:r>
        <w:rPr>
          <w:rFonts w:cs="Times New Roman" w:ascii="Times New Roman" w:hAnsi="Times New Roman"/>
          <w:sz w:val="20"/>
          <w:szCs w:val="20"/>
          <w:lang w:val="en-US"/>
        </w:rPr>
        <w:t>UZB210(5.410). В Районе</w:t>
      </w:r>
      <w:r>
        <w:rPr>
          <w:rFonts w:cs="Times New Roman" w:ascii="Times New Roman" w:hAnsi="Times New Roman"/>
          <w:sz w:val="20"/>
          <w:szCs w:val="20"/>
        </w:rPr>
        <w:t xml:space="preserve"> 1 полоса 2500-2690 </w:t>
      </w:r>
      <w:r>
        <w:rPr>
          <w:rFonts w:cs="Times New Roman" w:ascii="Times New Roman" w:hAnsi="Times New Roman"/>
          <w:sz w:val="20"/>
          <w:szCs w:val="20"/>
          <w:lang w:val="en-US"/>
        </w:rPr>
        <w:t>MHz</w:t>
      </w:r>
      <w:r>
        <w:rPr>
          <w:rFonts w:cs="Times New Roman" w:ascii="Times New Roman" w:hAnsi="Times New Roman"/>
          <w:sz w:val="20"/>
          <w:szCs w:val="20"/>
        </w:rPr>
        <w:t xml:space="preserve"> может использоваться для систем тропосферного рассеяния при условии получения согласия в соответствии с п. 9.21. </w:t>
      </w:r>
      <w:r>
        <w:rPr>
          <w:rFonts w:cs="Times New Roman" w:ascii="Times New Roman" w:hAnsi="Times New Roman"/>
          <w:sz w:val="20"/>
          <w:szCs w:val="20"/>
          <w:lang w:val="en-US"/>
        </w:rPr>
        <w:t>Пункт 9.21 не применяется к линиям тропосферного рассеяния, полностью расположенным за пределами Района 1. Должны быть приложены все практически возможные усилия, для того чтобы избежать разработки новых систем тропосферного рассеяния в этой полосе. При планировании новых радиорелейных линий для тропосферного рассеяния в этой полосе необходимо принять все возможные меры, для того чтобы избежать направления антенн этих линий в сторону геостационарной спутниковой орбиты. (ВКР-12).</w:t>
      </w:r>
    </w:p>
    <w:p>
      <w:pPr>
        <w:pStyle w:val="Normal"/>
        <w:spacing w:lineRule="auto" w:line="268" w:before="0" w:after="120"/>
        <w:jc w:val="both"/>
        <w:rPr/>
      </w:pPr>
      <w:r>
        <w:rPr>
          <w:rFonts w:cs="Times New Roman" w:ascii="Times New Roman" w:hAnsi="Times New Roman"/>
          <w:sz w:val="20"/>
          <w:szCs w:val="20"/>
        </w:rPr>
        <w:t>UZB211(5.413).</w:t>
      </w:r>
      <w:r>
        <w:rPr>
          <w:rFonts w:cs="Times New Roman" w:ascii="Times New Roman" w:hAnsi="Times New Roman"/>
          <w:sz w:val="20"/>
          <w:szCs w:val="20"/>
          <w:lang w:val="en-US"/>
        </w:rPr>
        <w:t> </w:t>
      </w:r>
      <w:r>
        <w:rPr>
          <w:rFonts w:cs="Times New Roman" w:ascii="Times New Roman" w:hAnsi="Times New Roman"/>
          <w:sz w:val="20"/>
          <w:szCs w:val="20"/>
        </w:rPr>
        <w:t xml:space="preserve">При разработке систем радиовещательной спутниковой службы в полосах между 2500 </w:t>
      </w:r>
      <w:r>
        <w:rPr>
          <w:rFonts w:cs="Times New Roman" w:ascii="Times New Roman" w:hAnsi="Times New Roman"/>
          <w:sz w:val="20"/>
          <w:szCs w:val="20"/>
          <w:lang w:val="en-US"/>
        </w:rPr>
        <w:t>MHz</w:t>
      </w:r>
      <w:r>
        <w:rPr>
          <w:rFonts w:cs="Times New Roman" w:ascii="Times New Roman" w:hAnsi="Times New Roman"/>
          <w:sz w:val="20"/>
          <w:szCs w:val="20"/>
        </w:rPr>
        <w:t xml:space="preserve"> и 2690 </w:t>
      </w:r>
      <w:r>
        <w:rPr>
          <w:rFonts w:cs="Times New Roman" w:ascii="Times New Roman" w:hAnsi="Times New Roman"/>
          <w:sz w:val="20"/>
          <w:szCs w:val="20"/>
          <w:lang w:val="en-US"/>
        </w:rPr>
        <w:t>MHz</w:t>
      </w:r>
      <w:r>
        <w:rPr>
          <w:rFonts w:cs="Times New Roman" w:ascii="Times New Roman" w:hAnsi="Times New Roman"/>
          <w:sz w:val="20"/>
          <w:szCs w:val="20"/>
        </w:rPr>
        <w:t xml:space="preserve"> должны приниматься все необходимые меры для защиты радиоастрономической службы в полосе 2690-2700 </w:t>
      </w:r>
      <w:r>
        <w:rPr>
          <w:rFonts w:cs="Times New Roman" w:ascii="Times New Roman" w:hAnsi="Times New Roman"/>
          <w:sz w:val="20"/>
          <w:szCs w:val="20"/>
          <w:lang w:val="en-US"/>
        </w:rPr>
        <w:t>MHz</w:t>
      </w:r>
      <w:r>
        <w:rPr>
          <w:rFonts w:cs="Times New Roman" w:ascii="Times New Roman" w:hAnsi="Times New Roman"/>
          <w:sz w:val="20"/>
          <w:szCs w:val="20"/>
        </w:rPr>
        <w:t>.</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 xml:space="preserve">212(5.403). При согласии, получаемом по п. 9.21, полоса 2520-2535 </w:t>
      </w:r>
      <w:r>
        <w:rPr>
          <w:rFonts w:cs="Times New Roman" w:ascii="Times New Roman" w:hAnsi="Times New Roman"/>
          <w:sz w:val="20"/>
          <w:szCs w:val="20"/>
          <w:lang w:val="en-US"/>
        </w:rPr>
        <w:t>MHz</w:t>
      </w:r>
      <w:r>
        <w:rPr>
          <w:rFonts w:cs="Times New Roman" w:ascii="Times New Roman" w:hAnsi="Times New Roman"/>
          <w:sz w:val="20"/>
          <w:szCs w:val="20"/>
        </w:rPr>
        <w:t xml:space="preserve"> может также использоваться подвижной спутниковой (космос-Земля), за исключением воздушной подвижной спутниковой, службой для работы в пределах республики. </w:t>
      </w:r>
      <w:r>
        <w:rPr>
          <w:rFonts w:cs="Times New Roman" w:ascii="Times New Roman" w:hAnsi="Times New Roman"/>
          <w:sz w:val="20"/>
          <w:szCs w:val="20"/>
          <w:lang w:val="en-US"/>
        </w:rPr>
        <w:t>Применяются положения п. 9.11A. (ВКР-07)</w:t>
      </w:r>
    </w:p>
    <w:p>
      <w:pPr>
        <w:pStyle w:val="Normal"/>
        <w:spacing w:lineRule="auto" w:line="268" w:before="0" w:after="120"/>
        <w:jc w:val="both"/>
        <w:rPr/>
      </w:pPr>
      <w:r>
        <w:rPr>
          <w:rFonts w:cs="Times New Roman" w:ascii="Times New Roman" w:hAnsi="Times New Roman"/>
          <w:sz w:val="20"/>
          <w:szCs w:val="20"/>
        </w:rPr>
        <w:t xml:space="preserve">UZB213(5.416). Использование полосы 2520-2670 MHz радиовещательной спутниковой службой ограничено национальными и региональными системами для коллективного приема при условии получения согласия в соответствии с положениями п. 9.21. </w:t>
      </w:r>
      <w:r>
        <w:rPr>
          <w:rFonts w:cs="Times New Roman" w:ascii="Times New Roman" w:hAnsi="Times New Roman"/>
          <w:sz w:val="20"/>
          <w:szCs w:val="20"/>
          <w:lang w:val="en-US"/>
        </w:rPr>
        <w:t>Положения п. 9.19 должны применяться администрациями в этой полосе в ходе их двусторонних и многосторонних переговоров. (ВКР-07)</w:t>
      </w:r>
    </w:p>
    <w:p>
      <w:pPr>
        <w:pStyle w:val="Normal"/>
        <w:spacing w:lineRule="auto" w:line="268" w:before="0" w:after="120"/>
        <w:jc w:val="both"/>
        <w:rPr/>
      </w:pPr>
      <w:r>
        <w:rPr>
          <w:rFonts w:cs="Times New Roman" w:ascii="Times New Roman" w:hAnsi="Times New Roman"/>
          <w:sz w:val="20"/>
          <w:szCs w:val="20"/>
        </w:rPr>
        <w:t xml:space="preserve">UZB214(5.419). Вводя системы подвижной спутниковой службы в полосе 2670-2690 </w:t>
      </w:r>
      <w:r>
        <w:rPr>
          <w:rFonts w:cs="Times New Roman" w:ascii="Times New Roman" w:hAnsi="Times New Roman"/>
          <w:sz w:val="20"/>
          <w:szCs w:val="20"/>
          <w:lang w:val="en-US"/>
        </w:rPr>
        <w:t>MHz</w:t>
      </w:r>
      <w:r>
        <w:rPr>
          <w:rFonts w:cs="Times New Roman" w:ascii="Times New Roman" w:hAnsi="Times New Roman"/>
          <w:sz w:val="20"/>
          <w:szCs w:val="20"/>
        </w:rPr>
        <w:t>, должна быть приняты все необходимые меры для защиты спутниковых систем, начавших работу в этой полосе до 3 марта 1992 г. Координация подвижных спутниковых систем в этой полосе должна проводиться в соответствии с п. 9.11</w:t>
      </w:r>
      <w:r>
        <w:rPr>
          <w:rFonts w:cs="Times New Roman" w:ascii="Times New Roman" w:hAnsi="Times New Roman"/>
          <w:sz w:val="20"/>
          <w:szCs w:val="20"/>
          <w:lang w:val="en-US"/>
        </w:rPr>
        <w:t>A</w:t>
      </w:r>
      <w:r>
        <w:rPr>
          <w:rFonts w:cs="Times New Roman" w:ascii="Times New Roman" w:hAnsi="Times New Roman"/>
          <w:sz w:val="20"/>
          <w:szCs w:val="20"/>
        </w:rPr>
        <w:t>. (ВКР-07)</w:t>
      </w:r>
    </w:p>
    <w:p>
      <w:pPr>
        <w:pStyle w:val="Normal"/>
        <w:spacing w:lineRule="auto" w:line="268" w:before="0" w:after="120"/>
        <w:jc w:val="both"/>
        <w:rPr/>
      </w:pPr>
      <w:r>
        <w:rPr>
          <w:rFonts w:cs="Times New Roman" w:ascii="Times New Roman" w:hAnsi="Times New Roman"/>
          <w:sz w:val="20"/>
          <w:szCs w:val="20"/>
        </w:rPr>
        <w:t>UZB215(5.420).</w:t>
      </w:r>
      <w:r>
        <w:rPr>
          <w:rFonts w:cs="Times New Roman" w:ascii="Times New Roman" w:hAnsi="Times New Roman"/>
          <w:sz w:val="20"/>
          <w:szCs w:val="20"/>
          <w:lang w:val="en-US"/>
        </w:rPr>
        <w:t> </w:t>
      </w:r>
      <w:r>
        <w:rPr>
          <w:rFonts w:cs="Times New Roman" w:ascii="Times New Roman" w:hAnsi="Times New Roman"/>
          <w:sz w:val="20"/>
          <w:szCs w:val="20"/>
        </w:rPr>
        <w:t xml:space="preserve">Полоса 2655-2670 </w:t>
      </w:r>
      <w:r>
        <w:rPr>
          <w:rFonts w:cs="Times New Roman" w:ascii="Times New Roman" w:hAnsi="Times New Roman"/>
          <w:sz w:val="20"/>
          <w:szCs w:val="20"/>
          <w:lang w:val="en-US"/>
        </w:rPr>
        <w:t>MHz</w:t>
      </w:r>
      <w:r>
        <w:rPr>
          <w:rFonts w:cs="Times New Roman" w:ascii="Times New Roman" w:hAnsi="Times New Roman"/>
          <w:sz w:val="20"/>
          <w:szCs w:val="20"/>
        </w:rPr>
        <w:t xml:space="preserve"> может использоваться также подвижной спутниковой, за исключением воздушной подвижной спутниковой, службой (Земля-космос) для работы в национальных границах при условии согласия, получаемого по п. 9.21. </w:t>
      </w:r>
      <w:r>
        <w:rPr>
          <w:rFonts w:cs="Times New Roman" w:ascii="Times New Roman" w:hAnsi="Times New Roman"/>
          <w:sz w:val="20"/>
          <w:szCs w:val="20"/>
          <w:lang w:val="en-US"/>
        </w:rPr>
        <w:t>Применяется координация согласно п. 9.11A. (ВКР-07)</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rPr>
        <w:t xml:space="preserve">UZB219A(5.430A). Распределение полосы частот 3400−3600 </w:t>
      </w:r>
      <w:r>
        <w:rPr>
          <w:rFonts w:cs="Times New Roman" w:ascii="Times New Roman" w:hAnsi="Times New Roman"/>
          <w:sz w:val="20"/>
          <w:szCs w:val="20"/>
          <w:lang w:val="en-US"/>
        </w:rPr>
        <w:t>MHz</w:t>
      </w:r>
      <w:r>
        <w:rPr>
          <w:rFonts w:cs="Times New Roman" w:ascii="Times New Roman" w:hAnsi="Times New Roman"/>
          <w:sz w:val="20"/>
          <w:szCs w:val="20"/>
        </w:rPr>
        <w:t xml:space="preserve"> подвижной, за исключением воздушной подвижной, службе действует при условии получения согласия в соответствии с п. 9.21. </w:t>
      </w:r>
      <w:r>
        <w:rPr>
          <w:rFonts w:cs="Times New Roman" w:ascii="Times New Roman" w:hAnsi="Times New Roman"/>
          <w:sz w:val="20"/>
          <w:szCs w:val="20"/>
          <w:lang w:val="en-US"/>
        </w:rPr>
        <w:t>Эта полоса частот определена для Международной подвижной связи (IMT). Это определение не препятствует использованию этой полосы частот каким-либо применением служб, которым она распределена, и не устанавливает приоритета в Регламенте радиосвязи. Должны применяться также положения пп. 9.17 и 9.18 на этапе координации. Прежде чем какая-либо администрация введет в действие станцию (базовую или подвижную) подвижной службы в этой полосе частот, она должна обеспечить, чтобы плотность потока мощности (п.п.м.) на высоте 3 м над уровнем земли не превышала.</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UZB</w:t>
      </w:r>
      <w:r>
        <w:rPr>
          <w:rFonts w:cs="Times New Roman" w:ascii="Times New Roman" w:hAnsi="Times New Roman"/>
          <w:sz w:val="20"/>
          <w:szCs w:val="20"/>
        </w:rPr>
        <w:t>220</w:t>
      </w:r>
      <w:r>
        <w:rPr>
          <w:rFonts w:cs="Times New Roman" w:ascii="Times New Roman" w:hAnsi="Times New Roman"/>
          <w:sz w:val="20"/>
          <w:szCs w:val="20"/>
          <w:lang w:val="en-US"/>
        </w:rPr>
        <w:t>A</w:t>
      </w:r>
      <w:r>
        <w:rPr>
          <w:rFonts w:cs="Times New Roman" w:ascii="Times New Roman" w:hAnsi="Times New Roman"/>
          <w:sz w:val="20"/>
          <w:szCs w:val="20"/>
        </w:rPr>
        <w:t>(5.436) Используемая станциями воздушной подвижной (</w:t>
      </w:r>
      <w:r>
        <w:rPr>
          <w:rFonts w:cs="Times New Roman" w:ascii="Times New Roman" w:hAnsi="Times New Roman"/>
          <w:sz w:val="20"/>
          <w:szCs w:val="20"/>
          <w:lang w:val="en-US"/>
        </w:rPr>
        <w:t>R</w:t>
      </w:r>
      <w:r>
        <w:rPr>
          <w:rFonts w:cs="Times New Roman" w:ascii="Times New Roman" w:hAnsi="Times New Roman"/>
          <w:sz w:val="20"/>
          <w:szCs w:val="20"/>
        </w:rPr>
        <w:t xml:space="preserve">) службы полоса частот 4200−4400 </w:t>
      </w:r>
      <w:r>
        <w:rPr>
          <w:rFonts w:cs="Times New Roman" w:ascii="Times New Roman" w:hAnsi="Times New Roman"/>
          <w:sz w:val="20"/>
          <w:szCs w:val="20"/>
          <w:lang w:val="en-US"/>
        </w:rPr>
        <w:t>MHz</w:t>
      </w:r>
      <w:r>
        <w:rPr>
          <w:rFonts w:cs="Times New Roman" w:ascii="Times New Roman" w:hAnsi="Times New Roman"/>
          <w:sz w:val="20"/>
          <w:szCs w:val="20"/>
        </w:rPr>
        <w:t xml:space="preserve"> резервируется исключительно для систем беспроводной бортовой внутренней связи, которые эксплуатируются в соответствии с признанными международными авиационными стандартами. Такое использование должно соответствовать положениям Резолюции 424 (ВКР-15). (ВКР-15)</w:t>
      </w:r>
      <w:r>
        <w:rPr>
          <w:rFonts w:cs="Times New Roman" w:ascii="Times New Roman" w:hAnsi="Times New Roman"/>
          <w:sz w:val="20"/>
          <w:szCs w:val="20"/>
          <w:lang w:val="en-US"/>
        </w:rPr>
        <w:t>.</w:t>
      </w:r>
    </w:p>
    <w:p>
      <w:pPr>
        <w:pStyle w:val="Normal"/>
        <w:spacing w:lineRule="auto" w:line="268" w:before="0" w:after="120"/>
        <w:jc w:val="both"/>
        <w:rPr/>
      </w:pPr>
      <w:r>
        <w:rPr>
          <w:rFonts w:cs="Times New Roman" w:ascii="Times New Roman" w:hAnsi="Times New Roman"/>
          <w:sz w:val="20"/>
          <w:szCs w:val="20"/>
        </w:rPr>
        <w:t>UZB220B(5.437) Применение пассивных датчиков в спутниковой службе исследования Земли и службе космических исследований может быть разрешено в полосе частот 4200−4400 MHz на вторичной основе. (ВКР-15)</w:t>
      </w:r>
      <w:r>
        <w:rPr>
          <w:rFonts w:cs="Times New Roman" w:ascii="Times New Roman" w:hAnsi="Times New Roman"/>
          <w:sz w:val="20"/>
          <w:szCs w:val="20"/>
          <w:lang w:val="en-US"/>
        </w:rPr>
        <w:t>.</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rPr>
        <w:t>UZB221(5.438). Используемая воздушной радионавигационной службой полоса частот 4200-4400 MHz резервируется исключительно для установленных на воздушных судах радиовысотомеров и связанных с ними наземных приемоответчиков. (ВКР-15)</w:t>
      </w:r>
      <w:r>
        <w:rPr>
          <w:rFonts w:cs="Times New Roman" w:ascii="Times New Roman" w:hAnsi="Times New Roman"/>
          <w:sz w:val="20"/>
          <w:szCs w:val="20"/>
          <w:lang w:val="en-US"/>
        </w:rPr>
        <w:t>.</w:t>
      </w:r>
    </w:p>
    <w:p>
      <w:pPr>
        <w:pStyle w:val="Normal"/>
        <w:spacing w:lineRule="auto" w:line="268" w:before="0" w:after="120"/>
        <w:jc w:val="both"/>
        <w:rPr/>
      </w:pPr>
      <w:r>
        <w:rPr>
          <w:rFonts w:cs="Times New Roman" w:ascii="Times New Roman" w:hAnsi="Times New Roman"/>
          <w:sz w:val="20"/>
          <w:szCs w:val="20"/>
        </w:rPr>
        <w:t xml:space="preserve">UZB222(5.440). Спутниковой службе стандартных частот и сигналов времени может быть разрешено использование частоты 4202 </w:t>
      </w:r>
      <w:r>
        <w:rPr>
          <w:rFonts w:cs="Times New Roman" w:ascii="Times New Roman" w:hAnsi="Times New Roman"/>
          <w:sz w:val="20"/>
          <w:szCs w:val="20"/>
          <w:lang w:val="en-US"/>
        </w:rPr>
        <w:t>MHz</w:t>
      </w:r>
      <w:r>
        <w:rPr>
          <w:rFonts w:cs="Times New Roman" w:ascii="Times New Roman" w:hAnsi="Times New Roman"/>
          <w:sz w:val="20"/>
          <w:szCs w:val="20"/>
        </w:rPr>
        <w:t xml:space="preserve"> для передач в направлении (космос-Земля) и частоты 6427 </w:t>
      </w:r>
      <w:r>
        <w:rPr>
          <w:rFonts w:cs="Times New Roman" w:ascii="Times New Roman" w:hAnsi="Times New Roman"/>
          <w:sz w:val="20"/>
          <w:szCs w:val="20"/>
          <w:lang w:val="en-US"/>
        </w:rPr>
        <w:t>MHz</w:t>
      </w:r>
      <w:r>
        <w:rPr>
          <w:rFonts w:cs="Times New Roman" w:ascii="Times New Roman" w:hAnsi="Times New Roman"/>
          <w:sz w:val="20"/>
          <w:szCs w:val="20"/>
        </w:rPr>
        <w:t xml:space="preserve"> для передач в направлении (Земля-космос). </w:t>
      </w:r>
      <w:r>
        <w:rPr>
          <w:rFonts w:cs="Times New Roman" w:ascii="Times New Roman" w:hAnsi="Times New Roman"/>
          <w:sz w:val="20"/>
          <w:szCs w:val="20"/>
          <w:lang w:val="en-US"/>
        </w:rPr>
        <w:t>Такие передачи ограничены полосой ± 2 MHz относительно этих частот и подлежат согласованию по процедуре, установленной в п. 9.21.</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223.</w:t>
      </w:r>
      <w:r>
        <w:rPr>
          <w:rFonts w:cs="Times New Roman" w:ascii="Times New Roman" w:hAnsi="Times New Roman"/>
          <w:sz w:val="20"/>
          <w:szCs w:val="20"/>
          <w:lang w:val="en-US"/>
        </w:rPr>
        <w:t> </w:t>
      </w:r>
      <w:r>
        <w:rPr>
          <w:rFonts w:cs="Times New Roman" w:ascii="Times New Roman" w:hAnsi="Times New Roman"/>
          <w:sz w:val="20"/>
          <w:szCs w:val="20"/>
        </w:rPr>
        <w:t xml:space="preserve">Полосы 4500-4800 </w:t>
      </w:r>
      <w:r>
        <w:rPr>
          <w:rFonts w:cs="Times New Roman" w:ascii="Times New Roman" w:hAnsi="Times New Roman"/>
          <w:sz w:val="20"/>
          <w:szCs w:val="20"/>
          <w:lang w:val="en-US"/>
        </w:rPr>
        <w:t>MHz</w:t>
      </w:r>
      <w:r>
        <w:rPr>
          <w:rFonts w:cs="Times New Roman" w:ascii="Times New Roman" w:hAnsi="Times New Roman"/>
          <w:sz w:val="20"/>
          <w:szCs w:val="20"/>
        </w:rPr>
        <w:t xml:space="preserve"> (космос-Земля) и 6725-7025 </w:t>
      </w:r>
      <w:r>
        <w:rPr>
          <w:rFonts w:cs="Times New Roman" w:ascii="Times New Roman" w:hAnsi="Times New Roman"/>
          <w:sz w:val="20"/>
          <w:szCs w:val="20"/>
          <w:lang w:val="en-US"/>
        </w:rPr>
        <w:t>MHz</w:t>
      </w:r>
      <w:r>
        <w:rPr>
          <w:rFonts w:cs="Times New Roman" w:ascii="Times New Roman" w:hAnsi="Times New Roman"/>
          <w:sz w:val="20"/>
          <w:szCs w:val="20"/>
        </w:rPr>
        <w:t xml:space="preserve"> (Земля-космос) должны использоваться фиксированной спутниковой службой в соответствии с положениями Приложения 30В. </w:t>
      </w:r>
      <w:r>
        <w:rPr>
          <w:rFonts w:cs="Times New Roman" w:ascii="Times New Roman" w:hAnsi="Times New Roman"/>
          <w:sz w:val="20"/>
          <w:szCs w:val="20"/>
          <w:lang w:val="en-US"/>
        </w:rPr>
        <w:t>Полосы 10,7-10,95 GHz (космос-Земля), 11,2-11,45 GHz (космос-Земля) и 12,75-13,25 GHz (Земля-космос) должны использоваться геостационарными спутниковыми системами фиксированной спутниковой службы в соответствии с положениями Приложения 30В. Полосы 10,7-10,95 GHz (космос-Земля), 11,2-11,45 GHz (космос-Земля) и 12,75-13,25 GHz (Земля-космос) должны использоваться негеостационарной спутниковой системой фиксированной спутниковой службы в соответствии с положениями п. 9.12 для координации с другими негеостационарными системами фиксированной спутниковой службы. Негеостационарные спутниковые системы в фиксированной спутниковой службе не должны требовать защиты от геостационарных спутниковых систем фиксированной спутниковой службы, работающих в соответствии с Регламентом радиосвязи МСЭ, независимо от даты получения Бюро радиосвязи полной информации для координации или заявления, в зависимости от случая, для негеостационарных спутниковых систем фиксированной спутниковой службы, а также полной информации для координации или заявления, в зависимости от случая, для геостационарных спутниковых сетей, при этом п. 5.43А не применяется. Негеостационарные спутниковые системы фиксированной спутниковой службы в вышеуказанных полосах должны эксплуатироваться таким образом, чтобы при возникновении любой неприемлемой помехи во время их работы она была быстро устранена. (ВКР-2000)</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UZB224(5.442). В полосах 4825-4835 MHz и 4950-4990 MHz распределение подвижной службе ограничено подвижной, за исключением</w:t>
      </w:r>
      <w:r>
        <w:rPr>
          <w:rFonts w:cs="Times New Roman" w:ascii="Times New Roman" w:hAnsi="Times New Roman"/>
          <w:sz w:val="20"/>
          <w:szCs w:val="20"/>
        </w:rPr>
        <w:t xml:space="preserve"> воздушной подвижной, службой. </w:t>
      </w:r>
      <w:r>
        <w:rPr>
          <w:rFonts w:cs="Times New Roman" w:ascii="Times New Roman" w:hAnsi="Times New Roman"/>
          <w:sz w:val="20"/>
          <w:szCs w:val="20"/>
          <w:lang w:val="en-US"/>
        </w:rPr>
        <w:t>(ВКР-07)</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UZB</w:t>
      </w:r>
      <w:r>
        <w:rPr>
          <w:rFonts w:cs="Times New Roman" w:ascii="Times New Roman" w:hAnsi="Times New Roman"/>
          <w:sz w:val="20"/>
          <w:szCs w:val="20"/>
        </w:rPr>
        <w:t>225(5.443AA). В полосах частот 5000-5030 MHz и 5091-5150 MHz воздушная подвижная спутниковая (R) служба используется при условии получения согласия в соответствии с п. 9.21. Использование этих полос воздушной подвижной спутниковой (R) службой ограничивается системами воздушной связи, стандартизированными на международном уровне. (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UZB226(5.443</w:t>
      </w:r>
      <w:r>
        <w:rPr>
          <w:rFonts w:cs="Times New Roman" w:ascii="Times New Roman" w:hAnsi="Times New Roman"/>
          <w:sz w:val="20"/>
          <w:szCs w:val="20"/>
          <w:lang w:val="en-US"/>
        </w:rPr>
        <w:t>C</w:t>
      </w:r>
      <w:r>
        <w:rPr>
          <w:rFonts w:cs="Times New Roman" w:ascii="Times New Roman" w:hAnsi="Times New Roman"/>
          <w:sz w:val="20"/>
          <w:szCs w:val="20"/>
        </w:rPr>
        <w:t xml:space="preserve">). Использование полосы частот 5030-5091 </w:t>
      </w:r>
      <w:r>
        <w:rPr>
          <w:rFonts w:cs="Times New Roman" w:ascii="Times New Roman" w:hAnsi="Times New Roman"/>
          <w:sz w:val="20"/>
          <w:szCs w:val="20"/>
          <w:lang w:val="en-US"/>
        </w:rPr>
        <w:t>MHz</w:t>
      </w:r>
      <w:r>
        <w:rPr>
          <w:rFonts w:cs="Times New Roman" w:ascii="Times New Roman" w:hAnsi="Times New Roman"/>
          <w:sz w:val="20"/>
          <w:szCs w:val="20"/>
        </w:rPr>
        <w:t xml:space="preserve"> воздушной подвижной (</w:t>
      </w:r>
      <w:r>
        <w:rPr>
          <w:rFonts w:cs="Times New Roman" w:ascii="Times New Roman" w:hAnsi="Times New Roman"/>
          <w:sz w:val="20"/>
          <w:szCs w:val="20"/>
          <w:lang w:val="en-US"/>
        </w:rPr>
        <w:t>R</w:t>
      </w:r>
      <w:r>
        <w:rPr>
          <w:rFonts w:cs="Times New Roman" w:ascii="Times New Roman" w:hAnsi="Times New Roman"/>
          <w:sz w:val="20"/>
          <w:szCs w:val="20"/>
        </w:rPr>
        <w:t>) службой ограничивается системами воздушной связи, стандартизированными на международном уровне. Нежелательное излучение со стороны воздушной подвижной (</w:t>
      </w:r>
      <w:r>
        <w:rPr>
          <w:rFonts w:cs="Times New Roman" w:ascii="Times New Roman" w:hAnsi="Times New Roman"/>
          <w:sz w:val="20"/>
          <w:szCs w:val="20"/>
          <w:lang w:val="en-US"/>
        </w:rPr>
        <w:t>R</w:t>
      </w:r>
      <w:r>
        <w:rPr>
          <w:rFonts w:cs="Times New Roman" w:ascii="Times New Roman" w:hAnsi="Times New Roman"/>
          <w:sz w:val="20"/>
          <w:szCs w:val="20"/>
        </w:rPr>
        <w:t xml:space="preserve">) службы в полосе частот 5030-5091 </w:t>
      </w:r>
      <w:r>
        <w:rPr>
          <w:rFonts w:cs="Times New Roman" w:ascii="Times New Roman" w:hAnsi="Times New Roman"/>
          <w:sz w:val="20"/>
          <w:szCs w:val="20"/>
          <w:lang w:val="en-US"/>
        </w:rPr>
        <w:t>MHz</w:t>
      </w:r>
      <w:r>
        <w:rPr>
          <w:rFonts w:cs="Times New Roman" w:ascii="Times New Roman" w:hAnsi="Times New Roman"/>
          <w:sz w:val="20"/>
          <w:szCs w:val="20"/>
        </w:rPr>
        <w:t xml:space="preserve"> должно ограничиваться с целью защиты линий вниз системы РНСС в соседней полосе 5010-5030 </w:t>
      </w:r>
      <w:r>
        <w:rPr>
          <w:rFonts w:cs="Times New Roman" w:ascii="Times New Roman" w:hAnsi="Times New Roman"/>
          <w:sz w:val="20"/>
          <w:szCs w:val="20"/>
          <w:lang w:val="en-US"/>
        </w:rPr>
        <w:t>MHz</w:t>
      </w:r>
      <w:r>
        <w:rPr>
          <w:rFonts w:cs="Times New Roman" w:ascii="Times New Roman" w:hAnsi="Times New Roman"/>
          <w:sz w:val="20"/>
          <w:szCs w:val="20"/>
        </w:rPr>
        <w:t>. До тех пор пока в соответствующей Рекомендации МСЭ-</w:t>
      </w:r>
      <w:r>
        <w:rPr>
          <w:rFonts w:cs="Times New Roman" w:ascii="Times New Roman" w:hAnsi="Times New Roman"/>
          <w:sz w:val="20"/>
          <w:szCs w:val="20"/>
          <w:lang w:val="en-US"/>
        </w:rPr>
        <w:t>R</w:t>
      </w:r>
      <w:r>
        <w:rPr>
          <w:rFonts w:cs="Times New Roman" w:ascii="Times New Roman" w:hAnsi="Times New Roman"/>
          <w:sz w:val="20"/>
          <w:szCs w:val="20"/>
        </w:rPr>
        <w:t xml:space="preserve"> не будет установлено надлежащее значение предела плотности э.и.и.м., в полосе частот 5010-5030 </w:t>
      </w:r>
      <w:r>
        <w:rPr>
          <w:rFonts w:cs="Times New Roman" w:ascii="Times New Roman" w:hAnsi="Times New Roman"/>
          <w:sz w:val="20"/>
          <w:szCs w:val="20"/>
          <w:lang w:val="en-US"/>
        </w:rPr>
        <w:t>MHz</w:t>
      </w:r>
      <w:r>
        <w:rPr>
          <w:rFonts w:cs="Times New Roman" w:ascii="Times New Roman" w:hAnsi="Times New Roman"/>
          <w:sz w:val="20"/>
          <w:szCs w:val="20"/>
        </w:rPr>
        <w:t xml:space="preserve"> для нежелательного излучения любой станции ВП(</w:t>
      </w:r>
      <w:r>
        <w:rPr>
          <w:rFonts w:cs="Times New Roman" w:ascii="Times New Roman" w:hAnsi="Times New Roman"/>
          <w:sz w:val="20"/>
          <w:szCs w:val="20"/>
          <w:lang w:val="en-US"/>
        </w:rPr>
        <w:t>R</w:t>
      </w:r>
      <w:r>
        <w:rPr>
          <w:rFonts w:cs="Times New Roman" w:ascii="Times New Roman" w:hAnsi="Times New Roman"/>
          <w:sz w:val="20"/>
          <w:szCs w:val="20"/>
        </w:rPr>
        <w:t xml:space="preserve">)С следует использовать предел плотности э.и.и.м. в –75 </w:t>
      </w:r>
      <w:r>
        <w:rPr>
          <w:rFonts w:cs="Times New Roman" w:ascii="Times New Roman" w:hAnsi="Times New Roman"/>
          <w:sz w:val="20"/>
          <w:szCs w:val="20"/>
          <w:lang w:val="en-US"/>
        </w:rPr>
        <w:t>dBW</w:t>
      </w:r>
      <w:r>
        <w:rPr>
          <w:rFonts w:cs="Times New Roman" w:ascii="Times New Roman" w:hAnsi="Times New Roman"/>
          <w:sz w:val="20"/>
          <w:szCs w:val="20"/>
        </w:rPr>
        <w:t>/</w:t>
      </w:r>
      <w:r>
        <w:rPr>
          <w:rFonts w:cs="Times New Roman" w:ascii="Times New Roman" w:hAnsi="Times New Roman"/>
          <w:sz w:val="20"/>
          <w:szCs w:val="20"/>
          <w:lang w:val="en-US"/>
        </w:rPr>
        <w:t>MHz</w:t>
      </w:r>
      <w:r>
        <w:rPr>
          <w:rFonts w:cs="Times New Roman" w:ascii="Times New Roman" w:hAnsi="Times New Roman"/>
          <w:sz w:val="20"/>
          <w:szCs w:val="20"/>
        </w:rPr>
        <w:t xml:space="preserve">. </w:t>
      </w:r>
      <w:r>
        <w:rPr>
          <w:rFonts w:cs="Times New Roman" w:ascii="Times New Roman" w:hAnsi="Times New Roman"/>
          <w:sz w:val="20"/>
          <w:szCs w:val="20"/>
          <w:lang w:val="en-US"/>
        </w:rPr>
        <w:t>(ВКР-12)</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rPr>
        <w:t>UZB227(5.443</w:t>
      </w:r>
      <w:r>
        <w:rPr>
          <w:rFonts w:cs="Times New Roman" w:ascii="Times New Roman" w:hAnsi="Times New Roman"/>
          <w:sz w:val="20"/>
          <w:szCs w:val="20"/>
          <w:lang w:val="en-US"/>
        </w:rPr>
        <w:t>D</w:t>
      </w:r>
      <w:r>
        <w:rPr>
          <w:rFonts w:cs="Times New Roman" w:ascii="Times New Roman" w:hAnsi="Times New Roman"/>
          <w:sz w:val="20"/>
          <w:szCs w:val="20"/>
        </w:rPr>
        <w:t xml:space="preserve">). В полосе частот 5030-5091 </w:t>
      </w:r>
      <w:r>
        <w:rPr>
          <w:rFonts w:cs="Times New Roman" w:ascii="Times New Roman" w:hAnsi="Times New Roman"/>
          <w:sz w:val="20"/>
          <w:szCs w:val="20"/>
          <w:lang w:val="en-US"/>
        </w:rPr>
        <w:t>MHz</w:t>
      </w:r>
      <w:r>
        <w:rPr>
          <w:rFonts w:cs="Times New Roman" w:ascii="Times New Roman" w:hAnsi="Times New Roman"/>
          <w:sz w:val="20"/>
          <w:szCs w:val="20"/>
        </w:rPr>
        <w:t xml:space="preserve"> воздушная подвижная спутниковая (</w:t>
      </w:r>
      <w:r>
        <w:rPr>
          <w:rFonts w:cs="Times New Roman" w:ascii="Times New Roman" w:hAnsi="Times New Roman"/>
          <w:sz w:val="20"/>
          <w:szCs w:val="20"/>
          <w:lang w:val="en-US"/>
        </w:rPr>
        <w:t>R</w:t>
      </w:r>
      <w:r>
        <w:rPr>
          <w:rFonts w:cs="Times New Roman" w:ascii="Times New Roman" w:hAnsi="Times New Roman"/>
          <w:sz w:val="20"/>
          <w:szCs w:val="20"/>
        </w:rPr>
        <w:t>) служба может использоваться при условии проведения координации в соответствии с п. 9.11А. Использование этой полосы частот воздушной подвижной спутниковой (</w:t>
      </w:r>
      <w:r>
        <w:rPr>
          <w:rFonts w:cs="Times New Roman" w:ascii="Times New Roman" w:hAnsi="Times New Roman"/>
          <w:sz w:val="20"/>
          <w:szCs w:val="20"/>
          <w:lang w:val="en-US"/>
        </w:rPr>
        <w:t>R</w:t>
      </w:r>
      <w:r>
        <w:rPr>
          <w:rFonts w:cs="Times New Roman" w:ascii="Times New Roman" w:hAnsi="Times New Roman"/>
          <w:sz w:val="20"/>
          <w:szCs w:val="20"/>
        </w:rPr>
        <w:t xml:space="preserve">) службой ограничивается системами воздушной связи, стандартизированными на международном уровне. </w:t>
      </w:r>
      <w:r>
        <w:rPr>
          <w:rFonts w:cs="Times New Roman" w:ascii="Times New Roman" w:hAnsi="Times New Roman"/>
          <w:sz w:val="20"/>
          <w:szCs w:val="20"/>
          <w:lang w:val="en-US"/>
        </w:rPr>
        <w:t>(ВКР-12)</w:t>
      </w:r>
    </w:p>
    <w:p>
      <w:pPr>
        <w:pStyle w:val="Normal"/>
        <w:spacing w:lineRule="auto" w:line="268" w:before="0" w:after="120"/>
        <w:jc w:val="both"/>
        <w:rPr/>
      </w:pPr>
      <w:r>
        <w:rPr>
          <w:rFonts w:cs="Times New Roman" w:ascii="Times New Roman" w:hAnsi="Times New Roman"/>
          <w:sz w:val="20"/>
          <w:szCs w:val="20"/>
        </w:rPr>
        <w:t xml:space="preserve">UZB228(5.444). Полоса частот 5030–5150 </w:t>
      </w:r>
      <w:r>
        <w:rPr>
          <w:rFonts w:cs="Times New Roman" w:ascii="Times New Roman" w:hAnsi="Times New Roman"/>
          <w:sz w:val="20"/>
          <w:szCs w:val="20"/>
          <w:lang w:val="en-US"/>
        </w:rPr>
        <w:t>MHz</w:t>
      </w:r>
      <w:r>
        <w:rPr>
          <w:rFonts w:cs="Times New Roman" w:ascii="Times New Roman" w:hAnsi="Times New Roman"/>
          <w:sz w:val="20"/>
          <w:szCs w:val="20"/>
        </w:rPr>
        <w:t xml:space="preserve"> должна использоваться международной стандартной системой (микроволновая система посадки) для точного захода и посадки самолетов. В полосе частот 5030–5091 </w:t>
      </w:r>
      <w:r>
        <w:rPr>
          <w:rFonts w:cs="Times New Roman" w:ascii="Times New Roman" w:hAnsi="Times New Roman"/>
          <w:sz w:val="20"/>
          <w:szCs w:val="20"/>
          <w:lang w:val="en-US"/>
        </w:rPr>
        <w:t>MHz</w:t>
      </w:r>
      <w:r>
        <w:rPr>
          <w:rFonts w:cs="Times New Roman" w:ascii="Times New Roman" w:hAnsi="Times New Roman"/>
          <w:sz w:val="20"/>
          <w:szCs w:val="20"/>
        </w:rPr>
        <w:t xml:space="preserve"> потребности данной системы должны иметь приоритет перед другими видами использования этой полосы. В отношении использования полосы частот 5091–5150 </w:t>
      </w:r>
      <w:r>
        <w:rPr>
          <w:rFonts w:cs="Times New Roman" w:ascii="Times New Roman" w:hAnsi="Times New Roman"/>
          <w:sz w:val="20"/>
          <w:szCs w:val="20"/>
          <w:lang w:val="en-US"/>
        </w:rPr>
        <w:t>MHz</w:t>
      </w:r>
      <w:r>
        <w:rPr>
          <w:rFonts w:cs="Times New Roman" w:ascii="Times New Roman" w:hAnsi="Times New Roman"/>
          <w:sz w:val="20"/>
          <w:szCs w:val="20"/>
        </w:rPr>
        <w:t xml:space="preserve"> применяются п. 5.444А и Резолюция 114 (Пересм. </w:t>
      </w:r>
      <w:r>
        <w:rPr>
          <w:rFonts w:cs="Times New Roman" w:ascii="Times New Roman" w:hAnsi="Times New Roman"/>
          <w:sz w:val="20"/>
          <w:szCs w:val="20"/>
          <w:lang w:val="en-US"/>
        </w:rPr>
        <w:t>ВКР-15). (ВКР-15)</w:t>
      </w:r>
    </w:p>
    <w:p>
      <w:pPr>
        <w:pStyle w:val="Normal"/>
        <w:spacing w:lineRule="auto" w:line="268" w:before="0" w:after="120"/>
        <w:jc w:val="both"/>
        <w:rPr/>
      </w:pPr>
      <w:r>
        <w:rPr>
          <w:rFonts w:cs="Times New Roman" w:ascii="Times New Roman" w:hAnsi="Times New Roman"/>
          <w:sz w:val="20"/>
          <w:szCs w:val="20"/>
        </w:rPr>
        <w:t xml:space="preserve">UZB229(5.444А). Использование распределения фиксированной спутниковой службе (Земля-космос) в полосе частот 5091−5150 </w:t>
      </w:r>
      <w:r>
        <w:rPr>
          <w:rFonts w:cs="Times New Roman" w:ascii="Times New Roman" w:hAnsi="Times New Roman"/>
          <w:sz w:val="20"/>
          <w:szCs w:val="20"/>
          <w:lang w:val="en-US"/>
        </w:rPr>
        <w:t>MHz</w:t>
      </w:r>
      <w:r>
        <w:rPr>
          <w:rFonts w:cs="Times New Roman" w:ascii="Times New Roman" w:hAnsi="Times New Roman"/>
          <w:sz w:val="20"/>
          <w:szCs w:val="20"/>
        </w:rPr>
        <w:t xml:space="preserve"> ограничено фидерными линиями негеостационарных спутниковых систем подвижной спутниковой службы и подлежит координации в соответствии с п. 9.11А. Использование полосы частот 5091−5150 </w:t>
      </w:r>
      <w:r>
        <w:rPr>
          <w:rFonts w:cs="Times New Roman" w:ascii="Times New Roman" w:hAnsi="Times New Roman"/>
          <w:sz w:val="20"/>
          <w:szCs w:val="20"/>
          <w:lang w:val="en-US"/>
        </w:rPr>
        <w:t>MHz</w:t>
      </w:r>
      <w:r>
        <w:rPr>
          <w:rFonts w:cs="Times New Roman" w:ascii="Times New Roman" w:hAnsi="Times New Roman"/>
          <w:sz w:val="20"/>
          <w:szCs w:val="20"/>
        </w:rPr>
        <w:t xml:space="preserve"> фидерными линиями негеостационарных спутниковых систем подвижной спутниковой службы должно осуществляться при условии применения Резолюции 114 (Пересм. ВКР-15). Наряду с этим для обеспечения того, чтобы воздушная радионавигационная служба была защищена от вредных помех, необходима координация для земных станций фидерных линий негеостационарных спутниковых систем подвижной спутниковой службы, которые расположены на расстоянии менее 450 </w:t>
      </w:r>
      <w:r>
        <w:rPr>
          <w:rFonts w:cs="Times New Roman" w:ascii="Times New Roman" w:hAnsi="Times New Roman"/>
          <w:sz w:val="20"/>
          <w:szCs w:val="20"/>
          <w:lang w:val="en-US"/>
        </w:rPr>
        <w:t>km</w:t>
      </w:r>
      <w:r>
        <w:rPr>
          <w:rFonts w:cs="Times New Roman" w:ascii="Times New Roman" w:hAnsi="Times New Roman"/>
          <w:sz w:val="20"/>
          <w:szCs w:val="20"/>
        </w:rPr>
        <w:t xml:space="preserve"> от территории администрации, эксплуатирующей наземные станции воздушной радионавигационной службы. </w:t>
      </w:r>
      <w:r>
        <w:rPr>
          <w:rFonts w:cs="Times New Roman" w:ascii="Times New Roman" w:hAnsi="Times New Roman"/>
          <w:sz w:val="20"/>
          <w:szCs w:val="20"/>
          <w:lang w:val="en-US"/>
        </w:rPr>
        <w:t>(ВКР-15)</w:t>
      </w:r>
    </w:p>
    <w:p>
      <w:pPr>
        <w:pStyle w:val="Normal"/>
        <w:spacing w:lineRule="auto" w:line="268" w:before="0" w:after="120"/>
        <w:jc w:val="both"/>
        <w:rPr/>
      </w:pPr>
      <w:r>
        <w:rPr>
          <w:rFonts w:cs="Times New Roman" w:ascii="Times New Roman" w:hAnsi="Times New Roman"/>
          <w:sz w:val="20"/>
          <w:szCs w:val="20"/>
          <w:lang w:val="en-US"/>
        </w:rPr>
        <w:t>UZB230(5.443В). Для того, чтобы не создавать вредных помех микроволновой системе посадки, работающей на частотах выше 5030 MHz, суммарная плотность потока мощности, создаваемого у поверхности Земли в полосе 5030-5150 MHz всеми космическими станциями любой системы радионавигационной спутниковой службы (космос-Земля), работающими в полосе 5010-5030 MHz, не должна превышать –124,5 dB(W/m2) в полосе частот шириной 150 kHz. Для того, чтобы не создавать вредных помех радиоастрономической службе в полосе 4990-5000 MHz, системы радионавигационной спутниковой службы, работающие в полосе 5010-5030 MHz, должны соблюдать ограничения в полосе 4990-5000 MHz, определенные в Резолюции 741 (Пересм. ВКР-15). (ВКР-15)</w:t>
      </w:r>
    </w:p>
    <w:p>
      <w:pPr>
        <w:pStyle w:val="Normal"/>
        <w:spacing w:lineRule="auto" w:line="268" w:before="0" w:after="120"/>
        <w:jc w:val="both"/>
        <w:rPr/>
      </w:pPr>
      <w:r>
        <w:rPr>
          <w:rFonts w:cs="Times New Roman" w:ascii="Times New Roman" w:hAnsi="Times New Roman"/>
          <w:sz w:val="20"/>
          <w:szCs w:val="20"/>
          <w:lang w:val="en-US"/>
        </w:rPr>
        <w:t>UZB231(5.444B). </w:t>
      </w:r>
      <w:r>
        <w:rPr>
          <w:rFonts w:cs="Times New Roman" w:ascii="Times New Roman" w:hAnsi="Times New Roman"/>
          <w:sz w:val="20"/>
          <w:szCs w:val="20"/>
        </w:rPr>
        <w:t xml:space="preserve">Использование полосы частот 5091-5150 </w:t>
      </w:r>
      <w:r>
        <w:rPr>
          <w:rFonts w:cs="Times New Roman" w:ascii="Times New Roman" w:hAnsi="Times New Roman"/>
          <w:sz w:val="20"/>
          <w:szCs w:val="20"/>
          <w:lang w:val="en-US"/>
        </w:rPr>
        <w:t>MHz</w:t>
      </w:r>
      <w:r>
        <w:rPr>
          <w:rFonts w:cs="Times New Roman" w:ascii="Times New Roman" w:hAnsi="Times New Roman"/>
          <w:sz w:val="20"/>
          <w:szCs w:val="20"/>
        </w:rPr>
        <w:t xml:space="preserve"> воздушной подвижной службой ограничивается:</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системами, работающими в воздушной подвижной (R) службе и в соответствии с международными авиационными стандартами, которые ограничены наземными применениями в аэропортах. Такое использование должно соответствовать Резолюции 748 (Пересм. ВКР-1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передачами воздушной телеметрии со станций воздушных судов (см. п. 1.83) в соответствии с Резолюцией 418 (Пересм. </w:t>
      </w:r>
      <w:r>
        <w:rPr>
          <w:rFonts w:cs="Times New Roman" w:ascii="Times New Roman" w:hAnsi="Times New Roman"/>
          <w:sz w:val="20"/>
          <w:szCs w:val="20"/>
        </w:rPr>
        <w:t xml:space="preserve">ВКР-15). </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232(5.446).</w:t>
      </w:r>
      <w:r>
        <w:rPr>
          <w:lang w:val="en-US"/>
        </w:rPr>
        <w:t> </w:t>
      </w:r>
      <w:r>
        <w:rPr>
          <w:rFonts w:cs="Times New Roman" w:ascii="Times New Roman" w:hAnsi="Times New Roman"/>
          <w:sz w:val="20"/>
          <w:szCs w:val="20"/>
        </w:rPr>
        <w:t xml:space="preserve">Дополнительное распределение. Полоса частот  5150-5216 </w:t>
      </w:r>
      <w:r>
        <w:rPr>
          <w:rFonts w:cs="Times New Roman" w:ascii="Times New Roman" w:hAnsi="Times New Roman"/>
          <w:sz w:val="20"/>
          <w:szCs w:val="20"/>
          <w:lang w:val="en-US"/>
        </w:rPr>
        <w:t>MHz</w:t>
      </w:r>
      <w:r>
        <w:rPr>
          <w:rFonts w:cs="Times New Roman" w:ascii="Times New Roman" w:hAnsi="Times New Roman"/>
          <w:sz w:val="20"/>
          <w:szCs w:val="20"/>
        </w:rPr>
        <w:t xml:space="preserve"> распределена также спутниковой службе радиоопределения (космос-Земля) на вторичной основе. </w:t>
      </w:r>
      <w:r>
        <w:rPr>
          <w:rFonts w:cs="Times New Roman" w:ascii="Times New Roman" w:hAnsi="Times New Roman"/>
          <w:sz w:val="20"/>
          <w:szCs w:val="20"/>
          <w:lang w:val="en-US"/>
        </w:rPr>
        <w:t>Использование ее спутниковой службой радиоопределения ограничивается фидерными линиями совместно со спутниковой службой радиоопределения, работающей в полосах частот 1610−1626,5 МHz и/или 2483,5–2500 МHz. Общая плотность потока мощности, создаваемая у поверхности Земли, ни в коем случае не должна превышать –159 dB(W/m2) в любой полосе шириной 4 kHz для всех углов прихода. Использование полосы частот 5150-5216 MHz спутниковой службой радиоопределения ограничивается фидерными линиями совместно со спутниковой службой радиоопределения, работающей в полосах 1610-1626,5 MHz и/или 2483,5-2500 MHz. Общая плотность потока мощности, создаваемая у поверхности Земли, ни в коем случае не должна превышать – 159 dB(W/m2) в любой полосе шириной 4 kHz для всех углов прихода. (ВКР-15)</w:t>
      </w:r>
    </w:p>
    <w:p>
      <w:pPr>
        <w:pStyle w:val="Normal"/>
        <w:spacing w:lineRule="auto" w:line="268" w:before="0" w:after="120"/>
        <w:jc w:val="both"/>
        <w:rPr/>
      </w:pPr>
      <w:r>
        <w:rPr>
          <w:rFonts w:cs="Times New Roman" w:ascii="Times New Roman" w:hAnsi="Times New Roman"/>
          <w:sz w:val="20"/>
          <w:szCs w:val="20"/>
          <w:lang w:val="en-US"/>
        </w:rPr>
        <w:t>UZB233(5.447B). Дополнительное распределение. Распределение фиксированной спутниковой службе (космос-Земля) ограничивается фидерными линиями для негеостационарных спутниковых систем в подвижной спутниковой службе и подлежит координации в соответствии с п. 9.11А. Плотность потока мощности у поверхности Земли от космических станций, работающих в фиксированной спутниковой службе (космос-Земля) в полосе частот 5150-5216 MHz, не должна превышать -164 dB(W/m2) в любой полосе частот 4 kHz для всех углов прихода.</w:t>
      </w:r>
    </w:p>
    <w:p>
      <w:pPr>
        <w:pStyle w:val="Normal"/>
        <w:spacing w:lineRule="auto" w:line="268" w:before="0" w:after="120"/>
        <w:jc w:val="both"/>
        <w:rPr/>
      </w:pPr>
      <w:r>
        <w:rPr>
          <w:rFonts w:cs="Times New Roman" w:ascii="Times New Roman" w:hAnsi="Times New Roman"/>
          <w:sz w:val="20"/>
          <w:szCs w:val="20"/>
          <w:lang w:val="en-US"/>
        </w:rPr>
        <w:t>UZB234(5.446C). Дополнительное распределение. Распределение полосы 5150–5250 MHz для воздушной подвижной службы ограничено передачами воздушной телеметрии со станций воздушных судов (см. п. 1.83) в соответствии с Резолюцией 418 (Пересм. ВКР-12). Эти станции не должны требовать защиты от других станций, работающих в соответствии со Статьей 5. Пункт 5.43A не применяется. (ВКР-12)</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235(5.447</w:t>
      </w:r>
      <w:r>
        <w:rPr>
          <w:rFonts w:cs="Times New Roman" w:ascii="Times New Roman" w:hAnsi="Times New Roman"/>
          <w:sz w:val="20"/>
          <w:szCs w:val="20"/>
          <w:lang w:val="en-US"/>
        </w:rPr>
        <w:t>C</w:t>
      </w:r>
      <w:r>
        <w:rPr>
          <w:rFonts w:cs="Times New Roman" w:ascii="Times New Roman" w:hAnsi="Times New Roman"/>
          <w:sz w:val="20"/>
          <w:szCs w:val="20"/>
        </w:rPr>
        <w:t xml:space="preserve">). Администрации, ответственные за сети фиксированной спутниковой службы в полосе 5150-5250 </w:t>
      </w:r>
      <w:r>
        <w:rPr>
          <w:rFonts w:cs="Times New Roman" w:ascii="Times New Roman" w:hAnsi="Times New Roman"/>
          <w:sz w:val="20"/>
          <w:szCs w:val="20"/>
          <w:lang w:val="en-US"/>
        </w:rPr>
        <w:t>MHz</w:t>
      </w:r>
      <w:r>
        <w:rPr>
          <w:rFonts w:cs="Times New Roman" w:ascii="Times New Roman" w:hAnsi="Times New Roman"/>
          <w:sz w:val="20"/>
          <w:szCs w:val="20"/>
        </w:rPr>
        <w:t>, работающие в соответствии с пп. 5.447</w:t>
      </w:r>
      <w:r>
        <w:rPr>
          <w:rFonts w:cs="Times New Roman" w:ascii="Times New Roman" w:hAnsi="Times New Roman"/>
          <w:sz w:val="20"/>
          <w:szCs w:val="20"/>
          <w:lang w:val="en-US"/>
        </w:rPr>
        <w:t>A</w:t>
      </w:r>
      <w:r>
        <w:rPr>
          <w:rFonts w:cs="Times New Roman" w:ascii="Times New Roman" w:hAnsi="Times New Roman"/>
          <w:sz w:val="20"/>
          <w:szCs w:val="20"/>
        </w:rPr>
        <w:t xml:space="preserve"> и 5.447</w:t>
      </w:r>
      <w:r>
        <w:rPr>
          <w:rFonts w:cs="Times New Roman" w:ascii="Times New Roman" w:hAnsi="Times New Roman"/>
          <w:sz w:val="20"/>
          <w:szCs w:val="20"/>
          <w:lang w:val="en-US"/>
        </w:rPr>
        <w:t>B</w:t>
      </w:r>
      <w:r>
        <w:rPr>
          <w:rFonts w:cs="Times New Roman" w:ascii="Times New Roman" w:hAnsi="Times New Roman"/>
          <w:sz w:val="20"/>
          <w:szCs w:val="20"/>
        </w:rPr>
        <w:t>, должны на равных правах осуществлять координацию, предписанную п. 9.11А, с администрациями, ответственными за негеостационарные спутниковые сети, работающие в соответствии с п. 5.446 и введенные в эксплуатацию до 17 ноября 1995г. Спутниковые сети, работающие в соответствии с п. 5.446 и введенные в эксплуатацию после 17 ноября 1995г., не должны создавать помехи и требовать защиту от станций фиксированной спутниковой службы, работающим в соответствии с пп. 5.447</w:t>
      </w:r>
      <w:r>
        <w:rPr>
          <w:rFonts w:cs="Times New Roman" w:ascii="Times New Roman" w:hAnsi="Times New Roman"/>
          <w:sz w:val="20"/>
          <w:szCs w:val="20"/>
          <w:lang w:val="en-US"/>
        </w:rPr>
        <w:t>A</w:t>
      </w:r>
      <w:r>
        <w:rPr>
          <w:rFonts w:cs="Times New Roman" w:ascii="Times New Roman" w:hAnsi="Times New Roman"/>
          <w:sz w:val="20"/>
          <w:szCs w:val="20"/>
        </w:rPr>
        <w:t xml:space="preserve"> и 5.447</w:t>
      </w:r>
      <w:r>
        <w:rPr>
          <w:rFonts w:cs="Times New Roman" w:ascii="Times New Roman" w:hAnsi="Times New Roman"/>
          <w:sz w:val="20"/>
          <w:szCs w:val="20"/>
          <w:lang w:val="en-US"/>
        </w:rPr>
        <w:t>B</w:t>
      </w:r>
      <w:r>
        <w:rPr>
          <w:rFonts w:cs="Times New Roman" w:ascii="Times New Roman" w:hAnsi="Times New Roman"/>
          <w:sz w:val="20"/>
          <w:szCs w:val="20"/>
        </w:rPr>
        <w:t>.</w:t>
      </w:r>
    </w:p>
    <w:p>
      <w:pPr>
        <w:pStyle w:val="Normal"/>
        <w:spacing w:lineRule="auto" w:line="268" w:before="0" w:after="120"/>
        <w:jc w:val="both"/>
        <w:rPr/>
      </w:pPr>
      <w:r>
        <w:rPr>
          <w:rFonts w:cs="Times New Roman" w:ascii="Times New Roman" w:hAnsi="Times New Roman"/>
          <w:sz w:val="20"/>
          <w:szCs w:val="20"/>
          <w:lang w:val="en-US"/>
        </w:rPr>
        <w:t>UZB236(5.446A). Использование полос 5150-5350 MHz и 5470-5725 MHz станциями подвижной, за исключением воздушной подвижной, службы должно осуществляться в соответствии с Резолюцией 229 (Пересм. ВКР-12). (ВКР-12)</w:t>
      </w:r>
    </w:p>
    <w:p>
      <w:pPr>
        <w:pStyle w:val="Normal"/>
        <w:spacing w:lineRule="auto" w:line="268" w:before="0" w:after="120"/>
        <w:jc w:val="both"/>
        <w:rPr/>
      </w:pPr>
      <w:r>
        <w:rPr>
          <w:rFonts w:cs="Times New Roman" w:ascii="Times New Roman" w:hAnsi="Times New Roman"/>
          <w:sz w:val="20"/>
          <w:szCs w:val="20"/>
          <w:lang w:val="en-US"/>
        </w:rPr>
        <w:t>UZB237(5.446B). В полосе 5150-5250 MHz станции подвижной службы не должны требовать защиты от земных станций фиксированной спутниковой службы. Пункт 5.43А не применяется к подвижной службе в отношении земных станций фиксированной спутниковой службы. (ВКР-03)</w:t>
      </w:r>
    </w:p>
    <w:p>
      <w:pPr>
        <w:pStyle w:val="Normal"/>
        <w:spacing w:lineRule="auto" w:line="268" w:before="0" w:after="120"/>
        <w:jc w:val="both"/>
        <w:rPr/>
      </w:pPr>
      <w:r>
        <w:rPr>
          <w:rFonts w:cs="Times New Roman" w:ascii="Times New Roman" w:hAnsi="Times New Roman"/>
          <w:sz w:val="20"/>
          <w:szCs w:val="20"/>
          <w:lang w:val="en-US"/>
        </w:rPr>
        <w:t>UZB</w:t>
      </w:r>
      <w:r>
        <w:rPr>
          <w:rFonts w:cs="Times New Roman" w:ascii="Times New Roman" w:hAnsi="Times New Roman"/>
          <w:sz w:val="20"/>
          <w:szCs w:val="20"/>
        </w:rPr>
        <w:t>238(5.447</w:t>
      </w:r>
      <w:r>
        <w:rPr>
          <w:rFonts w:cs="Times New Roman" w:ascii="Times New Roman" w:hAnsi="Times New Roman"/>
          <w:sz w:val="20"/>
          <w:szCs w:val="20"/>
          <w:lang w:val="en-US"/>
        </w:rPr>
        <w:t>D</w:t>
      </w:r>
      <w:r>
        <w:rPr>
          <w:rFonts w:cs="Times New Roman" w:ascii="Times New Roman" w:hAnsi="Times New Roman"/>
          <w:sz w:val="20"/>
          <w:szCs w:val="20"/>
        </w:rPr>
        <w:t xml:space="preserve">). Распределение полосы 5250-5255 </w:t>
      </w:r>
      <w:r>
        <w:rPr>
          <w:rFonts w:cs="Times New Roman" w:ascii="Times New Roman" w:hAnsi="Times New Roman"/>
          <w:sz w:val="20"/>
          <w:szCs w:val="20"/>
          <w:lang w:val="en-US"/>
        </w:rPr>
        <w:t>MHz</w:t>
      </w:r>
      <w:r>
        <w:rPr>
          <w:rFonts w:cs="Times New Roman" w:ascii="Times New Roman" w:hAnsi="Times New Roman"/>
          <w:sz w:val="20"/>
          <w:szCs w:val="20"/>
        </w:rPr>
        <w:t xml:space="preserve"> службе космических исследований на первичной основе ограничено активными датчиками на борту космического аппарата. Другие системы службы космических исследований используют эту полосу на вторичной основе. (ВКР-97)</w:t>
      </w:r>
    </w:p>
    <w:p>
      <w:pPr>
        <w:pStyle w:val="Normal"/>
        <w:spacing w:lineRule="auto" w:line="268" w:before="240" w:after="0"/>
        <w:jc w:val="both"/>
        <w:rPr/>
      </w:pPr>
      <w:r>
        <w:rPr>
          <w:rFonts w:cs="Times New Roman" w:ascii="Times New Roman" w:hAnsi="Times New Roman"/>
          <w:sz w:val="20"/>
          <w:szCs w:val="20"/>
          <w:lang w:val="en-US"/>
        </w:rPr>
        <w:t xml:space="preserve">UZB239(5.447F). </w:t>
      </w:r>
      <w:r>
        <w:rPr>
          <w:rFonts w:cs="Times New Roman" w:ascii="Times New Roman" w:hAnsi="Times New Roman"/>
          <w:sz w:val="20"/>
          <w:szCs w:val="20"/>
        </w:rPr>
        <w:t xml:space="preserve">В полосе частот 5 250-5 350 </w:t>
      </w:r>
      <w:r>
        <w:rPr>
          <w:rFonts w:cs="Times New Roman" w:ascii="Times New Roman" w:hAnsi="Times New Roman"/>
          <w:sz w:val="20"/>
          <w:szCs w:val="20"/>
          <w:lang w:val="en-US"/>
        </w:rPr>
        <w:t>MHz</w:t>
      </w:r>
      <w:r>
        <w:rPr>
          <w:rFonts w:cs="Times New Roman" w:ascii="Times New Roman" w:hAnsi="Times New Roman"/>
          <w:sz w:val="20"/>
          <w:szCs w:val="20"/>
        </w:rPr>
        <w:t xml:space="preserve">, станции подвижной службы не должны требовать защиты от радиолокационной службы, спутниковой службы исследования Земли (активной) и службы космических исследований (активной). </w:t>
      </w:r>
      <w:r>
        <w:rPr>
          <w:rFonts w:cs="Times New Roman" w:ascii="Times New Roman" w:hAnsi="Times New Roman"/>
          <w:sz w:val="20"/>
          <w:szCs w:val="20"/>
          <w:lang w:val="en-US"/>
        </w:rPr>
        <w:t>Эти службы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ях МСЭ-R М. 1638-0 и МСЭ-R RS.1632-0. (ВКР-15)</w:t>
      </w:r>
    </w:p>
    <w:p>
      <w:pPr>
        <w:pStyle w:val="Normal"/>
        <w:spacing w:lineRule="auto" w:line="268" w:before="240" w:after="0"/>
        <w:jc w:val="both"/>
        <w:rPr/>
      </w:pPr>
      <w:r>
        <w:rPr>
          <w:rFonts w:cs="Times New Roman" w:ascii="Times New Roman" w:hAnsi="Times New Roman"/>
          <w:sz w:val="20"/>
          <w:szCs w:val="20"/>
          <w:lang w:val="en-US"/>
        </w:rPr>
        <w:t>UZB240(5.448A).. Спутниковая служба исследования Земли (активная) и служба космических исследований (активная) в полосе частот 5250-5350 MHz не должны требовать защиты от радиолокационной службы. Пункт 5.43А не применяется. (ВКР-03)</w:t>
      </w:r>
    </w:p>
    <w:p>
      <w:pPr>
        <w:pStyle w:val="Normal"/>
        <w:spacing w:lineRule="auto" w:line="268" w:before="240" w:after="0"/>
        <w:jc w:val="both"/>
        <w:rPr/>
      </w:pPr>
      <w:r>
        <w:rPr>
          <w:rFonts w:cs="Times New Roman" w:ascii="Times New Roman" w:hAnsi="Times New Roman"/>
          <w:sz w:val="20"/>
          <w:szCs w:val="20"/>
          <w:lang w:val="en-US"/>
        </w:rPr>
        <w:t>UZB241(5.449).. Использование полосы 5350-5470 MHz воздушной радионавигационной службой ограничивается радарами, установленными на борту воздушных судов, и соответствующими бортовыми маяками.</w:t>
      </w:r>
    </w:p>
    <w:p>
      <w:pPr>
        <w:pStyle w:val="Normal"/>
        <w:spacing w:lineRule="auto" w:line="268" w:before="240" w:after="0"/>
        <w:jc w:val="both"/>
        <w:rPr/>
      </w:pPr>
      <w:r>
        <w:rPr>
          <w:rFonts w:cs="Times New Roman" w:ascii="Times New Roman" w:hAnsi="Times New Roman"/>
          <w:sz w:val="20"/>
          <w:szCs w:val="20"/>
          <w:lang w:val="en-US"/>
        </w:rPr>
        <w:t>UZB242(5.448D). В полосе частот 5350-5470 MHz станции радиолокационной службы не должны причинять вредные помехи радарным системам воздушной радионавигационной службы, действующих в соответствии с п. 5.449, и требовать защиты от них. (ВКР-03)</w:t>
      </w:r>
    </w:p>
    <w:p>
      <w:pPr>
        <w:pStyle w:val="Normal"/>
        <w:spacing w:lineRule="auto" w:line="268" w:before="0" w:after="120"/>
        <w:jc w:val="both"/>
        <w:rPr/>
      </w:pPr>
      <w:r>
        <w:rPr>
          <w:rFonts w:cs="Times New Roman" w:ascii="Times New Roman" w:hAnsi="Times New Roman"/>
          <w:sz w:val="20"/>
          <w:szCs w:val="20"/>
          <w:lang w:val="en-US"/>
        </w:rPr>
        <w:t>UZB243(5.448B). Спутниковая служба исследования Земли (активная), действующая в полосе 5350-5570 MHz, и служба космических исследований (активная), действующая в полосе 5460-5570 MHz, не должны вызывать вредные помехи воздушной радионавигационной службе в полосе 5350-5460 MHz, радионавигационной службе в полосе 5460-5470 MHz и морской радионавигационной службе в полосе 5470-5570 MHz. (ВКР-03)</w:t>
      </w:r>
    </w:p>
    <w:p>
      <w:pPr>
        <w:pStyle w:val="Normal"/>
        <w:spacing w:lineRule="auto" w:line="268" w:before="0" w:after="120"/>
        <w:jc w:val="both"/>
        <w:rPr/>
      </w:pPr>
      <w:r>
        <w:rPr>
          <w:rFonts w:cs="Times New Roman" w:ascii="Times New Roman" w:hAnsi="Times New Roman"/>
          <w:sz w:val="20"/>
          <w:szCs w:val="20"/>
          <w:lang w:val="en-US"/>
        </w:rPr>
        <w:t>UZB244(5.450B). В полосе частот 5470-5650 MHz станции радиолокационной службы, кроме наземных радаров, используемых для метеорологических целей в полосе 5600-5650 MHz, не должны причинять вредные помехи радарным системам морской радионавигационной службы и требовать защиты от них. (ВКР-03)</w:t>
      </w:r>
    </w:p>
    <w:p>
      <w:pPr>
        <w:pStyle w:val="Normal"/>
        <w:spacing w:lineRule="auto" w:line="268" w:before="0" w:after="120"/>
        <w:jc w:val="both"/>
        <w:rPr/>
      </w:pPr>
      <w:r>
        <w:rPr>
          <w:rFonts w:cs="Times New Roman" w:ascii="Times New Roman" w:hAnsi="Times New Roman"/>
          <w:sz w:val="20"/>
          <w:szCs w:val="20"/>
          <w:lang w:val="en-US"/>
        </w:rPr>
        <w:t>UZB245(5.450A). В полосе частот 5470–5725 MHz станции подвижной службы не должны требовать защиты от служб радиоопределения. Службы радиоопределения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и МСЭ-R М.1638-0. (ВКР-15)</w:t>
      </w:r>
    </w:p>
    <w:p>
      <w:pPr>
        <w:pStyle w:val="Normal"/>
        <w:spacing w:lineRule="auto" w:line="268" w:before="0" w:after="120"/>
        <w:jc w:val="both"/>
        <w:rPr/>
      </w:pPr>
      <w:r>
        <w:rPr>
          <w:rFonts w:cs="Times New Roman" w:ascii="Times New Roman" w:hAnsi="Times New Roman"/>
          <w:sz w:val="20"/>
          <w:szCs w:val="20"/>
          <w:lang w:val="en-US"/>
        </w:rPr>
        <w:t>UZB246(5.448C). Служба космических исследований (активная), действующая в полосе 5350-5460 MHz, не должна причинять вредные помехи и не должна требовать защиты от других служб, для которых эта полоса распределена. (ВКР 03)</w:t>
      </w:r>
    </w:p>
    <w:p>
      <w:pPr>
        <w:pStyle w:val="Normal"/>
        <w:spacing w:lineRule="auto" w:line="268" w:before="0" w:after="120"/>
        <w:jc w:val="both"/>
        <w:rPr/>
      </w:pPr>
      <w:r>
        <w:rPr>
          <w:rFonts w:cs="Times New Roman" w:ascii="Times New Roman" w:hAnsi="Times New Roman"/>
          <w:sz w:val="20"/>
          <w:szCs w:val="20"/>
          <w:lang w:val="en-US"/>
        </w:rPr>
        <w:t>UZB247(5.447А). Наземным радарам метеорологического назначения разрешено работать на равных основах со станциями морской радионавигационной службы на частотах между 5600 MHz и 5650 MHz.</w:t>
      </w:r>
    </w:p>
    <w:p>
      <w:pPr>
        <w:pStyle w:val="Note"/>
        <w:spacing w:before="80" w:after="240"/>
        <w:rPr/>
      </w:pPr>
      <w:r>
        <w:rPr>
          <w:sz w:val="20"/>
          <w:lang w:val="en-US"/>
        </w:rPr>
        <w:t>UZB</w:t>
      </w:r>
      <w:r>
        <w:rPr>
          <w:sz w:val="20"/>
          <w:lang w:val="ru-RU"/>
        </w:rPr>
        <w:t xml:space="preserve">248(5.455 ). </w:t>
      </w:r>
      <w:r>
        <w:rPr>
          <w:i/>
          <w:sz w:val="20"/>
          <w:lang w:val="ru-RU"/>
        </w:rPr>
        <w:t>Дополнительное распределение</w:t>
      </w:r>
      <w:r>
        <w:rPr>
          <w:sz w:val="20"/>
          <w:lang w:val="ru-RU"/>
        </w:rPr>
        <w:t>.</w:t>
      </w:r>
      <w:r>
        <w:rPr>
          <w:lang w:val="ru-RU"/>
        </w:rPr>
        <w:t xml:space="preserve"> в Армении, Азербайджане, Беларуси, Кубе, Российской Федерации, Грузии, Венгрии, Казахстане, Молдове, Монголии, Узбекистане, Кыргызстане, Таджикистане, Туркменистане и Украине полоса 5670–5850</w:t>
      </w:r>
      <w:r>
        <w:rPr/>
        <w:t> </w:t>
      </w:r>
      <w:r>
        <w:rPr>
          <w:lang w:val="ru-RU"/>
        </w:rPr>
        <w:t>МГц распределена также фиксированной службе на первичной основе.</w:t>
      </w:r>
      <w:r>
        <w:rPr>
          <w:sz w:val="16"/>
          <w:szCs w:val="16"/>
        </w:rPr>
        <w:t>    </w:t>
      </w:r>
      <w:r>
        <w:rPr>
          <w:color w:val="000000"/>
          <w:sz w:val="16"/>
          <w:szCs w:val="16"/>
        </w:rPr>
        <w:t> </w:t>
      </w:r>
      <w:r>
        <w:rPr>
          <w:color w:val="000000"/>
          <w:sz w:val="16"/>
          <w:lang w:val="ru-RU"/>
        </w:rPr>
        <w:t>(ВКР-07)</w:t>
      </w:r>
    </w:p>
    <w:p>
      <w:pPr>
        <w:pStyle w:val="Normal"/>
        <w:spacing w:lineRule="auto" w:line="268" w:before="0" w:after="240"/>
        <w:jc w:val="both"/>
        <w:rPr/>
      </w:pPr>
      <w:r>
        <w:rPr>
          <w:rFonts w:cs="Times New Roman" w:ascii="Times New Roman" w:hAnsi="Times New Roman"/>
          <w:sz w:val="20"/>
          <w:szCs w:val="20"/>
        </w:rPr>
        <w:t xml:space="preserve">UZB249(5.447А). </w:t>
      </w:r>
      <w:r>
        <w:rPr>
          <w:rFonts w:cs="Times New Roman" w:ascii="Times New Roman" w:hAnsi="Times New Roman"/>
          <w:sz w:val="20"/>
          <w:szCs w:val="20"/>
          <w:lang w:val="en-US"/>
        </w:rPr>
        <w:t>Распределение фиксированной спутниковой службе (Земля-космос) ограничивается фидерными линиями негеостационарных спутниковых систем в подвижной спутниковой службе и подлежит координации по п. 9.11А.</w:t>
      </w:r>
    </w:p>
    <w:p>
      <w:pPr>
        <w:pStyle w:val="Normal"/>
        <w:spacing w:lineRule="auto" w:line="268" w:before="0" w:after="120"/>
        <w:jc w:val="both"/>
        <w:rPr/>
      </w:pPr>
      <w:r>
        <w:rPr>
          <w:rFonts w:cs="Times New Roman" w:ascii="Times New Roman" w:hAnsi="Times New Roman"/>
          <w:sz w:val="20"/>
          <w:szCs w:val="20"/>
          <w:lang w:val="en-US"/>
        </w:rPr>
        <w:t>UZB250(5.458). В</w:t>
      </w:r>
      <w:r>
        <w:rPr>
          <w:rFonts w:cs="Times New Roman" w:ascii="Times New Roman" w:hAnsi="Times New Roman"/>
          <w:sz w:val="20"/>
          <w:szCs w:val="20"/>
        </w:rPr>
        <w:t xml:space="preserve"> полосе 6425-7075 </w:t>
      </w:r>
      <w:r>
        <w:rPr>
          <w:rFonts w:cs="Times New Roman" w:ascii="Times New Roman" w:hAnsi="Times New Roman"/>
          <w:sz w:val="20"/>
          <w:szCs w:val="20"/>
          <w:lang w:val="en-US"/>
        </w:rPr>
        <w:t>MHz</w:t>
      </w:r>
      <w:r>
        <w:rPr>
          <w:rFonts w:cs="Times New Roman" w:ascii="Times New Roman" w:hAnsi="Times New Roman"/>
          <w:sz w:val="20"/>
          <w:szCs w:val="20"/>
        </w:rPr>
        <w:t xml:space="preserve"> проводятся измерения над океанами с помощью пассивных микроволновых датчиков. </w:t>
      </w:r>
      <w:r>
        <w:rPr>
          <w:rFonts w:cs="Times New Roman" w:ascii="Times New Roman" w:hAnsi="Times New Roman"/>
          <w:sz w:val="20"/>
          <w:szCs w:val="20"/>
          <w:lang w:val="en-US"/>
        </w:rPr>
        <w:t>В полосе 7075-7250 MHz проводятся измерения с помощью пассивных микроволновых датчиков. При планировании использования полос 6425-7025 MHz и 7075-7250 MHz в будущем администрации должны учитывать потребности спутниковой службы исследования Земли (пассивной) и службы космических исследований (пассивной).</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UZB264. –154,5 dB(W/(m2·4 kHz)) более 20% времени на границе территории любой другой администрации. Этот предел может быть превышен на территории любой страны, администрация которой дала на это согласие. Для того чтобы обеспечить соблюдение предела п.п.м. на границе территории любой другой администрации, должны быть произведены расчеты и проверка с учетом всей соответствующей информации при взаимном согласии обеих администраций (администрации, ответственной за наземную станцию, и администрации, ответственной за земную станцию) и при помощи Бюро, если таковая  запрашивается. В случае разногласия расчеты и проверка п.п.м. должны производиться Бюро с учетом вышеупомянутой информации. Станции подвижной службы в полосе частот 3400–3600 MHz не должны требовать большей защиты от космических станций, чем предусмотрено в Таблице 21-4 Регламента радиосвязи (издание 2004 г.). (ВКР-15)</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26. На частотах 500 кГц, 2174,5 кГц, 2182 кГц, 2187,5 кГц, 4125 кГц, 4177,5 кГц, 4207,5 кГц, 6215 кГц, 6268 кГц, 6312 кГц, 8291 кГц, 8376,5 кГц, 8414,5 кГц, 12290 кГц, 12520 кГц, 12577 кГц, 16420 кГц, 16695 кГц, 16804,5 кГц, 121,5 МГц, 156,525 МГц, 156,8 МГц и в полосах частот 406-406,1 МГц, 1544-1545 МГц и 1645,5- 1646,5 МГц запрещаются любые излучения, которые могут создавать вредные помехи связи в случаях бедствия, аварии, срочности или для обеспечения безопасности. Запрещаются любые излучения на любой другой дискретной частоте, которые могут создавать вредные помехи связи в случае бедствия и для обеспечения безопасности.</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88. При присвоении частот станциям других служб, которым распределены полосы частот:</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3 360–13 410 кГц, 25 550–25 670 кГц, 37,5–38,25 МГц, 73–74,6 МГц в Районах 1 и 3, 150,05–153 МГц в Районе 1, 322–328,6 МГц, 406,1–410 МГц, 608–614 МГц в Районах 1 и 3, 1 330–1 400 МГц, 1 610,6–1 613,8 МГц, 1 660–1 670 МГц, 1 718,8–1 722,2 МГц, 2 655–2 690 МГц, 3 260–3 267 МГц, 3 332–3 339 МГц, 3 345,8–3 352,5 МГц, 4 825–4 835 МГц, 4 950–4 990 МГц, 4 990–5 000 МГц, 6 650–6 675,2 МГц, 10,6–10,68 ГГц, 14,47–14,5 ГГц, 22,01–22,21 ГГц, 22,21–22,5 ГГц, 22,81–22,86 ГГц, 23,07–23,12 ГГц, 31,2–31,3 ГГц, 31,5–31,8 ГГц в Районах 1 и 3, 36,43–36,5 ГГц, 42,5–43,5 ГГц, 48,94–49,04 ГГц, 76–86 ГГц, 92–94 ГГц, 94,1–100 ГГц, 102–109,5 ГГц, 111,8–114,25 ГГц, 128,33–128,59 ГГц, 129,23–129,49 ГГц, 130–134 ГГц, 136–148,5 ГГц, 151,5–158,5 ГГц, 168,59–168,93 ГГц, 171,11–171,45 ГГц, 172,31–172,65 ГГц, 173,52–173,85 ГГц, 195,75–196,15 ГГц, 209–226 ГГц, 241–250 ГГц,252–275 ГГц </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администрации настоятельно призываются принимать все практически возможные меры для защиты радиоастрономической службы от вредных помех. Особенно серьезными источниками помех для радиоастрономической службы могут быть излучения станций на борту космических кораблей и воздушных судов (см. пп. 4.5 и 4.6 и Статью 29). (ВКР-07)</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19. Полосы частот 108-117.975МГц, 138-143.6МГц, 174-223МГц, 470-490МГц могут использоваться также фиксированной службой на территории Кыргызской Республики на вторичной основе, при соблюдении условий электромагнитной совместимости.</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20. Отдельные участки полос частот 110-174 МГц и 230-1000 МГц могут использоваться кабельными распределительными сетями систем коллективного приема телевидения, радиовещания и кабельного телевидения при выполнении норм на внешнюю помехозащищенность и исключении помех другим РЭС, работающим в соответствии с Таблицей. Использование таких сетей, удовлетворяющих указанным нормам, не может служить основанием для предъявления претензий на возможные помехи и ограничения работы других РЭС, за исключением полос частот, отведенных в данном районе для эфирного телевизионного и УКВ ЧМ радиовещания.</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lang w:val="en-US"/>
        </w:rPr>
        <w:t>KGZ133. При присвоении частот космическим станциям подвижной спутниковой службы в полосах 137–138 МГц, 387–390 МГц и 400,15–401 МГц администрации должны принимать все практически возможные меры для защиты радиоастрономической службы в полосах 150,05–153 МГц, 322-328,6 МГц, 406,1–410 МГц и 608–614 МГц от вредных помех со стороны нежелательных излучений. Пороговые уровни помех, недопустимых для радиоастрономической службы, приведены в соответствующей Рекомендации МСЭ-R.(ВКР-07)</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135. В полосах частот: 137–138 МГц; 387–390 МГц; 400,15–401 МГц;1452–1492 МГц; 1525–1610 МГц; 1613,8–1626,5 МГц; 2655–2690 МГц; 21,4–22 ГГц, применяется Резолюция 739 (Пересм.ВКР-07).(ВКР-07)</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34. Использование отдельных участков в полосах частот 146-174 МГц и 390-470 МГц, распределенных в настоящей Таблице РЭС гражданского назначения, осуществляется с установленными ограничениями.</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35. В полосах частот: 137–138 МГц; 387–390 МГц; 400,15–401 МГц;1452–1492 МГц; 1525–1610 МГц; 1613,8–1626,5 МГц; 2655–2690 МГц; 21,4–22 ГГц, применяется Резолюция 739 (Пересм.ВКР-07).(ВКР-07)</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44. В  Районе 1 использование  полосы  частот 694−790 МГц  подвижной,  за  исключением  воздушной подвижной,  службой  регулируется  положениями  Резолюции  760 (ВКР-15).  См. также  Резолюцию  224 (Пересм. ВКР-15)</w:t>
      </w:r>
    </w:p>
    <w:p>
      <w:pPr>
        <w:pStyle w:val="Normal"/>
        <w:spacing w:lineRule="auto" w:line="268" w:before="0" w:after="120"/>
        <w:jc w:val="both"/>
        <w:rPr/>
      </w:pPr>
      <w:r>
        <w:rPr>
          <w:rFonts w:cs="Times New Roman" w:ascii="Times New Roman" w:hAnsi="Times New Roman"/>
          <w:sz w:val="20"/>
          <w:szCs w:val="20"/>
        </w:rPr>
        <w:t>KGZ160. Полосы частот 694−790 МГц и 790−960 МГц, которые распределены подвижной службе на первичной основе, определены для внедрения Международной подвижной электросвязи (</w:t>
      </w:r>
      <w:r>
        <w:rPr>
          <w:rFonts w:cs="Times New Roman" w:ascii="Times New Roman" w:hAnsi="Times New Roman"/>
          <w:sz w:val="20"/>
          <w:szCs w:val="20"/>
          <w:lang w:val="en-US"/>
        </w:rPr>
        <w:t>IMT</w:t>
      </w:r>
      <w:r>
        <w:rPr>
          <w:rFonts w:cs="Times New Roman" w:ascii="Times New Roman" w:hAnsi="Times New Roman"/>
          <w:sz w:val="20"/>
          <w:szCs w:val="20"/>
        </w:rPr>
        <w:t>) в соответствии с резолюциями Регламента радиосвязи Международного союза электросвязи 224 (Всемирная конференция радиосвязи 2015 года), 760 (Всемирная конференция радиосвязи 2015 года) и 749 (Всемирная конференция радиосвязи 2015 года), когда они применимы. Это определение не препятствует использованию этих полос частот каким-либо применением служб, которым они распределены, и не устанавливает приоритета в Регламенте радиосвязи (Всемирная конференция радиосвязи 2015 года).</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61. Использование полос частот 161,9625–161,9875 МГц и 162,0125–162,0375 МГц фиксированной службой и сухопутной подвижной службой не должно создавать вредных помех морской подвижной службе или требовать защиты от нее.(ВКР-12)</w:t>
      </w:r>
    </w:p>
    <w:p>
      <w:pPr>
        <w:pStyle w:val="Normal"/>
        <w:spacing w:lineRule="auto" w:line="268" w:before="0" w:after="120"/>
        <w:jc w:val="both"/>
        <w:rPr/>
      </w:pPr>
      <w:r>
        <w:rPr>
          <w:rFonts w:cs="Times New Roman" w:ascii="Times New Roman" w:hAnsi="Times New Roman"/>
          <w:sz w:val="20"/>
          <w:szCs w:val="20"/>
          <w:lang w:val="en-US"/>
        </w:rPr>
        <w:t>KGZ</w:t>
      </w:r>
      <w:r>
        <w:rPr>
          <w:rFonts w:cs="Times New Roman" w:ascii="Times New Roman" w:hAnsi="Times New Roman"/>
          <w:sz w:val="20"/>
          <w:szCs w:val="20"/>
        </w:rPr>
        <w:t>167. Применение пассивных датчиков в спутниковой службе исследования Земли и службе космических исследований возможно в полосе частот 4200−4400 МГц на вторичной основе (Всемирная конференция радиосвязи 2015 года).</w:t>
      </w:r>
    </w:p>
    <w:p>
      <w:pPr>
        <w:pStyle w:val="Normal"/>
        <w:spacing w:lineRule="auto" w:line="268" w:before="0" w:after="120"/>
        <w:jc w:val="both"/>
        <w:rPr/>
      </w:pPr>
      <w:r>
        <w:rPr>
          <w:rFonts w:cs="Times New Roman" w:ascii="Times New Roman" w:hAnsi="Times New Roman"/>
          <w:sz w:val="20"/>
          <w:szCs w:val="20"/>
          <w:lang w:val="en-US"/>
        </w:rPr>
        <w:t>KGZ</w:t>
      </w:r>
      <w:r>
        <w:rPr>
          <w:rFonts w:cs="Times New Roman" w:ascii="Times New Roman" w:hAnsi="Times New Roman"/>
          <w:sz w:val="20"/>
          <w:szCs w:val="20"/>
        </w:rPr>
        <w:t>168. Используемая станциями воздушной подвижной (</w:t>
      </w:r>
      <w:r>
        <w:rPr>
          <w:rFonts w:cs="Times New Roman" w:ascii="Times New Roman" w:hAnsi="Times New Roman"/>
          <w:sz w:val="20"/>
          <w:szCs w:val="20"/>
          <w:lang w:val="en-US"/>
        </w:rPr>
        <w:t>R</w:t>
      </w:r>
      <w:r>
        <w:rPr>
          <w:rFonts w:cs="Times New Roman" w:ascii="Times New Roman" w:hAnsi="Times New Roman"/>
          <w:sz w:val="20"/>
          <w:szCs w:val="20"/>
        </w:rPr>
        <w:t>) службы полоса частот 4200−4400 МГц резервируется исключительно для систем беспроводной бортовой внутренней связи, которые эксплуатируются в соответствии с признанными международными авиационными стандартами. Такое использование необходимо соответствовать положениям Резолюции 424 Регламента радиосвязи Международного союза электросвязи (Всемирная конференция радиосвязи 2015 года).</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77. Полосы частот 390-394 МГц, 417-422 МГц, 430- 440 МГц, 447-450 МГц, 458,45-460 МГц, 468,45- 469 МГц могут использоваться средствами диспетчерской и производственно-технологической радиосвязи, производственной радиотелеметрии, служб безопасности, охраны и пожарной сигнализации при соблюдении территориальных ограничений и условий совместного использования полос частот с другими службами.</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78. Полоса частот 390-470 МГц может использоваться для малоканальных радиорелейных станций прямой видимости на действующих трассах до конца амортизации оборудования. Для новых типов радиорелейных станций прямой видимости должны использоваться полосы частот 394-410 МГц и 434-450 МГц. Использование этих полос частот малоканальными радиорелейными станциями осуществляется с установленными ограничениями.</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86. Полоса частот 420-460 МГц может использоваться воздушной радионавигационной службой только в целях эксплуатации действующих радиовысотомеров малых высот до конца амортизационного срока Разработка новых бортовых радиовысотомеров должна осуществляться в полосе частот 4200-4400 МГц.</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88. Дополнительное распределение: в Беларуси, Китае, Индии, Кыргызстане и Туркменистане полоса 420-460 МГц распределена также воздушной радионавигационной службе(радиовысотомеры)на вторичной основе (ВКР-07).</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90. Использование этой полосы датчиками спутниковой службы исследования Земли (ССИЗ) (активной) должно осуществляться в соответствии с Рекомендацией МСЭ-Р SA. 1260-1. Кроме того, ССИЗ (активная) в полосе 432-438 МГц не должна создавать вредных помех воздушной радионавигационной службе Китая. Положения данного примечания ни коим образом не снимают обязанность ССИЗ (активной) работать как вторичной службе согласно пп. 5.29 и 5.30 (ВКР-03).</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KGZ191. В полосах 435-438 МГц, 1260-1270 МГц, 2400-2450 МГц, 3400-3410 МГц (только в Районах 2и3)ив полосе5650-5670 МГц может работать радиолюбительская спутниковая служба при условии, что она не создает вредных помех другим службам, работающим в соответствии с Таблицей (см. п. 5.43). Администрации, разрешающие такое использование, должны обеспечить в соответствии с положением п.25.11 немедленное устранение любых вредных помех, вызываемых излучениями станции радиолюбительской спутниковой службы. Использование полос1260-1270 МГц и 5650-5670 МГц любительской спутниковой службой ограничивается направлением Земля-космос.</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lang w:val="en-US"/>
        </w:rPr>
        <w:t>KGZ193. При использовании полос частот 454 - 456 МГц и 459 - 460 МГц подвижной спутниковой службой должны применяться процедуры координации в соответствии с п.</w:t>
      </w:r>
      <w:r>
        <w:rPr>
          <w:rFonts w:eastAsia="Times New Roman" w:cs="Times New Roman" w:ascii="Times New Roman" w:hAnsi="Times New Roman"/>
          <w:color w:val="000000"/>
          <w:sz w:val="20"/>
          <w:szCs w:val="20"/>
          <w:lang w:eastAsia="ru-RU"/>
        </w:rPr>
        <w:t xml:space="preserve"> 9.11А (ВКР-9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195. </w:t>
      </w:r>
      <w:r>
        <w:rPr>
          <w:rFonts w:eastAsia="Times New Roman" w:cs="Times New Roman" w:ascii="Times New Roman" w:hAnsi="Times New Roman"/>
          <w:color w:val="000000"/>
          <w:sz w:val="20"/>
          <w:szCs w:val="20"/>
          <w:lang w:eastAsia="ru-RU"/>
        </w:rPr>
        <w:t>В морской подвижной службе частоты 457,525 МГц, 457,550 МГц, 457,575 МГц, 467,525 МГц, 467,550 МГц и 467,575 МГц могут использоваться станциями внутрисудовой связи. При необходимости, для внутрисудовой связи может быть установлено оборудование, предназначенное для разноса каналов на 12,5 кГц и использующее также дополнительные частоты 457,5375 МГц, 457,5625 МГц, 467,5375 МГц и 467,5625 МГц. Использование этих частот в территориальных водах может производиться в соответствии с национальными правилами заинтересованной администрации. Характеристики используемого оборудования должны соответствовать характеристикам, указанным в Рекомендации МСЭ-RM.1174-2.(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196. </w:t>
      </w:r>
      <w:r>
        <w:rPr>
          <w:rFonts w:eastAsia="Times New Roman" w:cs="Times New Roman" w:ascii="Times New Roman" w:hAnsi="Times New Roman"/>
          <w:color w:val="000000"/>
          <w:sz w:val="20"/>
          <w:szCs w:val="20"/>
          <w:lang w:eastAsia="ru-RU"/>
        </w:rPr>
        <w:t>Спутниковая служба исследования Земли, за исключением метеорологической спутниковой службы, может также использовать полосы 460-470 МГц и 1690-1710 МГц для передачи в направлении космос-Земля при условии, что она не будет создавать вредных помех станциям, работающим в соответствии с Таблицей распределения частот.</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197. </w:t>
      </w:r>
      <w:r>
        <w:rPr>
          <w:rFonts w:eastAsia="Times New Roman" w:cs="Times New Roman" w:ascii="Times New Roman" w:hAnsi="Times New Roman"/>
          <w:color w:val="000000"/>
          <w:sz w:val="20"/>
          <w:szCs w:val="20"/>
          <w:lang w:eastAsia="ru-RU"/>
        </w:rPr>
        <w:t>Другая категория службы: в Афганистане, Азербайджане, Беларуси, Китае, Российской Федерации, Японии, Кыргызстане, Таджикистане и Туркменистане распределение полосы 460−470 МГц метеорологической спутниковой службе (космос-Земля) произведено на первичной основе (см. п. 5.33) при условии получения согласия в соответствии с п. 9.21.(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198. </w:t>
      </w:r>
      <w:r>
        <w:rPr>
          <w:rFonts w:eastAsia="Times New Roman" w:cs="Times New Roman" w:ascii="Times New Roman" w:hAnsi="Times New Roman"/>
          <w:color w:val="000000"/>
          <w:sz w:val="20"/>
          <w:szCs w:val="20"/>
          <w:lang w:eastAsia="ru-RU"/>
        </w:rPr>
        <w:t>Полоса частот 470-638 МГц предназначается для преимущественного использования телевизионным вещанием с учетом установленных ограничений.</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199. </w:t>
      </w:r>
      <w:r>
        <w:rPr>
          <w:rFonts w:eastAsia="Times New Roman" w:cs="Times New Roman" w:ascii="Times New Roman" w:hAnsi="Times New Roman"/>
          <w:color w:val="000000"/>
          <w:sz w:val="20"/>
          <w:szCs w:val="20"/>
          <w:lang w:eastAsia="ru-RU"/>
        </w:rPr>
        <w:t>В Районе 1, за исключением Африканской радиовещательной зоны (см. пп. 5.10-5.13), и в Районе 3 полоса 608-614 МГц распределена также радиоастрономической службе на вторичной основе.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201. </w:t>
      </w:r>
      <w:r>
        <w:rPr>
          <w:rFonts w:eastAsia="Times New Roman" w:cs="Times New Roman" w:ascii="Times New Roman" w:hAnsi="Times New Roman"/>
          <w:color w:val="000000"/>
          <w:sz w:val="20"/>
          <w:szCs w:val="20"/>
          <w:lang w:eastAsia="ru-RU"/>
        </w:rPr>
        <w:t>Дополнительное распределение: в Армении, Азербайджане, Беларуси, Российской Федерации, Грузии, Казахстане, Узбекистане, Кыргызстане, Таджикистане, Туркменистане и Украине полоса частот645–862 МГц, в Болгарии полосы  частот646–686 МГц, 726–758  МГц, 766−814 МГц  и822−862 МГц  ив  Польше  полоса частот860–862 МГц до31 декабря2017 года  распределены  также  воздушной  радионавигационной  службе  на первичной основе. (ВКР-1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203. </w:t>
      </w:r>
      <w:r>
        <w:rPr>
          <w:rFonts w:eastAsia="Times New Roman" w:cs="Times New Roman" w:ascii="Times New Roman" w:hAnsi="Times New Roman"/>
          <w:color w:val="000000"/>
          <w:sz w:val="20"/>
          <w:szCs w:val="20"/>
          <w:lang w:eastAsia="ru-RU"/>
        </w:rPr>
        <w:t>Части полосы частот698–960 МГц в Районе2 и полосы частот694−790МГц в Районе1 и790−960МГц в Районах1 и3, которые распределены подвижной службе на первичной основе, определены для использования администрациями,  желающими  внедрить  Международную  подвижную  электросвязь(IMT) – см. Резолюции224 (Пересм. ВКР-15), 760 (ВКР-15) и 749 (Пересм. ВКР-15), когда они применимы. Это определение не препятствует использованию этих полос частот каким-либо применением служб, которым они распределены, и не устанавливает приоритета в Регламенте радиосвязи. (ВКР-1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04.</w:t>
      </w:r>
      <w:r>
        <w:rPr>
          <w:rFonts w:eastAsia="Times New Roman" w:cs="Times New Roman" w:ascii="Times New Roman" w:hAnsi="Times New Roman"/>
          <w:color w:val="000000"/>
          <w:sz w:val="20"/>
          <w:szCs w:val="20"/>
          <w:lang w:eastAsia="ru-RU"/>
        </w:rPr>
        <w:t xml:space="preserve"> Дополнительное распределение: В Австрии, Италии, Молдове, Кыргызстане, Узбекистане, Соединенном Королевстве и Свазиленде полоса 790-862 МГц распределена также сухопутной подвижной службе на вторичной основе. (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206. </w:t>
      </w:r>
      <w:r>
        <w:rPr>
          <w:rFonts w:eastAsia="Times New Roman" w:cs="Times New Roman" w:ascii="Times New Roman" w:hAnsi="Times New Roman"/>
          <w:color w:val="000000"/>
          <w:sz w:val="20"/>
          <w:szCs w:val="20"/>
          <w:lang w:eastAsia="ru-RU"/>
        </w:rPr>
        <w:t>Полосы частот 814-815 МГц и 904-905 МГц могут использоваться бесшнуровыми телефонными аппаратами на вторичной основе.</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207. </w:t>
      </w:r>
      <w:r>
        <w:rPr>
          <w:rFonts w:eastAsia="Times New Roman" w:cs="Times New Roman" w:ascii="Times New Roman" w:hAnsi="Times New Roman"/>
          <w:color w:val="000000"/>
          <w:sz w:val="20"/>
          <w:szCs w:val="20"/>
          <w:lang w:eastAsia="ru-RU"/>
        </w:rPr>
        <w:t>Возможность и условия использования отдельных телевизионных каналов в полосе частот 726-790 МГц определяются по результатам дополнительных исследований.</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208. </w:t>
      </w:r>
      <w:r>
        <w:rPr>
          <w:rFonts w:eastAsia="Times New Roman" w:cs="Times New Roman" w:ascii="Times New Roman" w:hAnsi="Times New Roman"/>
          <w:color w:val="000000"/>
          <w:sz w:val="20"/>
          <w:szCs w:val="20"/>
          <w:lang w:eastAsia="ru-RU"/>
        </w:rPr>
        <w:t>Частоты 837,5 МГц (запрос с Земли) и 740 МГц (ответ с борта) разрешается использовать для действующих средств вторичной радиолокации управления воздушным движением до окончания амортизационного срока аппаратуры.</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09.</w:t>
      </w:r>
      <w:r>
        <w:rPr>
          <w:rFonts w:eastAsia="Times New Roman" w:cs="Times New Roman" w:ascii="Times New Roman" w:hAnsi="Times New Roman"/>
          <w:color w:val="000000"/>
          <w:sz w:val="20"/>
          <w:szCs w:val="20"/>
          <w:lang w:eastAsia="ru-RU"/>
        </w:rPr>
        <w:t xml:space="preserve"> Полоса частот 790-960 МГц используется действующими средствами воздушной радионавигации до конца амортизационного срока и ввода в эксплуатацию аналогичных средств в перспективных полосах частот. Разработка новых средств воздушной радионавигации в этой полосе частот не допускается.</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10.</w:t>
      </w:r>
      <w:r>
        <w:rPr>
          <w:rFonts w:eastAsia="Times New Roman" w:cs="Times New Roman" w:ascii="Times New Roman" w:hAnsi="Times New Roman"/>
          <w:color w:val="000000"/>
          <w:sz w:val="20"/>
          <w:szCs w:val="20"/>
          <w:lang w:eastAsia="ru-RU"/>
        </w:rPr>
        <w:t xml:space="preserve"> Отдельные участки полосы 833-885 МГц используются диспетчерскими радиолокационными станциями систем управления воздушным движением до конца амортизационного срока.</w:t>
      </w:r>
    </w:p>
    <w:p>
      <w:pPr>
        <w:pStyle w:val="Normal"/>
        <w:spacing w:lineRule="auto" w:line="268" w:before="0" w:after="120"/>
        <w:jc w:val="both"/>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11.</w:t>
      </w:r>
      <w:r>
        <w:rPr>
          <w:rFonts w:eastAsia="Times New Roman" w:cs="Times New Roman" w:ascii="Times New Roman" w:hAnsi="Times New Roman"/>
          <w:color w:val="000000"/>
          <w:sz w:val="20"/>
          <w:szCs w:val="20"/>
          <w:lang w:eastAsia="ru-RU"/>
        </w:rPr>
        <w:t xml:space="preserve"> Указанные ниже полосы частот при условии выполнения установленных ограничений могут использоваться:</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12. Применение пассивных датчиков в спутниковой службе исследования Земли и службе космических исследований может быть разрешено в полосе частот 4200−4400 МГц на вторичной основе. (ВКР-15)</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GZ213. Используемая  станциями  воздушной  подвижной(R)  службы  полоса  частот 4200−4400 МГц резервируется исключительно для систем беспроводной бортовой внутренней связи, которые  эксплуатируются в соответствии  с  признанными  международными  авиационными  стандартами.  Такое  использование  должно соответствовать положениям Резолюции 424 (ВКР-15).  </w:t>
      </w:r>
    </w:p>
    <w:p>
      <w:pPr>
        <w:pStyle w:val="Normal"/>
        <w:spacing w:lineRule="auto" w:line="268"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GZ214. Использование  распределения  фиксированной  спутниковой  службе (Земля-космос) в  полосе  частот 5091−5150МГц ограничено фидерными линиями негеостационарных спутниковых систем подвижной спутниковой службы и подлежит координации в соответствии с п. 9.11А. Использование полосы частот5091−5150МГц фидерными линиями  негеостационарных  спутниковых  систем  подвижной  спутниковой  службы  должно  осуществляться  при условии применения Резолюции114 (Пересм. ВКР-15). Наряду с этим для обеспечения того, чтобы воздушная радионавигационная  служба  была  защищена  от  вредных  помех,  необходима  координация  для  земных  станций фидерных линий негеостационарных спутниковых систем подвижной спутниковой службы, которые расположены на расстоянии  менее 450  км  от  территории  администрации,  эксплуатирующей  наземные  станции  воздушной радионавигационной службы.  (ВКР-1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 xml:space="preserve">217. </w:t>
      </w:r>
      <w:r>
        <w:rPr>
          <w:rFonts w:eastAsia="Times New Roman" w:cs="Times New Roman" w:ascii="Times New Roman" w:hAnsi="Times New Roman"/>
          <w:color w:val="000000"/>
          <w:sz w:val="20"/>
          <w:szCs w:val="20"/>
          <w:lang w:eastAsia="ru-RU"/>
        </w:rPr>
        <w:t>Администрации, намечающие внедрить Международную подвижную связь - 2000 (IMT-2000), могут использовать те части полосы 806-960 МГц, которые распределены подвижной службе на первичной основе и используются или запланировано использовать для подвижных систем (см. Резолюцию 224 (ВКР-2000)). Это определение не исключает использование этих полос каким-либо применением служб, которым они распределены, и не устанавливает приоритета в Регламенте радиосвязи (ВКР-200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18.</w:t>
      </w:r>
      <w:r>
        <w:rPr>
          <w:rFonts w:eastAsia="Times New Roman" w:cs="Times New Roman" w:ascii="Times New Roman" w:hAnsi="Times New Roman"/>
          <w:color w:val="000000"/>
          <w:sz w:val="20"/>
          <w:szCs w:val="20"/>
          <w:lang w:eastAsia="ru-RU"/>
        </w:rPr>
        <w:t xml:space="preserve"> Дополнительное распределение: в Армении, Азербайджане, Беларуси, Российской Федерации, Казахстане, Узбекистане, Кыргызстане, Таджикистане, Туркменистане и Украине полоса 862–960 МГц, в Болгарии полосы 862−890,2 МГц и 900–935,2 МГц, в Польше полоса 862–876 МГц до 31 декабря 2017 года, а также в Румынии полосы 862–880 МГц и 915–925 МГц распределены также воздушной радионавигационной службе на первичной основе. Такое использование возможно при условии получения согласия затронутых администраций в соответствии с п. 9.21 и ограничено действующими на 27 октября 1997 года наземными радиомаяками до конца их амортизационного срока.(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19.</w:t>
      </w:r>
      <w:r>
        <w:rPr>
          <w:rFonts w:eastAsia="Times New Roman" w:cs="Times New Roman" w:ascii="Times New Roman" w:hAnsi="Times New Roman"/>
          <w:color w:val="000000"/>
          <w:sz w:val="20"/>
          <w:szCs w:val="20"/>
          <w:lang w:eastAsia="ru-RU"/>
        </w:rPr>
        <w:t xml:space="preserve"> Отдельные участки полос частот 890-915 МГц и 935-960 МГц используются цифровыми сотовыми системами сухопутной подвижной радиосвязи (стандарта GSМ) на территории Кыргызской Республики при условии обеспечения электромагнитной совместимости с действующими радиоэлектронными средствами воздушной радионавигации и посадки самолетов.</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21.</w:t>
      </w:r>
      <w:r>
        <w:rPr>
          <w:rFonts w:eastAsia="Times New Roman" w:cs="Times New Roman" w:ascii="Times New Roman" w:hAnsi="Times New Roman"/>
          <w:color w:val="000000"/>
          <w:sz w:val="20"/>
          <w:szCs w:val="20"/>
          <w:lang w:eastAsia="ru-RU"/>
        </w:rPr>
        <w:t xml:space="preserve"> Использованиеполосы960-1215МГцвоздушнойрадионавигационнойслужбой резервируется на глобальной основе для работы и развития бортовых электронных средств воздушной навигации любого непосредственно связанного с ними оборудования наземного базирования (ВКР-200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23.</w:t>
      </w:r>
      <w:r>
        <w:rPr>
          <w:rFonts w:eastAsia="Times New Roman" w:cs="Times New Roman" w:ascii="Times New Roman" w:hAnsi="Times New Roman"/>
          <w:color w:val="000000"/>
          <w:sz w:val="20"/>
          <w:szCs w:val="20"/>
          <w:lang w:eastAsia="ru-RU"/>
        </w:rPr>
        <w:t xml:space="preserve"> Станции радионавигационной спутниковой службы в полосе 1164–1215 МГц должны работать в соответствии с положениями Резолюции 609 (Пересм.ВКР-07) и не должны требовать защиты от станций воздушной радионавигационной службы в полосе 960–1215 МГц. Пункт 5.43А не применяется. Применяются положения п. 21.18.(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24.</w:t>
      </w:r>
      <w:r>
        <w:rPr>
          <w:rFonts w:eastAsia="Times New Roman" w:cs="Times New Roman" w:ascii="Times New Roman" w:hAnsi="Times New Roman"/>
          <w:color w:val="000000"/>
          <w:sz w:val="20"/>
          <w:szCs w:val="20"/>
          <w:lang w:eastAsia="ru-RU"/>
        </w:rPr>
        <w:t xml:space="preserve"> Использование полос 1164–1300 МГц, 1559–1610 МГц и 5010–5030 МГц системами и сетями радионавигационной спутниковой службы, в отношении которых полная информация для координации или заявления, в зависимости от случая, получена Бюро радиосвязи после 1 января 2005 года, осуществляется в соответствии с положениями пп. 9.12, 9.12А и 9.13. Применяется также Резолюция 610 (ВКР-03); однако в случае сетей и систем радионавигационной спутниковой службы (космос-космос) Резолюция 610 (ВКР-03) применяется только в отношении передающих космических станций. В соответствии с п. 5.329А в случае систем и сетей радионавигационной спутниковой службы (космос-космос) в полосах 1215–1300 МГц и 1559-1610 МГц положения пп. 9.7, 9.12, 9.12А и 9.13 применяются только в отношении других систем и сетей радионавигационной спутниковой службы (космос-космос).(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25.</w:t>
      </w:r>
      <w:r>
        <w:rPr>
          <w:rFonts w:eastAsia="Times New Roman" w:cs="Times New Roman" w:ascii="Times New Roman" w:hAnsi="Times New Roman"/>
          <w:color w:val="000000"/>
          <w:sz w:val="20"/>
          <w:szCs w:val="20"/>
          <w:lang w:eastAsia="ru-RU"/>
        </w:rPr>
        <w:t xml:space="preserve"> Использование радионавигационной спутниковой службой полосы 1 215 - 1 300 МГц должно осуществляться при условии, что она не будет создавать вредных помех радионавигационной службе, работа которой разрешена согласно п. 5.331, и не будет требовать защиты от нее. Кроме того, использование радионавигационной спутниковой службы в полосе 1 215-1 300 МГц должно осуществляться при условии, что не будет создаватьсявредныхпомехрадиолокационнойслужбе.Пункт5.43недолжен применяться в отношении радиолокационной службы. Применимы положения Резолюции 608 (ВКР-03)(ВКР-03).</w:t>
      </w:r>
    </w:p>
    <w:p>
      <w:pPr>
        <w:pStyle w:val="Normal"/>
        <w:spacing w:lineRule="auto" w:line="268" w:before="0" w:after="120"/>
        <w:jc w:val="both"/>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27.</w:t>
      </w:r>
      <w:r>
        <w:rPr>
          <w:rFonts w:eastAsia="Times New Roman" w:cs="Times New Roman" w:ascii="Times New Roman" w:hAnsi="Times New Roman"/>
          <w:color w:val="000000"/>
          <w:sz w:val="20"/>
          <w:szCs w:val="20"/>
          <w:lang w:eastAsia="ru-RU"/>
        </w:rPr>
        <w:t xml:space="preserve"> Использование систем радионавигационной спутниковой службы (космос-космос), работающих в полосах 1215–1300 МГц и 1559–1610 МГц, не предусматривает обеспечение применений служб, относящихся к безопасности, и не налагает каких-либо дополнительных ограничений на системы радионавигационной спутниковой службы (космос-Земля) или на другие службы, работающие в соответствии с Таблицей распределения частот.(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color w:val="000000"/>
          <w:sz w:val="20"/>
          <w:szCs w:val="20"/>
        </w:rPr>
        <w:t>KGZ228. Полосы частот 5250-5350 МГц и 5725-5850 МГц используются для эксплуатации систем передачи данных на территории Кыргызской Республики на вторичной основе</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0.</w:t>
      </w:r>
      <w:r>
        <w:rPr>
          <w:rFonts w:eastAsia="Times New Roman" w:cs="Times New Roman" w:ascii="Times New Roman" w:hAnsi="Times New Roman"/>
          <w:color w:val="000000"/>
          <w:sz w:val="20"/>
          <w:szCs w:val="20"/>
          <w:lang w:eastAsia="ru-RU"/>
        </w:rPr>
        <w:t xml:space="preserve"> Вполосе1215-1260 МГц активные датчики на борту космических аппаратов спутниковой службы исследования Земли и службы космических исследований не должны создавать вредных помех, требовать защиты от вредных помех или иным способом налагать ограничения на работу или развитие радиолокационной службы, радионавигационной спутниковой службы и других служб, распределенных на первичной основе.</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2.</w:t>
      </w:r>
      <w:r>
        <w:rPr>
          <w:rFonts w:eastAsia="Times New Roman" w:cs="Times New Roman" w:ascii="Times New Roman" w:hAnsi="Times New Roman"/>
          <w:color w:val="000000"/>
          <w:sz w:val="20"/>
          <w:szCs w:val="20"/>
          <w:lang w:eastAsia="ru-RU"/>
        </w:rPr>
        <w:t xml:space="preserve"> В полосе 1260 - 1300 МГц активные датчики на борту космических аппаратов спутниковой службы исследования Земли и службы космических исследований не должны создавать вредных помех, требовать защиты от вредных помех или иным способом налагать ограничения на работу или развитие радиолокационной службы и других служб, распределенных на первичной основе в соответствии с примечаниями (ВКР-200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3.</w:t>
      </w:r>
      <w:r>
        <w:rPr>
          <w:rFonts w:eastAsia="Times New Roman" w:cs="Times New Roman" w:ascii="Times New Roman" w:hAnsi="Times New Roman"/>
          <w:color w:val="000000"/>
          <w:sz w:val="20"/>
          <w:szCs w:val="20"/>
          <w:lang w:eastAsia="ru-RU"/>
        </w:rPr>
        <w:t xml:space="preserve"> Полоса частот 1260-1300 МГц может использоваться любительской службой с мощностью передатчиков до 5 Вт на вторичной основе. В отдельных случаях допускается использование передатчиков мощностью до 100 Вт при условии согласования мест размещения станций установленным порядком.</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4.</w:t>
      </w:r>
      <w:r>
        <w:rPr>
          <w:rFonts w:eastAsia="Times New Roman" w:cs="Times New Roman" w:ascii="Times New Roman" w:hAnsi="Times New Roman"/>
          <w:color w:val="000000"/>
          <w:sz w:val="20"/>
          <w:szCs w:val="20"/>
          <w:lang w:eastAsia="ru-RU"/>
        </w:rPr>
        <w:t xml:space="preserve"> Использование полосы 1 300 - 1 350 МГц земными станциями радионавигационной спутниковой службы и станциями радиолокационной службы не должно создавать вредных помех или накладывать ограничения на эксплуатацию и развитие воздушной радионавигационной службы (ВКР-200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5.</w:t>
      </w:r>
      <w:r>
        <w:rPr>
          <w:rFonts w:eastAsia="Times New Roman" w:cs="Times New Roman" w:ascii="Times New Roman" w:hAnsi="Times New Roman"/>
          <w:color w:val="000000"/>
          <w:sz w:val="20"/>
          <w:szCs w:val="20"/>
          <w:lang w:eastAsia="ru-RU"/>
        </w:rPr>
        <w:t xml:space="preserve"> В Кыргызстане, Словакии и Туркменистане действующие установки радионавигационной службы могут продолжать работать в полосе 1350-1400 МГц. (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6.</w:t>
      </w:r>
      <w:r>
        <w:rPr>
          <w:rFonts w:eastAsia="Times New Roman" w:cs="Times New Roman" w:ascii="Times New Roman" w:hAnsi="Times New Roman"/>
          <w:color w:val="000000"/>
          <w:sz w:val="20"/>
          <w:szCs w:val="20"/>
          <w:lang w:eastAsia="ru-RU"/>
        </w:rPr>
        <w:t xml:space="preserve"> В полосах 1350–1400 МГц, 1427–1452 МГц, 22,55-23,55 ГГц, 30-31,3 ГГц, 49,7–50,2 ГГц, 50,4–50,9 ГГц, 51,4–52,6 ГГц, 81−86 ГГц и 92−94 ГГц применяется Резолюция 750 (Пересм.ВКР 12).(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7.</w:t>
      </w:r>
      <w:r>
        <w:rPr>
          <w:rFonts w:eastAsia="Times New Roman" w:cs="Times New Roman" w:ascii="Times New Roman" w:hAnsi="Times New Roman"/>
          <w:color w:val="000000"/>
          <w:sz w:val="20"/>
          <w:szCs w:val="20"/>
          <w:lang w:eastAsia="ru-RU"/>
        </w:rPr>
        <w:t xml:space="preserve"> Полосы1370-1400МГц,2640-2655МГц,4950-4990МГци15,20-15,35ГГц распределены также службе космических исследований (пассивная) и спутниковой службе исследования Земли (пассивная) на вторичной основе.</w:t>
      </w:r>
    </w:p>
    <w:p>
      <w:pPr>
        <w:pStyle w:val="Normal"/>
        <w:spacing w:lineRule="auto" w:line="268" w:before="0" w:after="120"/>
        <w:jc w:val="both"/>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8.</w:t>
      </w:r>
      <w:r>
        <w:rPr>
          <w:rFonts w:eastAsia="Times New Roman" w:cs="Times New Roman" w:ascii="Times New Roman" w:hAnsi="Times New Roman"/>
          <w:color w:val="000000"/>
          <w:sz w:val="20"/>
          <w:szCs w:val="20"/>
          <w:lang w:eastAsia="ru-RU"/>
        </w:rPr>
        <w:t xml:space="preserve"> Дополнительное распределение: полоса 1 390-1 392 МГц распределена также фиксированной спутниковой службе (Земля-космос) на вторичной основе и полоса 1 430-1 432 МГц распределена также фиксированной спутниковой службе (космос-Земля) на вторичной основе. Использование этих распределений ограничено фидерными линиями негеостационарных спутниковых сетей подвижной спутниковой службы со служебными линиями в полосах ниже 1 ГГц. Применима Резолюция 745 (ВКР-03)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39. Запрещены все излучения в следующих полосах:</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 400-1 427 МГц, 2 690-2 700 МГц, за исключением предусмотренных п. 5.422,  10,68-10,7 ГГц, за исключением предусмотренных п. 5.483,  15,35-15,4 ГГц, за исключением предусмотренных п. 5.511, 23,6-24 ГГц, 31,3-31,5 ГГц, 31,5-31,8 ГГц, 48,94-49,04 ГГц, от станций воздушных судов, 50,2-50,4 ГГц, 52,6-54,25 ГГц, 86-92 ГГц, 100-102 ГГц, 109,5-111,8 ГГц, 114,25-116 ГГц, 148,5-151,5 ГГц, 164-167 ГГц, 182-185 ГГц, 190-191,8 ГГц, 200-209 ГГц, 226-231,5 ГГц, 250-252 ГГц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0.</w:t>
      </w:r>
      <w:r>
        <w:rPr>
          <w:rFonts w:eastAsia="Times New Roman" w:cs="Times New Roman" w:ascii="Times New Roman" w:hAnsi="Times New Roman"/>
          <w:color w:val="000000"/>
          <w:sz w:val="20"/>
          <w:szCs w:val="20"/>
          <w:lang w:eastAsia="ru-RU"/>
        </w:rPr>
        <w:t xml:space="preserve"> В полосах 1400-1727 МГц, 101-120 ГГц и 197-220 ГГц некоторые страны проводят пассивные исследования по программе поиска преднамеренных излучений внеземного происхождения.</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1.</w:t>
      </w:r>
      <w:r>
        <w:rPr>
          <w:rFonts w:eastAsia="Times New Roman" w:cs="Times New Roman" w:ascii="Times New Roman" w:hAnsi="Times New Roman"/>
          <w:color w:val="000000"/>
          <w:sz w:val="20"/>
          <w:szCs w:val="20"/>
          <w:lang w:eastAsia="ru-RU"/>
        </w:rPr>
        <w:t xml:space="preserve"> Полосы частот 1427-1429 МГц (Земля-космос) и 1525-1530 МГц (космос-Земля), 2025-2110 МГц (Земля-космос, космос-космос) и 2200-2290 МГц (космос-Земля, космос-космос) могут использоваться службой космической эксплуатации.</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2.</w:t>
      </w:r>
      <w:r>
        <w:rPr>
          <w:rFonts w:eastAsia="Times New Roman" w:cs="Times New Roman" w:ascii="Times New Roman" w:hAnsi="Times New Roman"/>
          <w:color w:val="000000"/>
          <w:sz w:val="20"/>
          <w:szCs w:val="20"/>
          <w:lang w:eastAsia="ru-RU"/>
        </w:rPr>
        <w:t xml:space="preserve"> Дополнительное распределение: в Армении, Азербайджане, Беларуси, Российской Федерации, Узбекистане, Кыргызстане и Украине полоса 1429–1535 МГц и в Болгарии полоса 1525−1535 МГц распределены также воздушной подвижной службе на первичной основе исключительно для воздушной телеметрии в пределах национальной территории. С 1 апреля 2007 года полоса 1452–1492 МГц будет использоваться при условии соглашения между заинтересованными администрациями.(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3.</w:t>
      </w:r>
      <w:r>
        <w:rPr>
          <w:rFonts w:eastAsia="Times New Roman" w:cs="Times New Roman" w:ascii="Times New Roman" w:hAnsi="Times New Roman"/>
          <w:color w:val="000000"/>
          <w:sz w:val="20"/>
          <w:szCs w:val="20"/>
          <w:lang w:eastAsia="ru-RU"/>
        </w:rPr>
        <w:t xml:space="preserve"> Полоса частот 1480-1492 МГц может использоваться для спутникового цифрового радиовещания (звук), а полоса частот 1484-1492 МГц - для наземного цифрового радиовещания (звук) при условии соблюдения установленных ограничений.</w:t>
      </w:r>
    </w:p>
    <w:p>
      <w:pPr>
        <w:pStyle w:val="Normal"/>
        <w:spacing w:lineRule="auto" w:line="268" w:before="0" w:after="120"/>
        <w:jc w:val="both"/>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4.</w:t>
      </w:r>
      <w:r>
        <w:rPr>
          <w:rFonts w:eastAsia="Times New Roman" w:cs="Times New Roman" w:ascii="Times New Roman" w:hAnsi="Times New Roman"/>
          <w:color w:val="000000"/>
          <w:sz w:val="20"/>
          <w:szCs w:val="20"/>
          <w:lang w:eastAsia="ru-RU"/>
        </w:rPr>
        <w:t xml:space="preserve"> Использование полосы частот 1452-1492 МГц радиовещательной спутниковой службой и радиовещательной службой ограничено цифровым звуковым радиовещанием и подчиняется положениям Резолюции 528 (ВАКР-9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45. В полосах: 1 452-1 492 МГц,  1 525-1 559 МГц,  613,8-1 626,5 МГц,  655-2 670 МГц,  670-2 690 МГц,  21,4-22,0 ГГц применяется Резолюция 739 (ВКР-03)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6.</w:t>
      </w:r>
      <w:r>
        <w:rPr>
          <w:rFonts w:eastAsia="Times New Roman" w:cs="Times New Roman" w:ascii="Times New Roman" w:hAnsi="Times New Roman"/>
          <w:color w:val="000000"/>
          <w:sz w:val="20"/>
          <w:szCs w:val="20"/>
          <w:lang w:eastAsia="ru-RU"/>
        </w:rPr>
        <w:t xml:space="preserve"> Использование полосы 1518-1525 МГц подвижной спутниковой службой осуществляется при координации согласно п. 9.11А. В полосе 1518-1525 МГц станции подвижной спутниковой защиты не должны требовать защиты от станций фиксированной службы. Пункт 5.43А не применяется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7.</w:t>
      </w:r>
      <w:r>
        <w:rPr>
          <w:rFonts w:eastAsia="Times New Roman" w:cs="Times New Roman" w:ascii="Times New Roman" w:hAnsi="Times New Roman"/>
          <w:color w:val="000000"/>
          <w:sz w:val="20"/>
          <w:szCs w:val="20"/>
          <w:lang w:eastAsia="ru-RU"/>
        </w:rPr>
        <w:t xml:space="preserve"> В полосе 1518-1525 МГц порог координации в виде уровня плотности потока мощности у поверхности Земли, применяемый при использовании п. 9.11А для космических станций подвижной спутниковой службы (космос-Земля) в отношении сухопутной подвижной службы, используемой для специализированной подвижной радиосвязи или в соединении с коммутируемыми сетями связи общего пользования (КСОП) на территории Японии, должен иметь величину -150 дБ (Вт/м2) в любой полосе, шириной 4 кГц, для всех углов прихода, вместо порогов, приведенных в Таблице 5-2 Приложения 5. В полосе 1518-1525 МГц станции подвижной спутниковой службы не должны требовать защиты от станций подвижных служб на территории Японии. Пункт 5.43А не применяется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8.</w:t>
      </w:r>
      <w:r>
        <w:rPr>
          <w:rFonts w:eastAsia="Times New Roman" w:cs="Times New Roman" w:ascii="Times New Roman" w:hAnsi="Times New Roman"/>
          <w:color w:val="000000"/>
          <w:sz w:val="20"/>
          <w:szCs w:val="20"/>
          <w:lang w:eastAsia="ru-RU"/>
        </w:rPr>
        <w:t xml:space="preserve"> В полосе 1518-1525 МГц станции подвижной спутниковой службы не должны требовать защиты от станций воздушной подвижной телеметрии, работающих в рамках подвижной службы на территории США (см. пп. 5.343 и 5.344) и стран, указанных в п. 5.342. Пункт 5.43А не применяется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9.</w:t>
      </w:r>
      <w:r>
        <w:rPr>
          <w:rFonts w:eastAsia="Times New Roman" w:cs="Times New Roman" w:ascii="Times New Roman" w:hAnsi="Times New Roman"/>
          <w:color w:val="000000"/>
          <w:sz w:val="20"/>
          <w:szCs w:val="20"/>
          <w:lang w:eastAsia="ru-RU"/>
        </w:rPr>
        <w:t xml:space="preserve"> В отношении использования полос 1518-1525 МГц и 1668-1675 МГц подвижной спутниковой службой см. Резолюцию 225 (Переcм. ВКР-03)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0.</w:t>
      </w:r>
      <w:r>
        <w:rPr>
          <w:rFonts w:eastAsia="Times New Roman" w:cs="Times New Roman" w:ascii="Times New Roman" w:hAnsi="Times New Roman"/>
          <w:color w:val="000000"/>
          <w:sz w:val="20"/>
          <w:szCs w:val="20"/>
          <w:lang w:eastAsia="ru-RU"/>
        </w:rPr>
        <w:t xml:space="preserve"> В воздушной подвижной (R) службе разрешены также прямые передачи в полосе 1545-1555 МГц с наземных станций воздушной службы на воздушные станции или между воздушными станциями, если такие передачи используются для продления или дополнения линий спутник - воздушное судно.</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1.</w:t>
      </w:r>
      <w:r>
        <w:rPr>
          <w:rFonts w:eastAsia="Times New Roman" w:cs="Times New Roman" w:ascii="Times New Roman" w:hAnsi="Times New Roman"/>
          <w:color w:val="000000"/>
          <w:sz w:val="20"/>
          <w:szCs w:val="20"/>
          <w:lang w:eastAsia="ru-RU"/>
        </w:rPr>
        <w:t xml:space="preserve"> Полосы частот 1525-1559 МГц (космос-Земля) и 1626-1660,5 МГц (Земля-космос) используются подвижной спутниковой службой в соответствии с Регламентом радиосвязи (п.9.11А). Использование полос частот 1525-1530 МГц, 1626,5-1631,5 МГц и 1634,5-1645,5 МГц средствами сухопутной подвижной службы ограничивается передачей неречевых данных с малой скоростью.</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2.</w:t>
      </w:r>
      <w:r>
        <w:rPr>
          <w:rFonts w:eastAsia="Times New Roman" w:cs="Times New Roman" w:ascii="Times New Roman" w:hAnsi="Times New Roman"/>
          <w:color w:val="000000"/>
          <w:sz w:val="20"/>
          <w:szCs w:val="20"/>
          <w:lang w:eastAsia="ru-RU"/>
        </w:rPr>
        <w:t xml:space="preserve"> В отношении использования полос 1518-1544 МГц, 1545-1559 МГц, 1610-1645,5 МГц, 1646,5-1660,5 МГц, 1668-1675 МГц, 1980-2010 МГц, 2170-2200 МГц, 2483,5-2520 МГц и 2670-2690 МГц подвижной спутниковой службой см. Резолюции 212 (Пересм. ВКР-07) и 225 (Пересм. ВКР-07).(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3.</w:t>
      </w:r>
      <w:r>
        <w:rPr>
          <w:rFonts w:eastAsia="Times New Roman" w:cs="Times New Roman" w:ascii="Times New Roman" w:hAnsi="Times New Roman"/>
          <w:color w:val="000000"/>
          <w:sz w:val="20"/>
          <w:szCs w:val="20"/>
          <w:lang w:eastAsia="ru-RU"/>
        </w:rPr>
        <w:t xml:space="preserve"> Другая категория службы: в Саудовской Аравии, Азербайджане, Бахрейне, Камеруне, Египте, Франции, Исламской Республике Иран, Ираке, Израиле, Казахстане, Кувейте, бывшей югославской Республике Македонии, Ливане, Марокко, Катаре, Сирийской Арабской Республике, Кыргызстане, Туркменистане и Йемене распределение полосы 1525–1530 МГц подвижной, за исключением воздушной подвижной, службе произведено на первичной основе (см. п. 5.33).(ВКР 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4.</w:t>
      </w:r>
      <w:r>
        <w:rPr>
          <w:rFonts w:eastAsia="Times New Roman" w:cs="Times New Roman" w:ascii="Times New Roman" w:hAnsi="Times New Roman"/>
          <w:color w:val="000000"/>
          <w:sz w:val="20"/>
          <w:szCs w:val="20"/>
          <w:lang w:eastAsia="ru-RU"/>
        </w:rPr>
        <w:t xml:space="preserve"> Дополнительное распределение: в Азербайджане, Кыргызстане, Туркменистане полоса 1525-1530 МГц распределена также воздушной подвижной службе на первичной основе (ВКР-200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5.</w:t>
      </w:r>
      <w:r>
        <w:rPr>
          <w:rFonts w:eastAsia="Times New Roman" w:cs="Times New Roman" w:ascii="Times New Roman" w:hAnsi="Times New Roman"/>
          <w:color w:val="000000"/>
          <w:sz w:val="20"/>
          <w:szCs w:val="20"/>
          <w:lang w:eastAsia="ru-RU"/>
        </w:rPr>
        <w:t xml:space="preserve"> Полосы частот 1525-1544 МГц, 1545-1559 МГц, 1626,5-1645,5 МГц, 1646,5-1660,5 МГц не должны использоваться для фидерных линий какой бы то ни было службы. Однако в исключительных случаях администрация может разрешить земной станции любой подвижной спутниковой службы, расположенной в определенной фиксированной точке, вести связь через космические станции с использованием этих полос частот.</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6.</w:t>
      </w:r>
      <w:r>
        <w:rPr>
          <w:rFonts w:eastAsia="Times New Roman" w:cs="Times New Roman" w:ascii="Times New Roman" w:hAnsi="Times New Roman"/>
          <w:color w:val="000000"/>
          <w:sz w:val="20"/>
          <w:szCs w:val="20"/>
          <w:lang w:eastAsia="ru-RU"/>
        </w:rPr>
        <w:t xml:space="preserve"> При применении процедур Раздела II Статьи 9 к подвижной спутниковой службе в полосах 1530-1544 МГц и 1626,5-1645,5 МГц приоритет должен предоставляться удовлетворению потребностей в спектре средств связи бедствия, срочности и безопасности Глобальной Морской Системы Бедствия и Безопасности (ГМСББ). Морская подвижная спутниковая связь в случаях бедствия, срочности и обеспечения безопасности должна иметь приоритетный доступ и немедленную готовность по сравнению со всеми другими видами связи подвижной спутниковой службы, действующими в сети. Подвижные спутниковые системы не должны создавать неприемлемых помех или требовать защиты от систем связи в случаях бедствия, срочности и безопасности в ГМСББ. Следует учитывать приоритет связи, осуществляемой в целях безопасности в других подвижных спутниковых службах (Должны применяться положения Резолюции 222 (ВКР-2000)) (ВКР-200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7.</w:t>
      </w:r>
      <w:r>
        <w:rPr>
          <w:rFonts w:eastAsia="Times New Roman" w:cs="Times New Roman" w:ascii="Times New Roman" w:hAnsi="Times New Roman"/>
          <w:color w:val="000000"/>
          <w:sz w:val="20"/>
          <w:szCs w:val="20"/>
          <w:lang w:eastAsia="ru-RU"/>
        </w:rPr>
        <w:t xml:space="preserve"> Использование полосы частот 1544-1545 МГц для подвижной спутниковой (космос-Земля) службы ограничивается связями при бедствии и для обеспечения безопасности, включая фидерные линии, необходимые для ретрансляции сигналов от спутниковых маяков-указателей места бедствия на земные станции.</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8.</w:t>
      </w:r>
      <w:r>
        <w:rPr>
          <w:rFonts w:eastAsia="Times New Roman" w:cs="Times New Roman" w:ascii="Times New Roman" w:hAnsi="Times New Roman"/>
          <w:color w:val="000000"/>
          <w:sz w:val="20"/>
          <w:szCs w:val="20"/>
          <w:lang w:eastAsia="ru-RU"/>
        </w:rPr>
        <w:t xml:space="preserve"> При применении процедур раздела II Статьи 9 к подвижной спутниковой службе в полосах частот 1545–1555 МГц и 1646,5–1656,5 МГц приоритет должен предоставляться удовлетворению потребностей в спектре воздушной подвижной спутниковой (R) службы при передаче сообщений с приоритетом категорий 1–6 по Статье 44.Передача сообщений воздушной подвижной спутниковой (R) службы с приоритетом категорий 1–6 по Статье 44 должна иметь приоритетный доступ и немедленную готовность, при необходимости – преимущества по сравнению со всеми другими видами связи подвижной спутниковой службы, действующими в рамках сети. Подвижные спутниковые системы не должны создавать неприемлемых помех системам передачи сообщений воздушной подвижной спутниковой (R) службы с приоритетом категорий 1–6 по Статье 44 или требовать защиты от них. Должен учитываться приоритет связи, осуществляемой в целях безопасности, в других подвижных спутниковых службах. (Должны применяться положения Резолюции 222 (Пересм.ВКР-12).)(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59.</w:t>
      </w:r>
      <w:r>
        <w:rPr>
          <w:rFonts w:eastAsia="Times New Roman" w:cs="Times New Roman" w:ascii="Times New Roman" w:hAnsi="Times New Roman"/>
          <w:color w:val="000000"/>
          <w:sz w:val="20"/>
          <w:szCs w:val="20"/>
          <w:lang w:eastAsia="ru-RU"/>
        </w:rPr>
        <w:t xml:space="preserve"> Дополнительное распределение: в Германии, Саудовской Аравии, Армении, Австрии, Азербайджане, Беларуси, Бенине, Камеруне, Российской Федерации, Франции, Грузии, Греции, Гвинее, Гвинее-Бисау, Иордании, Казахстане, Кувейте, Литве, Мавритании, Уганде, Узбекистане, Пакистане, Польше, Сирийской Арабской Республике, Кыргызстане, Корейской Народно-Демократической Республике, Румынии, Таджикистане, Танзании, Тунисе, Туркменистане и Украине полосы 1550–1559 МГц, 1610–1645,5 МГц и 1646,5–1660 МГц распределены также фиксированной службе на первичной основе. Администрациям настоятельно рекомендуется принять все практически возможные меры, для того чтобы избежать введения в действие новых станций фиксированной службы в этих полосах.(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1.</w:t>
      </w:r>
      <w:r>
        <w:rPr>
          <w:rFonts w:eastAsia="Times New Roman" w:cs="Times New Roman" w:ascii="Times New Roman" w:hAnsi="Times New Roman"/>
          <w:color w:val="000000"/>
          <w:sz w:val="20"/>
          <w:szCs w:val="20"/>
          <w:lang w:eastAsia="ru-RU"/>
        </w:rPr>
        <w:t xml:space="preserve"> Дополнительное распределение: Полоса 1559-1610 МГц распределена также фиксированной службе в Алжире, Саудовской Аравии, Армении, Азербайджане, Беларуси, Бенине, Камеруне, Российской Федерации, Габоне, Грузии, Гвинее, Гвинее-Бисау, Иордании, Казахстане, Ливии, Литве, Мали, Мавритании, Нигерии, Узбекистане, Пакистане, Польше, Сирийской Арабской Республике, Кыргызстане, Корейской Народно-Демократической Республике, Румынии, Сенегале, Таджикистане, Танзании, Тунисе, Туркменистане и Украине на вторичной основе до 1 января 2015 года, после чего данное распределение теряет силу. Администрациям настоятельно рекомендуется принять все практически возможные меры, чтобы защитить радионавигационную спутниковую и воздушную радионавигационную службы и не разрешать новых частотных присвоений системам фиксированной службы в указанной полосе.(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2.</w:t>
      </w:r>
      <w:r>
        <w:rPr>
          <w:rFonts w:eastAsia="Times New Roman" w:cs="Times New Roman" w:ascii="Times New Roman" w:hAnsi="Times New Roman"/>
          <w:color w:val="000000"/>
          <w:sz w:val="20"/>
          <w:szCs w:val="20"/>
          <w:lang w:eastAsia="ru-RU"/>
        </w:rPr>
        <w:t xml:space="preserve"> В полосе 1592-1622,5 МГц отдельные частоты с полосой ±1 МГц используются бортовыми средствами предупреждения столкновений самолетов.</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3.</w:t>
      </w:r>
      <w:r>
        <w:rPr>
          <w:rFonts w:eastAsia="Times New Roman" w:cs="Times New Roman" w:ascii="Times New Roman" w:hAnsi="Times New Roman"/>
          <w:color w:val="000000"/>
          <w:sz w:val="20"/>
          <w:szCs w:val="20"/>
          <w:lang w:eastAsia="ru-RU"/>
        </w:rPr>
        <w:t xml:space="preserve"> Использование полосы частот 1610-1626,5 МГц подвижной спутниковой службой (Земля-космос) и спутниковой службой радиоопределения (Земля-космос) определяется координацией согласно п. 9.11А. Любая подвижная земная станция, работающая в какой-либо из этих служб в этой полосе частот, не должна создавать пиковую плотность ЭИИМ свыше-15дБВт/4кГц в той части полосы,которая используется системами в соответствии с положениями п.5.366,(к которому применяется п. 4.10), если затронутые администрации не договорились поступать иным образом. В той части полосы, где такие системы не работают, средняя плотность ЭИИМ подвижной земной станции не должна превышать -3 дБВт/4кГц. Станции подвижной спутниковой службы не должны требовать защиты от станций воздушной радионавигационной службы, станций, работающих в соответствии с положениями п.5.366, и от станций фиксированной службы, работающих в соответствии с положениями п. 5.359. Администрации, ответственные за координацию подвижных спутниковых сетей, должны предпринимать все доступные меры для обеспечения защиты станций, работающих в соответствии с п. 5.366.</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4.</w:t>
      </w:r>
      <w:r>
        <w:rPr>
          <w:rFonts w:eastAsia="Times New Roman" w:cs="Times New Roman" w:ascii="Times New Roman" w:hAnsi="Times New Roman"/>
          <w:color w:val="000000"/>
          <w:sz w:val="20"/>
          <w:szCs w:val="20"/>
          <w:lang w:eastAsia="ru-RU"/>
        </w:rPr>
        <w:t xml:space="preserve"> Дополнительное распределение: полоса частот 1610–1626,5 МГц распределена также воздушной подвижной спутниковой (R) службе на первичной основе при условии получения согласия в соответствии с п. 9.21.(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5.</w:t>
      </w:r>
      <w:r>
        <w:rPr>
          <w:rFonts w:eastAsia="Times New Roman" w:cs="Times New Roman" w:ascii="Times New Roman" w:hAnsi="Times New Roman"/>
          <w:color w:val="000000"/>
          <w:sz w:val="20"/>
          <w:szCs w:val="20"/>
          <w:lang w:eastAsia="ru-RU"/>
        </w:rPr>
        <w:t xml:space="preserve"> Полоса 1610-1626,5 МГц резервируется на всемирной основе для использования и развития электронных средств воздушной навигации, находящихся на борту воздушных судов, и любого непосредственно с ними связанного оборудования, находящегося на земле или на борту спутника. Использование этой полосы спутниками определяется соглашением в соответствии с п. 9.21.</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6.</w:t>
      </w:r>
      <w:r>
        <w:rPr>
          <w:rFonts w:eastAsia="Times New Roman" w:cs="Times New Roman" w:ascii="Times New Roman" w:hAnsi="Times New Roman"/>
          <w:color w:val="000000"/>
          <w:sz w:val="20"/>
          <w:szCs w:val="20"/>
          <w:lang w:eastAsia="ru-RU"/>
        </w:rPr>
        <w:t xml:space="preserve"> В отношении спутниковой службы радиоопределения и подвижной спутниковой службы положения п. 4.10 не применяются в полосе частот 1610-1626,5 МГц, за исключением воздушной радионавигационной спутниковой службы.</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7.</w:t>
      </w:r>
      <w:r>
        <w:rPr>
          <w:rFonts w:eastAsia="Times New Roman" w:cs="Times New Roman" w:ascii="Times New Roman" w:hAnsi="Times New Roman"/>
          <w:color w:val="000000"/>
          <w:sz w:val="20"/>
          <w:szCs w:val="20"/>
          <w:lang w:eastAsia="ru-RU"/>
        </w:rPr>
        <w:t xml:space="preserve"> Дополнительное распределение: в Районе 1 полоса 1610–1626,5 МГц (Земля-космос) распределена также спутниковой службе радиоопределения на вторичной основе при условии получения согласия в соответствии с п. 9.21.(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8.</w:t>
      </w:r>
      <w:r>
        <w:rPr>
          <w:rFonts w:eastAsia="Times New Roman" w:cs="Times New Roman" w:ascii="Times New Roman" w:hAnsi="Times New Roman"/>
          <w:color w:val="000000"/>
          <w:sz w:val="20"/>
          <w:szCs w:val="20"/>
          <w:lang w:eastAsia="ru-RU"/>
        </w:rPr>
        <w:t xml:space="preserve"> Вредные помехи не должны причиняться станциям радиоастрономической службы, использующим полосу частот 1610,6-1613,8 МГц, от станций спутниковой службы радиоопределения и подвижной спутниковой службы (применяются положения п. 29.1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69.</w:t>
      </w:r>
      <w:r>
        <w:rPr>
          <w:rFonts w:eastAsia="Times New Roman" w:cs="Times New Roman" w:ascii="Times New Roman" w:hAnsi="Times New Roman"/>
          <w:bCs/>
          <w:color w:val="000000"/>
          <w:sz w:val="20"/>
          <w:szCs w:val="20"/>
          <w:lang w:val="en-US" w:eastAsia="ru-RU"/>
        </w:rPr>
        <w:t> </w:t>
      </w:r>
      <w:r>
        <w:rPr>
          <w:rFonts w:eastAsia="Times New Roman" w:cs="Times New Roman" w:ascii="Times New Roman" w:hAnsi="Times New Roman"/>
          <w:color w:val="000000"/>
          <w:sz w:val="20"/>
          <w:szCs w:val="20"/>
          <w:lang w:eastAsia="ru-RU"/>
        </w:rPr>
        <w:t>Использование полосы частот1613,8-1626,5МГц подвижной спутниковой службой (космос-Земля) определяется координацией по п. 9.11А.</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0.</w:t>
      </w:r>
      <w:r>
        <w:rPr>
          <w:rFonts w:eastAsia="Times New Roman" w:cs="Times New Roman" w:ascii="Times New Roman" w:hAnsi="Times New Roman"/>
          <w:color w:val="000000"/>
          <w:sz w:val="20"/>
          <w:szCs w:val="20"/>
          <w:lang w:eastAsia="ru-RU"/>
        </w:rPr>
        <w:t xml:space="preserve"> Использование полосы частот 1645,5-1646,5 МГц для подвижной спутниковой службы ограничивается связями при бедствии и для обеспечения безопасности, включая ретрансляцию сигналов бедствия с ИСЗ на низких полярных орбитах на геостационарные спутники.</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1.</w:t>
      </w:r>
      <w:r>
        <w:rPr>
          <w:rFonts w:eastAsia="Times New Roman" w:cs="Times New Roman" w:ascii="Times New Roman" w:hAnsi="Times New Roman"/>
          <w:color w:val="000000"/>
          <w:sz w:val="20"/>
          <w:szCs w:val="20"/>
          <w:lang w:eastAsia="ru-RU"/>
        </w:rPr>
        <w:t xml:space="preserve"> Использование полосы частот1645,5-1646,5 МГц подвижной спутниковой службой (Земля-космос) и для межспутниковых линий ограничивается связью при бедствии и для обеспечения безопасности (см. Статью 31).</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2.</w:t>
      </w:r>
      <w:r>
        <w:rPr>
          <w:rFonts w:eastAsia="Times New Roman" w:cs="Times New Roman" w:ascii="Times New Roman" w:hAnsi="Times New Roman"/>
          <w:color w:val="000000"/>
          <w:sz w:val="20"/>
          <w:szCs w:val="20"/>
          <w:lang w:eastAsia="ru-RU"/>
        </w:rPr>
        <w:t xml:space="preserve"> В полосе 1646,5-1656,5 МГц разрешаются также прямые передачи со станций воздушных судов воздушной подвижной (R) службы на наземные станции воздушной службы или между станциями воздушных судов, если такие передачи используются для продления или дополнения линий воздушное судно-спутник.</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3.</w:t>
      </w:r>
      <w:r>
        <w:rPr>
          <w:rFonts w:eastAsia="Times New Roman" w:cs="Times New Roman" w:ascii="Times New Roman" w:hAnsi="Times New Roman"/>
          <w:color w:val="000000"/>
          <w:sz w:val="20"/>
          <w:szCs w:val="20"/>
          <w:lang w:eastAsia="ru-RU"/>
        </w:rPr>
        <w:t xml:space="preserve"> Подвижные земные станции подвижной спутниковой службы, работающие в полосах 1631,5 - 1634,5 МГц и1656,5-1660 МГц, не должны создавать вредных помех станциям фиксированной службы в странах, перечисленных в п. 5.359 (ВКР-9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4.</w:t>
      </w:r>
      <w:r>
        <w:rPr>
          <w:rFonts w:eastAsia="Times New Roman" w:cs="Times New Roman" w:ascii="Times New Roman" w:hAnsi="Times New Roman"/>
          <w:color w:val="000000"/>
          <w:sz w:val="20"/>
          <w:szCs w:val="20"/>
          <w:lang w:eastAsia="ru-RU"/>
        </w:rPr>
        <w:t xml:space="preserve"> Подвижные земные станции, работающие в полосе 1660,0 - 1660,5 МГц, не должны создавать вредных помех станциям радиоастрономической службы (ВКР-9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5.</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Администрациидолжныприниматьвседоступныемерыдлязащитывполосе 1660,5-1668,4 МГц будущих исследований в области радиоастрономии, в частности, путем исключения как можно скорее передач по линии "воздух-Земля" во вспомогательной службе метеорологии в полосе 1664,4-1668,4 М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6.</w:t>
      </w:r>
      <w:r>
        <w:rPr>
          <w:rFonts w:eastAsia="Times New Roman" w:cs="Times New Roman" w:ascii="Times New Roman" w:hAnsi="Times New Roman"/>
          <w:color w:val="000000"/>
          <w:sz w:val="20"/>
          <w:szCs w:val="20"/>
          <w:lang w:eastAsia="ru-RU"/>
        </w:rPr>
        <w:t xml:space="preserve"> Использование полосы 1668–1675 МГц подвижной спутниковой службой подлежит координации в соответствии с п. 9.11А. В полосе 1668–1668,4 МГц применяется Резолюция 904 (ВКР-07).(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7.</w:t>
      </w:r>
      <w:r>
        <w:rPr>
          <w:rFonts w:eastAsia="Times New Roman" w:cs="Times New Roman" w:ascii="Times New Roman" w:hAnsi="Times New Roman"/>
          <w:color w:val="000000"/>
          <w:sz w:val="20"/>
          <w:szCs w:val="20"/>
          <w:lang w:eastAsia="ru-RU"/>
        </w:rPr>
        <w:t xml:space="preserve"> В отношении совместного использования полосы 1668,4–1675 МГц подвижной спутниковой службой и фиксированной и подвижной службами применяется Резолюция 744 (Пересм.ВКР-07).(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78.</w:t>
      </w:r>
      <w:r>
        <w:rPr>
          <w:rFonts w:eastAsia="Times New Roman" w:cs="Times New Roman" w:ascii="Times New Roman" w:hAnsi="Times New Roman"/>
          <w:color w:val="000000"/>
          <w:sz w:val="20"/>
          <w:szCs w:val="20"/>
          <w:lang w:eastAsia="ru-RU"/>
        </w:rPr>
        <w:t xml:space="preserve"> Для защиты радиоастрономической службы в полосе 1668-1670 МГц величины суммарной плотности потока мощности, создаваемые подвижными земными станциями сети подвижной спутниковой службы, работающей в этой полосе частот, не должны превышать величины - 181 дБ(Вт/м2) в полосе, шириной 10 МГц, и - 194дБ(Вт/м ) в любой полосе, шириной 20 кГц, в месте расположения любой радиоастрономической станции, зарегистрированной в Международном справочном регистре частот, в течение более 2% периодов интегрирования в 2000 с (ВКР-03).</w:t>
      </w:r>
    </w:p>
    <w:p>
      <w:pPr>
        <w:pStyle w:val="Normal"/>
        <w:spacing w:lineRule="auto" w:line="268" w:before="0" w:after="120"/>
        <w:jc w:val="both"/>
        <w:rPr>
          <w:rFonts w:ascii="Times New Roman" w:hAnsi="Times New Roman" w:eastAsia="Times New Roman" w:cs="Times New Roman"/>
          <w:bCs/>
          <w:color w:val="000000"/>
          <w:sz w:val="20"/>
          <w:szCs w:val="20"/>
          <w:lang w:val="en-US" w:eastAsia="ru-RU"/>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0.</w:t>
      </w:r>
      <w:r>
        <w:rPr>
          <w:rFonts w:eastAsia="Times New Roman" w:cs="Times New Roman" w:ascii="Times New Roman" w:hAnsi="Times New Roman"/>
          <w:color w:val="000000"/>
          <w:sz w:val="20"/>
          <w:szCs w:val="20"/>
          <w:lang w:eastAsia="ru-RU"/>
        </w:rPr>
        <w:t xml:space="preserve"> Полосы частот 1670-1675 МГц и 1800-1805 МГц предназначены для использования на всемирной основе администрациями, которые намечают ввести связь общего пользования с самолетами. Использование полосы частот 1670-1675 МГц станциями систем передачи корреспонденции общего пользования с самолетами ограничивается передачами со станций воздушной подвижной службы, а использование полосы частот 1800-1805 МГц ограничивается передачами со станций воздушных судов.</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1.</w:t>
      </w:r>
      <w:r>
        <w:rPr>
          <w:rFonts w:eastAsia="Times New Roman" w:cs="Times New Roman" w:ascii="Times New Roman" w:hAnsi="Times New Roman"/>
          <w:color w:val="000000"/>
          <w:sz w:val="20"/>
          <w:szCs w:val="20"/>
          <w:lang w:eastAsia="ru-RU"/>
        </w:rPr>
        <w:t xml:space="preserve"> В полосе 1 670-1 675 МГц станции подвижной спутниковой службы не должны создавать вредных помех и ограничивать развитие существующих земных станций метеорологической спутниковой службы, заявленных в соответствии с Резолюцией 670 (ВКР-03)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2.</w:t>
      </w:r>
      <w:r>
        <w:rPr>
          <w:rFonts w:eastAsia="Times New Roman" w:cs="Times New Roman" w:ascii="Times New Roman" w:hAnsi="Times New Roman"/>
          <w:color w:val="000000"/>
          <w:sz w:val="20"/>
          <w:szCs w:val="20"/>
          <w:lang w:eastAsia="ru-RU"/>
        </w:rPr>
        <w:t xml:space="preserve"> Другая категория службы: в Саудовской Аравии, Армении, Азербайджане, Бахрейне, Беларуси, Республике Конго, Египте, Объединенных Арабских Эмиратах, Эритрее, Эфиопии, Российской Федерации, Гвинее, Ираке, Израиле, Иордании, Казахстане, Кувейте, бывшей югославской Республике Македонии, Ливане, Мавритании, Молдове, Монголии, Омане, Узбекистане, Польше, Катаре, Сирийской Арабской Республике, Кыргызстане, Сомали, Таджикистане, Танзании, Туркменистане, Украине и Йемене распределение полосы 1690–1700 МГц фиксированной и подвижной, за исключением воздушной подвижной, службам произведено на первичной основе (см. п. 5.33); в Корейской Народно-Демократической Республике распределение полосы 1690–1700 МГц фиксированной службе произведено на первичной основе (см. п. 5.33), а подвижной, за исключением воздушной подвижной, службе – на вторичной основе.(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3.</w:t>
      </w:r>
      <w:r>
        <w:rPr>
          <w:rFonts w:eastAsia="Times New Roman" w:cs="Times New Roman" w:ascii="Times New Roman" w:hAnsi="Times New Roman"/>
          <w:color w:val="000000"/>
          <w:sz w:val="20"/>
          <w:szCs w:val="20"/>
          <w:lang w:eastAsia="ru-RU"/>
        </w:rPr>
        <w:t xml:space="preserve"> Полосы частот 1885-2025 МГц и 2110-2200 МГц планируются для использования на всемирной основе сухопутными подвижными системами связи общего пользования. При этом полосы частот 1980-2010 МГц (Земля-космос) и 2170-2200 МГц (космос-Земля) планируются для использования средствами подвижной спутниковой радиосвязи в соответствии с Регламентом радиосвязи.</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4.</w:t>
      </w:r>
      <w:r>
        <w:rPr>
          <w:rFonts w:eastAsia="Times New Roman" w:cs="Times New Roman" w:ascii="Times New Roman" w:hAnsi="Times New Roman"/>
          <w:color w:val="000000"/>
          <w:sz w:val="20"/>
          <w:szCs w:val="20"/>
          <w:lang w:eastAsia="ru-RU"/>
        </w:rPr>
        <w:t xml:space="preserve"> Полосы 1710–1885 МГц, 2300–2400 МГц и 2500–2690 МГц или участки этих полос определены для использования администрациями, желающими внедрить Международную подвижную связь (IMT) в соответствии с Резолюцией 223 (Пересм.ВКР-07). Данное определение не препятствует использованию этих полос каким-либо применением служб, которым они распределены, и не устанавливает приоритета в Регламенте радиосвязи.(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5.</w:t>
      </w:r>
      <w:r>
        <w:rPr>
          <w:rFonts w:eastAsia="Times New Roman" w:cs="Times New Roman" w:ascii="Times New Roman" w:hAnsi="Times New Roman"/>
          <w:color w:val="000000"/>
          <w:sz w:val="20"/>
          <w:szCs w:val="20"/>
          <w:lang w:eastAsia="ru-RU"/>
        </w:rPr>
        <w:t xml:space="preserve"> В Районах 1 и 3 полосы 1885–1980 МГц, 2010–2025 МГц и 2110–2170 МГц и в Районе 2 полосы 1885–1980 МГц и 2110–2160 МГц могут использоваться станциями на высотной платформе в качестве базовых станций для обеспечения Международной подвижной связи (IMT) в соответствии с Резолюцией 221 (Пересм.ВКР-07). Работа в этих полосах применений IMT, использующих станции на высотной платформе в качестве базовых станций, не исключает возможности использования данных полос любой станцией служб, которым они распределены, и не устанавливает приоритета в Регламенте радиосвязи.(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6.</w:t>
      </w:r>
      <w:r>
        <w:rPr>
          <w:rFonts w:eastAsia="Times New Roman" w:cs="Times New Roman" w:ascii="Times New Roman" w:hAnsi="Times New Roman"/>
          <w:bCs/>
          <w:color w:val="000000"/>
          <w:sz w:val="20"/>
          <w:szCs w:val="20"/>
          <w:lang w:val="en-US" w:eastAsia="ru-RU"/>
        </w:rPr>
        <w:t> </w:t>
      </w:r>
      <w:r>
        <w:rPr>
          <w:rFonts w:eastAsia="Times New Roman" w:cs="Times New Roman" w:ascii="Times New Roman" w:hAnsi="Times New Roman"/>
          <w:color w:val="000000"/>
          <w:sz w:val="20"/>
          <w:szCs w:val="20"/>
          <w:lang w:eastAsia="ru-RU"/>
        </w:rPr>
        <w:t>Дополнительное распределение: полоса частот 1 718,8-1 722,2 МГц распределена также радиоастрономической службе на вторичной основе для наблюдений спектральных линий (ВКР-200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7.</w:t>
      </w:r>
      <w:r>
        <w:rPr>
          <w:rFonts w:eastAsia="Times New Roman" w:cs="Times New Roman" w:ascii="Times New Roman" w:hAnsi="Times New Roman"/>
          <w:color w:val="000000"/>
          <w:sz w:val="20"/>
          <w:szCs w:val="20"/>
          <w:lang w:eastAsia="ru-RU"/>
        </w:rPr>
        <w:t xml:space="preserve"> Дополнительное распределение: в Беларуси, Грузии, Казахстане, Кыргызстане, Румынии, Таджикистане и Туркменистане полоса 1770–1790 МГц распределена также метеорологической спутниковой службе на первичной основе при условии получения согласия в соответствии с п. 9.21.(ВКР-12)</w:t>
      </w:r>
    </w:p>
    <w:p>
      <w:pPr>
        <w:pStyle w:val="Normal"/>
        <w:spacing w:lineRule="auto" w:line="268" w:before="0" w:after="120"/>
        <w:jc w:val="both"/>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88.</w:t>
      </w:r>
      <w:r>
        <w:rPr>
          <w:rFonts w:eastAsia="Times New Roman" w:cs="Times New Roman" w:ascii="Times New Roman" w:hAnsi="Times New Roman"/>
          <w:color w:val="000000"/>
          <w:sz w:val="20"/>
          <w:szCs w:val="20"/>
          <w:lang w:eastAsia="ru-RU"/>
        </w:rPr>
        <w:t xml:space="preserve"> Полосы 1885–2025 МГц и 2110–2200 МГц предназначены для использования на всемирной основе администрациями, желающими внедрить системы Международной подвижной связи (IMT). Такое использование не препятствует использованию этих полос другими службами, которым распределены эти полосы. Указанные полосы частот должны быть предоставлены для IMT в соответствии с Резолюцией 212 (Пересм.ВКР-07).(См. также Резолюцию 223 (Пересм.ВКР-07))(ВКР-12)</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89. Использование полос 1980–2010 МГц и 2170–2200 МГц подвижной спутниковой службой подлежит координации в соответствии с п. 9.11A и положениями Резолюции716 (Пересм.ВКР-2000).(ВКР-07)</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90. Приприсвоениичастотподвижнойслужбевполосах2025-2110МГци 2200 - 2290 МГц администрации не должны вводить подвижные системы высокой плотности, как описано в Рекомендации МСЭ-Р SA.1154, и должны учитывать эту Рекомендацию при введении любых других видов подвижных систем (ВКР-97).</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91. Администрациям предлагается принять все доступные меры для обеспечения того, чтобы передачи на линии космос-космос между двумя или несколькими негеостационарными спутниками в службах космических исследований, космической эксплуатации и спутниковой службе исследования Земли в полосах частот 2025-2110 МГц и 2200-2290 МГц не создавали никаких ограничений в передачах Земля-космос, космос-Земля и других передачах космос-космос данных служб и в данных полосах частот между геостационарными и негеостационарными спутниками.</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92. В отношении спутниковой службы радиоопределения в полосе частот 2483,5-2500 МГц положения п. 4.10 не применяются.</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93. Использование полосы частот 2483,5-2500 МГц подвижной спутниковой службой и спутниковой службой радиоопределения осуществляется при условии координации в соответствии с п. 9.11А. Администрации должны принять все доступные меры для предотвращения вредных помех радиоастрономической службе от излучений в полосе частот 2483,5-2500 МГц, особенно таких, которые создаются излучениями второй гармоники в полосе частот 4990-5000 МГц, распределенной службе радиоастрономии на всемирной основе.</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97. В Районе 1 полоса 2500–2690 МГц может использоваться для систем тропосферного рассеяния при условии получения согласия в соответствии с п. 9.21. Пункт 9.21 не применяется к линиям тропосферного рассеяния, полностью расположенным за пределами Района 1. Администрации должны приложить все практически возможные усилия, для того чтобы избежать разработки новых систем тропосферного рассеяния в этой полосе. При планировании новых радиорелейных линий для тропосферного рассеяния в этой полосе необходимо принять все возможные меры, для того чтобы избежать направления антенн этих линий в сторону геостационарной спутниковой орбиты. (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98. При проектировании систем радиовещательной спутниковой службы в полосах между 2500 МГц и 2690 МГц администрации должны принимать все необходимые меры для защиты радиоастрономической службы в полосе 2690–2700 МГц.</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299. Заменяющее распределение: в Кыргызстане и Туркменистане полоса 2500–2690 МГц распределена фиксированной и подвижной, за исключением воздушной подвижной, службам на первичной основе. (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0. Использование полосы 2520–2670 МГц радиовещательной спутниковой службой ограничивается национальными и региональными системами для коллективного приема, при условии получения согласия в соответствии с п. 9.21. Положения п. 9.19 должны применяться администрациями в этой полосе в ходе их двусторонних и многосторонних переговоров. (ВКР-07)</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1. Отдельные участки полосы частот 2535-2655 МГц могут использоваться средствами спутникового и сопряженного с ним наземного радиовещания. Конкретные номиналы частот, а также условия внедрения и развития этой службы определяются дополнительно и подлежат согласованию установленным порядком.</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2. Распределение полосы частот 2670-2690 МГц подвижной спутниковой службе вступает в действие с 1 января 2005 г. Вводя подвижные спутниковые системы в эту полосу частот, администрации должны принять все необходимые меры для защиты спутниковых систем, работающих в этой полосе частот до 3 марта 1992 г. Координация подвижных спутниковых систем в этой полосе частот должна соответствовать п. 9.11А.</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3. Полоса 2655–2670 МГц может использоваться также подвижной спутниковой, за исключением воздушной подвижной спутниковой, службой (Земля-космос) для работы в национальных границах при условии получения согласия в соответствии с п. 9.21. Применяется координация в соответствии с п. 9.11A.(ВКР-07)</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4. Дополнительное распределение: в Саудовской Аравии, Армении, Азербайджане, Бахрейне, Беларуси, Бруней-Даруссаламе, Республике Конго, Кот-д'Ивуаре, Кубе, Джибути, Египте, Объединенных Арабских Эмиратах, Эритрее, Эфиопии, Габоне, Грузии, Гвинее, Гвинее-Бисау, Исламской Республике Иран, Ираке, Израиле, Иордании, Кувейте, Ливане, Мавритании, Монголии, Черногории, Нигерии, Омане, Пакистане, Филиппинах, Катаре, Сирийской Арабской Республике, Кыргызстане, Демократической Республике Конго, Румынии, Сомали, Таджикистане, Тунисе, Туркменистане, Украине и Йемене полоса 2690–2700 МГц распределена также фиксированной и подвижной, за исключением воздушной подвижной, службам на первичной основе. Такое использование ограничено оборудованием, находившимся в эксплуатации на 1 января 1985 года.(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5. В полосе 2700-2900 МГц наземным радарам метеорологического назначения разрешено работать на равной основе со станциями воздушной радионавигационной службы.</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6. В полосе 2900-3100 МГц станции радиолокационной службы не должны создавать вредных помех радарным системам радионавигационной службы и требовать защиты от них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7. Использование полосы 2900-3100 МГц воздушной радионавигационной службой ограничивается наземными радарами.</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8. В полосе частот 2900-3100 МГц использование судовых приемоответчиков (SIT) должно быть ограничено поддиапазоном 2930-2950 МГц.</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09. В полосах частот 2900-3100 МГц и 9300-9500 МГц отклик радиолокационных транспондеров должен осуществляться так, чтобы его нельзя было принять за отклик от радиолокационных маяков(раконов),и не должен создавать помех судовым или воздушным радарам радионавигационной службы, однако с учетом п. 4.9 Регламента радиосвязи МСЭ.</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10. Дополнительное распределение: в Азербайджане, Монголии, Кыргызстане и Туркменистане полоса 3300–3400 МГц распределена также радионавигационной службе на первичной основе. (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11. Используемая воздушной радионавигационной службой полоса 4200-4400 МГц резервируется исключительно для установленных на воздушных судах радиовысотомеров и связанных с ними ретрансляторов на земле. Однако в этой полосе может быть разрешено применение пассивных датчиков в спутниковой службе исследования Земли и службе космических исследований на вторичной основе (никакой защиты от радиовысотомеров не обеспечивается)</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12. Спутниковой службе стандартных частот и сигналов времени может быть разрешено использование частоты 4202 МГц для передач в направлении космос-Земля и частоты 6427МГц для передач в направлении Земля-космос. Такие передачи ограничены полосой ± 2 МГц относительно этих частот и подлежат согласованию по процедуре, установленной в п. 9.21 Регламента радиосвязи МСЭ.</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13. Использование полос 4 500-4 800 МГц (космос-Земля), 6725-7025 МГц (Земля-космос) фиксированной спутниковой службой должно осуществляться в соответствии с положениями Приложения ЗОВ. Использование полос 10,7-10,95 ГГц (космос-Земля), 11,2-11,45 ГГц (космос-Земля) и 12,75-13,25 ГГц (Земля-космос) геостационарными спутниковыми системами фиксированной спутниковой службы должно осуществляться в соответствии с положениями Приложения ЗОВ. Использование полос 10,7-10,95ГГц (космос-Земля),11,2-11,45ГГц (космос-Земля) и12,75-13,25ГГц (Земля-космос) негеостационарной спутниковой системой фиксированной спутниковой службы определяется применением положений п. 9.12 для координации с другими негеостационарными системами в фиксированной спутниковой службе. Негеостационарная спутниковая система в фиксированной спутниковой службе не должна требовать защиты от геостационарных спутниковых сетей фиксированной спутниковой службы, работающих в соответствии с Регламентом радиосвязи, независимо от дат получения Бюро полной информации координации или заявочной информации (в зависимости от случая) для систем НГСО ФСС, а также полной информации координации или заявочной информации (в зависимости от случая) для сетей ГСО и п. 5.43А не применяется. Негеостационарные спутниковые системы фиксированной спутниковой службы вышеуказанных полосах должны эксплуатироваться таким образом, чтобы любые неприемлемые помехи, которые могут возникать во время их работы, можно быстро устранить (ВКР-2000).</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16. В полосах частот 5000−5030 МГц и 5091−5150 МГц воздушная подвижная спутниковая (R) служба используется при условии получения согласия в соответствии с п. 9.21. Использование этих полос воздушной подвижной спутниковой (R) службой ограничивается системами воздушной связи, стандартизированными на международном уровне.(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17. Использование полосы частот 5030−5091 МГц воздушной подвижной (R) службой ограничивается системами воздушной связи, стандартизированными на международном уровне. Нежелательное излучение со стороны воздушной подвижной (R) службы в полосе частот 5030−5091 МГц должно ограничиваться с целью защиты линий вниз системы РНСС в соседней полосе 5010−5030 МГц. До тех пор пока в соответствующей Рекомендации МСЭ-R не будет установлено надлежащее значение предела плотности э.и.и.м., в полосе частот 5010−5030 МГц для нежелательного излучения любой станции ВП(R)С следует использовать предел плотности э.и.и.м. в −75 дБВт/МГц.(ВКР 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18. В полосе частот 5030−5091 МГц воздушная подвижная спутниковая (R) служба может использоваться при условии проведения координации в соответствии с п. 9.11A. Использование этой полосы частот воздушной подвижной спутниковой (R) службой ограничивается системами воздушной связи, стандартизированными на международном уровне. (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19. Полоса частот 5030–5150 МГц должна использоваться международной стандартной системой (микроволновая система посадки) для точного захода и посадки самолетов. В полосе частот 5030–5091 МГц потребности данной системы должны иметь приоритет перед другими видами использования этой полосы. В отношении использования полосы частот 5091–5150 МГц применяются п. 5.444А и Резолюция 114 (Пересм. ВКР 12). (ВКР-12)</w:t>
      </w:r>
    </w:p>
    <w:p>
      <w:pPr>
        <w:pStyle w:val="Normal"/>
        <w:spacing w:lineRule="auto" w:line="268"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GZ320. Дополнительное распределение: полоса 5091–5150 МГц распределена также фиксированной спутниковой службе (Земля-космос) на первичной основе. Это распределение ограничено фидерными линиями негеостационарных спутниковых систем подвижной спутниковой службы и подлежит координации в соответствии с п. 9.11А.</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21. К полосе 5091–5150 МГц применяются также следующие условия:</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до 1 января 2018 года использование полосы 5091–5150 МГц фидерными линиями негеостационарных спутниковых систем подвижной спутниковой службы должно осуществляться в соответствии с Резолюцией 114 (Пересм. ВКР-03);</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после 1 января 2016 года не должны производиться новые присвоения частот земным станциям, обеспечивающим фидерные линии негеостационарных спутниковых систем подвижной спутниковой службы;</w:t>
      </w:r>
    </w:p>
    <w:p>
      <w:pPr>
        <w:pStyle w:val="Normal"/>
        <w:spacing w:lineRule="auto" w:line="266"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после 1 января 2018 года фиксированная спутниковая служба станет вторичной по отношению к воздушной радионавигационной службе. (ВКР-07)</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22. Использование полосы частот 5091–5150 МГц воздушной подвижной службой ограничивается:</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ами, работающими в воздушной подвижной (R) службе и в соответствии с международными авиационными стандартами, которые ограничены наземными применениями в аэропортах. Такое использование должно соответствовать Резолюции 748 (Пересм.ВКР-12);</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передачами воздушной телеметрии со станций воздушных судов (см. п. 1.83) в соответствии с Резолюцией 418 (Пересм.ВКР-12).(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23. Использование полос 5150–5350 МГц и 5470–5725 МГц станциями подвижной, за исключением воздушной подвижной, службы должно осуществляться в соответствии с Резолюцией 229(Пересм.ВКР-12). (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24. В полосе 5150-5250 МГц станции подвижной службы не должны требовать защиты от земных станций фиксированной спутниковой службы. Пункт 5.43А (примечание статьи 5 РР МСЭ) не применяется к подвижной службе в отношении земных станций фиксированной спутниковой службы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25. Дополнительное распределение: в Районе 1 (за исключением Алжира, Саудовской Аравии, Бахрейна, Египта, Объединенных Арабских Эмиратов, Иордании, Кувейта, Ливана, Марокко, Омана, Катара, Сирийской Арабской Республики, Судана, Южного Судана и Туниса) и в Бразилии полоса 5150–5250 МГц распределена также воздушной подвижной службе на первичной основе, ограниченной передачами воздушной телеметрии со станций воздушных судов (см. п. 1.83) в соответствии с Резолюцией 418 (Пересм. ВКР-12). Эти станции не должны требовать защиты от других станций, работающих в соответствии со Статьей 5. Пункт 5.43A не применяется. (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26. Распределение фиксированной спутниковой службе (Земля-космос) в полосе 5150–5250 МГц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 9.11A.</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27. Дополнительное распределение: Полоса 5150-5216 МГц распределяется также фиксированной спутниковой службе (космос-Земля) на первичной основе. Это распределение ограничивается фидерными линиями для негеостационарных спутниковых систем в подвижной спутниковой службе и подлежит координации в соответствии с п. 9.11А РР МСЭ. Плотность потока мощности у поверхности Земли от космических станций, работающих в фиксированной спутниковой службе (космос-Земля) в полосе частот 5150-5216 МГц, не должна превышать -164 дБ(Вт/м2) в любой полосе частот 4 кГц для всех углов прихода.</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28. Администрации, ответственные за сети фиксированной спутниковой службы в полосе 5150-5250 МГц, работающие в соответствии с п.п. 5.447А и 5.447В, должны на равных правах осуществлять координацию, предписанную п. 9.11А, с администрациями, ответственными за негеостационарные спутниковые сети, работающие в соответствии с п. 5.446 и введенные в эксплуатацию до 17 ноября 1995 г. Спутниковые сети, работающие в соответствии с п. 5.446 и введенные в эксплуатацию после 17 ноября 1995 г., не должны создавать помехи и требовать защиту от станций фиксированной спутниковой службы, работающим в соответствии с п.п. 5.447А и 5.447В.</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0. В полосе 5250–5350 МГц станции подвижной службы не должны требовать защиты от радиолокационной службы, спутниковой службы исследования Земли (активной) и службы космических исследований (активной). Эти службы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ях МСЭ-R М.1638 и МСЭ-RRS.1632.(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1. Дополнительное распределение: в Азербайджане, Кыргызстане, Румынии и Туркменистане полоса 5250–5350 МГц распределена также радионавигационной службе на первичной основе. (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2. Спутниковая служба исследования Земли (активная) и служба космических исследований (активная) в полосе 5250 - 5350 МГц не должны требовать защиты от радиолокационной службы. Пункт 5.43А не применим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3. Служба космических исследований (активная), работающая в полосе 5350-5460 МГц, не должна создавать вредных помех другим службам, которым эта полоса распределена, и требовать защиты от них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4. Использование полосы 5350-5470 МГц воздушной радионавигационной службой ограничивается радарами, установленными на борту воздушных судов, и связанными с ними бортовыми радиомаяками.</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5. В полосе 5350-5470 МГц станции радиолокационной службы не должны создавать вредных помех радарным системам воздушной радионавигационной службы, работающим в соответствии с п. 5.449, и требовать защиты от них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6. Спутниковая служба исследования Земли (активная), работающая в полосе 5350-5570 МГц, и служба космических исследований (активная), работающая в полосе 5460-5570 МГц не должны создавать вредных помех воздушной радионавигационной службе в полосе 5350-5460 МГц, радионавигационной службе в полосе 5460-5470 МГц и морской радионавигационной службе в полосе 5470-5570 МГц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7. В полосе 5470-5725 МГц станции подвижной службы не должны требовать защиты от служб радиоопределения. Службы радиоопределения не должны применять к подвижной службе более строгие критерии защиты, основанные на характеристиках систем и критериях помех, чем те, которые установлены Рекомендацией МСЭ-Р М.1638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8. Дополнительное распределение: в Австрии, Азербайджане, Исламской Республике Иран, Кыргызстане, Румынии, Туркменистане и Украине полоса 5470–5650 МГц распределена также воздушной радионавигационной службе на первичной основе.(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39. Наземным радарам метеорологического назначения разрешено работать на равных основах со станциями морской радионавигационной службы на частотах между 5600 МГц и 5650 МГц.</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40. В полосе 5470-5650 МГц станции радиолокационной службы, за исключением наземных радаров в полосе 5600-5650 МГц, используемых для метеорологических целей, не должны создавать вредных помех радарным системам морской радионавигационной службы и требовать защиты от них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41. Другая категория службы: в Азербайджане, Российской Федерации, Грузии, Кыргызстане, Таджикистане и Туркменистане распределение полосы 5670–5725 МГц службе космических исследований произведено на первичной основе (см. п. 5.33).(ВКР-12)</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42. Дополнительное распределение: в Армении, Азербайджане, Беларуси, Кубе, Российской Федерации, Грузии, Венгрии, Казахстане, Молдове, Монголии, Узбекистане, Кыргызстане, Таджикистане, Туркменистане и Украине полоса 5670–5850 МГц распределена также фиксированной службе на первичной основе. (ВКР-07)</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343. В полосах 5925-6425 МГц и 14-14,5 ГГц земные станции, расположенные на борту судов, могут вести связь с космическими станциями фиксированной спутниковой службы. Такая работа должна осуществляться в соответствии с Резолюцией 902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458.</w:t>
      </w:r>
      <w:r>
        <w:rPr>
          <w:rFonts w:eastAsia="Times New Roman" w:cs="Times New Roman" w:ascii="Times New Roman" w:hAnsi="Times New Roman"/>
          <w:color w:val="000000"/>
          <w:sz w:val="20"/>
          <w:szCs w:val="20"/>
          <w:lang w:eastAsia="ru-RU"/>
        </w:rPr>
        <w:t xml:space="preserve"> Если иное не согласовано заинтересованными администрациями, любая станция фиксированной или подвижной службы какой-либо администрации не должна создавать плотность потока мощности, превышающую −120,4 дБ(Вт/(м2 • МГц)) на высоте 3 м над поверхностью земли в любой точке территории любой другой администрации в Районах 1 и 3 более чем для 20% времени. При проведении расчетов администрациям следует использовать самую последнюю версию Рекомендации МСЭ-R P.452 (см. Рекомендацию МСЭ-R BO.1898).(ВКР 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459.</w:t>
      </w:r>
      <w:r>
        <w:rPr>
          <w:rFonts w:eastAsia="Times New Roman" w:cs="Times New Roman" w:ascii="Times New Roman" w:hAnsi="Times New Roman"/>
          <w:color w:val="000000"/>
          <w:sz w:val="20"/>
          <w:szCs w:val="20"/>
          <w:lang w:eastAsia="ru-RU"/>
        </w:rPr>
        <w:t xml:space="preserve"> Использование полосы 56,9-57 ГГц системами межспутниковой службы ограничено линиями между спутниками на геостационарной спутниковой .орбите и передачами от негеостационарных спутников на высокой околоземной орбите спутникам на низкой околоземной орбите. Для межспутниковых линий на геостационарной спутниковой орбите плотность потока мощности единичного источника на всех высотах от 0 км до 1000 км над поверхностью Земли, для всех условий и для всех методов модуляции, не должна превышать значения -147 дБ(Вт/м2/100 МГц) для всех углов прихода (ВКР-9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460.</w:t>
      </w:r>
      <w:r>
        <w:rPr>
          <w:rFonts w:eastAsia="Times New Roman" w:cs="Times New Roman" w:ascii="Times New Roman" w:hAnsi="Times New Roman"/>
          <w:color w:val="000000"/>
          <w:sz w:val="20"/>
          <w:szCs w:val="20"/>
          <w:lang w:eastAsia="ru-RU"/>
        </w:rPr>
        <w:t xml:space="preserve"> В полосе частот 59-64ГГцмогут работать бортовые радары воздушных судов радиолокационной службы при условии, что они не будут создавать вредных помех межспутниковой службе (см. п. 5.43)(ВКР-2000).</w:t>
      </w:r>
    </w:p>
    <w:p>
      <w:pPr>
        <w:pStyle w:val="Normal"/>
        <w:spacing w:lineRule="auto" w:line="268" w:before="0" w:after="120"/>
        <w:jc w:val="both"/>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39.</w:t>
      </w:r>
      <w:r>
        <w:rPr>
          <w:rFonts w:eastAsia="Times New Roman" w:cs="Times New Roman" w:ascii="Times New Roman" w:hAnsi="Times New Roman"/>
          <w:color w:val="000000"/>
          <w:sz w:val="20"/>
          <w:szCs w:val="20"/>
          <w:lang w:eastAsia="ru-RU"/>
        </w:rPr>
        <w:t xml:space="preserve"> Запрещены все излучения в следующих полосах:</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1 400-1 427 МГц, 2 690-2 700 МГц, за исключением предусмотренных п. 5.422,  10,68-10,7 ГГц, за исключением предусмотренных п. 5.483, 15,35-15,4 ГГц, за исключением предусмотренных п. 5.511,  23,6-24 ГГц, 31,3-31,5 ГГц, 31,5-31,8 ГГц, 48,94-49,04 ГГц, от станций воздушных судов, 50,2-50,4 ГГц,  52,6-54,25 ГГц,  86-92 ГГц, 100-102 ГГц, 109,5-111,8 ГГц, 114,25-116 ГГц, 148,5-151,5 ГГц, 164-167 ГГц, 182-185 ГГц, 190-191,8 ГГц, 200-209 ГГц, 226-231,5 ГГц, 250-252 ГГц (ВКР-03).</w:t>
      </w:r>
    </w:p>
    <w:p>
      <w:pPr>
        <w:pStyle w:val="Normal"/>
        <w:spacing w:lineRule="auto" w:line="268" w:before="0" w:after="120"/>
        <w:jc w:val="both"/>
        <w:rPr/>
      </w:pPr>
      <w:r>
        <w:rPr>
          <w:rFonts w:cs="Times New Roman" w:ascii="Times New Roman" w:hAnsi="Times New Roman"/>
          <w:sz w:val="20"/>
          <w:szCs w:val="20"/>
        </w:rPr>
        <w:t>KGZ</w:t>
      </w:r>
      <w:r>
        <w:rPr>
          <w:rFonts w:eastAsia="Times New Roman" w:cs="Times New Roman" w:ascii="Times New Roman" w:hAnsi="Times New Roman"/>
          <w:bCs/>
          <w:color w:val="000000"/>
          <w:sz w:val="20"/>
          <w:szCs w:val="20"/>
          <w:lang w:eastAsia="ru-RU"/>
        </w:rPr>
        <w:t>245.</w:t>
      </w:r>
      <w:r>
        <w:rPr>
          <w:rFonts w:eastAsia="Times New Roman" w:cs="Times New Roman" w:ascii="Times New Roman" w:hAnsi="Times New Roman"/>
          <w:color w:val="000000"/>
          <w:sz w:val="20"/>
          <w:szCs w:val="20"/>
          <w:lang w:eastAsia="ru-RU"/>
        </w:rPr>
        <w:t xml:space="preserve"> В полосах:  1 452-1 492 МГц, 1 525-1 559 МГц, 613,8-1 626,5 МГц, 655-2 670 МГц, 670-2 690 МГц, </w:t>
      </w:r>
    </w:p>
    <w:p>
      <w:pPr>
        <w:pStyle w:val="Normal"/>
        <w:spacing w:lineRule="auto" w:line="268" w:before="0" w:after="120"/>
        <w:jc w:val="both"/>
        <w:rPr/>
      </w:pPr>
      <w:r>
        <w:rPr>
          <w:rFonts w:eastAsia="Times New Roman" w:cs="Times New Roman" w:ascii="Times New Roman" w:hAnsi="Times New Roman"/>
          <w:color w:val="000000"/>
          <w:sz w:val="20"/>
          <w:szCs w:val="20"/>
          <w:lang w:eastAsia="ru-RU"/>
        </w:rPr>
        <w:t>21,4-22,0 ГГц применяется Резолюция 739 (ВКР-03) (ВКР-03).</w:t>
      </w:r>
    </w:p>
    <w:p>
      <w:pPr>
        <w:pStyle w:val="Normal"/>
        <w:spacing w:lineRule="auto" w:line="268"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GZ474. В Кыргызской Республике, кроме службы с приставкой «морская», может использоваться также служба без приставки «морская».</w:t>
      </w:r>
    </w:p>
    <w:p>
      <w:pPr>
        <w:pStyle w:val="Normal"/>
        <w:spacing w:lineRule="auto" w:line="268" w:before="0" w:after="120"/>
        <w:jc w:val="both"/>
        <w:rPr/>
      </w:pPr>
      <w:r>
        <w:rPr>
          <w:rFonts w:cs="Times New Roman" w:ascii="Times New Roman" w:hAnsi="Times New Roman"/>
          <w:sz w:val="20"/>
          <w:szCs w:val="20"/>
        </w:rPr>
        <w:t>BLR5.149. При присвоении частот станциям других служб, которым распределены полосы частот 13 360 - 13 410 кГц, 25 550 - 25 670 кГц, 37,5 - 38,25 МГц, 73 - 74,6 МГц в районах 1 и 3, 150,05 - 153 МГц в Районе 1, 322 - 328,6 МГц, 406,1 - 410 МГц, 608 - 614 МГц в районах 1 и 3, 1330 - 1400 МГц, 1610,6 - 1613,8 МГц, 1660 - 1670 МГц, 1718,8 - 1722,2 МГц, 2655 - 2690 МГц, 3260 - 3267 МГц, 3332 - 3339 МГц, 3345,8 - 3352,5 МГц, 4825 - 4835 МГц, 4950 - 4990 МГц, 4990 - 5000 МГц, 6650 - 6675,2 МГц, 10,6 - 10,68 ГГц, 14,47 - 14,5 ГГц, 22,01 - 22,21 ГГц, 22,21 - 22,5 ГГц, 22,81 - 22,86 ГГц, 23,07 - 23,12 ГГц, 31,2 - 31,3 ГГц, 31,5 - 31,8 ГГц в районах 1 и 3, 36,43 - 36,5 ГГц, 42,5 - 43,5 ГГц, 48,94 - 49,04 ГГц, 76 - 86 ГГц, 92 - 94 ГГц, 94,1 - 100 ГГц, 102 - 109,5 ГГц, 111,8 - 114,25 ГГц, 128,33 - 128,59 ГГц, 129,23 - 129,49 ГГц, 130 - 134 ГГц, 136 - 148,5 ГГц, 151,5 - 158,5 ГГц, 168,59 - 168,93 ГГц, 171,11 - 171,45 ГГц, 172,31 - 172,65 ГГц, 173,52 - 173,85 ГГц, 195,75 - 196,15 ГГц, 209 - 226 ГГц, 241 - 250 ГГц, 252 - 275 ГГц, администрации настоятельно призываются принимать все практически возможные меры для защиты радиоастрономической службы от вредных помех. Особенно серьезными источниками помех для радиоастрономической службы могут быть излучения станций на борту космических кораблей и воздушных судов (пункты 4.5 и 4.6 и статья 29 РР) (ВКР-07).</w:t>
      </w:r>
    </w:p>
    <w:p>
      <w:pPr>
        <w:pStyle w:val="Normal"/>
        <w:spacing w:lineRule="auto" w:line="268" w:before="0" w:after="120"/>
        <w:jc w:val="both"/>
        <w:rPr/>
      </w:pPr>
      <w:r>
        <w:rPr>
          <w:rFonts w:cs="Times New Roman" w:ascii="Times New Roman" w:hAnsi="Times New Roman"/>
          <w:sz w:val="20"/>
          <w:szCs w:val="20"/>
        </w:rPr>
        <w:t>BLR5.150. Такие полосы, как 13 553 - 13 567 кГц (центральная частота 13 560 кГц), 26 957 - 27 283 кГц (центральная частота 27 120 кГц), 40,66 - 40,70 МГц (центральная частота 40,68 МГц), 902 - 928 МГц в Районе 2 (центральная частота 915 МГц), 2400 - 2500 МГц (центральная частота 2450 МГц), 5725 - 5875 МГц (центральная частота 5800 МГц), 24 - 24,25 ГГц (центральная частота 24,125 ГГц), предназначаются также для применений ПНМ. Работающие в этих полосах службы радиосвязи должны мириться с вредными помехами, которые могут быть вызваны применениями ПНМ. ПНМ оборудование работает в этих полосах согласно положениям, содержащимся в пункте 15.13 РР.</w:t>
      </w:r>
    </w:p>
    <w:p>
      <w:pPr>
        <w:pStyle w:val="Normal"/>
        <w:spacing w:lineRule="auto" w:line="268" w:before="0" w:after="120"/>
        <w:jc w:val="both"/>
        <w:rPr/>
      </w:pPr>
      <w:r>
        <w:rPr>
          <w:rFonts w:cs="Times New Roman" w:ascii="Times New Roman" w:hAnsi="Times New Roman"/>
          <w:sz w:val="20"/>
          <w:szCs w:val="20"/>
        </w:rPr>
        <w:t>BLR5.208B. В полосах частот 137 - 138 МГц, 387 - 390 МГц, 400,15 - 401 МГц, 1452 - 1492 МГц, 1525 - 1610 МГц, 1613,8 - 1626,5 МГц, 2655 - 2690 МГц, 21,4 - 22 ГГц применяется Резолюция 739 РР (пересмотрена ВКР-15) (ВКР-15).</w:t>
      </w:r>
    </w:p>
    <w:p>
      <w:pPr>
        <w:pStyle w:val="Normal"/>
        <w:spacing w:lineRule="auto" w:line="268" w:before="0" w:after="120"/>
        <w:jc w:val="both"/>
        <w:rPr/>
      </w:pPr>
      <w:r>
        <w:rPr>
          <w:rFonts w:cs="Times New Roman" w:ascii="Times New Roman" w:hAnsi="Times New Roman"/>
          <w:sz w:val="20"/>
          <w:szCs w:val="20"/>
        </w:rPr>
        <w:t>BLR5.282</w:t>
      </w:r>
      <w:r>
        <w:rPr>
          <w:rFonts w:cs="Times New Roman" w:ascii="Times New Roman" w:hAnsi="Times New Roman"/>
          <w:sz w:val="20"/>
          <w:szCs w:val="20"/>
          <w:lang w:val="en-US"/>
        </w:rPr>
        <w:t>.</w:t>
      </w:r>
      <w:r>
        <w:rPr>
          <w:rFonts w:cs="Times New Roman" w:ascii="Times New Roman" w:hAnsi="Times New Roman"/>
          <w:sz w:val="20"/>
          <w:szCs w:val="20"/>
        </w:rPr>
        <w:t xml:space="preserve"> В полосах 435 - 438 МГц, 1260 - 1270 МГц, 2400 - 2450 МГц, 3400 - 3410 МГц (в районах 2 и 3) и в полосе 5650 - 5670 МГц может работать любительская спутниковая служба, при условии что она не будет причинять вредных помех другим службам, работающим в соответствии с Таблицей распределения частот (пункт 5.43 РР). Администрации, разрешающие такое использование, должны обеспечить в соответствии с положением, содержащимся в пункте 25.11 РР, немедленное устранение любых вредных помех, вызываемых излучениями любых станций любительской спутниковой службы. Использование полос 1260 - 1270 МГц и 5650 - 5670 МГц любительской спутниковой службой ограничивается направлением Земля - космос.</w:t>
      </w:r>
    </w:p>
    <w:p>
      <w:pPr>
        <w:pStyle w:val="Normal"/>
        <w:spacing w:lineRule="auto" w:line="268" w:before="0" w:after="120"/>
        <w:jc w:val="both"/>
        <w:rPr/>
      </w:pPr>
      <w:r>
        <w:rPr>
          <w:rFonts w:cs="Times New Roman" w:ascii="Times New Roman" w:hAnsi="Times New Roman"/>
          <w:sz w:val="20"/>
          <w:szCs w:val="20"/>
        </w:rPr>
        <w:t>BLR5.328B. Использование полос 1164 - 1300 МГц, 1559 - 1610 МГц и 5010 - 5030 МГц системами и сетями радионавигационной спутниковой службы, в отношении которых полная информация для координации или заявления в зависимости от случая получена Бюро после 1 января 2005 г., осуществляется в соответствии с положениями пунктов 9.12, 9.12A и 9.13 РР. Применяется также Резолюция 610 РР (ВКР-03). Однако при использовании сетей и систем радионавигационной спутниковой службы (космос-космос) Резолюция 610 РР (ВКР-03) применяется только в отношении передающих космических станций. В соответствии с пунктом 5.329A РР при использовании систем и сетей радионавигационной спутниковой службы (космос-космос) в полосах частот 1215 - 1300 МГц и 1559 - 1610 МГц положения пунктов 9.7, 9.12, 9.12A и 9.13 РР применяются только в отношении других систем и сетей радионавигационной спутниковой службы (космос-космос) (ВКР-07).</w:t>
      </w:r>
    </w:p>
    <w:p>
      <w:pPr>
        <w:pStyle w:val="Normal"/>
        <w:spacing w:lineRule="auto" w:line="268" w:before="0" w:after="120"/>
        <w:jc w:val="both"/>
        <w:rPr/>
      </w:pPr>
      <w:r>
        <w:rPr>
          <w:rFonts w:cs="Times New Roman" w:ascii="Times New Roman" w:hAnsi="Times New Roman"/>
          <w:sz w:val="20"/>
          <w:szCs w:val="20"/>
        </w:rPr>
        <w:t>BLR5.337. Использование полос 1300 - 1350 МГц, 2700 - 2900 МГц и 9000 - 9200 МГц воздушной радионавигационной службой ограничивается наземными радиолокационными установками и связанными с ними приемоответчиками воздушных судов, которые передают только на частотах в этих полосах и приводятся в действие радиолокационными установками, работающими в этой полосе.</w:t>
      </w:r>
    </w:p>
    <w:p>
      <w:pPr>
        <w:pStyle w:val="Normal"/>
        <w:spacing w:lineRule="auto" w:line="268" w:before="0" w:after="120"/>
        <w:jc w:val="both"/>
        <w:rPr/>
      </w:pPr>
      <w:r>
        <w:rPr>
          <w:rFonts w:cs="Times New Roman" w:ascii="Times New Roman" w:hAnsi="Times New Roman"/>
          <w:sz w:val="20"/>
          <w:szCs w:val="20"/>
        </w:rPr>
        <w:t>BLR5.339. Полосы 1370 - 1400 МГц, 2640 - 2655 МГц, 4950 - 4990 МГц и 15,20 - 15,35 ГГц распределены также службе космических исследований (пассивной) и спутниковой службе исследования Земли (пассивной) на вторичной основе.</w:t>
      </w:r>
    </w:p>
    <w:p>
      <w:pPr>
        <w:pStyle w:val="Normal"/>
        <w:spacing w:lineRule="auto" w:line="268" w:before="0" w:after="120"/>
        <w:jc w:val="both"/>
        <w:rPr/>
      </w:pPr>
      <w:r>
        <w:rPr>
          <w:rFonts w:cs="Times New Roman" w:ascii="Times New Roman" w:hAnsi="Times New Roman"/>
          <w:sz w:val="20"/>
          <w:szCs w:val="20"/>
        </w:rPr>
        <w:t>BLR5.340. Все излучения запрещены в следующих полосах частот: 1400 - 1427 МГц; 2690 - 2700 МГц, за исключением тех, которые предусмотрены в пункте 5.422; 10,68 - 10,7 ГГц, за исключением тех, которые предусмотрены в пункте 5.483; 15,35 - 15,4 ГГц, за исключением тех, которые предусмотрены в пункте 5.511; 23,6 - 24 ГГц; 31,3 - 31,5 ГГц; 31,5 - 31,8 ГГц в Районе 2; 48,94 - 49,04 ГГц со станций, находящихся на борту воздушных судов; 50,2 - 50,4 ГГц &lt;*&gt;; 52,6 - 54,25 ГГц; 86 - 92 ГГц; 100 - 102 ГГц; 109,5 - 111,8 ГГц; 114,25 - 116 ГГц; 148,5 - 151,5 ГГц; 164 - 167 ГГц; 182 - 185 ГГц; 190 - 191,8 ГГц; 200 - 209 ГГц; 226 - 231,5 ГГц; 250 - 252 ГГц (ВКР-03).</w:t>
      </w:r>
    </w:p>
    <w:p>
      <w:pPr>
        <w:pStyle w:val="Normal"/>
        <w:spacing w:lineRule="auto" w:line="268" w:before="0" w:after="120"/>
        <w:jc w:val="both"/>
        <w:rPr/>
      </w:pPr>
      <w:r>
        <w:rPr>
          <w:rFonts w:cs="Times New Roman" w:ascii="Times New Roman" w:hAnsi="Times New Roman"/>
          <w:sz w:val="20"/>
          <w:szCs w:val="20"/>
        </w:rPr>
        <w:t>BLR5.351А. В отношении использования полос 1518 - 1544 МГц, 1545 - 1559 МГц, 1610 - 1645,5 МГц, 1646,5 - 1660,5 МГц, 1668 - 1675 МГц, 1980 - 2010 МГц, 2170 - 2200 МГц, 2483,5 - 2520 МГц и 2670 - 2690 МГц подвижной спутниковой службой смотри резолюции 212 (пересмотрена ВКР-07) и 225 РР (пересмотрена ВКР-07) (ВКР-07).</w:t>
      </w:r>
    </w:p>
    <w:p>
      <w:pPr>
        <w:pStyle w:val="Normal"/>
        <w:spacing w:lineRule="auto" w:line="268" w:before="0" w:after="120"/>
        <w:jc w:val="both"/>
        <w:rPr/>
      </w:pPr>
      <w:r>
        <w:rPr>
          <w:rFonts w:cs="Times New Roman" w:ascii="Times New Roman" w:hAnsi="Times New Roman"/>
          <w:sz w:val="20"/>
          <w:szCs w:val="20"/>
        </w:rPr>
        <w:t>BLR5.384A. Полосы частот 1710 - 1885 МГц, 2300 - 2400 МГц и 2500 - 2690 МГц или участки этих полос определены для использования администрациями, желающими внедрить Международную подвижную электросвязь (IMT) в соответствии с Резолюцией 223 РР (пересмотрена ВКР-15). Данное определение не препятствует использованию этих полос частот каким-либо применением служб, которым они распределены, и не устанавливает приоритета в РР (ВКР-15).</w:t>
      </w:r>
    </w:p>
    <w:p>
      <w:pPr>
        <w:pStyle w:val="Normal"/>
        <w:spacing w:lineRule="auto" w:line="268" w:before="0" w:after="120"/>
        <w:jc w:val="both"/>
        <w:rPr/>
      </w:pPr>
      <w:r>
        <w:rPr>
          <w:rFonts w:cs="Times New Roman" w:ascii="Times New Roman" w:hAnsi="Times New Roman"/>
          <w:sz w:val="20"/>
          <w:szCs w:val="20"/>
        </w:rPr>
        <w:t>BLR5.388. Полосы 1885 - 2025 МГц и 2110 - 2200 МГц предназначены для использования на всемирной основе администрациями, желающими внедрить системы Международной подвижной связи (IMT). Такое использование не препятствует использованию данных полос другими службами, которым распределены эти полосы. Указанные полосы частот должны быть предоставлены для IMT в соответствии с Резолюцией 212 РР (пересмотрена ВКР-15) (смотри также Резолюцию 223 РР (пересмотрена ВКР-15) (ВКР-15).</w:t>
      </w:r>
    </w:p>
    <w:p>
      <w:pPr>
        <w:pStyle w:val="Normal"/>
        <w:spacing w:lineRule="auto" w:line="268" w:before="0" w:after="120"/>
        <w:jc w:val="both"/>
        <w:rPr/>
      </w:pPr>
      <w:r>
        <w:rPr>
          <w:rFonts w:cs="Times New Roman" w:ascii="Times New Roman" w:hAnsi="Times New Roman"/>
          <w:sz w:val="20"/>
          <w:szCs w:val="20"/>
        </w:rPr>
        <w:t>BLR5.388A. В районах 1 и 3 полосы 1885 - 1980 МГц, 2010 - 2025 МГц и 2110 - 2170 МГц и в Районе 2 полосы 1885 - 1980 МГц и 2110 - 2160 МГц могут использоваться станциями на высотной платформе в качестве базовых станций для обеспечения Международной подвижной связи (IMT) в соответствии с Резолюцией 221 РР (пересмотрена ВКР-07). Работа в этих полосах применений IMT, использующих станции на высотной платформе в качестве базовых станций, не исключает возможности использования данных полос любой станцией служб, которым они распределены, и не устанавливает приоритета в РР (ВКР-12).</w:t>
      </w:r>
    </w:p>
    <w:p>
      <w:pPr>
        <w:pStyle w:val="Normal"/>
        <w:spacing w:lineRule="auto" w:line="268" w:before="0" w:after="120"/>
        <w:jc w:val="both"/>
        <w:rPr/>
      </w:pPr>
      <w:r>
        <w:rPr>
          <w:rFonts w:cs="Times New Roman" w:ascii="Times New Roman" w:hAnsi="Times New Roman"/>
          <w:sz w:val="20"/>
          <w:szCs w:val="20"/>
        </w:rPr>
        <w:t>BLR5.388B. В таких странах, как Алжир, Бахрейн, Бенин, Буркина-Фасо, Габон, Гана, Джибути, Египет, Замбия, Зимбабве, Израиль, Индия, Иордания, Иран, Йемен, Камерун, Катар, Кения, Коморские Острова, Кот-д'Ивуар, КНР, Куба, Кувейт, Ливия, Мавритания, Мали, Марокко, Нигерия, ОАЭ, Оман, Пакистан, Саудовская Аравия, Сенегал, Сингапур, Сирия, Судан, Южный Судан, Танзания, Того, Тунис, Уганда, Чад, Эритрея и Эфиопия, для защиты действующих на их территории фиксированной и подвижной служб, в том числе подвижных станций IMT, от помех в совмещенном канале станции на высотной платформе (HAPS) работающие в качестве базовых станций IMT в соседних странах в полосах, указанных в пункте 5.388A, не должны превышать значения плотности потока мощности в совмещенном канале, создаваемой на поверхности Земли за пределами границ страны, -127 дБ (Вт/(м²·МГц)), если только во время процедуры заявления HAPS не будет получено конкретное согласие на это превышение от затрагиваемой Администрации (ВКР-12).</w:t>
      </w:r>
    </w:p>
    <w:p>
      <w:pPr>
        <w:pStyle w:val="Normal"/>
        <w:spacing w:lineRule="auto" w:line="268" w:before="0" w:after="120"/>
        <w:jc w:val="both"/>
        <w:rPr/>
      </w:pPr>
      <w:r>
        <w:rPr>
          <w:rFonts w:cs="Times New Roman" w:ascii="Times New Roman" w:hAnsi="Times New Roman"/>
          <w:sz w:val="20"/>
          <w:szCs w:val="20"/>
        </w:rPr>
        <w:t>BLR5.389A. Использование полос 1980 - 2010 МГц и 2170 - 2200 МГц подвижной спутниковой службой подлежит координации в соответствии с пунктом 9.11A РР и положениями Резолюции 716 РР (пересмотрена ВКР-2000) (ВКР-07).</w:t>
      </w:r>
    </w:p>
    <w:p>
      <w:pPr>
        <w:pStyle w:val="Normal"/>
        <w:spacing w:lineRule="auto" w:line="268" w:before="0" w:after="120"/>
        <w:jc w:val="both"/>
        <w:rPr/>
      </w:pPr>
      <w:r>
        <w:rPr>
          <w:rFonts w:cs="Times New Roman" w:ascii="Times New Roman" w:hAnsi="Times New Roman"/>
          <w:sz w:val="20"/>
          <w:szCs w:val="20"/>
        </w:rPr>
        <w:t>BLR5.391. При присвоении частот подвижной службе в полосах частот 2025 - 2110 МГц и 2200 - 2290 МГц администрации не должны вводить подвижные системы высокой плотности, описанные в Рекомендации МСЭ-R SA.1154-0, и должны учитывать эту Рекомендацию при введении любых других видов подвижных систем (ВКР-15).</w:t>
      </w:r>
    </w:p>
    <w:p>
      <w:pPr>
        <w:pStyle w:val="Normal"/>
        <w:spacing w:lineRule="auto" w:line="268" w:before="0" w:after="120"/>
        <w:jc w:val="both"/>
        <w:rPr/>
      </w:pPr>
      <w:r>
        <w:rPr>
          <w:rFonts w:cs="Times New Roman" w:ascii="Times New Roman" w:hAnsi="Times New Roman"/>
          <w:sz w:val="20"/>
          <w:szCs w:val="20"/>
        </w:rPr>
        <w:t>BLR5.392. Администрации должны принять все практически возможные меры для обеспечения того, чтобы передачи на линии космос-космос между двумя или несколькими негеостационарными спутниками в службах космических исследований и космической эксплуатации и в спутниковой службе исследования Земли в полосах 2025 - 2110 МГц и 2200 - 2290 МГц не создавали ограничений для передач Земля - космос, космос-Земля и других передач космос-космос в этих службах и в данных полосах между геостационарными и негеостационарными спутниками.</w:t>
      </w:r>
    </w:p>
    <w:p>
      <w:pPr>
        <w:pStyle w:val="Normal"/>
        <w:spacing w:lineRule="auto" w:line="268" w:before="0" w:after="120"/>
        <w:jc w:val="both"/>
        <w:rPr/>
      </w:pPr>
      <w:r>
        <w:rPr>
          <w:rFonts w:cs="Times New Roman" w:ascii="Times New Roman" w:hAnsi="Times New Roman"/>
          <w:sz w:val="20"/>
          <w:szCs w:val="20"/>
        </w:rPr>
        <w:t>BLR5.398. В отношении спутниковой службы радиоопределения в полосе частот 2483,5 - 2500 МГц положения пункта 4.10 РР не применяются.</w:t>
      </w:r>
    </w:p>
    <w:p>
      <w:pPr>
        <w:pStyle w:val="Normal"/>
        <w:spacing w:lineRule="auto" w:line="268" w:before="0" w:after="120"/>
        <w:jc w:val="both"/>
        <w:rPr/>
      </w:pPr>
      <w:r>
        <w:rPr>
          <w:rFonts w:cs="Times New Roman" w:ascii="Times New Roman" w:hAnsi="Times New Roman"/>
          <w:sz w:val="20"/>
          <w:szCs w:val="20"/>
        </w:rPr>
        <w:t>BLR5.398A. Другая категория службы в следующих странах: Азербайджан, Армения, Беларусь, Казахстан, Кыргызстан, Россия, Таджикистан, Узбекистан и Украина - полоса частот 2483,5 - 2500 МГц распределена на первичной основе радиолокационной службе. Радиолокационные станции в этих странах не должны создавать вредных помех станциям фиксированной, подвижной и подвижной спутниковой служб, работающим в соответствии с РР в полосе частот 2483,5 - 2500 МГц, или требовать защиты от них (ВКР-12).</w:t>
      </w:r>
    </w:p>
    <w:p>
      <w:pPr>
        <w:pStyle w:val="Normal"/>
        <w:spacing w:lineRule="auto" w:line="268" w:before="0" w:after="120"/>
        <w:jc w:val="both"/>
        <w:rPr/>
      </w:pPr>
      <w:r>
        <w:rPr>
          <w:rFonts w:cs="Times New Roman" w:ascii="Times New Roman" w:hAnsi="Times New Roman"/>
          <w:sz w:val="20"/>
          <w:szCs w:val="20"/>
        </w:rPr>
        <w:t>BLR5.399. За исключением случаев, указанных в пункте 5.401, станции спутниковой службы радиоопределения, работающие в полосе частот 2483,5 - 2500 МГц, по которым информация для заявления получена Бюро после 17 февраля 2012 г. и зона обслуживания которых включает Армению, Азербайджан, Беларусь, Казахстан, Кыргызстан, Россию, Таджикистан, Узбекистан и Украину, не должны создавать вредных помех станциям радиолокационной службы, работающим в этих странах в соответствии с пунктом 5.398 РР, и не должны требовать защиты от них (ВКР-12).</w:t>
      </w:r>
    </w:p>
    <w:p>
      <w:pPr>
        <w:pStyle w:val="Normal"/>
        <w:spacing w:lineRule="auto" w:line="268" w:before="0" w:after="120"/>
        <w:jc w:val="both"/>
        <w:rPr/>
      </w:pPr>
      <w:r>
        <w:rPr>
          <w:rFonts w:cs="Times New Roman" w:ascii="Times New Roman" w:hAnsi="Times New Roman"/>
          <w:sz w:val="20"/>
          <w:szCs w:val="20"/>
        </w:rPr>
        <w:t>BLR5.402. При использовании полосы 2483,5 - 2500 МГц подвижной спутниковой службой и спутниковой службой радиоопределения должна применяться процедура координации, предусмотренная в пункте 9.11A РР. Администрациям следует принять все практически возможные меры для предотвращения вредных помех радиоастрономической службе от излучений в полосе 2483,5 - 2500 МГц, особенно от излучений второй гармоники, которые попадают в полосу 4990 - 5000 МГц, распределенную радиоастрономической службе на всемирной основе.</w:t>
      </w:r>
    </w:p>
    <w:p>
      <w:pPr>
        <w:pStyle w:val="Normal"/>
        <w:spacing w:lineRule="auto" w:line="268" w:before="0" w:after="120"/>
        <w:jc w:val="both"/>
        <w:rPr/>
      </w:pPr>
      <w:r>
        <w:rPr>
          <w:rFonts w:cs="Times New Roman" w:ascii="Times New Roman" w:hAnsi="Times New Roman"/>
          <w:sz w:val="20"/>
          <w:szCs w:val="20"/>
        </w:rPr>
        <w:t>BLR5.410. В Районе 1 полоса 2500 - 2690 МГц может использоваться для систем тропосферного рассеяния при условии получения согласия в соответствии с пунктом 9.21 РР. Пункт 9.21 РР не применяется к линиям тропосферного рассеяния, полностью расположенным за пределами Района 1. Администрации должны приложить все практически возможные усилия, для того чтобы избежать разработки новых систем тропосферного рассеяния в этой полосе. При планировании новых радиорелейных линий для тропосферного рассеяния в этой полосе необходимо принять все возможные меры, для того чтобы избежать направления антенн данных линий в сторону геостационарной спутниковой орбиты (ВКР-12).</w:t>
      </w:r>
    </w:p>
    <w:p>
      <w:pPr>
        <w:pStyle w:val="Normal"/>
        <w:spacing w:lineRule="auto" w:line="268" w:before="0" w:after="120"/>
        <w:jc w:val="both"/>
        <w:rPr/>
      </w:pPr>
      <w:r>
        <w:rPr>
          <w:rFonts w:cs="Times New Roman" w:ascii="Times New Roman" w:hAnsi="Times New Roman"/>
          <w:sz w:val="20"/>
          <w:szCs w:val="20"/>
        </w:rPr>
        <w:t>BLR5.413. При проектировании систем радиовещательной спутниковой службы в полосах между 2500 МГц и 2690 МГц администрации должны принимать все необходимые меры для защиты радиоастрономической службы в полосе 2690 - 2700 МГц.</w:t>
      </w:r>
    </w:p>
    <w:p>
      <w:pPr>
        <w:pStyle w:val="Normal"/>
        <w:spacing w:lineRule="auto" w:line="268" w:before="0" w:after="120"/>
        <w:jc w:val="both"/>
        <w:rPr/>
      </w:pPr>
      <w:r>
        <w:rPr>
          <w:rFonts w:cs="Times New Roman" w:ascii="Times New Roman" w:hAnsi="Times New Roman"/>
          <w:sz w:val="20"/>
          <w:szCs w:val="20"/>
        </w:rPr>
        <w:t>BLR5.416. Использование полосы 2520 - 2670 МГц радиовещательной спутниковой службой ограничивается национальными и региональными системами для коллективного приема при условии получения согласия в соответствии с пунктом 9.21 РР. Положения пункта 9.19 РР должны применяться администрациями в этой полосе в ходе их двусторонних и многосторонних переговоров (ВКР-07).</w:t>
      </w:r>
    </w:p>
    <w:p>
      <w:pPr>
        <w:pStyle w:val="Normal"/>
        <w:spacing w:lineRule="auto" w:line="268" w:before="0" w:after="120"/>
        <w:jc w:val="both"/>
        <w:rPr/>
      </w:pPr>
      <w:r>
        <w:rPr>
          <w:rFonts w:cs="Times New Roman" w:ascii="Times New Roman" w:hAnsi="Times New Roman"/>
          <w:sz w:val="20"/>
          <w:szCs w:val="20"/>
        </w:rPr>
        <w:t>BLR5.418B. Полоса 2630 - 2655 МГц согласно пункту 5.418 может использоваться не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4 РР или информация для заявления была получена после 2 июня 2000 г., при условии выполнения положений пункта 9.12 РР (ВКР-03).</w:t>
      </w:r>
    </w:p>
    <w:p>
      <w:pPr>
        <w:pStyle w:val="Normal"/>
        <w:spacing w:lineRule="auto" w:line="268" w:before="0" w:after="120"/>
        <w:jc w:val="both"/>
        <w:rPr/>
      </w:pPr>
      <w:r>
        <w:rPr>
          <w:rFonts w:cs="Times New Roman" w:ascii="Times New Roman" w:hAnsi="Times New Roman"/>
          <w:sz w:val="20"/>
          <w:szCs w:val="20"/>
        </w:rPr>
        <w:t>BLR5.418C. Полоса 2630 - 2655 МГц может использоваться геостационарными спутниковыми сетями, полная информация для координации которых в соответствии с приложением 4 РР или информация для заявления была получена после 2 июня 2000 г., при условии выполнения положений пункта 9.13 РР в отношении негеостационарных спутниковых систем радиовещательной спутниковой службы (звуковой) согласно пункту 5.418, при этом пункт 22.2 РР не применяется (ВКР-03).</w:t>
      </w:r>
    </w:p>
    <w:p>
      <w:pPr>
        <w:pStyle w:val="Normal"/>
        <w:spacing w:lineRule="auto" w:line="268" w:before="0" w:after="120"/>
        <w:jc w:val="both"/>
        <w:rPr/>
      </w:pPr>
      <w:r>
        <w:rPr>
          <w:rFonts w:cs="Times New Roman" w:ascii="Times New Roman" w:hAnsi="Times New Roman"/>
          <w:sz w:val="20"/>
          <w:szCs w:val="20"/>
        </w:rPr>
        <w:t>BLR5.422. Дополнительное распределение в следующих странах: Азербайджан, Армения, Бахрейн, Беларусь, Бруней, Габон, Гвинея, Гвинея-Бисау, Грузия, Джибути, Египет, Израиль, Иордания, Ирак, Иран, Йемен, Катар, Демократическая Республика Конго, Республика Конго, Кот-д'Ивуар, Куба, Кувейт, Кыргызстан, Ливан, Мавритания, Монголия, Нигерия, ОАЭ, Оман, Пакистан, Румыния, Саудовская Аравия, Сирия, Сомали, Таджикистан, Тунис, Туркменистан, Украина, Филиппины, Черногория, Эритрея и Эфиопия - полоса 2690 - 2700 МГц распределена также фиксированной и подвижной службам, за исключением воздушной подвижной, на первичной основе. Такое использование ограничено оборудованием, находившимся в эксплуатации на 1 января 1985 г. (ВКР-12).</w:t>
      </w:r>
    </w:p>
    <w:p>
      <w:pPr>
        <w:pStyle w:val="Normal"/>
        <w:spacing w:lineRule="auto" w:line="268" w:before="0" w:after="120"/>
        <w:jc w:val="both"/>
        <w:rPr/>
      </w:pPr>
      <w:r>
        <w:rPr>
          <w:rFonts w:cs="Times New Roman" w:ascii="Times New Roman" w:hAnsi="Times New Roman"/>
          <w:sz w:val="20"/>
          <w:szCs w:val="20"/>
        </w:rPr>
        <w:t>BLR5.423. В полосе 2700 - 2900 МГц наземным радарам метеорологического назначения разрешено работать на равной основе со станциями воздушной радионавигационной службы.</w:t>
      </w:r>
    </w:p>
    <w:p>
      <w:pPr>
        <w:pStyle w:val="Normal"/>
        <w:spacing w:lineRule="auto" w:line="268" w:before="0" w:after="120"/>
        <w:jc w:val="both"/>
        <w:rPr/>
      </w:pPr>
      <w:r>
        <w:rPr>
          <w:rFonts w:cs="Times New Roman" w:ascii="Times New Roman" w:hAnsi="Times New Roman"/>
          <w:sz w:val="20"/>
          <w:szCs w:val="20"/>
        </w:rPr>
        <w:t>BLR5.424A. В полосе 2900 - 3100 МГц станции радиолокационной службы не должны создавать вредных помех радарным системам радионавигационной службы и требовать защиты от них (ВКР-03).</w:t>
      </w:r>
    </w:p>
    <w:p>
      <w:pPr>
        <w:pStyle w:val="Normal"/>
        <w:spacing w:lineRule="auto" w:line="268" w:before="0" w:after="120"/>
        <w:jc w:val="both"/>
        <w:rPr/>
      </w:pPr>
      <w:r>
        <w:rPr>
          <w:rFonts w:cs="Times New Roman" w:ascii="Times New Roman" w:hAnsi="Times New Roman"/>
          <w:sz w:val="20"/>
          <w:szCs w:val="20"/>
        </w:rPr>
        <w:t>BLR5.425. В полосе частот 2900 - 3100 МГц использование судовых приемоответчиков (SIT) должно быть ограничено поддиапазоном 2930 - 2950 МГц.</w:t>
      </w:r>
    </w:p>
    <w:p>
      <w:pPr>
        <w:pStyle w:val="Normal"/>
        <w:spacing w:lineRule="auto" w:line="268" w:before="0" w:after="120"/>
        <w:jc w:val="both"/>
        <w:rPr/>
      </w:pPr>
      <w:r>
        <w:rPr>
          <w:rFonts w:cs="Times New Roman" w:ascii="Times New Roman" w:hAnsi="Times New Roman"/>
          <w:sz w:val="20"/>
          <w:szCs w:val="20"/>
        </w:rPr>
        <w:t>BLR5.426. Использование полосы 2900 - 3100 МГц воздушной радионавигационной службой ограничивается наземными радарами.</w:t>
      </w:r>
    </w:p>
    <w:p>
      <w:pPr>
        <w:pStyle w:val="Normal"/>
        <w:spacing w:lineRule="auto" w:line="268" w:before="0" w:after="120"/>
        <w:jc w:val="both"/>
        <w:rPr/>
      </w:pPr>
      <w:r>
        <w:rPr>
          <w:rFonts w:cs="Times New Roman" w:ascii="Times New Roman" w:hAnsi="Times New Roman"/>
          <w:sz w:val="20"/>
          <w:szCs w:val="20"/>
        </w:rPr>
        <w:t>BLR5.427. В полосах частот 2900 - 3100 МГц и 9300 - 9500 МГц отклик радиолокационных транспондеров должен осуществляться так, чтобы его нельзя было принять за отклик от радиолокационных маяков (раконов), и он не должен создавать помех судовым или воздушным радарам радионавигационной службы, однако необходимо учитывать положения пункта 4.9 РР.</w:t>
      </w:r>
    </w:p>
    <w:p>
      <w:pPr>
        <w:pStyle w:val="Normal"/>
        <w:spacing w:lineRule="auto" w:line="268" w:before="0" w:after="120"/>
        <w:jc w:val="both"/>
        <w:rPr/>
      </w:pPr>
      <w:r>
        <w:rPr>
          <w:rFonts w:cs="Times New Roman" w:ascii="Times New Roman" w:hAnsi="Times New Roman"/>
          <w:sz w:val="20"/>
          <w:szCs w:val="20"/>
        </w:rPr>
        <w:t>BLR5.430A. Распределение полосы частот 3400 - 3600 МГц подвижной службе, за исключением воздушной подвижной, действует при условии получения согласия в соответствии с пунктом 9.21 РР. Данная полоса частот определена для Международной подвижной связи (IMT). Это определение не препятствует использованию данной полосы частот каким-либо применением служб, которым она распределена, и не устанавливает приоритета в РР. Должны применяться также положения пунктов 9.17 и 9.18 РР на этапе координации. До введения в действие станции (базовой или подвижной) подвижной службы в этой полосе частот администрации должны обеспечить, чтобы плотность потока мощности на высоте 3 метров над уровнем земли не превышала -154,5 дБ (Вт/(м²·4кГц))  более 20 процентов времени на границе территории другой Администрации. Указанный предел может быть превышен на территории страны, если ее Администрация дала на это согласие. Для того чтобы обеспечить соблюдение предела плотности потока мощности на границе территории другой Администрации, должны быть произведены расчеты и проверка с учетом соответствующей информации при взаимном согласии двух администраций (Администрации, ответственной за наземную станцию, и Администрации, ответственной за земную станцию) и при помощи Бюро, если таковая запрашивается. В случае разногласия расчеты и проверка плотности потока мощности должны производиться Бюро с учетом данной информации. Станции подвижной службы в полосе частот 3400 - 3600 МГц не должны требовать большей защиты от космических станций, чем предусмотрено в таблице 21-4 РР (издание 2004 года) (ВКР-15).</w:t>
      </w:r>
    </w:p>
    <w:p>
      <w:pPr>
        <w:pStyle w:val="Normal"/>
        <w:spacing w:lineRule="auto" w:line="268" w:before="0" w:after="120"/>
        <w:jc w:val="both"/>
        <w:rPr/>
      </w:pPr>
      <w:r>
        <w:rPr>
          <w:rFonts w:cs="Times New Roman" w:ascii="Times New Roman" w:hAnsi="Times New Roman"/>
          <w:sz w:val="20"/>
          <w:szCs w:val="20"/>
        </w:rPr>
        <w:t>BLR5.436. Используемая станциями воздушной подвижной (R) службы полоса частот 4200 - 4400 МГц резервируется исключительно для систем беспроводной бортовой внутренней связи, которые эксплуатируются в соответствии с признанными международными авиационными стандартами. Такое использование должно соответствовать положениям Резолюции 424 РР (ВКР-15) (ВКР-15).</w:t>
      </w:r>
    </w:p>
    <w:p>
      <w:pPr>
        <w:pStyle w:val="Normal"/>
        <w:spacing w:lineRule="auto" w:line="268" w:before="0" w:after="120"/>
        <w:jc w:val="both"/>
        <w:rPr/>
      </w:pPr>
      <w:r>
        <w:rPr>
          <w:rFonts w:cs="Times New Roman" w:ascii="Times New Roman" w:hAnsi="Times New Roman"/>
          <w:sz w:val="20"/>
          <w:szCs w:val="20"/>
        </w:rPr>
        <w:t>BLR5.437. Применение пассивных датчиков в спутниковой службе исследования Земли службе космических исследований может быть разрешено в полосе частот 4200 - 4400 МГц на вторичной основе (ВКР-15).</w:t>
      </w:r>
    </w:p>
    <w:p>
      <w:pPr>
        <w:pStyle w:val="Normal"/>
        <w:spacing w:lineRule="auto" w:line="268" w:before="0" w:after="120"/>
        <w:jc w:val="both"/>
        <w:rPr/>
      </w:pPr>
      <w:r>
        <w:rPr>
          <w:rFonts w:cs="Times New Roman" w:ascii="Times New Roman" w:hAnsi="Times New Roman"/>
          <w:sz w:val="20"/>
          <w:szCs w:val="20"/>
        </w:rPr>
        <w:t>BLR5.438. Используемая воздушной радионавигационной службой полоса частот 4200 - 4400 МГц резервируется исключительно для установленных на воздушных судах радиовысотомеров и связанных с ними наземных приемоответчиков (ВКР-15).</w:t>
      </w:r>
    </w:p>
    <w:p>
      <w:pPr>
        <w:pStyle w:val="Normal"/>
        <w:spacing w:lineRule="auto" w:line="268" w:before="0" w:after="120"/>
        <w:jc w:val="both"/>
        <w:rPr/>
      </w:pPr>
      <w:r>
        <w:rPr>
          <w:rFonts w:cs="Times New Roman" w:ascii="Times New Roman" w:hAnsi="Times New Roman"/>
          <w:sz w:val="20"/>
          <w:szCs w:val="20"/>
        </w:rPr>
        <w:t>BLR5.440. Спутниковой службе стандартных частот и сигналов времени может быть разрешено использование частоты 4202 МГц для передач в направлении космос-Земля и частоты 6427 МГц для передач в направлении Земля - космос. Такие передачи ограничены полосой +/-2 МГц относительно этих частот и подлежат согласованию по процедуре, установленной в пункте 9.21 РР.</w:t>
      </w:r>
    </w:p>
    <w:p>
      <w:pPr>
        <w:pStyle w:val="Normal"/>
        <w:spacing w:lineRule="auto" w:line="268" w:before="0" w:after="120"/>
        <w:jc w:val="both"/>
        <w:rPr/>
      </w:pPr>
      <w:r>
        <w:rPr>
          <w:rFonts w:cs="Times New Roman" w:ascii="Times New Roman" w:hAnsi="Times New Roman"/>
          <w:sz w:val="20"/>
          <w:szCs w:val="20"/>
        </w:rPr>
        <w:t>BLR5.441. Полосы 4500 - 4800 МГц (космос-Земля) и 6725 - 7025 МГц (Земля - космос) должны использоваться фиксированной спутниковой службой в соответствии с положениями приложения 30B РР. Полосы 10,7 - 10,95 ГГц (космос-Земля), 11,2-11,45 ГГц (космос-Земля) и 12,75 - 13,25 ГГц (Земля - космос) должны использоваться геостационарными спутниковыми системами фиксированной спутниковой службы в соответствии с положениями приложения 30B РР. Полосы 10,7 - 10,95 ГГц (космос-Земля), 11,2 - 11,45 ГГц (космос-Земля) и 12,75 - 13,25 ГГц (Земля - космос) должны использоваться негеостационарной спутниковой системой фиксированной спутниковой службы в соответствии с положениями пункта 9.12 РР для координации с другими негеостационарными системами фиксированной спутниковой службы. Негеостационарные спутниковые системы в фиксированной спутниковой службе не должны требовать защиты от геостационарных спутниковых систем фиксированной спутниковой службы, работающих в соответствии с РР, независимо от даты получения Бюро полной информации для координации или заявления, в зависимости от случая, для негеостационарных спутниковых систем фиксированной спутниковой службы, а также полной информации для координации или заявления, в зависимости от случая, для геостационарных спутниковых сетей, при этом пункт 5.43A РР не применяется. Негеостационарные спутниковые системы фиксированной спутниковой службы в указанных полосах должны эксплуатироваться таким образом, чтобы при возникновении любой неприемлемой помехи во время их работы была возможность ее устранить (ВКР-2000).</w:t>
      </w:r>
    </w:p>
    <w:p>
      <w:pPr>
        <w:pStyle w:val="Normal"/>
        <w:spacing w:lineRule="auto" w:line="268" w:before="0" w:after="120"/>
        <w:jc w:val="both"/>
        <w:rPr/>
      </w:pPr>
      <w:r>
        <w:rPr>
          <w:rFonts w:cs="Times New Roman" w:ascii="Times New Roman" w:hAnsi="Times New Roman"/>
          <w:sz w:val="20"/>
          <w:szCs w:val="20"/>
        </w:rPr>
        <w:t>BLR5.442. В полосах частот 4825 - 4835 МГц и 4950 - 4990 МГц распределение подвижной службе не распространяется на воздушную подвижную службу. В Районе 2 (за исключением Бразилии, Венесуэлы, Гватемалы, Кубы, Мексики, Парагвая и Уругвая) и в Австралии полоса частот 4825 - 4835 МГц распределена также воздушной подвижной службе, ограниченной воздушной подвижной телеметрией для летных испытаний с помощью станций воздушных судов. Такое использование должно соответствовать Резолюции 416 РР (ВКР-07) и не должно создавать вредных помех фиксированной службе (ВКР-15).</w:t>
      </w:r>
    </w:p>
    <w:p>
      <w:pPr>
        <w:pStyle w:val="Normal"/>
        <w:spacing w:lineRule="auto" w:line="268" w:before="0" w:after="120"/>
        <w:jc w:val="both"/>
        <w:rPr/>
      </w:pPr>
      <w:r>
        <w:rPr>
          <w:rFonts w:cs="Times New Roman" w:ascii="Times New Roman" w:hAnsi="Times New Roman"/>
          <w:sz w:val="20"/>
          <w:szCs w:val="20"/>
        </w:rPr>
        <w:t>BLR5.443AA. В полосах частот 5000 - 5030 МГц и 5091 - 5150 МГц воздушная подвижная спутниковая (R) служба используется при условии получения согласия в соответствии с пунктом 9.21 РР. Использование этих полос воздушной подвижной спутниковой (R) службой ограничивается системами воздушной связи, стандартизированными на международном уровне (ВКР-12).</w:t>
      </w:r>
    </w:p>
    <w:p>
      <w:pPr>
        <w:pStyle w:val="Normal"/>
        <w:spacing w:lineRule="auto" w:line="268" w:before="0" w:after="120"/>
        <w:jc w:val="both"/>
        <w:rPr/>
      </w:pPr>
      <w:r>
        <w:rPr>
          <w:rFonts w:cs="Times New Roman" w:ascii="Times New Roman" w:hAnsi="Times New Roman"/>
          <w:sz w:val="20"/>
          <w:szCs w:val="20"/>
        </w:rPr>
        <w:t>BLR5.443B. Для того чтобы не создавать вредных помех микроволновой системе посадки, работающей на частотах выше 5030 МГц, суммарная плотность потока мощности, создаваемого у поверхности Земли в полосе частот 5030 - 5150 МГц всеми космическими станциями любой системы радионавигационной спутниковой службы (космос-Земля), работающими в полосе частот 5010 - 5030 МГц, не должна превышать -124,5 дБ (Вт/м2) в полосе частот шириной 150 кГц. Для того чтобы не создавать вредных помех радиоастрономической службе в полосе частот 4990 - 5000 МГц, системы радионавигационной спутниковой службы, работающие в полосе частот 5010 - 5030 МГц, должны соблюдать ограничения в полосе частот 4990 - 5000 МГц, определенные в Резолюции 741 РР (пересмотрена ВКР-15) (ВКР-15).</w:t>
      </w:r>
    </w:p>
    <w:p>
      <w:pPr>
        <w:pStyle w:val="Normal"/>
        <w:spacing w:lineRule="auto" w:line="268" w:before="0" w:after="120"/>
        <w:jc w:val="both"/>
        <w:rPr/>
      </w:pPr>
      <w:r>
        <w:rPr>
          <w:rFonts w:cs="Times New Roman" w:ascii="Times New Roman" w:hAnsi="Times New Roman"/>
          <w:sz w:val="20"/>
          <w:szCs w:val="20"/>
        </w:rPr>
        <w:t>BLR5.443C. Использование полосы частот 5030 - 5091 МГц воздушной подвижной (R) службой ограничивается системами воздушной связи, стандартизированными на международном уровне. Нежелательное излучение со стороны воздушной подвижной (R) службы в полосе частот 5030 - 5091 МГц должно ограничиваться в целях защиты линий вниз (космос-Земля) системы радионавигационной спутниковой службы в соседней полосе 5010 - 5030 МГц. До тех пор пока в соответствующей Рекомендации МСЭ-R не будет установлено надлежащее значение предела плотности э.и.и.м., в полосе частот 5010 - 5030 МГц для нежелательного излучения любой станции воздушной подвижной службы (на трассе) следует использовать предел плотности э.и.и.м. в -75 дБВт/МГц (ВКР-12).</w:t>
      </w:r>
    </w:p>
    <w:p>
      <w:pPr>
        <w:pStyle w:val="Normal"/>
        <w:spacing w:lineRule="auto" w:line="268" w:before="0" w:after="120"/>
        <w:jc w:val="both"/>
        <w:rPr/>
      </w:pPr>
      <w:r>
        <w:rPr>
          <w:rFonts w:cs="Times New Roman" w:ascii="Times New Roman" w:hAnsi="Times New Roman"/>
          <w:sz w:val="20"/>
          <w:szCs w:val="20"/>
        </w:rPr>
        <w:t>BLR5.443D. В полосе частот 5030 - 5091 МГц воздушная подвижная спутниковая (R) служба может использоваться при условии проведения координации в соответствии с пунктом 9.11A РР. Использование этой полосы частот воздушной подвижной спутниковой (R) службой ограничивается системами воздушной связи, стандартизированными на международном уровне (ВКР-12).</w:t>
      </w:r>
    </w:p>
    <w:p>
      <w:pPr>
        <w:pStyle w:val="Normal"/>
        <w:spacing w:lineRule="auto" w:line="268" w:before="0" w:after="120"/>
        <w:jc w:val="both"/>
        <w:rPr/>
      </w:pPr>
      <w:r>
        <w:rPr>
          <w:rFonts w:cs="Times New Roman" w:ascii="Times New Roman" w:hAnsi="Times New Roman"/>
          <w:sz w:val="20"/>
          <w:szCs w:val="20"/>
        </w:rPr>
        <w:t>BLR5.444. Полоса частот 5030 - 5150 МГц должна использоваться международной стандартной системой (микроволновая система посадки) для точного захода и посадки самолетов. В полосе частот 5030 - 5091 МГц потребности данной системы должны иметь приоритет перед другими видами использования этой полосы частот. В отношении использования полосы частот 5091 - 5150 МГц применяются пункт 5.444A и Резолюция 114 РР (пересмотрена ВКР-15) (ВКР-15).</w:t>
      </w:r>
    </w:p>
    <w:p>
      <w:pPr>
        <w:pStyle w:val="Normal"/>
        <w:spacing w:lineRule="auto" w:line="268" w:before="0" w:after="120"/>
        <w:jc w:val="both"/>
        <w:rPr/>
      </w:pPr>
      <w:r>
        <w:rPr>
          <w:rFonts w:cs="Times New Roman" w:ascii="Times New Roman" w:hAnsi="Times New Roman"/>
          <w:sz w:val="20"/>
          <w:szCs w:val="20"/>
        </w:rPr>
        <w:t>BLR5.444A. Использование распределения фиксированной спутниковой службе (Земля - космос) в полосе частот 5091 - 5150 МГц ограничено фидерными линиями негеостационарных спутниковых систем подвижной спутниковой службы и подлежит координации в соответствии с пунктом 9.11А РР. Использование полосы частот 5091 - 5150 МГц фидерными линиями негеостационарных спутниковых систем подвижной спутниковой службы должно осуществляться при условии применения Резолюции 114 РР (пересмотрена ВКР-15). Наряду с этим для обеспечения защиты воздушной радионавигационной службы от вредных помех необходима координация для земных станций фидерных линий негеостационарных спутниковых систем подвижной спутниковой службы, расположенных на расстоянии менее 450 км от территории Администрации, эксплуатирующей наземные станции воздушной радионавигационной службы (ВКР-15).</w:t>
      </w:r>
    </w:p>
    <w:p>
      <w:pPr>
        <w:pStyle w:val="Normal"/>
        <w:spacing w:lineRule="auto" w:line="268" w:before="0" w:after="120"/>
        <w:jc w:val="both"/>
        <w:rPr/>
      </w:pPr>
      <w:r>
        <w:rPr>
          <w:rFonts w:cs="Times New Roman" w:ascii="Times New Roman" w:hAnsi="Times New Roman"/>
          <w:sz w:val="20"/>
          <w:szCs w:val="20"/>
        </w:rPr>
        <w:t>BLR5.444B. Использование полосы частот 5091 - 5150 МГц воздушной подвижной службой ограничивается:</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системами, работающими в воздушной подвижной (R) службе и в соответствии с международными авиационными стандартами, которые ограничены наземными применениями в аэропортах. Такое использование должно соответствовать Резолюции 748 РР (пересмотрена ВКР-1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передачами воздушной телеметрии со станций воздушных судов (пункт 1.83 РР) в соответствии с Резолюцией 418 РР (пересмотрена ВКР-15) (ВКР-15).</w:t>
      </w:r>
    </w:p>
    <w:p>
      <w:pPr>
        <w:pStyle w:val="Normal"/>
        <w:spacing w:lineRule="auto" w:line="268" w:before="0" w:after="120"/>
        <w:jc w:val="both"/>
        <w:rPr/>
      </w:pPr>
      <w:r>
        <w:rPr>
          <w:rFonts w:cs="Times New Roman" w:ascii="Times New Roman" w:hAnsi="Times New Roman"/>
          <w:sz w:val="20"/>
          <w:szCs w:val="20"/>
        </w:rPr>
        <w:t>BLR5.446A. Использование полос 5150 - 5350 МГц и 5470 - 5725 МГц станциями подвижной службы, за исключением воздушной подвижной, должно осуществляться в соответствии с Резолюцией 229 РР (пересмотрена ВКР-12) (ВКР-12).</w:t>
      </w:r>
    </w:p>
    <w:p>
      <w:pPr>
        <w:pStyle w:val="Normal"/>
        <w:spacing w:lineRule="auto" w:line="268" w:before="0" w:after="120"/>
        <w:jc w:val="both"/>
        <w:rPr/>
      </w:pPr>
      <w:r>
        <w:rPr>
          <w:rFonts w:cs="Times New Roman" w:ascii="Times New Roman" w:hAnsi="Times New Roman"/>
          <w:sz w:val="20"/>
          <w:szCs w:val="20"/>
        </w:rPr>
        <w:t>BLR5.446B. В полосе 5150 - 5250 МГц станции подвижной службы не должны требовать защиты от земных станций фиксированной спутниковой службы. Положения пункта 5.43А РР не применяются к подвижной службе в отношении земных станций фиксированной спутниковой службы (ВКР-03).</w:t>
      </w:r>
    </w:p>
    <w:p>
      <w:pPr>
        <w:pStyle w:val="Normal"/>
        <w:spacing w:lineRule="auto" w:line="268" w:before="0" w:after="120"/>
        <w:jc w:val="both"/>
        <w:rPr/>
      </w:pPr>
      <w:r>
        <w:rPr>
          <w:rFonts w:cs="Times New Roman" w:ascii="Times New Roman" w:hAnsi="Times New Roman"/>
          <w:sz w:val="20"/>
          <w:szCs w:val="20"/>
        </w:rPr>
        <w:t>BLR5.446C. Дополнительное распределение в Районе 1 (за исключением Алжира, Бахрейна, Египта, Иордании, Катара, Кувейта, Ливана, Марокко, ОАЭ, Омана, Саудовской Аравии, Сирии, Судана, Южного Судана и Туниса) и в Бразилии - полоса 5150 - 5250 МГц распределена также воздушной подвижной службе на первичной основе, ограниченной передачами воздушной телеметрии со станций воздушных судов (пункт 1.83 РР) в соответствии с Резолюцией 418 РР (пересмотрена ВКР-12). Эти станции не должны требовать защиты от других станций, работающих в соответствии со статьей 5 РР. Пункт 5.43A РР не применяется (ВКР-12).</w:t>
      </w:r>
    </w:p>
    <w:p>
      <w:pPr>
        <w:pStyle w:val="Normal"/>
        <w:spacing w:lineRule="auto" w:line="268" w:before="0" w:after="120"/>
        <w:jc w:val="both"/>
        <w:rPr/>
      </w:pPr>
      <w:r>
        <w:rPr>
          <w:rFonts w:cs="Times New Roman" w:ascii="Times New Roman" w:hAnsi="Times New Roman"/>
          <w:sz w:val="20"/>
          <w:szCs w:val="20"/>
        </w:rPr>
        <w:t>BLR5.447A. Распределение фиксированной спутниковой службе (Земля - космос) в полосе 5150 - 5250 МГц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унктом 9.11A РР.</w:t>
      </w:r>
    </w:p>
    <w:p>
      <w:pPr>
        <w:pStyle w:val="Normal"/>
        <w:spacing w:lineRule="auto" w:line="268" w:before="0" w:after="120"/>
        <w:jc w:val="both"/>
        <w:rPr/>
      </w:pPr>
      <w:r>
        <w:rPr>
          <w:rFonts w:cs="Times New Roman" w:ascii="Times New Roman" w:hAnsi="Times New Roman"/>
          <w:sz w:val="20"/>
          <w:szCs w:val="20"/>
        </w:rPr>
        <w:t>BLR5.447B. Дополнительное распределение - полоса 5150 - 5216 МГц распределена также фиксированной спутниковой службе (космос-Земля) на первичной основе. Это распределение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унктом 9.11A РР. Плотность потока мощности у поверхности Земли, создаваемого космическими станциями фиксированной спутниковой службы, работающими в направлении космос-Земля в полосе 5150-5216 МГц, не должна превышать -164 дБ (Вт/м2) в любой полосе шириной 4 кГц для всех углов прихода.</w:t>
      </w:r>
    </w:p>
    <w:p>
      <w:pPr>
        <w:pStyle w:val="Normal"/>
        <w:spacing w:lineRule="auto" w:line="268" w:before="0" w:after="120"/>
        <w:jc w:val="both"/>
        <w:rPr/>
      </w:pPr>
      <w:r>
        <w:rPr>
          <w:rFonts w:cs="Times New Roman" w:ascii="Times New Roman" w:hAnsi="Times New Roman"/>
          <w:sz w:val="20"/>
          <w:szCs w:val="20"/>
        </w:rPr>
        <w:t>BLR5.447C. Администрации, ответственные за сети фиксированной спутниковой службы в полосе 5150 - 5250 МГц, работающие в соответствии с пунктами 5.447A и 5.447B РР, должны координироваться на равной основе в соответствии с пунктом 9.11A РР с администрациями, ответственными за негеостационарные спутниковые сети, работающие в соответствии с пунктом 5.446 и введенные в эксплуатацию до 17 ноября 1995 г. Спутниковые сети, работающие в соответствии с пунктом 5.446, введенные в эксплуатацию после 17 ноября 1995 г., не должны требовать защиты и создавать вредных помех станциям фиксированной спутниковой службы, работающим в соответствии с пунктами 5.447A и 5.447B РР.</w:t>
      </w:r>
    </w:p>
    <w:p>
      <w:pPr>
        <w:pStyle w:val="Normal"/>
        <w:spacing w:lineRule="auto" w:line="268" w:before="0" w:after="120"/>
        <w:jc w:val="both"/>
        <w:rPr/>
      </w:pPr>
      <w:r>
        <w:rPr>
          <w:rFonts w:cs="Times New Roman" w:ascii="Times New Roman" w:hAnsi="Times New Roman"/>
          <w:sz w:val="20"/>
          <w:szCs w:val="20"/>
        </w:rPr>
        <w:t>BLR5.447D. Распределение полосы 5250 - 5255 МГц службе космических исследований на первичной основе ограничено активными датчиками, находящимися на борту космических кораблей. Другие системы службы космических исследований используют эту полосу на вторичной основе (ВКР-97).</w:t>
      </w:r>
    </w:p>
    <w:p>
      <w:pPr>
        <w:pStyle w:val="Normal"/>
        <w:spacing w:lineRule="auto" w:line="268" w:before="0" w:after="120"/>
        <w:jc w:val="both"/>
        <w:rPr/>
      </w:pPr>
      <w:r>
        <w:rPr>
          <w:rFonts w:cs="Times New Roman" w:ascii="Times New Roman" w:hAnsi="Times New Roman"/>
          <w:sz w:val="20"/>
          <w:szCs w:val="20"/>
        </w:rPr>
        <w:t>BLR5.447F. В полосе частот 5250 - 5350 МГц станции подвижной службы не должны требовать защиты от радиолокационной службы, спутниковой службы исследования Земли (активной) и службы космических исследований (активной). Эти службы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ях МСЭ-R М.1638-0 и МСЭ-R RS.1632-0 (ВКР-15).</w:t>
      </w:r>
    </w:p>
    <w:p>
      <w:pPr>
        <w:pStyle w:val="Normal"/>
        <w:spacing w:lineRule="auto" w:line="268" w:before="0" w:after="120"/>
        <w:jc w:val="both"/>
        <w:rPr/>
      </w:pPr>
      <w:r>
        <w:rPr>
          <w:rFonts w:cs="Times New Roman" w:ascii="Times New Roman" w:hAnsi="Times New Roman"/>
          <w:sz w:val="20"/>
          <w:szCs w:val="20"/>
        </w:rPr>
        <w:t>BLR5.448A. Спутниковая служба исследования Земли (активная) и служба космических исследований (активная) в полосе частот 5250 - 5350 МГц не должны требовать защиты от радиолокационной службы. Положения пункта 5.43A РР не применяются (ВКР-03).</w:t>
      </w:r>
    </w:p>
    <w:p>
      <w:pPr>
        <w:pStyle w:val="Normal"/>
        <w:spacing w:lineRule="auto" w:line="268" w:before="0" w:after="120"/>
        <w:jc w:val="both"/>
        <w:rPr/>
      </w:pPr>
      <w:r>
        <w:rPr>
          <w:rFonts w:cs="Times New Roman" w:ascii="Times New Roman" w:hAnsi="Times New Roman"/>
          <w:sz w:val="20"/>
          <w:szCs w:val="20"/>
        </w:rPr>
        <w:t>5.448B. Спутниковая служба исследования Земли (активная), работающая в полосе 5350 - 5570 МГц, и служба космических исследований (активная), работающая в полосе 5460 - 5570 МГц, не должны создавать вредных помех воздушной радионавигационной службе в полосе 5350 - 5460 МГц, радионавигационной службе в полосе 5460 - 5470 МГц и морской радионавигационной службе в полосе 5470 - 5570 МГц (ВКР-03).</w:t>
      </w:r>
    </w:p>
    <w:p>
      <w:pPr>
        <w:pStyle w:val="Normal"/>
        <w:spacing w:lineRule="auto" w:line="268" w:before="0" w:after="120"/>
        <w:jc w:val="both"/>
        <w:rPr/>
      </w:pPr>
      <w:r>
        <w:rPr>
          <w:rFonts w:cs="Times New Roman" w:ascii="Times New Roman" w:hAnsi="Times New Roman"/>
          <w:sz w:val="20"/>
          <w:szCs w:val="20"/>
        </w:rPr>
        <w:t>BLR5.448C. Служба космических исследований (активная), работающая в полосе 5350 - 5460 МГц, не должна создавать вредных помех другим службам, которым эта полоса распределена, или требовать защиты от них (ВКР-03).</w:t>
      </w:r>
    </w:p>
    <w:p>
      <w:pPr>
        <w:pStyle w:val="Normal"/>
        <w:spacing w:lineRule="auto" w:line="268" w:before="0" w:after="120"/>
        <w:jc w:val="both"/>
        <w:rPr/>
      </w:pPr>
      <w:r>
        <w:rPr>
          <w:rFonts w:cs="Times New Roman" w:ascii="Times New Roman" w:hAnsi="Times New Roman"/>
          <w:sz w:val="20"/>
          <w:szCs w:val="20"/>
        </w:rPr>
        <w:t>BLR5.448D. В полосе частот 5350 - 5470 МГц станции радиолокационной службы не должны создавать вредных помех радарным системам воздушной радионавигационной службы, работающим в соответствии с пунктом 5.449 РР, или требовать защиты от них (ВКР-03).</w:t>
      </w:r>
    </w:p>
    <w:p>
      <w:pPr>
        <w:pStyle w:val="Normal"/>
        <w:spacing w:lineRule="auto" w:line="268" w:before="0" w:after="120"/>
        <w:jc w:val="both"/>
        <w:rPr/>
      </w:pPr>
      <w:r>
        <w:rPr>
          <w:rFonts w:cs="Times New Roman" w:ascii="Times New Roman" w:hAnsi="Times New Roman"/>
          <w:sz w:val="20"/>
          <w:szCs w:val="20"/>
        </w:rPr>
        <w:t>BLR5.449. Использование полосы 5350 - 5470 МГц воздушной радионавигационной службой ограничено радарами на борту воздушных судов и связанными с ними радиомаяками на борту воздушных судов.</w:t>
      </w:r>
    </w:p>
    <w:p>
      <w:pPr>
        <w:pStyle w:val="Normal"/>
        <w:spacing w:lineRule="auto" w:line="268" w:before="0" w:after="120"/>
        <w:jc w:val="both"/>
        <w:rPr/>
      </w:pPr>
      <w:r>
        <w:rPr>
          <w:rFonts w:cs="Times New Roman" w:ascii="Times New Roman" w:hAnsi="Times New Roman"/>
          <w:sz w:val="20"/>
          <w:szCs w:val="20"/>
        </w:rPr>
        <w:t>BLR5.450A. В полосе частот 5470 - 5725 МГц станции подвижной службы не должны требовать защиты от служб радиоопределения. Службы радиоопределения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и МСЭ-R М.1638-0 (ВКР-15).</w:t>
      </w:r>
    </w:p>
    <w:p>
      <w:pPr>
        <w:pStyle w:val="Normal"/>
        <w:spacing w:lineRule="auto" w:line="268" w:before="0" w:after="120"/>
        <w:jc w:val="both"/>
        <w:rPr/>
      </w:pPr>
      <w:r>
        <w:rPr>
          <w:rFonts w:cs="Times New Roman" w:ascii="Times New Roman" w:hAnsi="Times New Roman"/>
          <w:sz w:val="20"/>
          <w:szCs w:val="20"/>
        </w:rPr>
        <w:t>BLR5.450B. В полосе 5470 - 5650 МГц станции радиолокационной службы, за исключением наземных радаров в полосе 5600 - 5650 МГц, используемых для метеорологических целей, не должны создавать вредных помех радарным системам морской радионавигационной службы и требовать защиты от них (ВКР-03).</w:t>
      </w:r>
    </w:p>
    <w:p>
      <w:pPr>
        <w:pStyle w:val="Normal"/>
        <w:spacing w:lineRule="auto" w:line="266" w:before="0" w:after="120"/>
        <w:jc w:val="both"/>
        <w:rPr>
          <w:rFonts w:ascii="Times New Roman" w:hAnsi="Times New Roman" w:cs="Times New Roman"/>
          <w:sz w:val="20"/>
          <w:szCs w:val="20"/>
        </w:rPr>
      </w:pPr>
      <w:r>
        <w:rPr>
          <w:rFonts w:cs="Times New Roman" w:ascii="Times New Roman" w:hAnsi="Times New Roman"/>
          <w:sz w:val="20"/>
          <w:szCs w:val="20"/>
        </w:rPr>
        <w:t>BLR5.455. Дополнительное распределение в следующих странах: Азербайджан, Армения, Беларусь, Венгрия, Грузия, Казахстан, Куба, Кыргызстан, Молдова, Монголия, Россия, Таджикистан, Туркменистан, Узбекистан и Украина - полоса 5670 - 5850 МГц распределена также фиксированной службе на первичной основе (ВКР-07).</w:t>
      </w:r>
    </w:p>
    <w:p>
      <w:pPr>
        <w:pStyle w:val="Normal"/>
        <w:spacing w:lineRule="auto" w:line="266" w:before="0" w:after="120"/>
        <w:jc w:val="both"/>
        <w:rPr/>
      </w:pPr>
      <w:r>
        <w:rPr>
          <w:rFonts w:cs="Times New Roman" w:ascii="Times New Roman" w:hAnsi="Times New Roman"/>
          <w:color w:val="000000"/>
          <w:sz w:val="20"/>
          <w:szCs w:val="20"/>
        </w:rPr>
        <w:t>BLR6. Полосы радиочастот 150,05 - 220,0 МГц, 2060 - 2300 МГц, 2585 - 2700 МГц, 3600 - 4200 МГц, 4400 - 4500 МГц, 4750 - 4800 МГц, 7700 - 7900 МГц, 12,7 - 13,2 ГГц, 14,5 - 15,4 ГГц могут использоваться радиоэлектронными средствами радиолокационной радиослужбы при условии исключения помех радиоэлектронным средствам радиослужб, использующих указанные полосы радиочастот на первичной основе.</w:t>
      </w:r>
    </w:p>
    <w:p>
      <w:pPr>
        <w:pStyle w:val="Normal"/>
        <w:spacing w:lineRule="auto" w:line="268" w:before="0" w:after="120"/>
        <w:jc w:val="both"/>
        <w:rPr/>
      </w:pPr>
      <w:r>
        <w:rPr>
          <w:rFonts w:cs="Times New Roman" w:ascii="Times New Roman" w:hAnsi="Times New Roman"/>
          <w:sz w:val="20"/>
          <w:szCs w:val="20"/>
          <w:lang w:val="en-US"/>
        </w:rPr>
        <w:t>BLR</w:t>
      </w:r>
      <w:r>
        <w:rPr>
          <w:rFonts w:cs="Times New Roman" w:ascii="Times New Roman" w:hAnsi="Times New Roman"/>
          <w:sz w:val="20"/>
          <w:szCs w:val="20"/>
        </w:rPr>
        <w:t>9. В полосах радиочастот 475 - 525 МГц и 575 - 625 МГц отдельные радиочастоты могут использоваться тропосферными радиорелейными станциями при условии исключения помех приему телевизионного вещания.</w:t>
      </w:r>
    </w:p>
    <w:p>
      <w:pPr>
        <w:pStyle w:val="ConsPlusNormal"/>
        <w:spacing w:lineRule="auto" w:line="268" w:before="0" w:after="120"/>
        <w:jc w:val="both"/>
        <w:rPr/>
      </w:pPr>
      <w:r>
        <w:rPr>
          <w:rFonts w:cs="Times New Roman" w:ascii="Times New Roman" w:hAnsi="Times New Roman"/>
          <w:sz w:val="20"/>
          <w:lang w:val="en-US"/>
        </w:rPr>
        <w:t>BLR</w:t>
      </w:r>
      <w:r>
        <w:rPr>
          <w:rFonts w:cs="Times New Roman" w:ascii="Times New Roman" w:hAnsi="Times New Roman"/>
          <w:sz w:val="20"/>
        </w:rPr>
        <w:t>10. Радиочастоты 740 МГц (борт-Земля) и 837,5 МГц (Земля - борт) используются действующими радиоэлектронными средствами вторичной радиолокации систем управления воздушным движением до конца амортизационного срока.</w:t>
      </w:r>
    </w:p>
    <w:p>
      <w:pPr>
        <w:pStyle w:val="ConsPlusNormal"/>
        <w:spacing w:lineRule="auto" w:line="268" w:before="0" w:after="120"/>
        <w:jc w:val="both"/>
        <w:rPr/>
      </w:pPr>
      <w:r>
        <w:rPr>
          <w:rFonts w:cs="Times New Roman" w:ascii="Times New Roman" w:hAnsi="Times New Roman"/>
          <w:sz w:val="20"/>
          <w:lang w:val="en-US"/>
        </w:rPr>
        <w:t>BLR</w:t>
      </w:r>
      <w:r>
        <w:rPr>
          <w:rFonts w:cs="Times New Roman" w:ascii="Times New Roman" w:hAnsi="Times New Roman"/>
          <w:sz w:val="20"/>
        </w:rPr>
        <w:t>11. Полоса радиочастот 830 - 887,8 МГц используется радиолокационными станциями систем управления воздушным движением до конца амортизационного срока и ввода в эксплуатацию аналогичных радиоэлектронных средств в перспективных полосах радиочастот. Разработка и ввод в действие новых радиоэлектронных средств радиолокационной радиослужбы в этой полосе радиочастот не допускаются.</w:t>
      </w:r>
    </w:p>
    <w:p>
      <w:pPr>
        <w:pStyle w:val="Normal"/>
        <w:autoSpaceDE w:val="false"/>
        <w:spacing w:lineRule="auto" w:line="268" w:before="0" w:after="120"/>
        <w:jc w:val="both"/>
        <w:rPr/>
      </w:pPr>
      <w:r>
        <w:rPr>
          <w:rFonts w:cs="Times New Roman" w:ascii="Times New Roman" w:hAnsi="Times New Roman"/>
          <w:sz w:val="20"/>
          <w:szCs w:val="20"/>
          <w:lang w:val="en-US"/>
        </w:rPr>
        <w:t>BLR</w:t>
      </w:r>
      <w:r>
        <w:rPr>
          <w:rFonts w:cs="Times New Roman" w:ascii="Times New Roman" w:hAnsi="Times New Roman"/>
          <w:sz w:val="20"/>
          <w:szCs w:val="20"/>
        </w:rPr>
        <w:t>12. Отдельные радиочастотные каналы в полосе радиочастот 960 - 1215 МГц могут использоваться радиоэлектронными средствами воздушной радионавигационной службы для управления беспилотными летательными аппаратами в составе беспилотного авиационного комплекса.</w:t>
      </w:r>
    </w:p>
    <w:p>
      <w:pPr>
        <w:pStyle w:val="ConsPlusNormal"/>
        <w:spacing w:lineRule="auto" w:line="268" w:before="0" w:after="120"/>
        <w:jc w:val="both"/>
        <w:rPr/>
      </w:pPr>
      <w:r>
        <w:rPr>
          <w:rFonts w:cs="Times New Roman" w:ascii="Times New Roman" w:hAnsi="Times New Roman"/>
          <w:sz w:val="20"/>
          <w:lang w:val="en-US"/>
        </w:rPr>
        <w:t>BLR</w:t>
      </w:r>
      <w:r>
        <w:rPr>
          <w:rFonts w:cs="Times New Roman" w:ascii="Times New Roman" w:hAnsi="Times New Roman"/>
          <w:sz w:val="20"/>
        </w:rPr>
        <w:t>13. Полоса радиочастот 1452 - 1492 МГц предназначена для перспективного планирования подвижными и (или) фиксированными сетями электросвязи, сетями наземного цифрового радиовещания с учетом обеспечения электромагнитной совместимости с радиоэлектронными средствами воздушной подвижной радиослужбы, используемыми в целях телеметрии.</w:t>
      </w:r>
    </w:p>
    <w:p>
      <w:pPr>
        <w:pStyle w:val="ConsPlusNormal"/>
        <w:spacing w:lineRule="auto" w:line="268" w:before="0" w:after="120"/>
        <w:jc w:val="both"/>
        <w:rPr>
          <w:rFonts w:ascii="Times New Roman" w:hAnsi="Times New Roman" w:cs="Times New Roman"/>
          <w:sz w:val="20"/>
          <w:lang w:val="en-US"/>
        </w:rPr>
      </w:pPr>
      <w:r>
        <w:rPr>
          <w:rFonts w:cs="Times New Roman" w:ascii="Times New Roman" w:hAnsi="Times New Roman"/>
          <w:sz w:val="20"/>
          <w:lang w:val="en-US"/>
        </w:rPr>
        <w:t>BLR</w:t>
      </w:r>
      <w:r>
        <w:rPr>
          <w:rFonts w:cs="Times New Roman" w:ascii="Times New Roman" w:hAnsi="Times New Roman"/>
          <w:sz w:val="20"/>
        </w:rPr>
        <w:t>14. Полоса радиочастот 1770 - 1795 МГц используется метеорологическими радиолокационными станциями температурно-ветрового зондирования до конца амортизационного срока при условии исключения помех станциям других радиослужб.</w:t>
      </w:r>
    </w:p>
    <w:p>
      <w:pPr>
        <w:pStyle w:val="Normal"/>
        <w:spacing w:lineRule="auto" w:line="266" w:before="0" w:after="120"/>
        <w:jc w:val="both"/>
        <w:rPr/>
      </w:pPr>
      <w:r>
        <w:rPr>
          <w:rFonts w:cs="Times New Roman" w:ascii="Times New Roman" w:hAnsi="Times New Roman"/>
          <w:color w:val="000000"/>
          <w:sz w:val="20"/>
          <w:szCs w:val="20"/>
        </w:rPr>
        <w:t>BLR15. Отдельные радиочастотные каналы в полосе радиочастот 2700 - 2900 МГц могут использоваться радиоэлектронными средствами воздушной радионавигационной службы для передачи данных с борта беспилотного летательного аппарата на наземный пункт управления беспилотным авиационным комплексом.</w:t>
      </w:r>
    </w:p>
    <w:p>
      <w:pPr>
        <w:pStyle w:val="Normal"/>
        <w:spacing w:lineRule="auto" w:line="266" w:before="0" w:after="120"/>
        <w:jc w:val="both"/>
        <w:rPr/>
      </w:pPr>
      <w:r>
        <w:rPr>
          <w:rFonts w:cs="Times New Roman" w:ascii="Times New Roman" w:hAnsi="Times New Roman"/>
          <w:color w:val="000000"/>
          <w:sz w:val="20"/>
          <w:szCs w:val="20"/>
        </w:rPr>
        <w:t>BLR16. Полоса радиочастот 5470 - 5670 МГц может использоваться радиоэлектронными средствами широкополосного беспроводного доступа фиксированной службы.</w:t>
      </w:r>
    </w:p>
    <w:p>
      <w:pPr>
        <w:pStyle w:val="Normal"/>
        <w:spacing w:lineRule="auto" w:line="268" w:before="0" w:after="120"/>
        <w:jc w:val="both"/>
        <w:rPr/>
      </w:pPr>
      <w:r>
        <w:rPr>
          <w:rFonts w:cs="Times New Roman" w:ascii="Times New Roman" w:hAnsi="Times New Roman"/>
          <w:sz w:val="20"/>
          <w:szCs w:val="20"/>
        </w:rPr>
        <w:t>KAZ8. Назначение радиочастот средствам радиовещательной службы производится в установленном порядке.</w:t>
      </w:r>
    </w:p>
    <w:p>
      <w:pPr>
        <w:pStyle w:val="Normal"/>
        <w:spacing w:lineRule="auto" w:line="268" w:before="0" w:after="120"/>
        <w:jc w:val="both"/>
        <w:rPr/>
      </w:pPr>
      <w:r>
        <w:rPr>
          <w:rFonts w:cs="Times New Roman" w:ascii="Times New Roman" w:hAnsi="Times New Roman"/>
          <w:sz w:val="20"/>
          <w:szCs w:val="20"/>
        </w:rPr>
        <w:t xml:space="preserve">KAZ9. Запрещаются любые излучения на радиочастотах 500 кГц, 2174,5 кГц, 2182 кГц, 2187,5 кГц, 4125 кГц, 4177,5 кГц, 4207,5 кГц, 6215 кГц, 6268 кГц, 6312 кГц, 8291 кГц, 8376,5 кГц, 8414,5 кГц, 12290 кГц, 12520 кГц, 12577 кГц, 16420 кГц, 16695 кГц, 16804,5 кГц, 121,5 МГц, 156,525 МГц, 156,8 МГц, а также в полосах радиочастот 406-406,1 МГц, 1544-1545 МГц и 1645,5-1646,5 МГц, не относящиеся к сообщениям в случае бедствия, тревоги, срочности или для обеспечения безопасности. </w:t>
      </w:r>
    </w:p>
    <w:p>
      <w:pPr>
        <w:pStyle w:val="Normal"/>
        <w:spacing w:lineRule="auto" w:line="268" w:before="0" w:after="120"/>
        <w:jc w:val="both"/>
        <w:rPr/>
      </w:pPr>
      <w:r>
        <w:rPr>
          <w:rFonts w:cs="Times New Roman" w:ascii="Times New Roman" w:hAnsi="Times New Roman"/>
          <w:sz w:val="20"/>
          <w:szCs w:val="20"/>
        </w:rPr>
        <w:t>KAZ21. Полосы 48,5-56,5 МГц, 58-66 МГц, 76-100 МГц, 174-230 МГц и 470-790 МГц используются телевизионным вещанием. Частотные присвоения вещательным станциям согласовываются установленным порядком.</w:t>
      </w:r>
    </w:p>
    <w:p>
      <w:pPr>
        <w:pStyle w:val="Normal"/>
        <w:spacing w:lineRule="auto" w:line="268" w:before="0" w:after="120"/>
        <w:jc w:val="both"/>
        <w:rPr/>
      </w:pPr>
      <w:r>
        <w:rPr>
          <w:rFonts w:cs="Times New Roman" w:ascii="Times New Roman" w:hAnsi="Times New Roman"/>
          <w:sz w:val="20"/>
          <w:szCs w:val="20"/>
        </w:rPr>
        <w:t>KAZ26.</w:t>
      </w:r>
      <w:r>
        <w:rPr>
          <w:rFonts w:cs="Times New Roman" w:ascii="Times New Roman" w:hAnsi="Times New Roman"/>
          <w:sz w:val="20"/>
          <w:szCs w:val="20"/>
          <w:lang w:val="en-US"/>
        </w:rPr>
        <w:t> </w:t>
      </w:r>
      <w:r>
        <w:rPr>
          <w:rFonts w:cs="Times New Roman" w:ascii="Times New Roman" w:hAnsi="Times New Roman"/>
          <w:sz w:val="20"/>
          <w:szCs w:val="20"/>
        </w:rPr>
        <w:t>Отдельные участки полос 110-174 МГц и 230-1000 МГц могут использоваться кабельными распределительными сетями систем коллективного приема телевидения, радиовещания и кабельного телевидения при выполнении норм, обеспечивающих внешнюю помехозащищенность и исключении помех другим РЭС, работающим в соответствии с Таблицей. Использование таких сетей, удовлетворяющих указанным нормам, не может служить основанием для предъявления претензий на возможные помехи и ограничения работы других РЭС, за исключением полос частот, отведенных в данном районе для эфирного телевизионного и УКВ ЧМ радиовещания.</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Полосы радиочастот 163,2-164,2125 МГц используются в соответствии с решением Центрального исполнительного органа военного управления Республики Казахстан.</w:t>
      </w:r>
    </w:p>
    <w:p>
      <w:pPr>
        <w:pStyle w:val="Normal"/>
        <w:spacing w:lineRule="auto" w:line="268" w:before="0" w:after="120"/>
        <w:jc w:val="both"/>
        <w:rPr/>
      </w:pPr>
      <w:r>
        <w:rPr>
          <w:rFonts w:cs="Times New Roman" w:ascii="Times New Roman" w:hAnsi="Times New Roman"/>
          <w:sz w:val="20"/>
          <w:szCs w:val="20"/>
        </w:rPr>
        <w:t>KAZ28. Полоса частот 144-146 МГц может использоваться любительской службой с мощностью передатчиков до 5 Вт на вторичной основе. В отдельных случаях допускается использование передатчиков с мощностью до 100 Вт при условии согласования мест размещения станций установленным порядком</w:t>
      </w:r>
    </w:p>
    <w:p>
      <w:pPr>
        <w:pStyle w:val="Normal"/>
        <w:spacing w:lineRule="auto" w:line="268" w:before="0" w:after="120"/>
        <w:jc w:val="both"/>
        <w:rPr/>
      </w:pPr>
      <w:r>
        <w:rPr>
          <w:rFonts w:cs="Times New Roman" w:ascii="Times New Roman" w:hAnsi="Times New Roman"/>
          <w:sz w:val="20"/>
          <w:szCs w:val="20"/>
        </w:rPr>
        <w:t>KAZ30. Использование отдельных участков частот в полосах 146-174 МГц, 390-470 МГц и 790–890 МГц, распределенных в настоящей Таблице РЭС гражданского назначения, осуществляется с установленными ограничениями.</w:t>
      </w:r>
    </w:p>
    <w:p>
      <w:pPr>
        <w:pStyle w:val="Normal"/>
        <w:spacing w:lineRule="auto" w:line="268" w:before="0" w:after="120"/>
        <w:jc w:val="both"/>
        <w:rPr/>
      </w:pPr>
      <w:r>
        <w:rPr>
          <w:rFonts w:cs="Times New Roman" w:ascii="Times New Roman" w:hAnsi="Times New Roman"/>
          <w:sz w:val="20"/>
          <w:szCs w:val="20"/>
        </w:rPr>
        <w:t>KAZ31. Отдельные участки полос 150,05-156,7625 МГц, 156,8375-174 МГц, 470-862 МГц, 1400-1427 МГц, 2100-2700 МГц и 5925-7075 МГц используются действующими средствами радиолокационной службы до окончания амортизационного срока аппаратуры.</w:t>
      </w:r>
    </w:p>
    <w:p>
      <w:pPr>
        <w:pStyle w:val="Normal"/>
        <w:spacing w:lineRule="auto" w:line="268" w:before="0" w:after="120"/>
        <w:jc w:val="both"/>
        <w:rPr/>
      </w:pPr>
      <w:r>
        <w:rPr>
          <w:rFonts w:cs="Times New Roman" w:ascii="Times New Roman" w:hAnsi="Times New Roman"/>
          <w:sz w:val="20"/>
          <w:szCs w:val="20"/>
        </w:rPr>
        <w:t>KAZ42. Полосы 401-406 МГц, 470-790 МГц используется фиксированной и подвижной службами до окончания амортизационного срока аппаратуры. Станции фиксированной и подвижной служб не должны ни создавать вредных помех, ни требовать защиты от них со стороны служб, работающих в соответствии с Регламентом радиосвязи, ни препятствовать использованию и развитию этих служб.</w:t>
      </w:r>
    </w:p>
    <w:p>
      <w:pPr>
        <w:pStyle w:val="Normal"/>
        <w:spacing w:lineRule="auto" w:line="268" w:before="0" w:after="120"/>
        <w:jc w:val="both"/>
        <w:rPr/>
      </w:pPr>
      <w:r>
        <w:rPr>
          <w:rFonts w:cs="Times New Roman" w:ascii="Times New Roman" w:hAnsi="Times New Roman"/>
          <w:sz w:val="20"/>
          <w:szCs w:val="20"/>
        </w:rPr>
        <w:t>KAZ43. Полоса 726-960 МГц используется действующими средствами воздушной радионавигационной службы до окончания амортизационного срока аппаратуры. Внедрение новых средств воздушной радионавигации в этой полосе частот не допускается.</w:t>
      </w:r>
    </w:p>
    <w:p>
      <w:pPr>
        <w:pStyle w:val="Normal"/>
        <w:spacing w:lineRule="auto" w:line="268" w:before="0" w:after="120"/>
        <w:jc w:val="both"/>
        <w:rPr/>
      </w:pPr>
      <w:r>
        <w:rPr>
          <w:rFonts w:cs="Times New Roman" w:ascii="Times New Roman" w:hAnsi="Times New Roman"/>
          <w:sz w:val="20"/>
          <w:szCs w:val="20"/>
        </w:rPr>
        <w:t>KAZ44. Отдельные участки полосы 790-862 МГц используются системами сухопутной подвижной радиосвязи при условии, что они не создают вредных помех действующим РЭС воздушной радионавигации.</w:t>
      </w:r>
    </w:p>
    <w:p>
      <w:pPr>
        <w:pStyle w:val="Normal"/>
        <w:spacing w:lineRule="auto" w:line="268" w:before="0" w:after="120"/>
        <w:jc w:val="both"/>
        <w:rPr/>
      </w:pPr>
      <w:r>
        <w:rPr>
          <w:rFonts w:cs="Times New Roman" w:ascii="Times New Roman" w:hAnsi="Times New Roman"/>
          <w:sz w:val="20"/>
          <w:szCs w:val="20"/>
        </w:rPr>
        <w:t>KAZ45. Отдельные участки полос 890-915 МГц и 935-960 МГц используются цифровыми системами сухопутной подвижной радиосвязи при условии, что они не создают вредных помех действующим РЭС воздушной радионавигации и посадки самолетов.</w:t>
      </w:r>
    </w:p>
    <w:p>
      <w:pPr>
        <w:pStyle w:val="Normal"/>
        <w:spacing w:lineRule="auto" w:line="268" w:before="0" w:after="120"/>
        <w:jc w:val="both"/>
        <w:rPr/>
      </w:pPr>
      <w:r>
        <w:rPr>
          <w:rFonts w:cs="Times New Roman" w:ascii="Times New Roman" w:hAnsi="Times New Roman"/>
          <w:sz w:val="20"/>
          <w:szCs w:val="20"/>
        </w:rPr>
        <w:t>KAZ46. Частота 1030 МГц используется наземными передающими средствами, а частота 1090 МГц бортовыми передающими средствами систем управления воздушным движением.</w:t>
      </w:r>
    </w:p>
    <w:p>
      <w:pPr>
        <w:pStyle w:val="Normal"/>
        <w:spacing w:lineRule="auto" w:line="268" w:before="0" w:after="120"/>
        <w:jc w:val="both"/>
        <w:rPr/>
      </w:pPr>
      <w:r>
        <w:rPr>
          <w:rFonts w:cs="Times New Roman" w:ascii="Times New Roman" w:hAnsi="Times New Roman"/>
          <w:sz w:val="20"/>
          <w:szCs w:val="20"/>
        </w:rPr>
        <w:t>KAZ47. Полосы 1215-1260 МГц и 1559-1610 МГц могут использоваться оборудованием систем типа «ГЛОНАСС» и «НАВСТАР»(«GPS») радионавигационной спутниковой службы (космос-Земля).</w:t>
      </w:r>
    </w:p>
    <w:p>
      <w:pPr>
        <w:pStyle w:val="Normal"/>
        <w:spacing w:lineRule="auto" w:line="268" w:before="0" w:after="120"/>
        <w:jc w:val="both"/>
        <w:rPr/>
      </w:pPr>
      <w:r>
        <w:rPr>
          <w:rFonts w:cs="Times New Roman" w:ascii="Times New Roman" w:hAnsi="Times New Roman"/>
          <w:sz w:val="20"/>
          <w:szCs w:val="20"/>
        </w:rPr>
        <w:t>KAZ49. Отдельные участки полосы 1545-1668,4 МГц используются действующими радиорелейными станциями прямой видимости с установленными ограничениями. Ввод в эксплуатацию новых радиорелейных станций прямой видимости не должен осуществляться в данной полосе частот.</w:t>
      </w:r>
    </w:p>
    <w:p>
      <w:pPr>
        <w:pStyle w:val="Normal"/>
        <w:spacing w:lineRule="auto" w:line="268" w:before="0" w:after="120"/>
        <w:jc w:val="both"/>
        <w:rPr/>
      </w:pPr>
      <w:r>
        <w:rPr>
          <w:rFonts w:cs="Times New Roman" w:ascii="Times New Roman" w:hAnsi="Times New Roman"/>
          <w:sz w:val="20"/>
          <w:szCs w:val="20"/>
        </w:rPr>
        <w:t>KAZ52. Подвижные земные станции подвижной спутниковой службы, работающие в полосах 1645,5-1656,5 МГц и 1660-1660,5 МГц не должны создавать вредных помех станциям фиксированной службы, работающей в соответствии с п.К49.</w:t>
      </w:r>
    </w:p>
    <w:p>
      <w:pPr>
        <w:pStyle w:val="Normal"/>
        <w:spacing w:lineRule="auto" w:line="268" w:before="0" w:after="120"/>
        <w:jc w:val="both"/>
        <w:rPr/>
      </w:pPr>
      <w:r>
        <w:rPr>
          <w:rFonts w:cs="Times New Roman" w:ascii="Times New Roman" w:hAnsi="Times New Roman"/>
          <w:sz w:val="20"/>
          <w:szCs w:val="20"/>
        </w:rPr>
        <w:t>KAZ53. Полоса частот 1770-1795 МГц используется метеорологическими РЛС температурно-ветрового зондирования до конца амортизационного срока при условии Исключен.ия помех станциям других служб. Разработка новых метеорологических РЛС должна осуществляться в полосе частот 1670-1690 МГц.</w:t>
      </w:r>
    </w:p>
    <w:p>
      <w:pPr>
        <w:pStyle w:val="Normal"/>
        <w:spacing w:lineRule="auto" w:line="26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AZ5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районах размещения земных станций службы космической эксплуатации должны приниматься организационные меры по исключению помех этим станциям со стороны фиксированной и подвижной служб.</w:t>
      </w:r>
    </w:p>
    <w:p>
      <w:pPr>
        <w:pStyle w:val="Normal"/>
        <w:spacing w:lineRule="auto" w:line="266" w:before="0" w:after="120"/>
        <w:jc w:val="both"/>
        <w:rPr/>
      </w:pPr>
      <w:r>
        <w:rPr>
          <w:rFonts w:cs="Times New Roman" w:ascii="Times New Roman" w:hAnsi="Times New Roman"/>
          <w:color w:val="000000"/>
          <w:sz w:val="20"/>
          <w:szCs w:val="20"/>
        </w:rPr>
        <w:t>KAZ55. Отдельные участки полос частот 2100-2300 МГц и 2500-2700 МГц могут использоваться системами распределения программ телевидения</w:t>
      </w:r>
    </w:p>
    <w:p>
      <w:pPr>
        <w:pStyle w:val="Normal"/>
        <w:spacing w:lineRule="auto" w:line="268" w:before="0" w:after="120"/>
        <w:jc w:val="both"/>
        <w:rPr/>
      </w:pPr>
      <w:r>
        <w:rPr>
          <w:rFonts w:cs="Times New Roman" w:ascii="Times New Roman" w:hAnsi="Times New Roman"/>
          <w:sz w:val="20"/>
          <w:szCs w:val="20"/>
        </w:rPr>
        <w:t>KAZ57. Операторам связи настоятельно рекомендуется не вводить в эксплуатацию новые системы фиксированной службы в диапазоне 1-3 ГГц. Полоса частот 1700-2100 МГц используется РЭС фиксированной службы до конца срока амортизации аппаратуры.</w:t>
      </w:r>
    </w:p>
    <w:p>
      <w:pPr>
        <w:pStyle w:val="Normal"/>
        <w:spacing w:lineRule="auto" w:line="268" w:before="0" w:after="120"/>
        <w:jc w:val="both"/>
        <w:rPr/>
      </w:pPr>
      <w:r>
        <w:rPr>
          <w:rFonts w:cs="Times New Roman" w:ascii="Times New Roman" w:hAnsi="Times New Roman"/>
          <w:sz w:val="20"/>
          <w:szCs w:val="20"/>
        </w:rPr>
        <w:t>KAZ5. Возможность и условия использования отдельных участков радиочастот в пределах полосы 1452-1492 МГц для развития наземного цифрового вещания и цифрового спутникового вещания определяется дополнительно с учетом результатов опытной эксплуатации наземных вещательных станций в конкретных районах на территории страны.</w:t>
      </w:r>
    </w:p>
    <w:p>
      <w:pPr>
        <w:pStyle w:val="Normal"/>
        <w:spacing w:lineRule="auto" w:line="268" w:before="0" w:after="120"/>
        <w:jc w:val="both"/>
        <w:rPr/>
      </w:pPr>
      <w:r>
        <w:rPr>
          <w:rFonts w:cs="Times New Roman" w:ascii="Times New Roman" w:hAnsi="Times New Roman"/>
          <w:sz w:val="20"/>
          <w:szCs w:val="20"/>
        </w:rPr>
        <w:t>KAZ60. Полосы 1730,2-1785 МГц и 1825,2-1880 МГц выделены для GSM-R.</w:t>
      </w:r>
    </w:p>
    <w:p>
      <w:pPr>
        <w:pStyle w:val="Normal"/>
        <w:spacing w:lineRule="auto" w:line="268" w:before="0" w:after="120"/>
        <w:jc w:val="both"/>
        <w:rPr/>
      </w:pPr>
      <w:r>
        <w:rPr>
          <w:rFonts w:cs="Times New Roman" w:ascii="Times New Roman" w:hAnsi="Times New Roman"/>
          <w:sz w:val="20"/>
          <w:szCs w:val="20"/>
        </w:rPr>
        <w:t>KAZ61. Полосы радиочастот в диапазоне 3400-4200 МГц используются совместно системами беспроводного доступа и приемными спутниковыми антеннами операторов наземного телерадиовещания.</w:t>
      </w:r>
    </w:p>
    <w:p>
      <w:pPr>
        <w:pStyle w:val="Normal"/>
        <w:spacing w:lineRule="auto" w:line="268" w:before="0" w:after="120"/>
        <w:jc w:val="both"/>
        <w:rPr/>
      </w:pPr>
      <w:r>
        <w:rPr>
          <w:rFonts w:cs="Times New Roman" w:ascii="Times New Roman" w:hAnsi="Times New Roman"/>
          <w:sz w:val="20"/>
          <w:szCs w:val="20"/>
        </w:rPr>
        <w:t>KAZ62. Полосы радиочастот в диапазоне 2400-2483,5 МГц, 5150-5350 МГц, 5470-5725 МГц, 10152,25-10295,75 МГц, 10502,25-10645,7 МГц используют РЭС беспроводного доступа  и РРЛ в установленном порядке.</w:t>
      </w:r>
    </w:p>
    <w:p>
      <w:pPr>
        <w:pStyle w:val="Normal"/>
        <w:spacing w:lineRule="auto" w:line="268" w:before="0" w:after="120"/>
        <w:jc w:val="both"/>
        <w:rPr/>
      </w:pPr>
      <w:r>
        <w:rPr>
          <w:rFonts w:cs="Times New Roman" w:ascii="Times New Roman" w:hAnsi="Times New Roman"/>
          <w:sz w:val="20"/>
          <w:szCs w:val="20"/>
        </w:rPr>
        <w:t>KAZ5.149. При присвоении частот станциям других служб, которым распределены полосы частот:</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13 360-13410кГц;    25550-25670 кГц; 37,5-38,25 МГц; 6650-6675,2 МГц; 73-74,6 МГц в Районах 1 и 3; 150,05-153 МГц в Районе 1; 322-328,6 МГц; 406,1-410 МГц; 608-614 МГц в Районах 1 и 3; 1 330-1 400 МГц; 1 610,6-1 613,8 МГц; 1 660-1 670 МГц; 1 718,8-1 722,2 МГц; 2 655-2 690 МГц; 3 260-3 267 МГц; 3 332-3 339 МГЦ; 3 345,8-3,352,5 МГц; 4 825-4 835 МГц; 4950-4990 МГц; 4990-5000 МГц; 102-109,5 ГГц; 111,8-114,25 ГГц; 128,33-128,59 ГГц; 10,6-10,68 ГГц; 129,23-129,49 ГГц; 14,47-14,5 ГГц; 130-134 ГГц; 22,01-22,21 ГГц; 136-148,5 ГГЦ; 22,21-22,5 ГГц; 151,5-158,8 ГГц; 22,81-22,86 ГГц; 168,59-168,93 ГГц; 23,07-23,12 ГГц; 171,11-171,45 ГГц; 31,2-31,3 ГГц; 172,31-172,65 ГГц; 31,5-31,8 ГГц в Районах 1 и 3; 173,52-173,85 ГГц; 36,43-36,5 ГГц; 195,75-196,15 ГГц; 42,5-43,5 ГГц; 209-226 ГГц; 48,94-49,04 ГГц; 241-250 ГГц; 76-86 ГГЦ; 252-275 ГГц; 92-94 ГГц; 94,1-100 Г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администрации настоятельно призываются принимать все практически возможные меры для защиты радиоастрономической службы от вредных помех. Особенно серьезными источниками помех для радиоастрономической службы могут быть излучения космических или воздушных станций (см.пп.4.5 и 4.6 и Статью 29). (ВКР-07).</w:t>
      </w:r>
    </w:p>
    <w:p>
      <w:pPr>
        <w:pStyle w:val="Normal"/>
        <w:spacing w:lineRule="auto" w:line="268" w:before="0" w:after="120"/>
        <w:jc w:val="both"/>
        <w:rPr/>
      </w:pPr>
      <w:r>
        <w:rPr>
          <w:rFonts w:cs="Times New Roman" w:ascii="Times New Roman" w:hAnsi="Times New Roman"/>
          <w:sz w:val="20"/>
          <w:szCs w:val="20"/>
        </w:rPr>
        <w:t>KAZ5.149А. Заменяющее распределение: в Армении, Австрии, Беларуси, Молдове, Узбекистане и Кыргызстане полоса частот 13 450-13 550 кГц распределенафиксированной службе на первичной основе, а подвижной, за исключением воздушной подвижной (R), службе - на вторичной основе. (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5.150 Следующие полосы:</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13 553-13 567 кГц (центральная частота 13 560 к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26 957-27 283 кГц (центральная частота 27 120 к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40,66-40,70 МГЦ (центральная частота 40,68 М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902-928 МГц в Районе 2 (центральная частота 915 М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2 2400-2500 МГц (центральная частота 2450 М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5725-5875 МГц (центральная частота 5800 М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24-24,25 ГГц (центральная частота 24,125Г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предназначаются также для промышленных, научных и медицинских применений (ПНМ). Работающие в этих полосах службы радиосвязи должны мириться с вредными помехами, которые могут быть вызваны такими применениями. Промышленное, научное и медицинское оборудование работает в этих полосах согласно положениям п.15.13.</w:t>
      </w:r>
    </w:p>
    <w:p>
      <w:pPr>
        <w:pStyle w:val="Normal"/>
        <w:spacing w:lineRule="auto" w:line="268" w:before="0" w:after="120"/>
        <w:jc w:val="both"/>
        <w:rPr/>
      </w:pPr>
      <w:r>
        <w:rPr>
          <w:rFonts w:cs="Times New Roman" w:ascii="Times New Roman" w:hAnsi="Times New Roman"/>
          <w:sz w:val="20"/>
          <w:szCs w:val="20"/>
        </w:rPr>
        <w:t>KAZ 5.208. При использовании полосы 137-138 МГц подвижной спутниковой службой должна применяться координация в соответствии с п.9.НА (ВКР-97).</w:t>
      </w:r>
    </w:p>
    <w:p>
      <w:pPr>
        <w:pStyle w:val="Normal"/>
        <w:spacing w:lineRule="auto" w:line="268" w:before="0" w:after="120"/>
        <w:jc w:val="both"/>
        <w:rPr/>
      </w:pPr>
      <w:r>
        <w:rPr>
          <w:rFonts w:cs="Times New Roman" w:ascii="Times New Roman" w:hAnsi="Times New Roman"/>
          <w:sz w:val="20"/>
          <w:szCs w:val="20"/>
        </w:rPr>
        <w:t>KAZ5.208А. При присвоении частот космическим станциям подвижной спутниковой службы в полосах 137-138 МГц, 387-390 МГц и 400,15-401 МГц администрации должны принимать все практически возможные меры для защиты радиоастрономической службы в полосах 150,05-153 МГц, 322-328,6 МГц, 406,1-410 МГц и 608-614 МГц от вредных помех со стороны нежелательных излучений. Пороговые уровни помех, недопустимых для радиоастрономической службы, приведены в соответствующей Рекомендации МСЭ-R. (ВКР-07).</w:t>
      </w:r>
    </w:p>
    <w:p>
      <w:pPr>
        <w:pStyle w:val="Normal"/>
        <w:spacing w:lineRule="auto" w:line="268" w:before="0" w:after="120"/>
        <w:jc w:val="both"/>
        <w:rPr/>
      </w:pPr>
      <w:r>
        <w:rPr>
          <w:rFonts w:cs="Times New Roman" w:ascii="Times New Roman" w:hAnsi="Times New Roman"/>
          <w:sz w:val="20"/>
          <w:szCs w:val="20"/>
        </w:rPr>
        <w:t>KAZ5.208В. В полосах частот:</w:t>
      </w:r>
    </w:p>
    <w:p>
      <w:pPr>
        <w:pStyle w:val="Normal"/>
        <w:spacing w:lineRule="auto" w:line="268" w:before="0" w:after="120"/>
        <w:jc w:val="both"/>
        <w:rPr/>
      </w:pPr>
      <w:r>
        <w:rPr>
          <w:rFonts w:cs="Times New Roman" w:ascii="Times New Roman" w:hAnsi="Times New Roman"/>
          <w:sz w:val="20"/>
          <w:szCs w:val="20"/>
        </w:rPr>
        <w:t>137-138 МГц; 387-390 МГц; 400,15-401 МГц; 1452-1492 МГц; 1525-1610 МГц; 1613,8-1626,5 МГц; 2655-2690 М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21,4-22 ГГц</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применяется Резолюция 739 (Переем. ВКР-07). (ВКР-07).</w:t>
      </w:r>
    </w:p>
    <w:p>
      <w:pPr>
        <w:pStyle w:val="Normal"/>
        <w:spacing w:lineRule="auto" w:line="268" w:before="0" w:after="120"/>
        <w:jc w:val="both"/>
        <w:rPr/>
      </w:pPr>
      <w:r>
        <w:rPr>
          <w:rFonts w:cs="Times New Roman" w:ascii="Times New Roman" w:hAnsi="Times New Roman"/>
          <w:sz w:val="20"/>
          <w:szCs w:val="20"/>
        </w:rPr>
        <w:t>KAZ 5.282. В полосах 435-438 МГц, 1260-1270 МГц, 2400-2450 МГц, 3400-3410 МГц (только в Районах 2 и 3) и в полосе 565Э-5670 МГц может работать любительская спутниковая служба, при условии что она не будет причинять вредных помех другим службам, работающим в соответствии с Таблицей (см,п5.43). Администрации, разрешающие такое использование, должны обеспечить в соответствии с положениями п.25.11 немедленное устранение любых вредных помех, вызываемых излучениями любой станции любительской спутниковой службы. Использование полос 1260-1270 МГц и 5650-5670 МГц любительской спутниковой службой ограничивается направлением Земля-космос.</w:t>
      </w:r>
    </w:p>
    <w:p>
      <w:pPr>
        <w:pStyle w:val="Normal"/>
        <w:spacing w:lineRule="auto" w:line="268" w:before="0" w:after="120"/>
        <w:jc w:val="both"/>
        <w:rPr/>
      </w:pPr>
      <w:r>
        <w:rPr>
          <w:rFonts w:cs="Times New Roman" w:ascii="Times New Roman" w:hAnsi="Times New Roman"/>
          <w:sz w:val="20"/>
          <w:szCs w:val="20"/>
        </w:rPr>
        <w:t>KAZ 5.328. Использование полосы 960-1215 МГц воздушной радионавигационной службой резервируется на всемирной основе для работы и развития бортовых электронных средств воздушной навигации и любого непосредственно связанного с ними наземного оборудования, (ВКР-2000).</w:t>
      </w:r>
    </w:p>
    <w:p>
      <w:pPr>
        <w:pStyle w:val="Normal"/>
        <w:spacing w:lineRule="auto" w:line="268" w:before="0" w:after="120"/>
        <w:jc w:val="both"/>
        <w:rPr/>
      </w:pPr>
      <w:r>
        <w:rPr>
          <w:rFonts w:cs="Times New Roman" w:ascii="Times New Roman" w:hAnsi="Times New Roman"/>
          <w:sz w:val="20"/>
          <w:szCs w:val="20"/>
        </w:rPr>
        <w:t>KAZ 5.328А. Станции радионавигационной спутниковой службы в полосе 1164-1215 МГц должны работать в соответствии с  положениями Резолюции 609 (Переем. ВКР-07) и не должны требовать защиты от станций воздушной радионавигационной службы в полосе 960-1215 МГц. П.5.43А не применяются. Применяются положения п.21 18 (ВКР-07).</w:t>
      </w:r>
    </w:p>
    <w:p>
      <w:pPr>
        <w:pStyle w:val="Normal"/>
        <w:spacing w:lineRule="auto" w:line="268" w:before="0" w:after="120"/>
        <w:jc w:val="both"/>
        <w:rPr/>
      </w:pPr>
      <w:r>
        <w:rPr>
          <w:rFonts w:cs="Times New Roman" w:ascii="Times New Roman" w:hAnsi="Times New Roman"/>
          <w:sz w:val="20"/>
          <w:szCs w:val="20"/>
        </w:rPr>
        <w:t>KAZ 5.328В. Использование полос 1164-1300 МГц, 1559-1610 МГц и 5010-5030 МГц системами и сетями радионавигационной спутниковой службы, в отношении которых полная информация для координации или заявления, в зависимости от случая, получена Бюро радиосвязи после 1 января 2095 года, осуществляется в соответствии с положениями пп.9,12, 9.12А и 9.13, Применяется также Резолюция 610. (ВКР- 03); однако в случае сетей и систем радионавигационной спутниковой службы (космос-космос) Резолюция 610. (ВКР-03) применяется только в отношении передающих космических станций. В соответствии с П.5.329А в случае систем и сетей радионавигационной спутниковой службы (космос-космос) в полосах частот 1215-1300 МГц и 1559-1610 МГц положения пп. 9.7, 9.12, 9.12А и 9.13 применяются только в отношении других систем и сетей радионавигационной спутниковой службы (космос-космос). (ВКР-07).</w:t>
      </w:r>
    </w:p>
    <w:p>
      <w:pPr>
        <w:pStyle w:val="Normal"/>
        <w:spacing w:lineRule="auto" w:line="268" w:before="0" w:after="120"/>
        <w:jc w:val="both"/>
        <w:rPr/>
      </w:pPr>
      <w:r>
        <w:rPr>
          <w:rFonts w:cs="Times New Roman" w:ascii="Times New Roman" w:hAnsi="Times New Roman"/>
          <w:sz w:val="20"/>
          <w:szCs w:val="20"/>
        </w:rPr>
        <w:t>KAZ 5.339. Полосы 1370-1400 МГц, 2640-2655 МГц, 4950-4990 МГц и 15,20-15,35 ГГц распределены также службе космических исследований (пассивной) и спутниковой службе исследования Земли (пассивной) на вторичной основе.</w:t>
      </w:r>
    </w:p>
    <w:p>
      <w:pPr>
        <w:pStyle w:val="Normal"/>
        <w:spacing w:lineRule="auto" w:line="268" w:before="0" w:after="120"/>
        <w:jc w:val="both"/>
        <w:rPr/>
      </w:pPr>
      <w:r>
        <w:rPr>
          <w:rFonts w:cs="Times New Roman" w:ascii="Times New Roman" w:hAnsi="Times New Roman"/>
          <w:sz w:val="20"/>
          <w:szCs w:val="20"/>
        </w:rPr>
        <w:t>KAZ 5.340. Все излучения запрещены в следующих полосах частот:</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1400-1427 МГц, 2690-2700 МГц, за Исключением тех, которые предусмотрены в п,5.422, 10,68-10,7 ГГц, за Исключением тех, которые предусмотрены в п.5.483, 15,35-15,4 ГГц, за Исключением тех, которые предусмотрены в п 5. 511 23,6-24 ГГц, 31,3-31,5 ГГц, 31,5-31,8 ГГц, в Районе 2, 48,94-49,04 ГГц со станций, находящихся на борту воздушных судов, 50,2-50,4 ГГц, 52,6-54,25 ГГц, 86-92 ГГц, 100-102 ГГц, 109,5-111,8 ГГц, 114,25-116 ГГц, 148,5-151,5 ГГц, 164-167 ГГц, 182-185 ГГц, 190-191,8 ГГц, 200-209 ГГц, 226-231,5 ГГц, 250-252 ГГц, (ВКР-03).</w:t>
      </w:r>
    </w:p>
    <w:p>
      <w:pPr>
        <w:pStyle w:val="Normal"/>
        <w:spacing w:lineRule="auto" w:line="268" w:before="0" w:after="120"/>
        <w:jc w:val="both"/>
        <w:rPr/>
      </w:pPr>
      <w:r>
        <w:rPr>
          <w:rFonts w:cs="Times New Roman" w:ascii="Times New Roman" w:hAnsi="Times New Roman"/>
          <w:sz w:val="20"/>
          <w:szCs w:val="20"/>
        </w:rPr>
        <w:t>KAZ5.351. Полосы 1525-1544 МГц, 1545-1559 МГЦ, 1626,5-1645,5 МГц и 1646,5-1660,5 МГц не должны использоваться для фидерных линий какой-либо службы. Однако в исключительных случаях администрация может разрешить осуществлять связь через космические станции, использующие эти полосы частот, земной станции любой из подвижных служб, расположенной в определенном фиксированном пункте.</w:t>
      </w:r>
    </w:p>
    <w:p>
      <w:pPr>
        <w:pStyle w:val="Normal"/>
        <w:spacing w:lineRule="auto" w:line="268" w:before="0" w:after="120"/>
        <w:jc w:val="both"/>
        <w:rPr/>
      </w:pPr>
      <w:r>
        <w:rPr>
          <w:rFonts w:cs="Times New Roman" w:ascii="Times New Roman" w:hAnsi="Times New Roman"/>
          <w:sz w:val="20"/>
          <w:szCs w:val="20"/>
        </w:rPr>
        <w:t>KAZ5.351А. В отношении использования полос 1518-1544 МГц, 1545-1559 МГц, 1610-1645,5 МГц, 1646,5-1660,5 МГц, 1668-1675 МГц, 1980-2010 МГц, 2170-2200 МГц, 2483,5-2520 МГц и 2670-2690 МГц подвижной спутниковой службой см. Резолюции 212 (Переем. ВКР-07) и 225 (Переем. ВКР-07). (ВКР-07).</w:t>
      </w:r>
    </w:p>
    <w:p>
      <w:pPr>
        <w:pStyle w:val="Normal"/>
        <w:spacing w:lineRule="auto" w:line="268" w:before="0" w:after="120"/>
        <w:jc w:val="both"/>
        <w:rPr/>
      </w:pPr>
      <w:r>
        <w:rPr>
          <w:rFonts w:cs="Times New Roman" w:ascii="Times New Roman" w:hAnsi="Times New Roman"/>
          <w:sz w:val="20"/>
          <w:szCs w:val="20"/>
        </w:rPr>
        <w:t>KAZ5.367. Дополнительное распределение: полоса 1610-1626,5 МГц и 5000-5150 МГц распределены также воздушной подвижной спутниковой (R) службе на первичной основе при условии получения согласия в соответствии с п.9,21. (ВКР-12),</w:t>
      </w:r>
    </w:p>
    <w:p>
      <w:pPr>
        <w:pStyle w:val="Normal"/>
        <w:spacing w:lineRule="auto" w:line="268" w:before="0" w:after="120"/>
        <w:jc w:val="both"/>
        <w:rPr/>
      </w:pPr>
      <w:r>
        <w:rPr>
          <w:rFonts w:cs="Times New Roman" w:ascii="Times New Roman" w:hAnsi="Times New Roman"/>
          <w:sz w:val="20"/>
          <w:szCs w:val="20"/>
        </w:rPr>
        <w:t>KAZ5.371. Дополнительное распределение: в Районе 1 полоса 1610-1626,5 МГц (Земля- космос) распределена также спутниковой службе радиоопределения на вторичной основе при условии согласования по п.9.21. (ВКР-12),</w:t>
      </w:r>
    </w:p>
    <w:p>
      <w:pPr>
        <w:pStyle w:val="Normal"/>
        <w:spacing w:lineRule="auto" w:line="268" w:before="0" w:after="120"/>
        <w:jc w:val="both"/>
        <w:rPr/>
      </w:pPr>
      <w:r>
        <w:rPr>
          <w:rFonts w:cs="Times New Roman" w:ascii="Times New Roman" w:hAnsi="Times New Roman"/>
          <w:sz w:val="20"/>
          <w:szCs w:val="20"/>
        </w:rPr>
        <w:t>KAZ5.384. Дополнительное распределение: в Индии, Индонезии и Японии полоса 1700¬1710МГц распределена также службе космических исследований (космос-Земля) на первичной основе. (ВКР-97).</w:t>
      </w:r>
    </w:p>
    <w:p>
      <w:pPr>
        <w:pStyle w:val="Normal"/>
        <w:spacing w:lineRule="auto" w:line="268" w:before="0" w:after="120"/>
        <w:jc w:val="both"/>
        <w:rPr/>
      </w:pPr>
      <w:r>
        <w:rPr>
          <w:rFonts w:cs="Times New Roman" w:ascii="Times New Roman" w:hAnsi="Times New Roman"/>
          <w:sz w:val="20"/>
          <w:szCs w:val="20"/>
        </w:rPr>
        <w:t>KAZ5.384А. Полосы 1710-1885 МГц, 2300-2400 МГц и 2500-2690 МГц или участки этих полос определены для использования администрациями, желающими внедрить Международную подвижную связь (IMT) в соответствии с Резолюцией 223 (Переем. ВКР07). Данное определение не препятствует использованию этих полос каким-либо применением служб, которым они распределены, и не устанавливает приоритета в Регламенте радиосвязи. (ВКР-07).</w:t>
      </w:r>
    </w:p>
    <w:p>
      <w:pPr>
        <w:pStyle w:val="Normal"/>
        <w:spacing w:lineRule="auto" w:line="268" w:before="0" w:after="120"/>
        <w:jc w:val="both"/>
        <w:rPr/>
      </w:pPr>
      <w:r>
        <w:rPr>
          <w:rFonts w:cs="Times New Roman" w:ascii="Times New Roman" w:hAnsi="Times New Roman"/>
          <w:sz w:val="20"/>
          <w:szCs w:val="20"/>
        </w:rPr>
        <w:t>KAZ5.388. Полосы 1885-2025 МГц и 2110-2200 МГц предназначены для использования на всемирной основе администрациями, желающими внедрить системы Международной подвижной связи-2000 (1МТ-20Э0). Такое использование не препятствует использованию этих полос другими службами, которым распределены эти полосы. Указанные полосы частот должны быть предоставлены для IMT-2000 в соответствии с Резолюцией 212 (Переем. ВКР-97). (См. также Резолюцию 223 (ВКР-2000).). (ВКР-2000).</w:t>
      </w:r>
    </w:p>
    <w:p>
      <w:pPr>
        <w:pStyle w:val="Normal"/>
        <w:spacing w:lineRule="auto" w:line="268" w:before="0" w:after="120"/>
        <w:jc w:val="both"/>
        <w:rPr/>
      </w:pPr>
      <w:r>
        <w:rPr>
          <w:rFonts w:cs="Times New Roman" w:ascii="Times New Roman" w:hAnsi="Times New Roman"/>
          <w:sz w:val="20"/>
          <w:szCs w:val="20"/>
        </w:rPr>
        <w:t>KAZ 5.388А. В Районах 1 и 3 полосы 1885-1980 МГц, 2010-2025 МГц и 2110-2170 МГц и в Районе 2 полосы 1885-1980 МГц и 2110-2160 МГц могут использоваться стратосферными станциями в качестве базовых станций для обеспечения Международной подвижной связи-2000 (IMT-2000) в соответствии с Резолюцией 221 (Переем. ВКР-03). Работа в этих полосах применений IMT-2000, использующих стратосферные станции в качестве базовых станций, не исключает возможности использования данных полос любой станцией служб, которым они распределены, и не устанавливает приоритета в Регламенте радиосвязи. (ВКР- 03).</w:t>
      </w:r>
    </w:p>
    <w:p>
      <w:pPr>
        <w:pStyle w:val="Normal"/>
        <w:spacing w:lineRule="auto" w:line="268" w:before="0" w:after="120"/>
        <w:jc w:val="both"/>
        <w:rPr/>
      </w:pPr>
      <w:r>
        <w:rPr>
          <w:rFonts w:cs="Times New Roman" w:ascii="Times New Roman" w:hAnsi="Times New Roman"/>
          <w:sz w:val="20"/>
          <w:szCs w:val="20"/>
        </w:rPr>
        <w:t>KAZ5.388В. В Алжире, Саудовской Аравии, Бахрейне, Бенине, Буркина-Фасо, Камеруне, Коморских Островах, Кот-д'Ивуаре, Китае, Кубе, Джибути, Египте, Объединенных Арабских Эмиратах, Эритрее, Эфиопии, Габоне, Ганс, Индии, Исламской Республике Иран, Израиле, Ливии, Мали, Марокко, Мавритании, Нигерии, Омане, Уганде, Пакистане, Катаре, Сирийской Арабской Республике. Сенегале, Сингапуре, Судане, Южном Судане, Танзании, Чаде, Того, Тунисе, Йемене, Замбии и Зимбабве для защиты действующих на их территории фиксированной и подвижной служб, в том числе подвижных станций IMT от помех в совмещенном канале станции на высотной платформе (HAPS), работающие в качестве базовых станций IMT в соседних странах, в полосах, указанных в П.5.388А, не должны превышать значения плотности потока мощности в совмещенном канале, создаваемой на поверхности Земли за пределами границ страны, -127 дБ(Вт/(м2хМГц)), если только во время процедуры заявления HAPS не будет получено конкретное согласие на это от затрагиваемой администрации. (ВКР-12).</w:t>
      </w:r>
    </w:p>
    <w:p>
      <w:pPr>
        <w:pStyle w:val="Normal"/>
        <w:spacing w:lineRule="auto" w:line="268" w:before="0" w:after="120"/>
        <w:jc w:val="both"/>
        <w:rPr/>
      </w:pPr>
      <w:r>
        <w:rPr>
          <w:rFonts w:cs="Times New Roman" w:ascii="Times New Roman" w:hAnsi="Times New Roman"/>
          <w:sz w:val="20"/>
          <w:szCs w:val="20"/>
        </w:rPr>
        <w:t>KAZ5.389. Не использован</w:t>
      </w:r>
    </w:p>
    <w:p>
      <w:pPr>
        <w:pStyle w:val="Normal"/>
        <w:spacing w:lineRule="auto" w:line="268" w:before="0" w:after="120"/>
        <w:jc w:val="both"/>
        <w:rPr/>
      </w:pPr>
      <w:r>
        <w:rPr>
          <w:rFonts w:cs="Times New Roman" w:ascii="Times New Roman" w:hAnsi="Times New Roman"/>
          <w:sz w:val="20"/>
          <w:szCs w:val="20"/>
        </w:rPr>
        <w:t>KAZ5.389А. Использование полос 1980-2010 МГц и 2170-2200 МГц подвижной спутниковой службой подлежит координации в соответствии с п.9.НА и положениями Революции 716 (Переем. ВКР2000), (ВКР-07).</w:t>
      </w:r>
    </w:p>
    <w:p>
      <w:pPr>
        <w:pStyle w:val="Normal"/>
        <w:spacing w:lineRule="auto" w:line="268" w:before="0" w:after="120"/>
        <w:jc w:val="both"/>
        <w:rPr/>
      </w:pPr>
      <w:r>
        <w:rPr>
          <w:rFonts w:cs="Times New Roman" w:ascii="Times New Roman" w:hAnsi="Times New Roman"/>
          <w:sz w:val="20"/>
          <w:szCs w:val="20"/>
        </w:rPr>
        <w:t>KAZ5.389В. Использование полосы 1980-1990 МГц подвижной спутниковой службой не должно создавать вредных помех или ограничивать развитие фиксированной и подвижной служб в Аргентине, Бразилии, Канаде, Чили, Эквадоре, Соединенных Штатах Америки, Гондурасе, Ямайке, Мексике, Перу, Суринаме, Тринидаде и. Тобаго, Уругвае и Венесуэле.</w:t>
      </w:r>
    </w:p>
    <w:p>
      <w:pPr>
        <w:pStyle w:val="Normal"/>
        <w:spacing w:lineRule="auto" w:line="268" w:before="0" w:after="120"/>
        <w:jc w:val="both"/>
        <w:rPr/>
      </w:pPr>
      <w:r>
        <w:rPr>
          <w:rFonts w:cs="Times New Roman" w:ascii="Times New Roman" w:hAnsi="Times New Roman"/>
          <w:sz w:val="20"/>
          <w:szCs w:val="20"/>
        </w:rPr>
        <w:t>KAZ5.389С. Использование полос 2010-2025 МГц и 2160-2170 МГц подвижной спутниковой службой в Районе 2 подлежит координации в соответствии с п.9.НА и положениями Резолюции 716 (Переем. ВКР2000). (ВКР-9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AZ5.389D (ИСКЛ ВКР-03).</w:t>
      </w:r>
    </w:p>
    <w:p>
      <w:pPr>
        <w:pStyle w:val="Normal"/>
        <w:spacing w:lineRule="auto" w:line="268" w:before="0" w:after="120"/>
        <w:jc w:val="both"/>
        <w:rPr/>
      </w:pPr>
      <w:r>
        <w:rPr>
          <w:rFonts w:cs="Times New Roman" w:ascii="Times New Roman" w:hAnsi="Times New Roman"/>
          <w:sz w:val="20"/>
          <w:szCs w:val="20"/>
        </w:rPr>
        <w:t>KAZ5.389Е. Использование полос 2010-2025 МГц и 2160-2170 МГц подвижной спутниковой службой в Районе 2 не должно создавать вредных помех или ограничивать развитие фиксированной и подвижной служб в Районах 1и 3.</w:t>
      </w:r>
    </w:p>
    <w:p>
      <w:pPr>
        <w:pStyle w:val="Normal"/>
        <w:spacing w:lineRule="auto" w:line="268" w:before="0" w:after="120"/>
        <w:jc w:val="both"/>
        <w:rPr/>
      </w:pPr>
      <w:r>
        <w:rPr>
          <w:rFonts w:cs="Times New Roman" w:ascii="Times New Roman" w:hAnsi="Times New Roman"/>
          <w:sz w:val="20"/>
          <w:szCs w:val="20"/>
        </w:rPr>
        <w:t>KAZ5.389F. В Алжире, Бенине, Кабо-Верде, Египте, Исламской Республике Иран, Мали, Сирийской Арабской Республике и Тунисе использование полос 1980-2010 МГц и 2170-2200 МГц подвижной спутниковой службой не должно ни создавать вредных помех фиксированной и подвижной службам, ни препятствовать развитию этих служб до 1 января 2005 г., ни требовать защиты от них. (ВКР-2000).</w:t>
      </w:r>
    </w:p>
    <w:p>
      <w:pPr>
        <w:pStyle w:val="Normal"/>
        <w:spacing w:lineRule="auto" w:line="268" w:before="0" w:after="120"/>
        <w:jc w:val="both"/>
        <w:rPr/>
      </w:pPr>
      <w:r>
        <w:rPr>
          <w:rFonts w:cs="Times New Roman" w:ascii="Times New Roman" w:hAnsi="Times New Roman"/>
          <w:sz w:val="20"/>
          <w:szCs w:val="20"/>
        </w:rPr>
        <w:t>KAZ5.391. При присвоении частот подвижной службе в полосах 2025-2110 МГц и 2200-2290 МГц администрации не должны вводить подвижные системы высокой плотности, описанные в Рекомендации МСЭ-R SA.1154, и должны учитывать эту Рекомендацию при введении любых других видов подвижных систем. (ВКР-97).</w:t>
      </w:r>
    </w:p>
    <w:p>
      <w:pPr>
        <w:pStyle w:val="Normal"/>
        <w:spacing w:lineRule="auto" w:line="268" w:before="0" w:after="120"/>
        <w:jc w:val="both"/>
        <w:rPr/>
      </w:pPr>
      <w:r>
        <w:rPr>
          <w:rFonts w:cs="Times New Roman" w:ascii="Times New Roman" w:hAnsi="Times New Roman"/>
          <w:sz w:val="20"/>
          <w:szCs w:val="20"/>
        </w:rPr>
        <w:t>KAZ5.392. Администрации должны принять все практически возможные меры для обеспечения того, чтобы передачи на линии космос-космос между двумя или несколькими негеостационарными спутниками в службах космических исследований и космической эксплуатации и в спутниковой службе исследования Земли в полосах 2025-2110 МГц и 2200-2290 МГц не создавали каких-либо ограничений для передач Земля-космос, космос-Земля и других передач космос-космос в этих службах и в этих полосах между геостационарными и негеостационарными спутниками.</w:t>
      </w:r>
    </w:p>
    <w:p>
      <w:pPr>
        <w:pStyle w:val="Normal"/>
        <w:spacing w:lineRule="auto" w:line="268" w:before="0" w:after="120"/>
        <w:jc w:val="both"/>
        <w:rPr/>
      </w:pPr>
      <w:r>
        <w:rPr>
          <w:rFonts w:cs="Times New Roman" w:ascii="Times New Roman" w:hAnsi="Times New Roman"/>
          <w:sz w:val="20"/>
          <w:szCs w:val="20"/>
        </w:rPr>
        <w:t>KAZ5.398. В отношении спутниковой службы радиоопределения положения п.4.10 в полосе 2483,5-2500 МГц не применяются.</w:t>
      </w:r>
    </w:p>
    <w:p>
      <w:pPr>
        <w:pStyle w:val="Normal"/>
        <w:spacing w:lineRule="auto" w:line="268" w:before="0" w:after="120"/>
        <w:jc w:val="both"/>
        <w:rPr/>
      </w:pPr>
      <w:r>
        <w:rPr>
          <w:rFonts w:cs="Times New Roman" w:ascii="Times New Roman" w:hAnsi="Times New Roman"/>
          <w:sz w:val="20"/>
          <w:szCs w:val="20"/>
        </w:rPr>
        <w:t>KAZ5.398А. Другая категория службы: в Армении, Азербайджане, Беларуси, Российской Федерации, Казахстане, Узбекистане, Кыргызстане, Таджикистане и Украине полоса частот 2483,5-2500 МГц распределена на первичной основе радиолокационной службе. Радиолокационные станции в этих странах не должны создавать вредных помех станциям фиксированной, подвижной и подвижной спутниковой служб, работающим в соответствии с Регламентом радиосвязи в полосе частот 2483,5-2500 МГц, или требовать защиты от них. (ВКР-12).</w:t>
      </w:r>
    </w:p>
    <w:p>
      <w:pPr>
        <w:pStyle w:val="Normal"/>
        <w:spacing w:lineRule="auto" w:line="268" w:before="0" w:after="120"/>
        <w:jc w:val="both"/>
        <w:rPr/>
      </w:pPr>
      <w:r>
        <w:rPr>
          <w:rFonts w:cs="Times New Roman" w:ascii="Times New Roman" w:hAnsi="Times New Roman"/>
          <w:sz w:val="20"/>
          <w:szCs w:val="20"/>
        </w:rPr>
        <w:t>KAZ5.399. За исключением случаев, отмеченных п.5.401, станции спутниковой службы радиоопределения, работающие в полосе частот 2483,5-2500 МГц, по которым информация для заявления получена Бюро после 17 февраля 2012 года и зона обслуживания которых включает Армению, Азербайджан, Беларусь, Российскую Федерацию, Казахстан, Узбекистан, Кыргызстан, Таджикистан и Украину, не должны создавать вредных помех станциям радиолокационной службы, работающим в этих странах в соответствии с п. 5.398, не должны требовать защиты от них. (ВКР-12).</w:t>
      </w:r>
    </w:p>
    <w:p>
      <w:pPr>
        <w:pStyle w:val="Normal"/>
        <w:spacing w:lineRule="auto" w:line="268" w:before="0" w:after="120"/>
        <w:jc w:val="both"/>
        <w:rPr/>
      </w:pPr>
      <w:r>
        <w:rPr>
          <w:rFonts w:cs="Times New Roman" w:ascii="Times New Roman" w:hAnsi="Times New Roman"/>
          <w:sz w:val="20"/>
          <w:szCs w:val="20"/>
        </w:rPr>
        <w:t>KAZ5.402. При использовании полосы 2483,5-2599 МГц подвижной спутниковой службой и спутниковой службой радиоопределения должна применяться процедура координациил предусмотренная п.9.НА. Администрациям следует принять все практически возможные меры для предотвращения вредных помех радиоастрономической службе от излучений в полосе 2483,5-2500 МГц, особенно от излучений второй гармоники, которые попадают в полосу 4990-5000 МГц, распределенную радиоастрономической службе на всемирной основе.</w:t>
      </w:r>
    </w:p>
    <w:p>
      <w:pPr>
        <w:pStyle w:val="Normal"/>
        <w:spacing w:lineRule="auto" w:line="268" w:before="0" w:after="120"/>
        <w:jc w:val="both"/>
        <w:rPr/>
      </w:pPr>
      <w:r>
        <w:rPr>
          <w:rFonts w:cs="Times New Roman" w:ascii="Times New Roman" w:hAnsi="Times New Roman"/>
          <w:sz w:val="20"/>
          <w:szCs w:val="20"/>
        </w:rPr>
        <w:t>KAZ5.410. В Районе 1 полоса 2500-2690 МГц может использоваться для систем тропосферного рассеяния при условии получения согласия, в соответствии с п.9.21. Пункт 9.21 не применяется к линиям тропосферного рассеяния, полностью расположенным за пределами Района1.Администрации должны приложить все практически возможные усилия, для того чтобы избежать разработки новых систем тропосферного рассеяния в этой полосе. При планировании новых радиорелейных линий для тропосферного рассеяния в этой полосе необходимо принять все возможные меры, для того чтобы избежать направления антенн этих линий в сторону геостационарной спутниковой орбиты. (ВКР-12).</w:t>
      </w:r>
    </w:p>
    <w:p>
      <w:pPr>
        <w:pStyle w:val="Normal"/>
        <w:spacing w:lineRule="auto" w:line="268" w:before="0" w:after="120"/>
        <w:jc w:val="both"/>
        <w:rPr/>
      </w:pPr>
      <w:r>
        <w:rPr>
          <w:rFonts w:cs="Times New Roman" w:ascii="Times New Roman" w:hAnsi="Times New Roman"/>
          <w:sz w:val="20"/>
          <w:szCs w:val="20"/>
        </w:rPr>
        <w:t>KAZ5.413. При проектировании систем радиовещательной спутниковой службы в полосах между 2500 и 2690 МГц администрации должны принимать все необходимые меры для защиты радиоастрономической службы в полосе 2690-2700 МГц.</w:t>
      </w:r>
    </w:p>
    <w:p>
      <w:pPr>
        <w:pStyle w:val="Normal"/>
        <w:spacing w:lineRule="auto" w:line="268" w:before="0" w:after="120"/>
        <w:jc w:val="both"/>
        <w:rPr/>
      </w:pPr>
      <w:r>
        <w:rPr>
          <w:rFonts w:cs="Times New Roman" w:ascii="Times New Roman" w:hAnsi="Times New Roman"/>
          <w:sz w:val="20"/>
          <w:szCs w:val="20"/>
        </w:rPr>
        <w:t>KAZ5.416.</w:t>
      </w:r>
      <w:r>
        <w:rPr>
          <w:rFonts w:cs="Times New Roman" w:ascii="Times New Roman" w:hAnsi="Times New Roman"/>
          <w:sz w:val="20"/>
          <w:szCs w:val="20"/>
          <w:lang w:val="en-US"/>
        </w:rPr>
        <w:t> </w:t>
      </w:r>
      <w:r>
        <w:rPr>
          <w:rFonts w:cs="Times New Roman" w:ascii="Times New Roman" w:hAnsi="Times New Roman"/>
          <w:sz w:val="20"/>
          <w:szCs w:val="20"/>
        </w:rPr>
        <w:t>Использование полосы 2520-2670 МГц радиовещательной спутниковой службой ограничивается национальными и региональными системами для коллективного приема, при условии получения согласия в соответствии с п.9.21. Положения п.9.19 должны применяться администрациями в этой полосе в ходе их двусторонних и многосторонних переговоров. (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KAZ5.417(ИСКЛ ВКР-2000).</w:t>
      </w:r>
    </w:p>
    <w:p>
      <w:pPr>
        <w:pStyle w:val="Normal"/>
        <w:spacing w:lineRule="auto" w:line="268" w:before="0" w:after="120"/>
        <w:jc w:val="both"/>
        <w:rPr/>
      </w:pPr>
      <w:r>
        <w:rPr>
          <w:rFonts w:cs="Times New Roman" w:ascii="Times New Roman" w:hAnsi="Times New Roman"/>
          <w:sz w:val="20"/>
          <w:szCs w:val="20"/>
        </w:rPr>
        <w:t xml:space="preserve">KAZ5.417А. При применении положения п.5.418 в Республике Корея и Японии положение пункта 3 раздела «решает» Резолюции 528 (Переем. ВКР-03) смягчено, разрешая радиовещательной спутниковой службе (звуковой) и дополнительной наземной радиовещательной службе работать также в полосе 2605-2630 МГц на первичной основе. Такое использование ограничено системами, предназначенными для национального охвата. У администрации, перечисленной в данном положении, не должно быть одновременно двух перекрывающихся присвоений частот - одного в соответствии с данным положением и другого в соответствии с п,5.416. Положения п.5.416 и Таблица 21-4 Статьи 21 не применяются. </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Использование негеостационарных спутниковых систем радиовещательной спутниковой службы (звуковой) в полосе 2605-2630 МГц должно осуществляться в соответствии с положениями Резолюции 539 (Переем. ВКР-03). Плотность потока мощности, создаваемого у поверхности Земли излучениями какой-либо космической станции геостационарной системы радиовещательной спутниковой службы (звуковой), работающей в полосе 2605-2630 МГц, в отношении которой полная информация для координации в соответствии с Приложением 4 или информация для заявления была получена после 4 июля 2003 г., при всех условиях и методах модуляции не должна превышать следующих предельных значений:</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130 дБ(Вт/(м2 • МГц)) при 0° &lt; &lt; 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 130 + 0,4 (- 5) дБ(Вт/(м2 • МГц)) при 5° &lt; &lt; 2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 122 дБ(Вт/(м2- МГЦ)) при 25° &lt;  &lt; 9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где  - угол прихода (падения) падающей волны относительно горизонтальной плоскости, в градусах. Эти пределы могут превышаться на территории любой страны, администрация которой дала на это согласие. В случае сетей радиовещательной спутниковой службы (звуковой) в Республике Корея., как Исключен.ие, значение п.п.м, -122 дБ(Вт/(м2 • МГц)) должно использоваться в качестве порогового уровня для координации в соответствии с п.9.11 в зоне радиусом 1000 км вокруг территории администрации, заявляющей систему РСС (звуковой), при углах прихода, превышающих 35°, (ВКР- 03)</w:t>
      </w:r>
    </w:p>
    <w:p>
      <w:pPr>
        <w:pStyle w:val="Normal"/>
        <w:spacing w:lineRule="auto" w:line="268" w:before="0" w:after="120"/>
        <w:jc w:val="both"/>
        <w:rPr/>
      </w:pPr>
      <w:r>
        <w:rPr>
          <w:rFonts w:cs="Times New Roman" w:ascii="Times New Roman" w:hAnsi="Times New Roman"/>
          <w:sz w:val="20"/>
          <w:szCs w:val="20"/>
        </w:rPr>
        <w:t>KAZ5.417В.</w:t>
      </w:r>
      <w:r>
        <w:rPr>
          <w:lang w:val="en-US"/>
        </w:rPr>
        <w:t> </w:t>
      </w:r>
      <w:r>
        <w:rPr>
          <w:rFonts w:cs="Times New Roman" w:ascii="Times New Roman" w:hAnsi="Times New Roman"/>
          <w:sz w:val="20"/>
          <w:szCs w:val="20"/>
        </w:rPr>
        <w:t>В Республике Корея и Японии использование согласно П.5.417А полосы 2605¬2630 МГц не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4 или информация для заявления была получена после 4 июля 2003г., должно осуществляться в соответствии с положениями П.9.12А в отношении геостационарных спутниковых сетей, полная информация для координации которых в соответствии с Приложением 4 или информация для заявления считается полученной после 4 июля 2003 г., при этом п.22.2 не применяется. Положения п.22.2 должны продолжать применяться в отношении геостационарных спутниковых сетей, полная информация для координации которых согласно Приложению 4 или информация для заявления считается полученной до 5 июля 2003 г. (ВКР-03).</w:t>
      </w:r>
    </w:p>
    <w:p>
      <w:pPr>
        <w:pStyle w:val="Normal"/>
        <w:spacing w:lineRule="auto" w:line="268" w:before="0" w:after="120"/>
        <w:jc w:val="both"/>
        <w:rPr/>
      </w:pPr>
      <w:r>
        <w:rPr>
          <w:rFonts w:cs="Times New Roman" w:ascii="Times New Roman" w:hAnsi="Times New Roman"/>
          <w:sz w:val="20"/>
          <w:szCs w:val="20"/>
        </w:rPr>
        <w:t>KAZ5.417С. Полоса 2605-2630 МГц согласно П.5.417А, может использоваться не 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4 или информация для заявления была получена после 4 июля 2003 г., при условии выполнения положений п.9.12. (ВКР-03).</w:t>
      </w:r>
    </w:p>
    <w:p>
      <w:pPr>
        <w:pStyle w:val="Normal"/>
        <w:spacing w:lineRule="auto" w:line="268" w:before="0" w:after="120"/>
        <w:jc w:val="both"/>
        <w:rPr/>
      </w:pPr>
      <w:r>
        <w:rPr>
          <w:rFonts w:cs="Times New Roman" w:ascii="Times New Roman" w:hAnsi="Times New Roman"/>
          <w:sz w:val="20"/>
          <w:szCs w:val="20"/>
        </w:rPr>
        <w:t>KAZ5.4I7D. Полоса 2605-2630 МГц может использоваться геостационарными спутниковыми сетями, полная информация для координации которых в соответствии с Приложением 4 или информация для заявления была получена после 4 июля 2003 г., при условии выполнения положений п.9.13 в отношении негеостационарных спутниковых систем радиовещательной спутниковой службы (звуковой) согласно П.5.417А, при этом п.22.2 не применяется. (ВКР-03).</w:t>
      </w:r>
    </w:p>
    <w:p>
      <w:pPr>
        <w:pStyle w:val="Normal"/>
        <w:spacing w:lineRule="auto" w:line="268" w:before="0" w:after="120"/>
        <w:jc w:val="both"/>
        <w:rPr/>
      </w:pPr>
      <w:r>
        <w:rPr>
          <w:rFonts w:cs="Times New Roman" w:ascii="Times New Roman" w:hAnsi="Times New Roman"/>
          <w:sz w:val="20"/>
          <w:szCs w:val="20"/>
        </w:rPr>
        <w:t>KAZ5.418. Дополнительное распределение: в Республике Корея, Индии, Японии, Пакистане и Таиланде полоса 2535-2655 МГц распределена также радиовещательной спутниковой службе (звуковой) и дополнительной наземной радиовещательной службе на первичной основе. Такое использование ограничено цифровым звуковым радиовещанием, и при этом должны применяться положения Резолюции 528 (Переем. ВКР-03). Положения п.5.416 и Таблица 21-4 Статьи 21 к этому дополнительному распределению не применяются. Использование негеостационарных спутниковых систем радиовещательной спутниковой службы (звуковой) должно осуществляться в соответствии с Резолюцией 539 (Переем. ВКР-03). Геостационарные системы радиовещательной спутниковой службы (звуковой), в отношении которых полная информация для координации в соответствии с Приложением 4 получена после 1 июня 2005 г., ограничиваются системами, предназначенными для национального покрытия. Плотность потока мощности, создаваемого у поверхности Земли излучениями какой-либо космической станции геостационарной системы радиовещательной спутниковой службы (звуковой), работающей в полосе 2630-2655 МГц, в отношении которой полная информация для координации в соответствии с Приложением 4 получена после 1 июня 2005 г., при всех условиях и методах модуляции не должна превышать следующих предельных значений:</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 130 дБ(Вт/(м2 МГц)) при 0° &lt;  &lt; 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 130 + 0,4 ( - 5) дБ (Вт/(м2 -МГц)) при 5° &lt;  &lt; 25°,</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 122 дБ(Вт/(м2 МГц)) при 25° &lt;  &lt; 90°,</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где  -  угол прихода падающей волны над горизонтальной плоскостью, в градусах. Эти пределы могут превышаться на территории любой страны, администрация которой дала на это согласие. Как исключение, значение п.п.м. - 122 дБ(Вт/(м2 &gt; МГц)) используется в качестве порогового уровня для координации в соответствии с п.9.11 в зоне радиусом 1500 км вокруг территории администрации, заявляющей систему радиовещательной спутниковой службы (звуковой).</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Кроме того, у любой администрации, перечисленной в данном положении, не должно быть одновременно двух перекрывающихся присвоений частот - одного в соответствии с данным положением и другого в соответствии с п.5.416 - для систем, в отношении которых полная информация для координации в соответствии с Приложением 4 получена после 1 июня 2005 года. (ВКР-12),</w:t>
      </w:r>
    </w:p>
    <w:p>
      <w:pPr>
        <w:pStyle w:val="Normal"/>
        <w:spacing w:lineRule="auto" w:line="268" w:before="0" w:after="120"/>
        <w:jc w:val="both"/>
        <w:rPr/>
      </w:pPr>
      <w:r>
        <w:rPr>
          <w:rFonts w:cs="Times New Roman" w:ascii="Times New Roman" w:hAnsi="Times New Roman"/>
          <w:sz w:val="20"/>
          <w:szCs w:val="20"/>
        </w:rPr>
        <w:t xml:space="preserve">KAZ5.418А. В некоторых странах Района 3, перечисленных в п.5.418, использование полосы 2630-2655 МГц не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4 или информация для заявления была получена после 2 июня 2000г., должно осуществляться в соответствии с положениями П.9.12А в отношении геостационарных спутниковых сетей, полная информация для координации которых согласно Приложению 4 или информация для заявления считается полученной после 2 июня 2000 г., при этом п.22.2 не применяется. Положения п.22.2 должны продолжать применяться в отношении геостационарных спутниковых сетей, полная информация для координации которых согласно Приложению 4 или информация для заявления считается полученной до 3 июня 2000 г. (ВКР-03). </w:t>
      </w:r>
    </w:p>
    <w:p>
      <w:pPr>
        <w:pStyle w:val="Normal"/>
        <w:spacing w:lineRule="auto" w:line="268" w:before="0" w:after="120"/>
        <w:jc w:val="both"/>
        <w:rPr/>
      </w:pPr>
      <w:r>
        <w:rPr>
          <w:rFonts w:cs="Times New Roman" w:ascii="Times New Roman" w:hAnsi="Times New Roman"/>
          <w:sz w:val="20"/>
          <w:szCs w:val="20"/>
        </w:rPr>
        <w:t>KAZ5.418В. Полоса 2630-2655 МГц, согласно п.5.418, может использоваться не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4 или информация для заявления была получена после 2 июня 2000 г., при условии выполнения положений п.9.12. (ВКР-03).</w:t>
      </w:r>
    </w:p>
    <w:p>
      <w:pPr>
        <w:pStyle w:val="Normal"/>
        <w:spacing w:lineRule="auto" w:line="268" w:before="0" w:after="120"/>
        <w:jc w:val="both"/>
        <w:rPr/>
      </w:pPr>
      <w:r>
        <w:rPr>
          <w:rFonts w:cs="Times New Roman" w:ascii="Times New Roman" w:hAnsi="Times New Roman"/>
          <w:sz w:val="20"/>
          <w:szCs w:val="20"/>
        </w:rPr>
        <w:t>KAZ5.418С. Полоса 2630-2655 МГц может использоваться геостационарными спутниковыми сетями, полная информация для координации которых в соответствии с Приложением 4 или информация для заявления была получена после 2 июня 2000 г., при условии выполнения положений п.9.13 в отношении негеостационарных спутниковых систем радиовещательной спутниковой службы (звуковой) согласно п.5.418, при этом п.22.2 не применяется. (ВКР-03).</w:t>
      </w:r>
    </w:p>
    <w:p>
      <w:pPr>
        <w:pStyle w:val="Normal"/>
        <w:spacing w:lineRule="auto" w:line="268" w:before="0" w:after="120"/>
        <w:jc w:val="both"/>
        <w:rPr/>
      </w:pPr>
      <w:r>
        <w:rPr>
          <w:rFonts w:cs="Times New Roman" w:ascii="Times New Roman" w:hAnsi="Times New Roman"/>
          <w:sz w:val="20"/>
          <w:szCs w:val="20"/>
        </w:rPr>
        <w:t>KAZ5.423. В полосе 2700-2900 МГц наземным радарам, предназначенным для метеорологических целей, разрешено работать на равной основе со станциями воздушной радионавигационной службы.</w:t>
      </w:r>
    </w:p>
    <w:p>
      <w:pPr>
        <w:pStyle w:val="Normal"/>
        <w:spacing w:lineRule="auto" w:line="268" w:before="0" w:after="120"/>
        <w:jc w:val="both"/>
        <w:rPr/>
      </w:pPr>
      <w:r>
        <w:rPr>
          <w:rFonts w:cs="Times New Roman" w:ascii="Times New Roman" w:hAnsi="Times New Roman"/>
          <w:sz w:val="20"/>
          <w:szCs w:val="20"/>
        </w:rPr>
        <w:t>KAZ5.425. В полосе 2900-3100 МГц использование системы судовых приемоотвегчиков (SIT) должно быть ограничено поддиапазоном 2930-2950 МГц.</w:t>
      </w:r>
    </w:p>
    <w:p>
      <w:pPr>
        <w:pStyle w:val="Normal"/>
        <w:spacing w:lineRule="auto" w:line="268" w:before="0" w:after="120"/>
        <w:jc w:val="both"/>
        <w:rPr/>
      </w:pPr>
      <w:r>
        <w:rPr>
          <w:rFonts w:cs="Times New Roman" w:ascii="Times New Roman" w:hAnsi="Times New Roman"/>
          <w:sz w:val="20"/>
          <w:szCs w:val="20"/>
        </w:rPr>
        <w:t>KAZ5.427. В полосах 2900-3100 МГц и 9300-9500 МГц отклик радиолокационных транспондеров должен осуществляться так., чтобы его нельзя было принять за отклик радиолокационных маяков (раконов), и он не должен создавать помех судовым или воздушным радарам радионавигационной службы, с учетом, однако, п.4.9 настоящего Регламента.</w:t>
      </w:r>
    </w:p>
    <w:p>
      <w:pPr>
        <w:pStyle w:val="Normal"/>
        <w:spacing w:lineRule="auto" w:line="268" w:before="0" w:after="120"/>
        <w:jc w:val="both"/>
        <w:rPr/>
      </w:pPr>
      <w:r>
        <w:rPr>
          <w:rFonts w:cs="Times New Roman" w:ascii="Times New Roman" w:hAnsi="Times New Roman"/>
          <w:sz w:val="20"/>
          <w:szCs w:val="20"/>
        </w:rPr>
        <w:t>KAZ5.430. Пополнительное распределение: в Азербайджане, Монголии, Кыргызстане, и Туркменистане полоса 3300-3400 МГц распределена также радионавигационной службе на первичной основе. (ВКР-12).</w:t>
      </w:r>
    </w:p>
    <w:p>
      <w:pPr>
        <w:pStyle w:val="Normal"/>
        <w:spacing w:lineRule="auto" w:line="268" w:before="0" w:after="120"/>
        <w:jc w:val="both"/>
        <w:rPr/>
      </w:pPr>
      <w:r>
        <w:rPr>
          <w:rFonts w:cs="Times New Roman" w:ascii="Times New Roman" w:hAnsi="Times New Roman"/>
          <w:sz w:val="20"/>
          <w:szCs w:val="20"/>
        </w:rPr>
        <w:t>KAZ5.430A. Другая категория службы: в Албании, Алжире, Германии, Андорре, Саудовской Аравии, Австрии, Азербайджане, Бахрейне, Бельгии, Бенине, Боснии и Герцеговине, Ботсване, Болгарии, БуркинаФасо, Камеруне, Кипре, Ватикане, Республике Конго, Кот-д'Ивуаре, Хорватии, Дании, Египте, Испании, Эстонии, Финляндии, Франции, и Французских заморских департаментах и сообществах в Районе 1 Габоне, Грузии, Греции, Гвинее, Венгрии, Ирландии, Исландии, Израиле, Италии, Иордании, Кувейте, Лесото, Латвии, Бывшей югославской Республике Македонии, Лихтенштейне, Литве, Малави, Мали, Мальте, Марокко, Мавритании, Молдове, Монако, Монголии, Черногории, Мозамбике, Намибии, Нигере, Норвегии, Омане, Нидерландах, Польше, Португалии, Катаре, Сирийской Арабской Республике, Демократической Республике Конго, Словакии, Чешской Республике, Румынии, Соединенном Королевстве, Сан-Марино, Сенегале, Сербии, СьерраЛеоне, Словении, Южной Африке (Республике), Швеции, Швейцарии, Свазиленде, Того, Чаде, Тунисе, Турции, Украине, Замбии и Зимбабве полоса 3400-3600 МГц распределена подвижной, за Исключением воздушной подвижной, службе на первичной основе при условии получения согласия других администраций в соответствии с п.9.21 и определена для Международной подвижной связи (IMT). Это определение не препятствует использованию этой полосы каким-либо применением служб, которым она распределена, и не устанавливает приоритета в Регламенте радиосвязи. На этапе координации также применяются положения пп.9.17 и 9.18. Прежде чем какая либо администрация введет в действие станцию (базовую или подвижную) подвижной службы в этой полосе, она должна обеспечить, чтобы плотность потока мощности (п.п.м.) на высоте 3 м над уровнем земли не превышала -154,5 дБВт/(м2 • 4 кГц) более 20 процентов времени на границе территории любой другой администрации. Этот предел может быть превышен на территории любой страны, администрация которой дала на это согласие. Для того чтобы обеспечить соблюдение предела п.п.м. на границе территории любой другой администрации, должны быть произведены расчеты и проверка с учетом всей соответствующей информации при взаимном согласии обеих администраций (администрации, ответственной за наземную станцию, и администрации, ответственной за земную станцию) при помощи Бюро, если таковая запрашивается. В случае разногласия расчеты и проверка должны производиться Бюро с учетом вышеупомянутой информации. Станции подвижной службы в полосе 3400-3600 МГц не должны требовать большей защиты от космических станций, чем предусмотрено в Таблице 21-4 Регламента радиосвязи (издание 2004 года). Это распределение действует с 17 ноября 2010 года. (ВКР-12).</w:t>
      </w:r>
    </w:p>
    <w:p>
      <w:pPr>
        <w:pStyle w:val="Normal"/>
        <w:spacing w:lineRule="auto" w:line="268" w:before="0" w:after="120"/>
        <w:jc w:val="both"/>
        <w:rPr/>
      </w:pPr>
      <w:r>
        <w:rPr>
          <w:rFonts w:cs="Times New Roman" w:ascii="Times New Roman" w:hAnsi="Times New Roman"/>
          <w:sz w:val="20"/>
          <w:szCs w:val="20"/>
        </w:rPr>
        <w:t>KAZ5.440. Спутниковой службе стандартных частот и сигналов времени может быть разрешено использование частоты 4202 МГц для передач в направлении космос- Земля и частоты 6427 МГц для передач в направлении Земля-космос. Такие передачи ограничены полосой ± 2 МГц относительно этих частот и подлежат согласованию по п.9.21.</w:t>
      </w:r>
    </w:p>
    <w:p>
      <w:pPr>
        <w:pStyle w:val="Normal"/>
        <w:spacing w:lineRule="auto" w:line="268" w:before="0" w:after="120"/>
        <w:jc w:val="both"/>
        <w:rPr/>
      </w:pPr>
      <w:r>
        <w:rPr>
          <w:rFonts w:cs="Times New Roman" w:ascii="Times New Roman" w:hAnsi="Times New Roman"/>
          <w:sz w:val="20"/>
          <w:szCs w:val="20"/>
        </w:rPr>
        <w:t>KAZ5.440A. В Районе 2 (за Исключением Бразилии, Кубы, Французских заморских департаментов и сообществ, Гватемалы, Парагвая, Уругвая и Венесуэлы) и в Австралии полоса частот 4400-4940 МГц может использоваться для воздушной подвижной телеметрии для летных испытаний с помощью станций воздушных судов (см.п.1.83). Такое использование должно соответствовать Резолюции 416 (ВКР-07)и не должно создавать вредных помех фиксированной спутниковой и фиксированной службам или требовать защиты от них. Любое такое использование не исключает использования этих полос частот другими применениями подвижной службы или другими службами, которым эти полосы частот распределены на равной первичной основе, и не устанавливает приоритета в Регламенте радиосвязи. (ВКР-07).</w:t>
      </w:r>
    </w:p>
    <w:p>
      <w:pPr>
        <w:pStyle w:val="Normal"/>
        <w:spacing w:lineRule="auto" w:line="268" w:before="0" w:after="120"/>
        <w:jc w:val="both"/>
        <w:rPr/>
      </w:pPr>
      <w:r>
        <w:rPr>
          <w:rFonts w:cs="Times New Roman" w:ascii="Times New Roman" w:hAnsi="Times New Roman"/>
          <w:sz w:val="20"/>
          <w:szCs w:val="20"/>
        </w:rPr>
        <w:t>KAZ5.441. Полосы 4500-48Э0 МГц (космос-Земля) и 6725-7025 МГц (Земля-космос) должны использоваться фиксированной спутниковой службой в соответствии с положениями Приложения 30В. Полосы 10,7-10,95 ГГц (космос-Земля), 11,2¬11,45 ГГц (космос-Земля) и 12,75-13,25 ГГц (Земля-космос) должны использоваться геостационарными спутниковыми системами фиксированной спутниковой службы в соответствии с положениями Приложения 30В, Полосы 10,7-10,95 ГГц (космос-Земля), 11,2-11,45 ГГц (космос-Земля) и 12,75-13,25 ГГц (Земля-космос) должны использоваться негеостационарной спутниковой системой фиксированной спутниковой службы в соответствии с положениями п.9.12 для координации с другими негеостационарными системами фиксированной спутниковой службы. Негеостационарные спутниковые системы в фиксированной спутниковой службе не должны требовать защиты от геостационарных спутниковых систем фиксированной спутниковой службы, работающих в соответствии с Регламентом радиосвязи, независимо от даты получения Бюро полной информации для координации или заявления, в зависимости от случая, для негеостационарных спутниковых систем фиксированной спутниковой службы, а также полной информации для координации или заявления, в зависимости от случая, для геостационарных спутниковых сетей, при этом П.5.43А не применяется. Негеостационарные спутниковые системы фиксированной спутниковой службы в вышеуказанных полосах должны эксплуатироваться таким образом, чтобы при возникновении любой неприемлемой помехи во время их работы она была быстро устранена. (ВКР-2000).</w:t>
      </w:r>
    </w:p>
    <w:p>
      <w:pPr>
        <w:pStyle w:val="Normal"/>
        <w:spacing w:lineRule="auto" w:line="268" w:before="0" w:after="120"/>
        <w:jc w:val="both"/>
        <w:rPr/>
      </w:pPr>
      <w:r>
        <w:rPr>
          <w:rFonts w:cs="Times New Roman" w:ascii="Times New Roman" w:hAnsi="Times New Roman"/>
          <w:sz w:val="20"/>
          <w:szCs w:val="20"/>
        </w:rPr>
        <w:t>KAZ5.443. Другая категория службы: в Аргентине, Австралии и Канаде распределение радиоастрономической службе в полосах 4825-4835 МГц и 4950-4990 МГц произведено на первичной основе (см.п.5.33).</w:t>
      </w:r>
    </w:p>
    <w:p>
      <w:pPr>
        <w:pStyle w:val="Normal"/>
        <w:spacing w:lineRule="auto" w:line="268" w:before="0" w:after="120"/>
        <w:jc w:val="both"/>
        <w:rPr/>
      </w:pPr>
      <w:r>
        <w:rPr>
          <w:rFonts w:cs="Times New Roman" w:ascii="Times New Roman" w:hAnsi="Times New Roman"/>
          <w:sz w:val="20"/>
          <w:szCs w:val="20"/>
        </w:rPr>
        <w:t>KAZ5443А. (ИСКЛ ВКР-03).</w:t>
      </w:r>
    </w:p>
    <w:p>
      <w:pPr>
        <w:pStyle w:val="Normal"/>
        <w:spacing w:lineRule="auto" w:line="268" w:before="0" w:after="120"/>
        <w:jc w:val="both"/>
        <w:rPr/>
      </w:pPr>
      <w:r>
        <w:rPr>
          <w:rFonts w:cs="Times New Roman" w:ascii="Times New Roman" w:hAnsi="Times New Roman"/>
          <w:sz w:val="20"/>
          <w:szCs w:val="20"/>
        </w:rPr>
        <w:t>KAZ5.443АА. В полосах частот 5000-5030 МГц и 5091-5150 МГц воздушная подвижная спутниковая (R) служба используется при условии получения согласия в соответствии с п.9.21. Использование этих полос воздушной подвижной спутниковой (R) службой ограничивается системами воздушной связи, стандартизированными на международном уровне.(ВКР-12).</w:t>
      </w:r>
    </w:p>
    <w:p>
      <w:pPr>
        <w:pStyle w:val="Normal"/>
        <w:spacing w:lineRule="auto" w:line="268" w:before="0" w:after="120"/>
        <w:jc w:val="both"/>
        <w:rPr/>
      </w:pPr>
      <w:r>
        <w:rPr>
          <w:rFonts w:cs="Times New Roman" w:ascii="Times New Roman" w:hAnsi="Times New Roman"/>
          <w:sz w:val="20"/>
          <w:szCs w:val="20"/>
        </w:rPr>
        <w:t>KAZ5.443В. Для того чтобы не создавать вредных помех микроволновой системе посадки, работающей на частотах выше 5030 МГц, суммарная плотность потока мощности, создаваемого у поверхности Земли в полосе 5030-5150 МГц всеми космическими станциями любой системы радионавигационной спутниковой службы (космос- Земля), работающими в полосе 5010-5030 МГц, не должна превышать -124,5 дБ(Вт/м:) в полосе шириной 150 кГц, Для того чтобы не создавать вредных помех радиоастрономической службе в полосе 499Э-5000МГц, системы радионавигационной спутниковой службы, работающие в полосе 5010-5030 МГц, должны соблюдать ограничения в полосе 4990-5000 МГц, определенные в Резолюции 741. (Переем. ВКР-12), (ВКР-12).</w:t>
      </w:r>
    </w:p>
    <w:p>
      <w:pPr>
        <w:pStyle w:val="Normal"/>
        <w:spacing w:lineRule="auto" w:line="268" w:before="0" w:after="120"/>
        <w:jc w:val="both"/>
        <w:rPr/>
      </w:pPr>
      <w:r>
        <w:rPr>
          <w:rFonts w:cs="Times New Roman" w:ascii="Times New Roman" w:hAnsi="Times New Roman"/>
          <w:sz w:val="20"/>
          <w:szCs w:val="20"/>
        </w:rPr>
        <w:t>KAZ5.443С. Использование полосы частот 5030-5091 МГц воздушной подвижной (R) службой ограничивается системами воздушной связи, стандартизированными на международном уровне. Нежелательное излучение со стороны воздушной подвижной (R) службы в полосе частот 5030-5091 МГц должно ограничиваться с целью защиты линий вниз системы РНСС в соседней полосе 5010-5030МГц. До тех пор пока соответствующей Рекомендацией МСЭ-R не будет установлено надлежащее значение предела платности э.и.и.м., в полосе частот 5010-5030 МГц для нежелательного излучения любой станции ВП(Я)С следует использовать предел плотности э.и.и.м. в -75дБВт/МГц. (ВКР-12).</w:t>
      </w:r>
    </w:p>
    <w:p>
      <w:pPr>
        <w:pStyle w:val="Normal"/>
        <w:spacing w:lineRule="auto" w:line="268" w:before="0" w:after="120"/>
        <w:jc w:val="both"/>
        <w:rPr/>
      </w:pPr>
      <w:r>
        <w:rPr>
          <w:rFonts w:cs="Times New Roman" w:ascii="Times New Roman" w:hAnsi="Times New Roman"/>
          <w:sz w:val="20"/>
          <w:szCs w:val="20"/>
        </w:rPr>
        <w:t>KAZ5.443D. В полосе частот 5030-5091 МГц воздушная подвижная спутниковая (R) служба может использоваться при условии проведения координации в соответствии с п.9.НА. Использование этой полосы частот воздушной подвижной спутниковой (R) службой ограничивается системами воздушной связи, стандартизированными на международном уровне. (ВКР-12).</w:t>
      </w:r>
    </w:p>
    <w:p>
      <w:pPr>
        <w:pStyle w:val="Normal"/>
        <w:spacing w:lineRule="auto" w:line="268" w:before="0" w:after="120"/>
        <w:jc w:val="both"/>
        <w:rPr/>
      </w:pPr>
      <w:r>
        <w:rPr>
          <w:rFonts w:cs="Times New Roman" w:ascii="Times New Roman" w:hAnsi="Times New Roman"/>
          <w:sz w:val="20"/>
          <w:szCs w:val="20"/>
        </w:rPr>
        <w:t>KAZ5.444. Полоса 5930-5150 МГц должна использоваться международной стандартной системой (микроволновая система посадки) для точного захода и посадки самолетов. В полосе 5030-5991 МГц потребности данной системы должны иметь преимущество перед другими видами использования этой полосы. В отношении использования полосы частот 5091-5150 МГц применяются П.5.444А и Резолюция 114 (Переем. ВКР-12). (ВКР-12),</w:t>
      </w:r>
    </w:p>
    <w:p>
      <w:pPr>
        <w:pStyle w:val="Normal"/>
        <w:spacing w:lineRule="auto" w:line="268" w:before="0" w:after="120"/>
        <w:jc w:val="both"/>
        <w:rPr/>
      </w:pPr>
      <w:r>
        <w:rPr>
          <w:rFonts w:cs="Times New Roman" w:ascii="Times New Roman" w:hAnsi="Times New Roman"/>
          <w:sz w:val="20"/>
          <w:szCs w:val="20"/>
        </w:rPr>
        <w:t>KAZ5.444А. Дополнительное распределение: полоса 5091-5150 МГц распределена также фиксированной спутниковой службе (Земля-космос) на первичной основе. Это распределение ограничено фидерными линиями негеостационарных подвижных спутниковых систем подвижной спутниковой службы и подлежит координации в соответствии с П.9.11А.</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К полосе 5091-5150 МГц применяются также следующие условия:</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 до 1 января 2018 года использование полосы 5091-5150 МГц фидерными линиями негеостационарных спутниковых систем в подвижной спутниковой службе должно осуществляться в соответствии с Резолюцией 114 (Переем. ВКР0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 после 1 января 2016 года не должны производиться новые присвоения частот земным станциям, обеспечивающим фидерные линии негеостационарных спутниковых систем подвижной спутниковой службы;</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 после 1 января 2018 года фиксированная спутниковая служба станет вторичной по отношению к воздушной радионавигационной службе. (ВКР-07).</w:t>
      </w:r>
    </w:p>
    <w:p>
      <w:pPr>
        <w:pStyle w:val="Normal"/>
        <w:spacing w:lineRule="auto" w:line="268" w:before="0" w:after="120"/>
        <w:jc w:val="both"/>
        <w:rPr/>
      </w:pPr>
      <w:r>
        <w:rPr>
          <w:rFonts w:cs="Times New Roman" w:ascii="Times New Roman" w:hAnsi="Times New Roman"/>
          <w:sz w:val="20"/>
          <w:szCs w:val="20"/>
        </w:rPr>
        <w:t>KAZ5.444Б. Использование полосы 5091-5150 МГц воздушной подвижной службой</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ограничивается:</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системами, работающими в воздушной подвижной (R) службе и в соответствии с международными авиационными стандартами, которые ограничены наземными применениями в аэропортах. Такое использование должно соответствовать Резолюции 748. (Переем. ВКР-12);</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передачами воздушной телеметрии со станций воздушных судов (см.п.1.83) в соответствии с Резолюцией 418. (Переем. ВКР-12) (ВКР-12).</w:t>
      </w:r>
    </w:p>
    <w:p>
      <w:pPr>
        <w:pStyle w:val="Normal"/>
        <w:spacing w:lineRule="auto" w:line="268" w:before="0" w:after="120"/>
        <w:jc w:val="both"/>
        <w:rPr/>
      </w:pPr>
      <w:r>
        <w:rPr>
          <w:rFonts w:cs="Times New Roman" w:ascii="Times New Roman" w:hAnsi="Times New Roman"/>
          <w:sz w:val="20"/>
          <w:szCs w:val="20"/>
        </w:rPr>
        <w:t>KAZ5.446. Дополнительное распределение: в странах, перечисленных в пп.5.369 и при условии получения согласия в соответствии с п.9.21, полоса 5150-5216 МГц распределена также спутниковой службе радиоопределения (космос-Земля) на первичной основе. В Районе 2 эта полоса распределена также спутниковой службе радиоопределения (космос-Земля) на первичной основе. В Районах 1 и 3, за Исключением стран, перечисленных в пп.5.369, и Бангладеш эта полоса распределена также спутниковой службе радиоопределения (космос-Земля) на вторичной основе. Использование ее спутниковой службой радиоопрсделения ограничивается фидерными линиями совместно со спутниковой службой радиоопределения, работающей в полосах 1610-1626,5 МГц и/или 2483,5-2500 Мгц, Общая плотность потока мощности, создаваемого у поверхности Земли, ни в коем случае не должна превышать-159 дБ(Вт/м2) в любой полосе шириной 4 кГц для всех углов прихода (ВКР-12).</w:t>
      </w:r>
    </w:p>
    <w:p>
      <w:pPr>
        <w:pStyle w:val="Normal"/>
        <w:spacing w:lineRule="auto" w:line="268" w:before="0" w:after="120"/>
        <w:jc w:val="both"/>
        <w:rPr/>
      </w:pPr>
      <w:r>
        <w:rPr>
          <w:rFonts w:cs="Times New Roman" w:ascii="Times New Roman" w:hAnsi="Times New Roman"/>
          <w:sz w:val="20"/>
          <w:szCs w:val="20"/>
        </w:rPr>
        <w:t>KAZ5.446А. Использование полос 5150-5350 МГц и 5470-5725 МГц станциями подвижной, за Исключением воздушной подвижной, службы должно осуществляться в соответствии с Резолюцией 229. (Переем, ВКР-12). (ВКР-12).</w:t>
      </w:r>
    </w:p>
    <w:p>
      <w:pPr>
        <w:pStyle w:val="Normal"/>
        <w:spacing w:lineRule="auto" w:line="268" w:before="0" w:after="120"/>
        <w:jc w:val="both"/>
        <w:rPr/>
      </w:pPr>
      <w:r>
        <w:rPr>
          <w:rFonts w:cs="Times New Roman" w:ascii="Times New Roman" w:hAnsi="Times New Roman"/>
          <w:sz w:val="20"/>
          <w:szCs w:val="20"/>
        </w:rPr>
        <w:t>KAZ5.446В. В полосе 5150-5250 МГц станции подвижной службы не должны требовать защиты от земных станций фиксированной спутниковой службы. Положения П.5.43А не применяются к подвижной службе в отношении земных станций фиксированной спутниковой службы. (ВКР-03).</w:t>
      </w:r>
    </w:p>
    <w:p>
      <w:pPr>
        <w:pStyle w:val="Normal"/>
        <w:spacing w:lineRule="auto" w:line="268" w:before="0" w:after="120"/>
        <w:jc w:val="both"/>
        <w:rPr/>
      </w:pPr>
      <w:r>
        <w:rPr>
          <w:rFonts w:cs="Times New Roman" w:ascii="Times New Roman" w:hAnsi="Times New Roman"/>
          <w:sz w:val="20"/>
          <w:szCs w:val="20"/>
        </w:rPr>
        <w:t>KAZ5.446С. Дополнительное распределение: в Районе 1 (за Исключением Алжира, Саудовской Аравии, Бахрейна, Египта, Объединенных Арабских Эмиратов, Иордании, Кувейта, Ливана, Марокко, Омана, Катара, Сирийской Арабской Республики, Судана Южного Судана и Туниса) и в Бразилии полоса 5150-5250 МГц распределена также воздушной подвижной службе на первичной основе, ограниченной передачами воздушной телеметрии со станций воздушных судов (см.п.1.83) в соответствии с Резолюцией 418. (Переем. ВКР-12) Эти станции не должны требовать защиты от других станций, работающих в соответствии со Статьей 5. Пункт 5.43А не применяется. (ВКР-12).</w:t>
      </w:r>
    </w:p>
    <w:p>
      <w:pPr>
        <w:pStyle w:val="Normal"/>
        <w:spacing w:lineRule="auto" w:line="268" w:before="0" w:after="120"/>
        <w:jc w:val="both"/>
        <w:rPr/>
      </w:pPr>
      <w:r>
        <w:rPr>
          <w:rFonts w:cs="Times New Roman" w:ascii="Times New Roman" w:hAnsi="Times New Roman"/>
          <w:sz w:val="20"/>
          <w:szCs w:val="20"/>
        </w:rPr>
        <w:t>KAZ5.447. Дополнительное распределение: в Кот-д'Ивуаре, Египте, Израиле, Ливане, Пакистане, Сирийской Арабской Республике и Тунисе полоса 5150-5250 МГц распределена также подвижной службе на первичной основе при условии получения согласия в соответствии с п.9.21. В этом случае положения Резолюции 229. (ВКР-03) не применяются. (Переем. ВКР-12) не применяются (ВКР-12).</w:t>
      </w:r>
    </w:p>
    <w:p>
      <w:pPr>
        <w:pStyle w:val="Normal"/>
        <w:spacing w:lineRule="auto" w:line="268" w:before="0" w:after="120"/>
        <w:jc w:val="both"/>
        <w:rPr/>
      </w:pPr>
      <w:r>
        <w:rPr>
          <w:rFonts w:cs="Times New Roman" w:ascii="Times New Roman" w:hAnsi="Times New Roman"/>
          <w:sz w:val="20"/>
          <w:szCs w:val="20"/>
        </w:rPr>
        <w:t>KAZ5.447А. Распределение фиксированной спутниковой службе (Земля-космос)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9.11 А.</w:t>
      </w:r>
    </w:p>
    <w:p>
      <w:pPr>
        <w:pStyle w:val="Normal"/>
        <w:spacing w:lineRule="auto" w:line="268" w:before="0" w:after="120"/>
        <w:jc w:val="both"/>
        <w:rPr/>
      </w:pPr>
      <w:r>
        <w:rPr>
          <w:rFonts w:cs="Times New Roman" w:ascii="Times New Roman" w:hAnsi="Times New Roman"/>
          <w:sz w:val="20"/>
          <w:szCs w:val="20"/>
        </w:rPr>
        <w:t>KAZ5.447В. Дополнительное распределение: полоса 5150-5216 МГц распределена также фиксированной спутниковой службе (космос-Земля) на первичной основе. Это распределение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9.НА. Плотность потока мощности у поверхности Земли, создаваемого космическими станциями фиксированной спутниковой службы, работающими в направлении космос-Земля в полосе 5150-5216 МГц, ни в коем случае не должна превышать -164 дБ(Вт/м2) в любой полосе шириной 4 кГц для всех углов прихода.</w:t>
      </w:r>
    </w:p>
    <w:p>
      <w:pPr>
        <w:pStyle w:val="Normal"/>
        <w:spacing w:lineRule="auto" w:line="268" w:before="0" w:after="120"/>
        <w:jc w:val="both"/>
        <w:rPr/>
      </w:pPr>
      <w:r>
        <w:rPr>
          <w:rFonts w:cs="Times New Roman" w:ascii="Times New Roman" w:hAnsi="Times New Roman"/>
          <w:sz w:val="20"/>
          <w:szCs w:val="20"/>
        </w:rPr>
        <w:t>KAZ5.447С. Администрации, ответственные за сети фиксированной спутниковой службы в полосе 5150- 5250 МГц, работающие в соответствии с пл.5.447А и 5.447В, должны координироваться на равной основе в соответствии с п.9.11 А с администрациями, ответственными за негеостационарные спутниковые сети, работающие в соответствии с п.5.446 и введенные в эксплуатацию до 17 ноября 1995 г. Спутниковые сети, работающие в соответствии с п.5.446, введенные в эксплуатацию после 17 ноября 1995 г„ не должны требовать защиты и не должны создавать вредных помех станциям фиксированной спутниковой службы, работающим в соответствии с пп.5.447А и 5.447В.</w:t>
      </w:r>
    </w:p>
    <w:p>
      <w:pPr>
        <w:pStyle w:val="Normal"/>
        <w:spacing w:lineRule="auto" w:line="268" w:before="0" w:after="120"/>
        <w:jc w:val="both"/>
        <w:rPr/>
      </w:pPr>
      <w:r>
        <w:rPr>
          <w:rFonts w:cs="Times New Roman" w:ascii="Times New Roman" w:hAnsi="Times New Roman"/>
          <w:sz w:val="20"/>
          <w:szCs w:val="20"/>
        </w:rPr>
        <w:t>KAZ5.447D. Распределение полосы 5250-5255 МГц службе космических исследований на первичной основе ограничено активными датчиками, находящимися на борту космических кораблей. Другие системы службы космических исследований используют эту полосу на вторичной основе. (ВКР-97).</w:t>
      </w:r>
    </w:p>
    <w:p>
      <w:pPr>
        <w:pStyle w:val="Normal"/>
        <w:spacing w:lineRule="auto" w:line="268" w:before="0" w:after="120"/>
        <w:jc w:val="both"/>
        <w:rPr/>
      </w:pPr>
      <w:r>
        <w:rPr>
          <w:rFonts w:cs="Times New Roman" w:ascii="Times New Roman" w:hAnsi="Times New Roman"/>
          <w:sz w:val="20"/>
          <w:szCs w:val="20"/>
        </w:rPr>
        <w:t>KAZ5.447Е. Дополнительное распределение: полоса 5250-5350 МГц распределена также фиксированной службе на первичной основе в следующих странах Района 3:</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rPr>
        <w:t>Австралии, Республике Корея, Индии, Индонезии, Исламской Республике Иран, Японии, Малайзии, Папуа-Новой Гвинее, Филиппинах, Корейской Народно¬демократической Республике, Шри-Ланке, Таиланде и Вьетнаме. Использование этой полосы фиксированной службой предназначено для внедрения систем фиксированного беспроводного доступа и должно осуществляться в соответствии с Рекомендацией MC3R F.1613, Кроме того, фиксированная служба не должна требовать защиты от служб радиоопределения, спутниковой службы исследования Земли (активной) и службы космических исследований (активной), но положения П.5.43А не применяются к фиксированной службе в отношении спутниковой службы исследования Земли (активной) и службы космических исследований (активной). После внедрения систем беспроводного фиксированного доступа в фиксированной службе с обеспечением защиты существующих систем радиоопределения будущие реализации систем радиоопределения не должны налагать более жесткие ограничения на системы беспроводного фиксированного доступа. (ВКР-07).</w:t>
      </w:r>
    </w:p>
    <w:p>
      <w:pPr>
        <w:pStyle w:val="Normal"/>
        <w:spacing w:lineRule="auto" w:line="268" w:before="0" w:after="120"/>
        <w:jc w:val="both"/>
        <w:rPr/>
      </w:pPr>
      <w:r>
        <w:rPr>
          <w:rFonts w:cs="Times New Roman" w:ascii="Times New Roman" w:hAnsi="Times New Roman"/>
          <w:sz w:val="20"/>
          <w:szCs w:val="20"/>
        </w:rPr>
        <w:t>KAZ5.447F. В полосе 525Э-5350 МГц станции подвижной службы не должны требовать защиты от радиолокационной службы, спутниковой службы исследования Земли (активной) и службы космических исследований (активной). Эти службы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Б Рекомендациях МСЭ-R М, 1638 и МСЭ-R SA. 1632. (ВКР-03).</w:t>
      </w:r>
    </w:p>
    <w:p>
      <w:pPr>
        <w:pStyle w:val="Normal"/>
        <w:spacing w:lineRule="auto" w:line="268" w:before="0" w:after="120"/>
        <w:jc w:val="both"/>
        <w:rPr/>
      </w:pPr>
      <w:r>
        <w:rPr>
          <w:rFonts w:cs="Times New Roman" w:ascii="Times New Roman" w:hAnsi="Times New Roman"/>
          <w:sz w:val="20"/>
          <w:szCs w:val="20"/>
        </w:rPr>
        <w:t>KAZ5.448. Дополнительное распределение: в Азербайджане, Кыргызстане, Румынии и Туркменистане полоса 5250-5350 МГц распределена также радионавигационной службе на первичной основе. (ВКР-12).</w:t>
      </w:r>
    </w:p>
    <w:p>
      <w:pPr>
        <w:pStyle w:val="Normal"/>
        <w:spacing w:lineRule="auto" w:line="268" w:before="0" w:after="120"/>
        <w:jc w:val="both"/>
        <w:rPr/>
      </w:pPr>
      <w:r>
        <w:rPr>
          <w:rFonts w:cs="Times New Roman" w:ascii="Times New Roman" w:hAnsi="Times New Roman"/>
          <w:sz w:val="20"/>
          <w:szCs w:val="20"/>
        </w:rPr>
        <w:t>KAZ5.448А. Спутниковая служба исследования Земли (активная) и служба космических исследований (активная) в полосе частот 5250-5350 МГц не должны требовать защиты от радиолокационной службы. Положения Л.5.43А не применяются. (ВКР- 03).</w:t>
      </w:r>
    </w:p>
    <w:p>
      <w:pPr>
        <w:pStyle w:val="Normal"/>
        <w:spacing w:lineRule="auto" w:line="268" w:before="0" w:after="120"/>
        <w:jc w:val="both"/>
        <w:rPr/>
      </w:pPr>
      <w:r>
        <w:rPr>
          <w:rFonts w:cs="Times New Roman" w:ascii="Times New Roman" w:hAnsi="Times New Roman"/>
          <w:sz w:val="20"/>
          <w:szCs w:val="20"/>
        </w:rPr>
        <w:t>KAZ5.448В. Спутниковая служба исследования Земли (активная), работающая в полосе 5350¬5570 МГц, и служба космических исследований (активная), работающая в полосе 5460-5570 МГц, не должны создавать вредных помех воздушной радионавигационной службе в полосе 5350-5460 МГц, радионавигационной службе в полосе 5460-5470 МГц и морской радионавигационной службе в полосе 5470¬5570 МГц. (ВКР-03).</w:t>
      </w:r>
    </w:p>
    <w:p>
      <w:pPr>
        <w:pStyle w:val="Normal"/>
        <w:spacing w:lineRule="auto" w:line="268" w:before="0" w:after="120"/>
        <w:jc w:val="both"/>
        <w:rPr/>
      </w:pPr>
      <w:r>
        <w:rPr>
          <w:rFonts w:cs="Times New Roman" w:ascii="Times New Roman" w:hAnsi="Times New Roman"/>
          <w:sz w:val="20"/>
          <w:szCs w:val="20"/>
        </w:rPr>
        <w:t>KAZ5.448С. Служба космических исследований (активная), работающая в полосе 5350-5466 МГц., не должна создавать вредных помех другим службам, которым распределена эта полоса, или требовать защиты от них. (ВКР-03).</w:t>
      </w:r>
    </w:p>
    <w:p>
      <w:pPr>
        <w:pStyle w:val="Normal"/>
        <w:spacing w:lineRule="auto" w:line="268" w:before="0" w:after="120"/>
        <w:jc w:val="both"/>
        <w:rPr/>
      </w:pPr>
      <w:r>
        <w:rPr>
          <w:rFonts w:cs="Times New Roman" w:ascii="Times New Roman" w:hAnsi="Times New Roman"/>
          <w:sz w:val="20"/>
          <w:szCs w:val="20"/>
        </w:rPr>
        <w:t>KAZ5.448D. В полосе частот 5350-5470 МГц станции радиолокационной службы не должны создавать вредных помех радарным системам воздушной радионавигационной службы, работающим в соответствии с п.5.449, или требовать защиты от них. (ВКР-03).</w:t>
      </w:r>
    </w:p>
    <w:p>
      <w:pPr>
        <w:pStyle w:val="Normal"/>
        <w:spacing w:lineRule="auto" w:line="268" w:before="0" w:after="120"/>
        <w:jc w:val="both"/>
        <w:rPr/>
      </w:pPr>
      <w:r>
        <w:rPr>
          <w:rFonts w:cs="Times New Roman" w:ascii="Times New Roman" w:hAnsi="Times New Roman"/>
          <w:sz w:val="20"/>
          <w:szCs w:val="20"/>
        </w:rPr>
        <w:t>KAZ5.449. Использование полосы 5350-5470 МГц воздушной радионавигационной службой ограничено радарами на борту воздушных судов и связанными с ними радиомаяками на борту воздушных судов.</w:t>
      </w:r>
    </w:p>
    <w:p>
      <w:pPr>
        <w:pStyle w:val="Normal"/>
        <w:spacing w:lineRule="auto" w:line="268" w:before="0" w:after="120"/>
        <w:jc w:val="both"/>
        <w:rPr/>
      </w:pPr>
      <w:r>
        <w:rPr>
          <w:rFonts w:cs="Times New Roman" w:ascii="Times New Roman" w:hAnsi="Times New Roman"/>
          <w:sz w:val="20"/>
          <w:szCs w:val="20"/>
        </w:rPr>
        <w:t>KAZ5.450. Дополнительное распределение: в Австрии, Азербайджане, Исламской Республике Иран, Кыргызстане, Румынии, Туркменистане и Украине полоса 5470-5650 МГц распределена также воздушной радионавигационной службе на первичной основе. (ВКР-12).</w:t>
      </w:r>
    </w:p>
    <w:p>
      <w:pPr>
        <w:pStyle w:val="Normal"/>
        <w:spacing w:lineRule="auto" w:line="268" w:before="0" w:after="120"/>
        <w:jc w:val="both"/>
        <w:rPr/>
      </w:pPr>
      <w:r>
        <w:rPr>
          <w:rFonts w:cs="Times New Roman" w:ascii="Times New Roman" w:hAnsi="Times New Roman"/>
          <w:sz w:val="20"/>
          <w:szCs w:val="20"/>
        </w:rPr>
        <w:t>KAZ5.450А. В полосе 5470-5725 МГц станции подвижной службы не должны требовать защиты от служб радиоопределения. Службы радиоопределения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и мен М.1638. (ВКР-03).</w:t>
      </w:r>
    </w:p>
    <w:p>
      <w:pPr>
        <w:pStyle w:val="Normal"/>
        <w:spacing w:lineRule="auto" w:line="268" w:before="0" w:after="120"/>
        <w:jc w:val="both"/>
        <w:rPr/>
      </w:pPr>
      <w:r>
        <w:rPr>
          <w:rFonts w:cs="Times New Roman" w:ascii="Times New Roman" w:hAnsi="Times New Roman"/>
          <w:sz w:val="20"/>
          <w:szCs w:val="20"/>
        </w:rPr>
        <w:t>KAZ5.450В. В полосе частот 5470-5650 МГц станции радиолокационной службы, за Исключением наземных радаров, используемых для метеорологических целей в полосе 5600-5650 МГц, не должны создавать вредных помех радарным системам морской радионавигационной службы или требовать защиты от них. (ВКР-03).</w:t>
      </w:r>
    </w:p>
    <w:p>
      <w:pPr>
        <w:pStyle w:val="Normal"/>
        <w:spacing w:lineRule="auto" w:line="268" w:before="0" w:after="120"/>
        <w:jc w:val="both"/>
        <w:rPr/>
      </w:pPr>
      <w:r>
        <w:rPr>
          <w:rFonts w:cs="Times New Roman" w:ascii="Times New Roman" w:hAnsi="Times New Roman"/>
          <w:sz w:val="20"/>
          <w:szCs w:val="20"/>
        </w:rPr>
        <w:t>KAZ5.454. Другая категория службы: в Азербайджане, Российской Федерации, Грузии, Кыргызстане, Таджикистане и Туркменистане распределение полосы 5679-5725 МГц службе космических исследований произведено на первичной основе (см.п.5.33). (ВКР-12).</w:t>
      </w:r>
    </w:p>
    <w:p>
      <w:pPr>
        <w:pStyle w:val="Normal"/>
        <w:spacing w:lineRule="auto" w:line="268" w:before="0" w:after="120"/>
        <w:jc w:val="both"/>
        <w:rPr/>
      </w:pPr>
      <w:r>
        <w:rPr>
          <w:rFonts w:cs="Times New Roman" w:ascii="Times New Roman" w:hAnsi="Times New Roman"/>
          <w:sz w:val="20"/>
          <w:szCs w:val="20"/>
        </w:rPr>
        <w:t>KAZ5.455. Дополнительное распределение: в Армении, Азербайджане, Беларуси, Кубе, Российской Федерации, Грузии, Венгрии, Казахстане, Молдове, Монголии, Узбекистане, Кыргызстане, Таджикистане, Туркменистане и Украине полоса 5670-5850 МГц распределена также фиксированной службе на первичной основе. (ВКР-07).</w:t>
      </w:r>
    </w:p>
    <w:p>
      <w:pPr>
        <w:pStyle w:val="Normal"/>
        <w:spacing w:lineRule="auto" w:line="268" w:before="0" w:after="120"/>
        <w:jc w:val="both"/>
        <w:rPr/>
      </w:pPr>
      <w:r>
        <w:rPr>
          <w:rFonts w:cs="Times New Roman" w:ascii="Times New Roman" w:hAnsi="Times New Roman"/>
          <w:sz w:val="20"/>
          <w:szCs w:val="20"/>
        </w:rPr>
        <w:t>KAZ5.457. В Австралии, Буркина-Фасо, Кот-д'Ивуаре, Мали и Нигерии распределение фиксированной службе в полосах 6440-6520 МГц (в направлении HAPS-Земля) и 6560-6640 МГц (в направлении Земля-HAPS) может также использоваться линиями станций сопряжения для станций на высотной платформе (HAPS) в пределах территории этих стран. Такое использование ограничено эксплуатацией линий станций сопряжения (HAPS) и не должно создавать вредных помех существующим службам и не должно требовать защиты от них, а также должно соответствовать Резолюции 150 (ВКР-12). Линии станций сопряжения (HAPS) не должны ограничивать будущее развитие существующих служб. Для использования линий станций сопряжения (HAPS) в этих полосах требуется конкретное согласие других администраций, территории которых расположены в пределах 1000 км от границ администрации, намеревающейся использовать линий станций сопряжения HAPS. (ВКР-12).</w:t>
      </w:r>
    </w:p>
    <w:p>
      <w:pPr>
        <w:pStyle w:val="Normal"/>
        <w:spacing w:lineRule="auto" w:line="268" w:before="0" w:after="120"/>
        <w:jc w:val="both"/>
        <w:rPr/>
      </w:pPr>
      <w:r>
        <w:rPr>
          <w:rFonts w:cs="Times New Roman" w:ascii="Times New Roman" w:hAnsi="Times New Roman"/>
          <w:sz w:val="20"/>
          <w:szCs w:val="20"/>
        </w:rPr>
        <w:t>KAZ5.457А. В полосах 5925-6425 МГц и 14-14,5 ГГц земные станции на борту судов могут поддерживать связь с космическими станциями фиксированной спутниковой службы. Такое использование должно осуществляться в соответствии с Резолюцией 902 (ВКР-03). (ВКР-03).</w:t>
      </w:r>
    </w:p>
    <w:p>
      <w:pPr>
        <w:pStyle w:val="Normal"/>
        <w:spacing w:lineRule="auto" w:line="268" w:before="0" w:after="120"/>
        <w:jc w:val="both"/>
        <w:rPr/>
      </w:pPr>
      <w:r>
        <w:rPr>
          <w:rFonts w:cs="Times New Roman" w:ascii="Times New Roman" w:hAnsi="Times New Roman"/>
          <w:sz w:val="20"/>
          <w:szCs w:val="20"/>
        </w:rPr>
        <w:t>KAZ5.457В. В Алжире, Саудовской Аравии, Бахрейне, Коморских Островах, Джибути, Египте, Объединенных Арабских Эмиратах, Иордании, Кувейте, Марокко, Мавритании, Омане, Катаре, Сирийской Арабской Республике, Судане, Южном Судане, Тунисе и Йемене в полосах 5925-6425 МГц и 14-14,5 ГГц земные станции на борту судов могут работать с характеристиками и при условиях, которые указаны в Резолюции 902 (ВКР-03), в морской подвижной спутниковой службе на вторичной основе. Такое использование должно осуществляться в соответствии с Резолюцией 902 (ВКР-03), (ВКР-12).</w:t>
      </w:r>
    </w:p>
    <w:p>
      <w:pPr>
        <w:pStyle w:val="Normal"/>
        <w:spacing w:lineRule="auto" w:line="268" w:before="0" w:after="120"/>
        <w:jc w:val="both"/>
        <w:rPr/>
      </w:pPr>
      <w:r>
        <w:rPr>
          <w:rFonts w:cs="Times New Roman" w:ascii="Times New Roman" w:hAnsi="Times New Roman"/>
          <w:sz w:val="20"/>
          <w:szCs w:val="20"/>
        </w:rPr>
        <w:t>KAZ5.457С. В Районе 2 (за Исключением Бразилии, Кубы, Французские заморские департаменты и территории, Гватемалы, Парагвая, Уругвая и Венесуэлы) полоса частот 5925-6700 МГц может использоваться для воздушной подвижной телеметрии для летных испытаний с помощью станций воздушных судов (см.п.1.83), Такое использование должно соответствовать Резолюции 416 (ВКР- 97) и не должно создавать вредных помех фиксированной спутниковой и фиксированной службам и требовать защиты от них. Любое такое использование не исключает использования этих полос частот другими применениями подвижной службы или другими службами, которым эти полосы распределены на равной первичной основе, и не устанавливает приоритета в Регламенте радиосвязи. (ВКР-07).</w:t>
      </w:r>
    </w:p>
    <w:p>
      <w:pPr>
        <w:pStyle w:val="Normal"/>
        <w:spacing w:lineRule="auto" w:line="268" w:before="0" w:after="120"/>
        <w:jc w:val="both"/>
        <w:rPr/>
      </w:pPr>
      <w:r>
        <w:rPr>
          <w:rFonts w:cs="Times New Roman" w:ascii="Times New Roman" w:hAnsi="Times New Roman"/>
          <w:sz w:val="20"/>
          <w:szCs w:val="20"/>
        </w:rPr>
        <w:t>KAZ5.458. В полосе 6425-7075 МГц проводятся измерения над океанами с помощью пассивных микроволновых датчиков. В полосе 7075-7250 МГц проводятся измерения с помощью пассивных микроволновых датчиков. При планировании использования полос 6425-7025 МГц и 7075-7250 МГц в будущем администрации должны учитывать потребности спутниковой службы исследования Земли (пассивной) и службы космических исследований (пассивной).</w:t>
      </w:r>
    </w:p>
    <w:p>
      <w:pPr>
        <w:pStyle w:val="Normal"/>
        <w:spacing w:lineRule="auto" w:line="268" w:before="0" w:after="120"/>
        <w:jc w:val="both"/>
        <w:rPr/>
      </w:pPr>
      <w:r>
        <w:rPr>
          <w:rFonts w:cs="Times New Roman" w:ascii="Times New Roman" w:hAnsi="Times New Roman"/>
          <w:sz w:val="20"/>
          <w:szCs w:val="20"/>
        </w:rPr>
        <w:t>KAZ5.458А. При осуществлении частотных присвоений космическим станциям фиксированной спутниковой службы в полосе 6700-7075 МГц администрации должны принимать все практически возможные меры для защиты наблюдений спектральных линий радиоастрономической службой в полосе 6650-6675,2 МГц от вредных помех со стороны нежелательных излучений.</w:t>
      </w:r>
    </w:p>
    <w:p>
      <w:pPr>
        <w:pStyle w:val="Normal"/>
        <w:spacing w:lineRule="auto" w:line="268" w:before="0" w:after="120"/>
        <w:jc w:val="both"/>
        <w:rPr/>
      </w:pPr>
      <w:r>
        <w:rPr>
          <w:rFonts w:cs="Times New Roman" w:ascii="Times New Roman" w:hAnsi="Times New Roman"/>
          <w:sz w:val="20"/>
          <w:szCs w:val="20"/>
        </w:rPr>
        <w:t>KAZ5.458В. Распределение фиксированной спутниковой службе в полосе 6700-7075 МГц для линий космос-Земля ограничено фидерными линиями нсгеостационарпых спутниковых систем подвижной спутниковой службы и должно координироваться в соответствии с П.9.11А. На использование полосы 6700-7075 МГц (космос- Земля) фидерными линиями негеостационарных спутниковых систем подвижной спутниковой службы положения п.22.2 не распространяются.</w:t>
      </w:r>
    </w:p>
    <w:p>
      <w:pPr>
        <w:pStyle w:val="Normal"/>
        <w:spacing w:lineRule="auto" w:line="268" w:before="0" w:after="120"/>
        <w:jc w:val="both"/>
        <w:rPr>
          <w:rFonts w:ascii="Times New Roman" w:hAnsi="Times New Roman" w:cs="Times New Roman"/>
          <w:sz w:val="20"/>
          <w:szCs w:val="20"/>
          <w:lang w:val="en-US"/>
        </w:rPr>
      </w:pPr>
      <w:r>
        <w:rPr>
          <w:rFonts w:cs="Times New Roman" w:ascii="Times New Roman" w:hAnsi="Times New Roman"/>
          <w:sz w:val="20"/>
          <w:szCs w:val="20"/>
        </w:rPr>
        <w:t>KAZ5.458С. Администрации, заявляющие геостационарные спутниковые системы фиксированной спутниковой службы в полосе 7025-7075 МГц (Земля-космос) после 17 ноября 1995 г., должны на основе соответствующих Рекомендаций МСЭ-R консультироваться с администрациями, которые заявили и ввели в действие негеостационарные спутниковые системы в указанной полосе частот до 18 ноября 1995 г., по запросу этих администраций. Эти консультации должны иметь целью облегчение совместной работы в указанной полосе как геостационарных спутниковых систем фиксированной спутниковой службы, так и негеостационарных спутниковых систем.</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sz w:val="20"/>
          <w:szCs w:val="20"/>
        </w:rPr>
        <w:t>61. Полоса частот используется телевизионным вещанием. Отдельные участки полос частот 230-790 МГц могут использоваться кабельными распределительными сетями систем коллективного приема ТВ</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sz w:val="20"/>
          <w:szCs w:val="20"/>
        </w:rPr>
        <w:t>72. Полоса 608–614 МГц распределена также радиоастрономической службе на вторичной основе.</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sz w:val="20"/>
          <w:szCs w:val="20"/>
        </w:rPr>
        <w:t>147. Отдельные полосы 645–690 МГц распределены также воздушной радионавигационной службе на первичной основе.</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sz w:val="20"/>
          <w:szCs w:val="20"/>
        </w:rPr>
        <w:t xml:space="preserve">150. Часть  полосы частот 694−790 МГц и 790−960 МГц  распределены подвижной службе на первичной основе, определены для внедрения  Международную подвижную электросвязь (IMT) –Резолюции 224 (ВКР-15), 760 (ВКР-15) и 749 (ВКР-15), </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sz w:val="20"/>
          <w:szCs w:val="20"/>
        </w:rPr>
        <w:t xml:space="preserve">155. Полоса частот 862–960 МГц распределена также воздушной радионавигационной службе на первичной основе. Такое использование возможно при условии получения согласия затронутых администраций в соответствии с п. 9.21 и ограничено действующими на 27 октября 1997 года наземными радиомаяками  до 31 декабря 2017 год  (ВКР-07) и (ВКР-15) </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sz w:val="20"/>
          <w:szCs w:val="20"/>
        </w:rPr>
        <w:t xml:space="preserve">156. Отдельные участки могут использоваться бесшнуровыми телефонными аппаратами на вторичной основе. </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sz w:val="20"/>
          <w:szCs w:val="20"/>
        </w:rPr>
        <w:t xml:space="preserve">157. Отдельные участки используется для сети подвижной связи стандарта </w:t>
      </w:r>
      <w:r>
        <w:rPr>
          <w:rFonts w:cs="Times New Roman" w:ascii="Times New Roman" w:hAnsi="Times New Roman"/>
          <w:sz w:val="20"/>
          <w:szCs w:val="20"/>
          <w:lang w:val="en-US"/>
        </w:rPr>
        <w:t>CDMA</w:t>
      </w:r>
      <w:r>
        <w:rPr>
          <w:rFonts w:cs="Times New Roman" w:ascii="Times New Roman" w:hAnsi="Times New Roman"/>
          <w:sz w:val="20"/>
          <w:szCs w:val="20"/>
        </w:rPr>
        <w:t xml:space="preserve"> 2000 </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lang w:val="en-US"/>
        </w:rPr>
        <w:t>TJK</w:t>
      </w:r>
      <w:r>
        <w:rPr>
          <w:rFonts w:cs="Times New Roman" w:ascii="Times New Roman" w:hAnsi="Times New Roman"/>
          <w:sz w:val="20"/>
          <w:szCs w:val="20"/>
        </w:rPr>
        <w:t xml:space="preserve">158. </w:t>
      </w:r>
      <w:r>
        <w:rPr>
          <w:rFonts w:eastAsia="Times New Roman" w:cs="Times New Roman" w:ascii="Times New Roman" w:hAnsi="Times New Roman"/>
          <w:color w:val="000000"/>
          <w:sz w:val="20"/>
          <w:szCs w:val="20"/>
          <w:lang w:eastAsia="ru-RU"/>
        </w:rPr>
        <w:t xml:space="preserve">Полосы радиочастот 880 - 915 МГц и 925 - 960 МГц могут использоваться сотовыми системами сухопутной подвижной радиосвязи стандарта </w:t>
      </w:r>
      <w:r>
        <w:rPr>
          <w:rFonts w:eastAsia="Times New Roman" w:cs="Times New Roman" w:ascii="Times New Roman" w:hAnsi="Times New Roman"/>
          <w:color w:val="000000"/>
          <w:sz w:val="20"/>
          <w:szCs w:val="20"/>
          <w:lang w:val="en-US" w:eastAsia="ru-RU"/>
        </w:rPr>
        <w:t>EGSM</w:t>
      </w:r>
      <w:r>
        <w:rPr>
          <w:rFonts w:eastAsia="Times New Roman" w:cs="Times New Roman" w:ascii="Times New Roman" w:hAnsi="Times New Roman"/>
          <w:color w:val="000000"/>
          <w:sz w:val="20"/>
          <w:szCs w:val="20"/>
          <w:lang w:eastAsia="ru-RU"/>
        </w:rPr>
        <w:t>, GSM.</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 xml:space="preserve">159. Полосы частот  960–1164 МГц используется  воздушной подвижной (R) службой ограничивается системами, которые работают в соответствии с признанными международными авиационными стандартами. Такое использование должно соответствовать Резолюции 417 (ВКР-07). (ВКР-07) </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60. Использование полосы 960–1215 МГц воздушной радионавигационной службой резервируется на всемирной основе для работы и развития бортовых электронных средств воздушной навигации и любого непосредственно связанного с ними наземного оборудования. (ВКР-2000)</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61. Станции радионавигационной спутниковой службы в полосе 1164–1215 МГц должны работать в соответствии с положениями Резолюции 609 (Пересм. ВКР-07) и не должны требовать защиты от станций воздушной радионавигационной службы в полосе 960–1215 МГц.</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 xml:space="preserve"> 162. Использование радионавигационной спутниковой службы в полосе 1215–1300 МГц возможно только при условии, что она не будет создавать вредных помех радионавигационной службе, работа которой разрешается в соответствии с п. 5.331, и не будет требовать защиты от таких помех со стороны этой службы. Кроме того, использование радионавигационной спутниковой службы в полосе 1215–1300 МГц возможно лишь при условии, что она не будет создавать вредных помех радиолокационной службе. В отношении радиолокационной службы не применяются положения п. 5.43. Применяется Резолюция 608 (ВКР-03). (ВКР-03)</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63. Использование систем радионавигационной спутниковой службы (космос-космос), работающих в полосах 1215–1300 МГц и 1559– 1610 МГц, не предусматривает обеспечение применений служб, относящихся к безопасности, и не налагает каких-либо дополнительных ограничений на системы радионавигационной спутниковой службы (космос-Земля) или на другие службы, работающие в соответствии с Таблицей распределения частот. (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lang w:val="en-US"/>
        </w:rPr>
        <w:t>TJK</w:t>
      </w:r>
      <w:r>
        <w:rPr>
          <w:rFonts w:cs="Times New Roman" w:ascii="Times New Roman" w:hAnsi="Times New Roman"/>
          <w:color w:val="000000"/>
          <w:sz w:val="20"/>
          <w:szCs w:val="20"/>
        </w:rPr>
        <w:t>16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полосе 1260–1300 МГц активные датчики на борту космических кораблей спутниковой службы исследования Земли и службы космических исследований не должны создавать вредных помех, требовать защиты от них или ограничивать каким-либо иным образом работу или развитие радиолокационной службы и других служб, распределенных в примечаниях на первичной основе. (ВКР-2000)</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65. Использование полос 1300–1350 МГц, воздушной радионавигационной службой ограничивается наземными радиолокационными установками и связанными с ними приемоответчиками воздушных судов, которые передают только на частотах в этих полосах и только тогда, когда приводятся в действие радиолокационными установками, работающими в той же полосе.</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66. Использование полосы 1300–1350 МГц земными станциями в радионавигационной спутниковой службе и станциями в радиолокационной службе не должно создавать вредных помех или ограничивать работу и развитие воздушной радионавигационной службы.</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 xml:space="preserve">167. </w:t>
      </w:r>
      <w:r>
        <w:rPr>
          <w:rFonts w:cs="Times New Roman" w:ascii="Times New Roman" w:hAnsi="Times New Roman"/>
          <w:color w:val="231F20"/>
          <w:sz w:val="20"/>
          <w:szCs w:val="20"/>
        </w:rPr>
        <w:t xml:space="preserve">В полосах частот 1350–1400 МГц, 1427–1452 МГц, применяется Резолюция </w:t>
      </w:r>
      <w:r>
        <w:rPr>
          <w:rFonts w:cs="Times New Roman" w:ascii="Times New Roman" w:hAnsi="Times New Roman"/>
          <w:b/>
          <w:bCs/>
          <w:color w:val="231F20"/>
          <w:sz w:val="20"/>
          <w:szCs w:val="20"/>
        </w:rPr>
        <w:t>750 (Пересм. ВКР-15)</w:t>
      </w:r>
      <w:r>
        <w:rPr>
          <w:rFonts w:cs="Times New Roman" w:ascii="Times New Roman" w:hAnsi="Times New Roman"/>
          <w:color w:val="231F20"/>
          <w:sz w:val="20"/>
          <w:szCs w:val="20"/>
        </w:rPr>
        <w:t>.</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 xml:space="preserve">168. Все излучения запрещены в полосах частот 1400-1427 МГц: </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69. Использование полосы 1452–1492 МГц радиовещательной спутниковой службой и радиовещательной службой ограничено цифровым звуковым радиовещанием и подчиняется положениям Резолюции 528 (ВАРК-92)</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231F20"/>
          <w:sz w:val="20"/>
          <w:szCs w:val="20"/>
        </w:rPr>
        <w:t xml:space="preserve">170. Полосы частот 1427−1452 МГц и 1492−1518 МГц определены для использования внедрение  IMT в соответствии с Резолюцией </w:t>
      </w:r>
      <w:r>
        <w:rPr>
          <w:rFonts w:cs="Times New Roman" w:ascii="Times New Roman" w:hAnsi="Times New Roman"/>
          <w:b/>
          <w:bCs/>
          <w:color w:val="231F20"/>
          <w:sz w:val="20"/>
          <w:szCs w:val="20"/>
        </w:rPr>
        <w:t>223 (Пересм. ВКР-15)</w:t>
      </w:r>
      <w:r>
        <w:rPr>
          <w:rFonts w:cs="Times New Roman" w:ascii="Times New Roman" w:hAnsi="Times New Roman"/>
          <w:color w:val="231F20"/>
          <w:sz w:val="20"/>
          <w:szCs w:val="20"/>
        </w:rPr>
        <w:t xml:space="preserve">. Использование станций IMT осуществляется при условии получения согласия в соответствии с п. </w:t>
      </w:r>
      <w:r>
        <w:rPr>
          <w:rFonts w:cs="Times New Roman" w:ascii="Times New Roman" w:hAnsi="Times New Roman"/>
          <w:b/>
          <w:bCs/>
          <w:color w:val="231F20"/>
          <w:sz w:val="20"/>
          <w:szCs w:val="20"/>
        </w:rPr>
        <w:t xml:space="preserve">9.21 </w:t>
      </w:r>
      <w:r>
        <w:rPr>
          <w:rFonts w:cs="Times New Roman" w:ascii="Times New Roman" w:hAnsi="Times New Roman"/>
          <w:color w:val="231F20"/>
          <w:sz w:val="20"/>
          <w:szCs w:val="20"/>
        </w:rPr>
        <w:t xml:space="preserve">в отношении воздушной подвижной службы, используемой для воздушной телеметрии в соответствии п. </w:t>
      </w:r>
      <w:r>
        <w:rPr>
          <w:rFonts w:cs="Times New Roman" w:ascii="Times New Roman" w:hAnsi="Times New Roman"/>
          <w:b/>
          <w:bCs/>
          <w:color w:val="231F20"/>
          <w:sz w:val="20"/>
          <w:szCs w:val="20"/>
        </w:rPr>
        <w:t>5.342</w:t>
      </w:r>
      <w:r>
        <w:rPr>
          <w:rFonts w:cs="Times New Roman" w:ascii="Times New Roman" w:hAnsi="Times New Roman"/>
          <w:color w:val="231F20"/>
          <w:sz w:val="20"/>
          <w:szCs w:val="20"/>
        </w:rPr>
        <w:t>.</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231F20"/>
          <w:sz w:val="20"/>
          <w:szCs w:val="20"/>
        </w:rPr>
        <w:t>171. Полосы частот 1550−1559 МГц, 1610–1645,5 МГц и 1646,5–1660 МГц распределены фиксированной службе</w:t>
        <w:br/>
        <w:t>на первичной основе.</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231F20"/>
          <w:sz w:val="20"/>
          <w:szCs w:val="20"/>
        </w:rPr>
        <w:t>172. Полосы частот 1690−1700 МГц распределены фиксированной и подвижной, за исключением воздушной подвижной, службам произведено на первичной основе</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231F20"/>
          <w:sz w:val="20"/>
          <w:szCs w:val="20"/>
        </w:rPr>
        <w:t xml:space="preserve">173. Полосы частот 1710–1885 МГц, или участки этих полос определены  для использования IMT в соответствии с Резолюцией </w:t>
      </w:r>
      <w:r>
        <w:rPr>
          <w:rFonts w:cs="Times New Roman" w:ascii="Times New Roman" w:hAnsi="Times New Roman"/>
          <w:b/>
          <w:bCs/>
          <w:color w:val="231F20"/>
          <w:sz w:val="20"/>
          <w:szCs w:val="20"/>
        </w:rPr>
        <w:t>223 (Пересм. ВКР-15)</w:t>
      </w:r>
      <w:r>
        <w:rPr>
          <w:rFonts w:cs="Times New Roman" w:ascii="Times New Roman" w:hAnsi="Times New Roman"/>
          <w:color w:val="231F20"/>
          <w:sz w:val="20"/>
          <w:szCs w:val="20"/>
        </w:rPr>
        <w:t>. Данное определение не препятствует использованию этих полос частот каким-либо применением служб, которым они распределены, и не устанавливает приоритета в Регламенте радиосвязи. (ВКР-15)</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74. В отношении использования полос 1518−1544 МГц, 1545−1559 МГц, 1610−1645,5 МГц, 1646,5−1660,5 МГц, 1668−1675 МГц, подвижной спутниковой службой см. Резолюции 212 (Пересм. ВКР-07) и 225 (Пересм. ВКР-07). (ВКР-07)</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75. Использование полоса 1544–1545 МГц подвижной спутниковой службой (космос-Земля) ограничивается связью при бедствии и для обеспечения безопасности (см. Статью 31)</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76. Полоса 1610–1626,5 МГц резервируется на всемирной основе для использования и развития электронных средств воздушной навигации, находящихся на борту воздушных судов, и любого непосредственно с ними связанного оборудования, находящегося на земле или на борту спутника. Использование этой полосы спутниками подлежит согласованию по процедуре, установленной согласно п. 9.21.</w:t>
      </w:r>
    </w:p>
    <w:p>
      <w:pPr>
        <w:pStyle w:val="Normal"/>
        <w:spacing w:lineRule="auto" w:line="268" w:before="0" w:after="12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val="en-US"/>
        </w:rPr>
        <w:t>TJK</w:t>
      </w:r>
      <w:r>
        <w:rPr>
          <w:rFonts w:cs="Times New Roman" w:ascii="Times New Roman" w:hAnsi="Times New Roman"/>
          <w:color w:val="000000"/>
          <w:sz w:val="20"/>
          <w:szCs w:val="20"/>
        </w:rPr>
        <w:t xml:space="preserve">177. Полосы частот 1710-1785 МГц, 1805-1880 МГц используется </w:t>
      </w:r>
      <w:r>
        <w:rPr>
          <w:rFonts w:eastAsia="Times New Roman" w:cs="Times New Roman" w:ascii="Times New Roman" w:hAnsi="Times New Roman"/>
          <w:color w:val="000000"/>
          <w:sz w:val="20"/>
          <w:szCs w:val="20"/>
          <w:lang w:eastAsia="ru-RU"/>
        </w:rPr>
        <w:t xml:space="preserve">сети сухопутно подвижной связи стандартов </w:t>
      </w:r>
      <w:r>
        <w:rPr>
          <w:rFonts w:eastAsia="Times New Roman" w:cs="Times New Roman" w:ascii="Times New Roman" w:hAnsi="Times New Roman"/>
          <w:color w:val="000000"/>
          <w:sz w:val="20"/>
          <w:szCs w:val="20"/>
          <w:lang w:val="en-US" w:eastAsia="ru-RU"/>
        </w:rPr>
        <w:t>GSM</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M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DMA</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sz w:val="20"/>
          <w:szCs w:val="20"/>
        </w:rPr>
        <w:t xml:space="preserve">178. Полосы частот 1880-1900 используется  </w:t>
      </w:r>
      <w:r>
        <w:rPr>
          <w:rFonts w:eastAsia="Times New Roman" w:cs="Times New Roman" w:ascii="Times New Roman" w:hAnsi="Times New Roman"/>
          <w:color w:val="000000"/>
          <w:sz w:val="20"/>
          <w:szCs w:val="20"/>
          <w:lang w:eastAsia="ru-RU"/>
        </w:rPr>
        <w:t>сети беспроводного доступа</w:t>
      </w:r>
    </w:p>
    <w:p>
      <w:pPr>
        <w:pStyle w:val="Normal"/>
        <w:spacing w:lineRule="auto" w:line="268" w:before="0" w:after="120"/>
        <w:jc w:val="both"/>
        <w:rPr/>
      </w:pPr>
      <w:r>
        <w:rPr>
          <w:rFonts w:cs="Times New Roman" w:ascii="Times New Roman" w:hAnsi="Times New Roman"/>
          <w:sz w:val="20"/>
          <w:szCs w:val="20"/>
          <w:lang w:val="en-US"/>
        </w:rPr>
        <w:t>TJK</w:t>
      </w:r>
      <w:r>
        <w:rPr>
          <w:rFonts w:cs="Times New Roman" w:ascii="Times New Roman" w:hAnsi="Times New Roman"/>
          <w:color w:val="000000"/>
          <w:sz w:val="20"/>
          <w:szCs w:val="20"/>
        </w:rPr>
        <w:t>179. Полоса 1770–1790 МГц распределена также метеорологической спутниковой службе на первичной основе при условии получения согласия в соответствии с п. 9.21. (ВКР-07)</w:t>
      </w:r>
    </w:p>
    <w:p>
      <w:pPr>
        <w:pStyle w:val="Normal"/>
        <w:spacing w:lineRule="auto" w:line="268" w:before="0" w:after="120"/>
        <w:jc w:val="both"/>
        <w:rPr>
          <w:rFonts w:ascii="Times New Roman" w:hAnsi="Times New Roman" w:cs="Times New Roman"/>
          <w:sz w:val="20"/>
          <w:szCs w:val="20"/>
        </w:rPr>
      </w:pPr>
      <w:r>
        <w:rPr>
          <w:rFonts w:cs="Times New Roman" w:ascii="Times New Roman" w:hAnsi="Times New Roman"/>
          <w:sz w:val="20"/>
          <w:szCs w:val="20"/>
          <w:lang w:val="en-US"/>
        </w:rPr>
        <w:t>TJK</w:t>
      </w:r>
      <w:r>
        <w:rPr>
          <w:rFonts w:cs="Times New Roman" w:ascii="Times New Roman" w:hAnsi="Times New Roman"/>
          <w:color w:val="000000"/>
          <w:sz w:val="20"/>
          <w:szCs w:val="20"/>
        </w:rPr>
        <w:t>180. Полосы 1885–2025 МГц и 2110–2200 МГц предназначены для использования на всемирной основе администрациями, желающими внедрить системы Международной подвижной связи-2000 (IMT-2000).</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 xml:space="preserve">16. На частотах: </w:t>
      </w:r>
    </w:p>
    <w:tbl>
      <w:tblPr>
        <w:tblW w:w="8752" w:type="dxa"/>
        <w:jc w:val="center"/>
        <w:tblInd w:w="0" w:type="dxa"/>
        <w:tblLayout w:type="fixed"/>
        <w:tblCellMar>
          <w:top w:w="0" w:type="dxa"/>
          <w:left w:w="108" w:type="dxa"/>
          <w:bottom w:w="0" w:type="dxa"/>
          <w:right w:w="108" w:type="dxa"/>
        </w:tblCellMar>
      </w:tblPr>
      <w:tblGrid>
        <w:gridCol w:w="2123"/>
        <w:gridCol w:w="2123"/>
        <w:gridCol w:w="2353"/>
        <w:gridCol w:w="215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68" w:before="0" w:after="120"/>
              <w:jc w:val="both"/>
              <w:rPr/>
            </w:pPr>
            <w:r>
              <w:rPr>
                <w:rFonts w:eastAsia="Times New Roman" w:cs="Times New Roman" w:ascii="Times New Roman" w:hAnsi="Times New Roman"/>
                <w:sz w:val="20"/>
                <w:szCs w:val="20"/>
                <w:lang w:eastAsia="ru-RU"/>
              </w:rPr>
              <w:t xml:space="preserve">2174,5 кГц, </w:t>
            </w:r>
          </w:p>
          <w:p>
            <w:pPr>
              <w:pStyle w:val="Normal"/>
              <w:tabs>
                <w:tab w:val="left" w:pos="708" w:leader="none"/>
              </w:tabs>
              <w:spacing w:lineRule="auto" w:line="268" w:before="0" w:after="120"/>
              <w:jc w:val="both"/>
              <w:rPr/>
            </w:pPr>
            <w:r>
              <w:rPr>
                <w:rFonts w:eastAsia="Times New Roman" w:cs="Times New Roman" w:ascii="Times New Roman" w:hAnsi="Times New Roman"/>
                <w:sz w:val="20"/>
                <w:szCs w:val="20"/>
                <w:lang w:eastAsia="ru-RU"/>
              </w:rPr>
              <w:t xml:space="preserve">2182 кГц, </w:t>
            </w:r>
          </w:p>
          <w:p>
            <w:pPr>
              <w:pStyle w:val="Normal"/>
              <w:tabs>
                <w:tab w:val="left" w:pos="708" w:leader="none"/>
              </w:tabs>
              <w:spacing w:lineRule="auto" w:line="268" w:before="0" w:after="120"/>
              <w:jc w:val="both"/>
              <w:rPr/>
            </w:pPr>
            <w:r>
              <w:rPr>
                <w:rFonts w:eastAsia="Times New Roman" w:cs="Times New Roman" w:ascii="Times New Roman" w:hAnsi="Times New Roman"/>
                <w:sz w:val="20"/>
                <w:szCs w:val="20"/>
                <w:lang w:eastAsia="ru-RU"/>
              </w:rPr>
              <w:t xml:space="preserve">2187,5 кГц, </w:t>
            </w:r>
          </w:p>
          <w:p>
            <w:pPr>
              <w:pStyle w:val="Normal"/>
              <w:tabs>
                <w:tab w:val="left" w:pos="708" w:leader="none"/>
              </w:tabs>
              <w:spacing w:lineRule="auto" w:line="268" w:before="0" w:after="120"/>
              <w:jc w:val="both"/>
              <w:rPr/>
            </w:pPr>
            <w:r>
              <w:rPr>
                <w:rFonts w:eastAsia="Times New Roman" w:cs="Times New Roman" w:ascii="Times New Roman" w:hAnsi="Times New Roman"/>
                <w:sz w:val="20"/>
                <w:szCs w:val="20"/>
                <w:lang w:eastAsia="ru-RU"/>
              </w:rPr>
              <w:t xml:space="preserve">4125 кГц, </w:t>
            </w:r>
          </w:p>
          <w:p>
            <w:pPr>
              <w:pStyle w:val="Normal"/>
              <w:tabs>
                <w:tab w:val="left" w:pos="708" w:leader="none"/>
              </w:tabs>
              <w:spacing w:lineRule="auto" w:line="268" w:before="0" w:after="120"/>
              <w:jc w:val="both"/>
              <w:rPr/>
            </w:pPr>
            <w:r>
              <w:rPr>
                <w:rFonts w:eastAsia="Times New Roman" w:cs="Times New Roman" w:ascii="Times New Roman" w:hAnsi="Times New Roman"/>
                <w:sz w:val="20"/>
                <w:szCs w:val="20"/>
                <w:lang w:eastAsia="ru-RU"/>
              </w:rPr>
              <w:t xml:space="preserve">4177,5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07,5 кГц,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15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68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12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1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376,5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14,5 кГц,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290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520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577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420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695 к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4,5 кГц,</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1,5 М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6,525 М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6,8 М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кже в полосах частот 406 – 406,1 МГц, 1 544 – 1 545 МГц и 1 645,5 – 1 646,5 МГц запрещаются любые излучения, которые могут создавать  вредные помехи  связи в случаях бедствия, аварии, срочности или для обеспечения безопасности. Запрещаются любые излучения на любой другой дискретной частоте, которые могут создавать вредные помехи связи в случае бедствия и для обеспечения безопасности.</w:t>
      </w:r>
    </w:p>
    <w:p>
      <w:pPr>
        <w:pStyle w:val="Normal"/>
        <w:tabs>
          <w:tab w:val="left" w:pos="708" w:leader="none"/>
        </w:tabs>
        <w:spacing w:lineRule="auto" w:line="268"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lang w:val="en-US" w:eastAsia="ru-RU"/>
        </w:rPr>
        <w:t>ARM</w:t>
      </w:r>
      <w:r>
        <w:rPr>
          <w:rFonts w:eastAsia="Times New Roman" w:cs="Times New Roman" w:ascii="Times New Roman" w:hAnsi="Times New Roman"/>
          <w:bCs/>
          <w:sz w:val="20"/>
          <w:szCs w:val="20"/>
          <w:lang w:eastAsia="ru-RU"/>
        </w:rPr>
        <w:t xml:space="preserve"> 45. При присвоении частот станциям других служб, которым  распределены нижеследующие  полосы частот:  </w:t>
      </w:r>
    </w:p>
    <w:tbl>
      <w:tblPr>
        <w:tblW w:w="8469" w:type="dxa"/>
        <w:jc w:val="center"/>
        <w:tblInd w:w="0" w:type="dxa"/>
        <w:tblLayout w:type="fixed"/>
        <w:tblCellMar>
          <w:top w:w="0" w:type="dxa"/>
          <w:left w:w="108" w:type="dxa"/>
          <w:bottom w:w="0" w:type="dxa"/>
          <w:right w:w="108" w:type="dxa"/>
        </w:tblCellMar>
      </w:tblPr>
      <w:tblGrid>
        <w:gridCol w:w="2738"/>
        <w:gridCol w:w="2865"/>
        <w:gridCol w:w="286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60 – 13 410 к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550 – 25 670 к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 – 38,25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0 – 74,60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 – 153,0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 – 328,6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10 – 410,0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0 – 614,0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0 – 1400,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6 – 1613,8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0 – 1670,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8 – 1722,2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5,0 – 2690,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0 – 3267,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2,0 – 3339,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5,8 – 3352,5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0 – 4835,0 МГц,</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0 – 5000,0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0,0 – 6675,2 М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 – 10,68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7 – 14,5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 – 22,5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1 – 22,86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7 – 23,12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0 – 31,3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 – 31,8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3 – 36,5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 – 43,5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7 – 42,87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7 – 43,17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7 – 43,47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4 – 49,04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00 – 86,0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2,00 – 94,00 ГГц,</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0 – 100,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 – 109,5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0 – 114,25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8,33 – 128,59 ГГц, </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3 – 129,49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 – 134,0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0 – 148,5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0 – 158,5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59 – 168,93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1 – 171,45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1 – 172,65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2 – 173,85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75 – 196,15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 – 226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 250 ГГц,</w:t>
            </w:r>
          </w:p>
          <w:p>
            <w:pPr>
              <w:pStyle w:val="Normal"/>
              <w:tabs>
                <w:tab w:val="left" w:pos="708" w:leader="none"/>
              </w:tabs>
              <w:spacing w:lineRule="auto" w:line="268" w:before="0" w:after="1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2 – 275 ГГц</w:t>
            </w:r>
          </w:p>
        </w:tc>
      </w:tr>
    </w:tbl>
    <w:p>
      <w:pPr>
        <w:pStyle w:val="Normal"/>
        <w:tabs>
          <w:tab w:val="left" w:pos="708" w:leader="none"/>
        </w:tabs>
        <w:spacing w:lineRule="auto" w:line="268" w:before="0" w:after="1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left" w:pos="708" w:leader="none"/>
        </w:tabs>
        <w:spacing w:lineRule="auto" w:line="268" w:before="0" w:after="1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рекомендуется принимать все практически возможные меры для защиты радиоастрономической службы от вредных помех. Особенно серьезными источниками помех для радиоастрономической службы могут быть излучения космических или воздушных станций.</w:t>
      </w:r>
    </w:p>
    <w:p>
      <w:pPr>
        <w:pStyle w:val="Normal"/>
        <w:spacing w:lineRule="auto" w:line="266" w:before="0" w:after="120"/>
        <w:jc w:val="both"/>
        <w:rPr/>
      </w:pPr>
      <w:r>
        <w:rPr>
          <w:rFonts w:cs="Times New Roman" w:ascii="Times New Roman" w:hAnsi="Times New Roman"/>
          <w:color w:val="000000"/>
          <w:sz w:val="20"/>
          <w:szCs w:val="20"/>
        </w:rPr>
        <w:t>ARM46. Следующие полосы частот:  13533 – 13567 кГц     (центральная частота  13560 кГц),  26957 – 27283 кГц     (центральная частота  27120 кГц),   40,66 – 40,70 МГц     (центральная частота  40,68 МГц), 2400 –  2500 МГц      (центральная частота  2450 МГц),  5725 – 5875 МГц       (центральная частота  5800  МГц), 24 – 24,25 ГГц  (центральная частота  24,125 ГГц)     предназначены  также для промышленных, научных и медицинских применений (ПНМ). Работающие в этих полосах службы должны мириться  с вредными помехами, которые могут быть вызваны таким применением.</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67.</w:t>
        <w:tab/>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Отдельные участки полос частот 110 – 174 и 230 – 1000 МГц  могут использоваться кабельными  распределительными сетями систем коллективного приема телевидения, радиовещания и кабельного телевидения  при  условии исключении помех РЭС, работающим  в соответствии с настоящей Таблицей. Использование таких сетей, удовлетворяющих указанным  нормам, не может служить основанием для предъявления претензий в отношении возможных помех и ограничения работы РЭС, за исключением полос радиочастот, отведенных для эфирного телевизионного и ОВЧ-ЧМ радиовещания.</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 xml:space="preserve">89. Использование полос частот 174 – 230 МГц и 470 – 862 МГц радиовещательной службой регулируется Региональным соглашением «Женева-06» (ЖЕ-06). </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14. Частоты в полосах 460 – 470 МГц и 1690 – 1710 МГц могут использоваться спутниковой службой исследования Земли (космос - Земля) на вторичной основе.</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15. Полосы частот 475 – 525 МГц и 575 – 625 МГц могут использоваться тропосферными радиорелейными станциями на территории страны с учетом развития телевидения.</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16. Полоса частот 608 – 614 МГц может использоваться на вторичной основе радиоастрономической службой.</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 xml:space="preserve">117. Полосы частот 702 – 726 МГц и 742 – 766 МГц могут использоваться радиовещательной спутниковой (космос - Земля) службой. </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18. Полоса частот 726 – 760 МГц используется действующими средствами радионавигации до конца амортизационного срока и ввода в эксплуатацию аналогичных средств в других полосах частот. Разработка новых систем, несовместимых с телевидением, в этой полосе частот не допускается.</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19. Частоты 837,5 МГц (запрос с Земли) и 740 МГц (ответ с борта) разрешается использовать для действующих средств вторичной радиолокации управления воздушным движением до конца срока амортизации аппаратуры.</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0. Полосы частот 814 – 815 МГц, 904 – 905 МГц и 1800 – 1900 МГц могут использоваться бесшнуровыми телефонными аппаратами (DECT) на вторичной основе.</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1. Определенные участки полосы частот 833 – 885 МГц используются диспетчерскими радиолокационными станциями систем управления воздушным движением до конца срока амортизации аппаратуры.</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2. Следующие полосы частот могут использоваться станциями сухопутной подвижной и фиксированной служб на вторичной основе:</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24 – 834 МГц и 869 – 879 МГц – для сотовых систем подвижной и стационарной радиосвязи до конца срока амортизации аппаратуры;</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15 – 820 МГц и 860- 865 МГц – для радиальных и радиально-зоновых систем сухопутной подвижной радиосвязи, включая транкинговые системы радиотелефонной связи и передачи данных;</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59 – 860 МГц – для портативных симплексных радиостанций с мощностью передатчика не более 100 мВт;</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64 – 868,2 МГц – для бесшнуровых телефонных аппаратов офисного типа, радиотелефонных систем, использующих технологию стандарта CT-2 с мощностью передатчика не более 10 мВт.</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3. Отдельные участки полос частот 880 – 915 МГц и 925 – 960 МГц используются цифровыми сотовыми системами сухопутной подвижной радиосвязи при условии обеспечения электромагнитной совместимости с действующими радиоэлектронными средствами воздушной радионавигации и посадки самолетов.</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4. Частота 1030 МГц используется наземными передающими средствами, а частота 1090 МГц – бортовыми передающими средствами систем управления воздушным движением.</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5. Полосы частот 1237 – 1262 МГц, 1592 – 1621 МГц используются действующей радионавигационной спутниковой (космос-Земля) системой “ГЛОНАСС”. Новые разработки средств радионавигационной спутниковой системы “ГЛОНАСС” должны осуществляться в полосах частот 1215 – 1260 МГц и 1559 – 1610 МГц.</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6. Полоса частот 1330 – 1400 МГц может использоваться на вторичной основе радиоастрономической службой.</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7. Полоса частот 1350 – 1400 МГц может использоваться системами радионавигационной службы до конца срока амортизации аппаратуры.</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8. Полосы частот:</w:t>
      </w:r>
    </w:p>
    <w:tbl>
      <w:tblPr>
        <w:tblW w:w="10420" w:type="dxa"/>
        <w:jc w:val="center"/>
        <w:tblInd w:w="0" w:type="dxa"/>
        <w:tblLayout w:type="fixed"/>
        <w:tblCellMar>
          <w:top w:w="0" w:type="dxa"/>
          <w:left w:w="108" w:type="dxa"/>
          <w:bottom w:w="0" w:type="dxa"/>
          <w:right w:w="108" w:type="dxa"/>
        </w:tblCellMar>
      </w:tblPr>
      <w:tblGrid>
        <w:gridCol w:w="3556"/>
        <w:gridCol w:w="3416"/>
        <w:gridCol w:w="3448"/>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both"/>
              <w:rPr/>
            </w:pPr>
            <w:r>
              <w:rPr>
                <w:rFonts w:eastAsia="Times New Roman" w:cs="Times New Roman" w:ascii="Times New Roman" w:hAnsi="Times New Roman"/>
                <w:sz w:val="20"/>
                <w:szCs w:val="20"/>
                <w:lang w:eastAsia="ru-RU"/>
              </w:rPr>
              <w:t>1400 – 1427 МГц,</w:t>
            </w:r>
          </w:p>
          <w:p>
            <w:pPr>
              <w:pStyle w:val="Normal"/>
              <w:spacing w:lineRule="auto" w:line="268" w:before="0" w:after="120"/>
              <w:jc w:val="both"/>
              <w:rPr/>
            </w:pPr>
            <w:r>
              <w:rPr>
                <w:rFonts w:eastAsia="Times New Roman" w:cs="Times New Roman" w:ascii="Times New Roman" w:hAnsi="Times New Roman"/>
                <w:sz w:val="20"/>
                <w:szCs w:val="20"/>
                <w:lang w:eastAsia="ru-RU"/>
              </w:rPr>
              <w:t>2690 – 2700 МГц,</w:t>
            </w:r>
          </w:p>
          <w:p>
            <w:pPr>
              <w:pStyle w:val="Normal"/>
              <w:spacing w:lineRule="auto" w:line="268" w:before="0" w:after="120"/>
              <w:jc w:val="both"/>
              <w:rPr/>
            </w:pPr>
            <w:r>
              <w:rPr>
                <w:rFonts w:eastAsia="Times New Roman" w:cs="Times New Roman" w:ascii="Times New Roman" w:hAnsi="Times New Roman"/>
                <w:sz w:val="20"/>
                <w:szCs w:val="20"/>
                <w:lang w:eastAsia="ru-RU"/>
              </w:rPr>
              <w:t>10,68 – 10,7 ГГц,</w:t>
            </w:r>
          </w:p>
          <w:p>
            <w:pPr>
              <w:pStyle w:val="Normal"/>
              <w:spacing w:lineRule="auto" w:line="268" w:before="0" w:after="120"/>
              <w:jc w:val="both"/>
              <w:rPr/>
            </w:pPr>
            <w:r>
              <w:rPr>
                <w:rFonts w:eastAsia="Times New Roman" w:cs="Times New Roman" w:ascii="Times New Roman" w:hAnsi="Times New Roman"/>
                <w:sz w:val="20"/>
                <w:szCs w:val="20"/>
                <w:lang w:eastAsia="ru-RU"/>
              </w:rPr>
              <w:t>15,35 – 15,4 ГГц,</w:t>
            </w:r>
          </w:p>
          <w:p>
            <w:pPr>
              <w:pStyle w:val="Normal"/>
              <w:spacing w:lineRule="auto" w:line="268" w:before="0" w:after="120"/>
              <w:jc w:val="both"/>
              <w:rPr/>
            </w:pPr>
            <w:r>
              <w:rPr>
                <w:rFonts w:eastAsia="Times New Roman" w:cs="Times New Roman" w:ascii="Times New Roman" w:hAnsi="Times New Roman"/>
                <w:sz w:val="20"/>
                <w:szCs w:val="20"/>
                <w:lang w:eastAsia="ru-RU"/>
              </w:rPr>
              <w:t>23,6 – 24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 31,5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4–49,04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 – 50,4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 – 54,25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 92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02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 – 111,8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25 – 116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 – 151,5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 – 167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 185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 – 191,8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209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 231,5 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52Г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68" w:before="0" w:after="1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линии от станций, находящихся на борту воздушных судов)</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ы для использования пассивными службами.  Присвоения частот для излучающих РЭС в указанных полосах частот не рекомендуется.</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29. В полосах частот 1400 – 1727 МГц, 101 – 120 ГГц, 197 – 200 ГГц могут проводиться пассивные исследования по программе поиска преднамеренных  излучений внеземного происхождения.</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30. Полоса частот 1429 – 1535 МГц используется воздушной подвижной службой на первичной основе исключительно в целях воздушной телеметрии в пределах национальных границ. С 1 апреля 2007 г. использование полосы частот 1452 – 1492 МГц разрешается при условии согласования между затрагиваемыми администрациями.</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 xml:space="preserve">131. Полосы частот 1525 – 1559 МГц (космос-Земля) и 1626 – 1660,5 МГц (Земля-космос) используется подвижной спутниковой службой в соответствии с РР МСЭ.  </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32. Отдельные участки в полосах 1530 – 1544 МГц и 1626,5 – 1645,5 МГц (Земля-космос) могут использоваться морской подвижной спутниковой службой для обеспечения безопасности в случае бедствия.</w:t>
      </w:r>
    </w:p>
    <w:p>
      <w:pPr>
        <w:pStyle w:val="Normal"/>
        <w:spacing w:lineRule="auto" w:line="268" w:before="0" w:after="120"/>
        <w:jc w:val="both"/>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33. Использование полосы частот 1544 – 1545 МГц (космос-Земля) для подвижной спутниковой  службы ограничивается связью при бедствии и для обеспечения безопасности в соответствии с РР МСЭ.</w:t>
      </w:r>
    </w:p>
    <w:p>
      <w:pPr>
        <w:pStyle w:val="Normal"/>
        <w:spacing w:lineRule="auto" w:line="268" w:before="0" w:after="120"/>
        <w:jc w:val="both"/>
        <w:rPr>
          <w:rFonts w:ascii="Times New Roman" w:hAnsi="Times New Roman" w:cs="Times New Roman"/>
          <w:sz w:val="20"/>
          <w:szCs w:val="20"/>
        </w:rPr>
      </w:pPr>
      <w:r>
        <w:rPr>
          <w:rFonts w:eastAsia="Times New Roman" w:cs="Times New Roman" w:ascii="Times New Roman" w:hAnsi="Times New Roman"/>
          <w:sz w:val="20"/>
          <w:szCs w:val="20"/>
          <w:lang w:val="en-US" w:eastAsia="ru-RU"/>
        </w:rPr>
        <w:t>ARM</w:t>
      </w:r>
      <w:r>
        <w:rPr>
          <w:rFonts w:eastAsia="Times New Roman" w:cs="Times New Roman" w:ascii="Times New Roman" w:hAnsi="Times New Roman"/>
          <w:sz w:val="20"/>
          <w:szCs w:val="20"/>
          <w:lang w:eastAsia="ru-RU"/>
        </w:rPr>
        <w:t>134. Присвоения частот станциям фиксированной службы в полосах частот:</w:t>
      </w:r>
    </w:p>
    <w:tbl>
      <w:tblPr>
        <w:tblW w:w="7760" w:type="dxa"/>
        <w:jc w:val="center"/>
        <w:tblInd w:w="0" w:type="dxa"/>
        <w:tblLayout w:type="fixed"/>
        <w:tblCellMar>
          <w:top w:w="0" w:type="dxa"/>
          <w:left w:w="108" w:type="dxa"/>
          <w:bottom w:w="0" w:type="dxa"/>
          <w:right w:w="108" w:type="dxa"/>
        </w:tblCellMar>
      </w:tblPr>
      <w:tblGrid>
        <w:gridCol w:w="4084"/>
        <w:gridCol w:w="367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 – 1559 М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 – 1645,5 МГц,</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6,5 – 1660 М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100МГц</w:t>
            </w:r>
          </w:p>
        </w:tc>
      </w:tr>
    </w:tbl>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ются станциями радиорелейных линий до конца срока амортизации аппаратуры.</w:t>
      </w:r>
    </w:p>
    <w:p>
      <w:pPr>
        <w:pStyle w:val="Normal"/>
        <w:spacing w:lineRule="auto" w:line="268" w:before="0" w:after="120"/>
        <w:jc w:val="both"/>
        <w:rPr/>
      </w:pPr>
      <w:r>
        <w:rPr>
          <w:rFonts w:eastAsia="Times New Roman" w:cs="Times New Roman" w:ascii="Times New Roman" w:hAnsi="Times New Roman"/>
          <w:sz w:val="20"/>
          <w:szCs w:val="20"/>
          <w:lang w:eastAsia="ru-RU"/>
        </w:rPr>
        <w:t xml:space="preserve">ARM135. В полосе частот 1592 – 1622,5 МГц отдельные частоты с шириной полосы излучения </w:t>
      </w: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0"/>
          <w:szCs w:val="20"/>
          <w:lang w:eastAsia="ru-RU"/>
        </w:rPr>
        <w:t>1 МГц используются бортовыми средствами предупреждения столкновения самолетов.</w:t>
      </w:r>
    </w:p>
    <w:p>
      <w:pPr>
        <w:pStyle w:val="Normal"/>
        <w:spacing w:lineRule="auto" w:line="268" w:before="0" w:after="120"/>
        <w:jc w:val="both"/>
        <w:rPr/>
      </w:pPr>
      <w:r>
        <w:rPr>
          <w:rFonts w:eastAsia="Times New Roman" w:cs="Times New Roman" w:ascii="Times New Roman" w:hAnsi="Times New Roman"/>
          <w:sz w:val="20"/>
          <w:szCs w:val="20"/>
          <w:lang w:eastAsia="ru-RU"/>
        </w:rPr>
        <w:t xml:space="preserve">ARM136. Использование полосы частот  1645,5 – 1646,5 МГц подвижной спутниковой службой (Земля-космос), а также межспутниковыми линиями (космос-космос) ограничивается связью в случае бедствия и для обеспечения безопасности.  </w:t>
      </w:r>
    </w:p>
    <w:p>
      <w:pPr>
        <w:pStyle w:val="Normal"/>
        <w:spacing w:lineRule="auto" w:line="268" w:before="0" w:after="120"/>
        <w:jc w:val="both"/>
        <w:rPr/>
      </w:pPr>
      <w:r>
        <w:rPr>
          <w:rFonts w:eastAsia="Times New Roman" w:cs="Times New Roman" w:ascii="Times New Roman" w:hAnsi="Times New Roman"/>
          <w:sz w:val="20"/>
          <w:szCs w:val="20"/>
          <w:lang w:eastAsia="ru-RU"/>
        </w:rPr>
        <w:t xml:space="preserve">ARM137. Полоса частот 1718,8 – 1722,2 МГц также распределена радиоастрономической службе на вторичной основе для наблюдения спектральных линий. </w:t>
      </w:r>
    </w:p>
    <w:p>
      <w:pPr>
        <w:pStyle w:val="Normal"/>
        <w:spacing w:lineRule="auto" w:line="268" w:before="0" w:after="120"/>
        <w:jc w:val="both"/>
        <w:rPr/>
      </w:pPr>
      <w:r>
        <w:rPr>
          <w:rFonts w:eastAsia="Times New Roman" w:cs="Times New Roman" w:ascii="Times New Roman" w:hAnsi="Times New Roman"/>
          <w:sz w:val="20"/>
          <w:szCs w:val="20"/>
          <w:lang w:eastAsia="ru-RU"/>
        </w:rPr>
        <w:t>ARM138. Полоса частот 1770 – 1795 МГц используется  метеорологическими радиолокционными станциями температурно-ветрового зондирования до конца  срока амортизации аппаратуры при условии исключения помех станциям других служб.</w:t>
      </w:r>
    </w:p>
    <w:p>
      <w:pPr>
        <w:pStyle w:val="Normal"/>
        <w:spacing w:lineRule="auto" w:line="268" w:before="0" w:after="120"/>
        <w:jc w:val="both"/>
        <w:rPr/>
      </w:pPr>
      <w:r>
        <w:rPr>
          <w:rFonts w:eastAsia="Times New Roman" w:cs="Times New Roman" w:ascii="Times New Roman" w:hAnsi="Times New Roman"/>
          <w:sz w:val="20"/>
          <w:szCs w:val="20"/>
          <w:lang w:eastAsia="ru-RU"/>
        </w:rPr>
        <w:t>ARM139. Полосы частот 1885 – 2025 МГц и  2110 – 2200 МГц предназначены  для системы Международной подвижной связи (IMT) на всемирной основе.</w:t>
      </w:r>
    </w:p>
    <w:p>
      <w:pPr>
        <w:pStyle w:val="Normal"/>
        <w:spacing w:lineRule="auto" w:line="266" w:before="0" w:after="120"/>
        <w:jc w:val="both"/>
        <w:rPr/>
      </w:pPr>
      <w:r>
        <w:rPr>
          <w:rFonts w:eastAsia="Times New Roman" w:cs="Times New Roman" w:ascii="Times New Roman" w:hAnsi="Times New Roman"/>
          <w:sz w:val="20"/>
          <w:szCs w:val="20"/>
          <w:lang w:eastAsia="ru-RU"/>
        </w:rPr>
        <w:t>ARM140. Полоса частот 2400 – 2500 МГц (средняя частота 2450 МГц) используется  высокочастотными установками, предназначенными для промышленных, научных и медицинских целей, при условии исключения помех другим службам.</w:t>
      </w:r>
    </w:p>
    <w:p>
      <w:pPr>
        <w:pStyle w:val="Normal"/>
        <w:spacing w:lineRule="auto" w:line="266" w:before="0" w:after="120"/>
        <w:jc w:val="both"/>
        <w:rPr/>
      </w:pPr>
      <w:r>
        <w:rPr>
          <w:rFonts w:eastAsia="Times New Roman" w:cs="Times New Roman" w:ascii="Times New Roman" w:hAnsi="Times New Roman"/>
          <w:sz w:val="20"/>
          <w:szCs w:val="20"/>
          <w:lang w:eastAsia="ru-RU"/>
        </w:rPr>
        <w:t>ARM141. В полосе 2700 – 2900 МГц наземным радарам, предназначенным для метеорологических целей, разрешено работать на равной основе со станциями воздушной радионавигационной службы.</w:t>
      </w:r>
    </w:p>
    <w:p>
      <w:pPr>
        <w:pStyle w:val="Normal"/>
        <w:spacing w:lineRule="auto" w:line="266" w:before="0" w:after="120"/>
        <w:jc w:val="both"/>
        <w:rPr/>
      </w:pPr>
      <w:r>
        <w:rPr>
          <w:rFonts w:eastAsia="Times New Roman" w:cs="Times New Roman" w:ascii="Times New Roman" w:hAnsi="Times New Roman"/>
          <w:sz w:val="20"/>
          <w:szCs w:val="20"/>
          <w:lang w:eastAsia="ru-RU"/>
        </w:rPr>
        <w:t>ARM142. Использование полосы 2900 – 3100 МГц  воздушной радионавигационной  службой ограничивается наземными радарами.</w:t>
      </w:r>
    </w:p>
    <w:p>
      <w:pPr>
        <w:pStyle w:val="Normal"/>
        <w:spacing w:lineRule="auto" w:line="266" w:before="0" w:after="120"/>
        <w:jc w:val="both"/>
        <w:rPr/>
      </w:pPr>
      <w:r>
        <w:rPr>
          <w:rFonts w:eastAsia="Times New Roman" w:cs="Times New Roman" w:ascii="Times New Roman" w:hAnsi="Times New Roman"/>
          <w:sz w:val="20"/>
          <w:szCs w:val="20"/>
          <w:lang w:eastAsia="ru-RU"/>
        </w:rPr>
        <w:t>ARM143. Полосa частот 3400 – 3600 МГц  предназначенa для системы Международной подвижной связи (IMT) на всемирной основе</w:t>
      </w:r>
    </w:p>
    <w:p>
      <w:pPr>
        <w:pStyle w:val="Normal"/>
        <w:spacing w:lineRule="auto" w:line="268" w:before="0" w:after="120"/>
        <w:jc w:val="both"/>
        <w:rPr/>
      </w:pPr>
      <w:r>
        <w:rPr>
          <w:rFonts w:eastAsia="Times New Roman" w:cs="Times New Roman" w:ascii="Times New Roman" w:hAnsi="Times New Roman"/>
          <w:sz w:val="20"/>
          <w:szCs w:val="20"/>
          <w:lang w:eastAsia="ru-RU"/>
        </w:rPr>
        <w:t>ARM144. Полоса частот 5000 – 5025 МГц может использоваться  службами  космических исследований и космической эксплуатации (Земля - космос) при условии исключения помех системам посадки летательных аппаратов.</w:t>
      </w:r>
    </w:p>
    <w:p>
      <w:pPr>
        <w:pStyle w:val="Normal"/>
        <w:spacing w:lineRule="auto" w:line="268" w:before="0" w:after="120"/>
        <w:jc w:val="both"/>
        <w:rPr/>
      </w:pPr>
      <w:r>
        <w:rPr>
          <w:rFonts w:eastAsia="Times New Roman" w:cs="Times New Roman" w:ascii="Times New Roman" w:hAnsi="Times New Roman"/>
          <w:sz w:val="20"/>
          <w:szCs w:val="20"/>
          <w:lang w:eastAsia="ru-RU"/>
        </w:rPr>
        <w:t>ARM144.1. Полоса частот 5030–5150 МГц должна использоваться международной стандартной системой (микроволновая система посадки) для точного захода и посадки самолетов. В полосе частот 5030–5091 МГц потребности данной системы должны иметь приоритет перед другими видами использования этой полосы.</w:t>
      </w:r>
    </w:p>
    <w:p>
      <w:pPr>
        <w:pStyle w:val="Normal"/>
        <w:spacing w:lineRule="auto" w:line="268" w:before="0" w:after="120"/>
        <w:jc w:val="both"/>
        <w:rPr/>
      </w:pPr>
      <w:r>
        <w:rPr>
          <w:rFonts w:eastAsia="Times New Roman" w:cs="Times New Roman" w:ascii="Times New Roman" w:hAnsi="Times New Roman"/>
          <w:sz w:val="20"/>
          <w:szCs w:val="20"/>
          <w:lang w:eastAsia="ru-RU"/>
        </w:rPr>
        <w:t>ARM146. Полоса частот 5725 – 5875 МГц (средняя частота 5800 МГц ) используется высокочастотными установками, предназначенными для промышленных, научных и медицинских  целей, при условии исключения помех другим службам.</w:t>
      </w:r>
    </w:p>
    <w:p>
      <w:pPr>
        <w:pStyle w:val="Normal"/>
        <w:spacing w:lineRule="auto" w:line="268" w:before="0" w:after="120"/>
        <w:jc w:val="both"/>
        <w:rPr/>
      </w:pPr>
      <w:r>
        <w:rPr>
          <w:rFonts w:eastAsia="Times New Roman" w:cs="Times New Roman" w:ascii="Times New Roman" w:hAnsi="Times New Roman"/>
          <w:sz w:val="20"/>
          <w:szCs w:val="20"/>
          <w:lang w:eastAsia="ru-RU"/>
        </w:rPr>
        <w:t>ARM147. Полоса частот 5988 – 6012 МГц (Земля-космос) используется фиксированной спутниковой службой  для подачи программ на радиовещательные спутники.</w:t>
      </w:r>
    </w:p>
    <w:p>
      <w:pPr>
        <w:pStyle w:val="Normal"/>
        <w:spacing w:lineRule="auto" w:line="268" w:before="0" w:after="120"/>
        <w:jc w:val="both"/>
        <w:rPr/>
      </w:pPr>
      <w:r>
        <w:rPr>
          <w:rFonts w:eastAsia="Times New Roman" w:cs="Times New Roman" w:ascii="Times New Roman" w:hAnsi="Times New Roman"/>
          <w:sz w:val="20"/>
          <w:szCs w:val="20"/>
          <w:lang w:eastAsia="ru-RU"/>
        </w:rPr>
        <w:t>ARM148. В полосах частот 6425 – 7250  МГц проводятся измерения с помощью пассивных датчиков спутниковой службы исследования Земли (пассивной) и службы космических исследований (пассивно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8. На частотах 500 кГц, 2174,5 кГц,2182 кГц,2187,5 кГц, 4125 кГц, 4177,5 кГц, 4207,5 кГц,6215 кГц,6268 кГц, 6312 кГц, 8291 кГц, 8376,5 кГц,8414,5      кГц, 12290 кГц, 12520 кГц, 12577 кГц, 16420 кГц, 16695 кГц, 16804,5 кГц, 121,5 МГц, 156,525  МГц, 156,8 МГц и полосах частот 406-406,1   МГц, 1544-1545 МГц и 1645,5-1646,5 МГц запрещаются любые излучения, которые могут создавать вредные помехи связи в случаях бедствия, аварии,  срочности или для обеспечения безопасности.   Запрещаются любые излучения на любой другой дискретной частоте, которые могут создавать вредные помехи связи в случае бедствия и для обеспечения безопасност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67. Условия использования полосы частот радиоастрономической службой в конкретных районах страны определяются дополнительно. Пункты размещения радиоастрономических станций согласовываются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80. Полоса частот используется телевизионным вещанием. Частотные присвоения вещательным станциям согласовываются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91. Отдельные участки полос частот 110-174 МГц и 230-1000 МГц могут использоваться распределительными сетями систем коллективного приема телевидения, радиовещания и кабельного телевидения при выполнении норм на внешнюю помехозащищенность и исключении помех другим РЭС, работающим в соответствии с Таблицей. Использование таких сетей, удовлетворяющих указанным нормам, не может служить основанием для предъявлении претензий на возможные помехи и ограничения работы других РЭС, за исключением полос частот, отведенных в данном районе для эфирного телевизионного и УКВ ЧМ радиовещан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98. Пункты размещения земных станций метеорологической спутниковой службы, служб космической эксплуатации и космических исследований согласовываются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56. Полоса частот 427-461 МГц может использоваться воздушной радионавигационной службой только в целях эксплуатации действующих радиовысотомеров малых высот до конца амортизационного срока. Разработка новых бортовых радиовысотомеров должна осуществляться в полосе часто 4200-4400 М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68. Полосы частот 475-525 МГц и 575-625 МГц используются тропосферными радиорелейными станциями на территории страны с учетом развития телевиден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69. Полоса частот 470-638 МГц предназначается для      преимущественного использования телевизионным вещанием с учетом установленных ограничени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0. Полоса частот 608-614 МГц может использоваться на вторичной основе радиоастрономической службо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1. Полосы частот 702-726 МГц и 742-766 МГц могут использоваться радиовещательной спутниковой (космос-Земля) службой. Плотность потока    мощности излучения космических станций этой службы у поверхности Земли не должна превышать норм, установленных Регламентом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2. Полоса частот 726-790 МГц используется действующими средствами радионавигации до конца амортизационного срока и ввода в   эксплуатацию аналогичных средств в перспективных полосах частот. Разработка новых средств, не совместимых с телевидением, в этой полосе частот не допускаетс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3. Возможность и условия использования отдельных телевизионных каналов в этой полосе частот определяется по результатам дополнительных исследовани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4. Отдельные участки полосы частот 765,4-775,0 МГц (Земля-космос) и 916-930 МГц (космос-Земля) могут использоваться средствами   космической эксплуатации и космических исследований по согласованию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5. Частоты 837,5 МГц (запрос с Земли) и 740 МГц (ответ с борта) разрешается использовать для действующих средств вторичной радиолокации управления воздушным движением до окончания амортизационного срока аппаратуры.</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6. Полоса частот 790-960 МГц используется действующими средствами воздушной радионавигации до ввода в эксплуатацию аналогичных средств в перспективных полосах частот. Разработка новых средств воздушной радионавигации в этой полосе частот не допускаетс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7. Отдельные участки полос частот 788-821 МГц, 851-865 МГц,888-902 МГц и 927-960 МГц могут использоваться тропосферными радиорелейными станциями после вывода с этих полос средств воздушной радионавигационной службы при условии принятия организационно-технических мер по исключению помех между этими станциями и другими средствам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8. Полосы частот 814-815 МГц, 904-905 МГц и 914-915 МГц могут использоваться безшнуровыми телефонными аппаратами на вторичной основе.</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79. Отдельные участки полосы частот 833-885 МГц используются диспетчерскими радиолокационными станциями систем управления воздушным движение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80. Указанные ниже полосы частот при условии выполнения установленных ограничений могут использоватьс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24-834 МГц и 869-879 МГц - для сотовых систем подвижной и стационарной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15-820 МГц и 860-865 МГц - для радиальных и радиально- зоновых систем сухопутной подвижной радиосвязи, включая транкинговые системы радиотелефонной связи и передачи данных;</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59-860 МГц - для портативных симплексных радиостанций с мощностью передатчика не более 100 мВт;</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64-868,2 МГц – для безшнуровых  телефонных аппаратов офисного типа, радиотелефонных систем использующих технологию стандарта СТ-2 с мощностью передатчиков не более 100 мВт; При этом перечисленные выше полосы частот используются РЭС гражданского назначения без права предъявления претензий в случае появления радиопомех от РЭС правительственного назначен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81. Отдельные участки полос частот 806-840 МГц (Земля-космос) и 856-1000,2 МГц (космос-Земля) используются действующими средствами подвижной и фиксированной спутниковой связи правительственного назначен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82. Отдельные   участки   полос   частот   890-915   МГц   и   935-960   МГц используются цифровыми сотовыми системами сухопутной подвижной радиосвязи (стандарт GSM) на территории Туркменистана при условии обеспечения электромагнитной совместимости с действующими радиоэлектронными средствами воздушной радионавигации и посадки самолетов.</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83. Частота 1030 МГц используется наземными передающими средствами, а частота 1090 МГц - бортовыми передающими средствами систем управления воздушным движение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85. Полоса частот 1215-1400 МГц используется наземными радиолокационными станциям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87. Полосы частот 1237-1262 МГц, 1592-1621 МГц используются действующей радионавигационной спутниковой системой (космос-Земля) типа «Глонасс». Новые разработки средств радионавигационной спутниковой системы типа «Глонасс» должны осуществляться в полосах частот 1215-1260 МГц и 1559-1610 М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89. Полоса частот 1330-1400 МГц может использоваться на вторичной основе радиоастрономической службо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89A. В полосах частот 1400-1727 МГц, 101 - 120 ГГц и 197 - 200 ГГц проводятся пассивные исследования по программе поиска преднамеренных излучений внеземного происхожден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0. Полоса частот может использоваться спутниковой службой исследования Земли (пассивной) и службой космических исследований (пассивно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1. Использование полосы частот воздушной радионавигационной службой ограничивается наземными средствам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2. Полосы частот 1427-1429 МГц (Земля-космос) и 1525 - 1530 МГц(космос-Земля) могут использоваться службой космической эксплуатаци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3. Отдельные участки в полосах частот 1429-1434,5 МГц и 1496-1525 МГц могут использоваться радиорелейными станциями прямой видимости с установленными ограничениям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4. В районах размещения земных станций службы космической эксплуатации должны приниматься организационные меры по исключению помех этим станциям со стороны фиксированной и подвижной служб.</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5. Полоса частот 1429-1535 МГц используется воздушной подвижной службой исключительно в целях воздушной телеметри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6. Полоса частот 1480-1492 МГц может использоваться для спутникового цифрового радиовещания (звук), а полоса частот 1484-1492 МГц - для наземного цифрового радиовещания (звук) при условии соблюдения установленных ограничени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7. Полосы частот 1525-1559 МГц (космос-Земля) и 1626-1660,5 МГц (Земля-космос) используются подвижной спутниковой службой в соответствии с Регламентом радиосвязи. Использование полос частот 1525-1530 МГц, 1626,5-1631,5 МГц и 1634,5-1645,5 МГц средствами сухопутной подвижной службы ограничивается передачей неречевых данных с малой скоростью.</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8. Отдельные участки в полосах частот 1530-1544МГц, 1545-1559 МГц (космос-Земля) и 1626,5-1645,5 МГц, 1646,5-1660,5 МГц (Земля-космос) используются средствами подвижной спутниковой связи правительственного назначен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199. Полосы частот 1530-1544 МГц (космос-Земля) и 1626,5-1645,5 МГц (Земля-космос) могут использоваться морской подвижной спутниковой службой, кроме обычных целей, не связанных с безопасностью, также для обеспечения безопасности в случае бедств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 200. Полосы частот 1533-1544 МГц (космос-Земля) и 1626,5 - 1631,5 МГц, 1634,5 - 1645,5 МГц (Земля-космос) могут использоваться на вторичной основе сухопутной подвижной спутниковой службой для передачи неречевых сообщений с малой скоростью.</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02. Отдельные участки полосы частот 1550-2100 МГц используется действующими радиорелейными станциями прямой видимости с установленными ограничениями. Новые разработки и закупки за границей радиорелейных станций прямой видимости гражданского назначения должный осуществляться в полосе частот 1700-2100.</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03. Полосы частот 1555-1559 МГц (космос-Земля)и 1656,5-1660,5МГц(Земля-космос)могут использоваться для связи между космическими станциями сухопутной подвижной спутниковой службы и земными станциями   воздушных судов и судовыми земными станциям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04. В полосе 1592-1622,5 МГц отдельные частоты с полосой +1 МГц используются бортовыми средствами предупреждения столкновений самолетов.</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05. Полосы частот 1610,6-1613,8 МГц,3260-3267МГц, 3332-3339 МГц, 3345,8-3352,5 МГц могут использоваться радиоастрономическая службо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06. Полосы частот 1610-1626,5 МГц (Земля-космос)и 1613,8-1626,5 МГц( космос-Земля планируется для использования средствами подвижной спутниковой службы в соответствии с Регламентом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07. Использование полосы частот для подвижной спутниковой службы ограничивается связями при бедствии и для обеспечения безопасности выключая ретрансляцию сигналов бедствия сигналов бедствия с ИСЗ на низких полярных орбитах на геостационарные спутник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08. Полоса частот 1660-1660,50 МГц может использоваться радиоастрономической службо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09. Полоса частот может использоваться службой космической исследований (пассивно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10. В района размещения наземных пунктов службы космических исследований (пассивной) и радиоастрономической службы должны приниматься организационно-технические меры по исключению помех работе средствам этих служб со стороны средств других служб.</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11. Отдельные участки  полосы частот 1670-1710 МГц используется метеорологической спутниковой (космос-Земля) службой при выполнении установленных ограничени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 212. Плотность потока мощности излучения космических станций метеорологической спутниковой службы у поверхности Земли не должна превышать норм, установленных Регламентом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13. Отдельные частоты в полосе 1670-1690 МГц могут использоваться вспомогательной службой метеорологии.</w:t>
      </w:r>
    </w:p>
    <w:p>
      <w:pPr>
        <w:pStyle w:val="Normal"/>
        <w:spacing w:lineRule="auto" w:line="268" w:before="0" w:after="120"/>
        <w:jc w:val="both"/>
        <w:rPr/>
      </w:pPr>
      <w:r>
        <w:rPr>
          <w:rFonts w:eastAsia="Times New Roman" w:cs="Times New Roman" w:ascii="Times New Roman" w:hAnsi="Times New Roman"/>
          <w:sz w:val="20"/>
          <w:szCs w:val="20"/>
          <w:lang w:eastAsia="ru-RU"/>
        </w:rPr>
        <w:t>TKM214. Отдельные участки полосы частот 1700-2100 МГц могут использоваться малоканальными тропосферными радиорелейными станциями при согласовании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15. Полоса частот 1718,8-1722,2 МГц может использоваться радиоастрономической службой на вторичной основе.</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16. Полоса частот 1770-1795МГц  используется  метеорологическими РЛС температурно-ветрового зондирования до конца мортизационного срока при условии исключения помех станциям других служб. Разработка      новых метеорологических РЛС должна осуществляться в полосе частот 1670-1690 М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17. Полосы частот 1885-2025 МГц и 2110-2200 МГц планируются для использования на всемирной основе сухопутными подвижными системами связи общего пользования. При этом полосы частот 1980-2010 МГц (Земля-космос)и 2170-2200 МГц (космос-Земля) планируются для использования средствами подвижной спутниковой радиосвязи в соответствии Регламентом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18. Полоса частот 1940-2060 МГц может использоваться действующими средствами воздушной радионавигации(радиовысотомерами малых высот)до конца амортизационного срок. Разработка новых средств воздушной радионавигации в этой полосе частот не разрешаетс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19. Отдельные участки полосы частот 2000-2100 МГц могут использоваться службой космической эксплуатации (Земля-космос) и (космос-Земля) при условии принятия организационно-технических мер по исключению помех радиорелейным станциям и с установленными Регламентом радиосвязи ограничениям на мощность излучения земных станций и на плотность потока мощности у поверхности Земл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0. Полоса частот 2096-2120 МГц может использоваться службой космических исследований (Земля-космос) при условии согласования пунктов размещения земных станций установленным порядком и с учетом ограничений, установленных Регламентом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1. Полоса частот 2096-2120 МГц (Земля-космос) используется метеорологической спутниковой службой при условии согласования спутников размещения земных станций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2. Полосы частот 2110-2120 МГц (Земля-космос) и 2290-2300 МГц (космос-Земля)могут использоваться службой космических исследований (дальний космос).Плотность потока мощности излучения космических станций     у поверхности земли не должна превышать норм, установленных Регламентом радиосвязи. Места размещения земных станций должны согласовываться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3. Отдельные участки в полосах частот 2025-2110 МГц(Земля-космос, космос-космос) и 2200- 2290 МГц( космос-Земля, космос-космос) могут использоваться службами космической эксплуатации, космических исследований и спутниковой службой исследования Земля при условии соблюдения норм, установленных Регламентом радиосвязи, и согласовании рабочих частот и мест размещения земных станций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4. Полоса частот 2160-2200 МГц используется  службой  космических исследований (космос- Земл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5. Полоса частот 2400-2450 МГц может использоваться любительской спутниковой службой на вторичной основе.</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6. Полоса частот 2400-2500МГц (средняя частота 2450 МГц) используется высокочастотными установки, предназначенными для промышленных, научных и медицинских целей, при условии исключения помех другим служба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7. Отдельные участки полосы частот 2100-2700 МГц могут использоваться станциями прямой видимости, а также системами распределения программ телевиден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8. Отдельные участки полосы частот 2535-2655 МГц могут использоваться средствами спутникового и сопряженного с ним наземного радиовещания. Контрактные номиналы частот, а условия внедрения и развития этой   службы определяются дополнительно и подлежит согласованию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29. Отдельные участки полос частот 2500-2535 МГц (космос-Земля)и 2655-2690 МГц (Земля-космос) могут использоваться на вторичной основе средствами подвижной спутниковой службы. Конкретные номиналы частот, а также условия внедрения и развития этой службы определяется дополнительно и подлежат согласованию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0. Полоса частот 2655-2700 МГц может использоваться радиоастрономической службой, службой космических исследований (пассивной) и спутниковой службой исследования Земли (пассивной) при условии согласования установленным порядком мест размещения станци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1. Отдельные участки полосы частот2700-3150 МГц используется наземными радиолокационными станциями систем управления воздушным движение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2. В полосе частот 2900-3100 МГц судовые приемоответчики-транспондеры (SIT) должны использовать полосу частот 2930-2950 МГц. В этой полосе ответные сигналы радиолокационных транспондеров (SIT) должны отличаться от ответных сигналов радиолокационных маяков (раконов) и не должны создавать помех судовым РЛС и РЛС воздушной радиолокационной службы.</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3. Отдельные участки полос частот 3100-3300 МГц могут использоваться на вторичной основе устанавливаемыми на космических объектах      радиолокационными станциями спутниковой службы исследования Земля и службы космических исследовани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4. Полоса частот 3400-3900 МГц используется, а полоса 3900-4200 МГц может использоваться фиксированной службой (магистральными радиорелейными линями прямой видимости ). Новые разработки и закупки за границей радиорелейных станций линий прямой видимости должны осуществляться преимущественно в полосе  частот 3700-4200 М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5. Плотность потока мощности излучения космических станций фиксированной спутниковой службы у поверхности Земли не должна превышать норм, установленных Регламентом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6. Плотность потока мощности излучения космических станций фиксированной спутниковой службы у поверхности Земля, а также мощности и направления излучения радиорелейных станций и земных станций фиксированной спутниковой службы должны удовлетворять нормам, установленным Регламентом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7. Отдельные участки полос частот 4435-4555 МГц и 4630-4750 МГц могут использоваться тропосферными радиорелейными станциям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38. Использование полосы частот фиксированной спутниковой  ( космос -Земля) службой осуществляется с учетом положений Приложения 30 В Регламента радиосвязи.</w:t>
      </w:r>
    </w:p>
    <w:p>
      <w:pPr>
        <w:pStyle w:val="Normal"/>
        <w:spacing w:lineRule="auto" w:line="268" w:before="0" w:after="120"/>
        <w:jc w:val="both"/>
        <w:rPr/>
      </w:pPr>
      <w:r>
        <w:rPr>
          <w:rFonts w:eastAsia="Times New Roman" w:cs="Times New Roman" w:ascii="Times New Roman" w:hAnsi="Times New Roman"/>
          <w:sz w:val="20"/>
          <w:szCs w:val="20"/>
          <w:lang w:eastAsia="ru-RU"/>
        </w:rPr>
        <w:t>TKM239. Полосы частот 4825-4835 МГц и 4990-5000 МГц могут использоваться радиоастрономической службой при условии согласования мест размещения радиоастрономических станций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0. Полоса частот 4950-4990 МГц может использоваться службойкосмических исследований на вторичной основе.</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1. Полоса частот 5000-5025 МГц может использоваться службами космических исследований и космических эксплуатации (земля-космос) при условии исключения помех системам посадки летательных аппаратов."</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2. Полоса частот 5150-5250 МГц может также использоваться подвижной решениям компетентной радио конференции МСЭ. Порядок и условия внедрения и развития этой службой определяются дополнительной и подлежат согласованию установленным порядко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3. Полоса частот 5250-5275 МГц и 5600-5650 МГц могут использоваться радиолокационными станциями гражданского назначения.</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4. Отдельные участки полос частот 5250-5350 МГц, 8550-8650 МГц,9500-9800 МГц, 13,4-14,0ГГц могут использоваться на вторичной основе уставливаемыми на космических объектах радиолокационными станциями спутниковой службы исследований.</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5. Полоса частот может использоваться на вторичной основе любительской службой с мощностью передатчиков не более 5 Вт.</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6. Полоса частот 5650-5670 МГц (Земля-космос) и 5830-5850 МГц (космос-Земля) могут также использоваться на вторичной основе любительской спутниковой службой. Возможность и условия такого использования определяются дополнительно.</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7. Отдельные участки в полосе частот 5670-5725 МГц используются службой космических исследований (Земля-космос, космос-Земля), дальний космос".</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8. Полоса частот 5670-6425 МГц использоваться фиксированной службой (магистральными 'радиорелейными линями прямой видимости). Новые разработки и закупки за границей радиорелейных станций прямой видимости должны осуществляться преимущественно в полосе частот 5925-6425 МГц.</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49. Полоса частот 5725-5875 МГц (средняя частота 5800МГц) используется высокочастотных установками, предназначенными для промышленных, научных и медицинских целей, при условии исключения помех другим службам.</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50. Полоса частот 5725-5735 МГц используется спутниковой службой исследования Земли (Земля-космос).</w:t>
      </w:r>
    </w:p>
    <w:p>
      <w:pPr>
        <w:pStyle w:val="Normal"/>
        <w:spacing w:lineRule="auto" w:line="268" w:before="0" w:after="1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TKM251. Полоса частот 5790-5903 МГц использоваться службами космических исследований (космос-Земля), дальний космос. В этой полосе частот должны приниматься организационно-технические меры по исключению помех земным приемным пунктом службы космических исследований со стороны радиорелейных станций прямой видимост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52. Полоса частот 5988-6012 МГц используется фиксированной спутниковой службой для подачи программ на радиовещательные спутник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53. Мощности и направления излучений радиорелейных станций и земных станций фиксированной спутниковой службы должны удовлетворять нормам, установленным регламентом радиосвязи.</w:t>
      </w:r>
    </w:p>
    <w:p>
      <w:pPr>
        <w:pStyle w:val="Normal"/>
        <w:spacing w:lineRule="auto" w:line="268"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KM254. Полоса частот 6225-6425 МГц использоваться стационарными радиорелейными станциями и станциями фиксированной спутниковой службы. Совместно с РЭС правительственного назначения при условии принятия организационно-технических мер по исключению взаимных помех.</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Char">
    <w:name w:val="Note Char"/>
    <w:qFormat/>
    <w:rPr>
      <w:rFonts w:ascii="Times New Roman" w:hAnsi="Times New Roman" w:eastAsia="Times New Roman" w:cs="Times New Roman"/>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spacing w:lineRule="auto" w:line="240" w:before="280" w:after="280"/>
      <w:textAlignment w:val="center"/>
    </w:pPr>
    <w:rPr>
      <w:rFonts w:ascii="Arial" w:hAnsi="Arial" w:eastAsia="Times New Roman" w:cs="Arial"/>
      <w:color w:val="000000"/>
      <w:sz w:val="18"/>
      <w:szCs w:val="18"/>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lineRule="auto" w:line="240" w:before="80" w:after="0"/>
      <w:jc w:val="both"/>
      <w:textAlignment w:val="baseline"/>
    </w:pPr>
    <w:rPr>
      <w:rFonts w:ascii="Times New Roman" w:hAnsi="Times New Roman" w:eastAsia="Times New Roman" w:cs="Times New Roman"/>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7:00Z</dcterms:created>
  <dc:creator>RUS</dc:creator>
  <dc:description/>
  <dc:language>en-US</dc:language>
  <cp:lastModifiedBy>Андрей Мастерук</cp:lastModifiedBy>
  <dcterms:modified xsi:type="dcterms:W3CDTF">2019-07-09T06:37:00Z</dcterms:modified>
  <cp:revision>2</cp:revision>
  <dc:subject/>
  <dc:title/>
</cp:coreProperties>
</file>