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Решению  №2/8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мероприятий, проводимых в рамках уставной деятельности РС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701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4"/>
        <w:gridCol w:w="3543"/>
        <w:gridCol w:w="1701"/>
        <w:gridCol w:w="1702"/>
        <w:gridCol w:w="1416"/>
        <w:gridCol w:w="241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.п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й, проводимых в рамках уставной деятельности Р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(цель) и основание для включения работы в Переч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иенти-ровоч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оимость всего, тыс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.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. ч. н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13 г.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с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. руб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407" w:hRule="atLeast"/>
        </w:trPr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роприятия, переходящие с 2012 на 2013 год и мероприятия, выполняемые ежегодно </w:t>
            </w:r>
          </w:p>
        </w:tc>
      </w:tr>
      <w:tr>
        <w:trPr>
          <w:trHeight w:val="1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 «Подготовка Общих предложений РСС к Всемирной конференции по развитию электросвязи МСЭ-2014 г.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2014 г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0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 Совета глав РСС № 45/7 </w:t>
              <w:br/>
              <w:t>от 7 декабря 2011 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Исполкомом РСС Статистического сборника и информационного бюллетеня «Вести РС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3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3,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гионального мониторинга инфокоммуникационного разви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 Совета глав РСС № 45/7 </w:t>
              <w:br/>
              <w:t>от 7 декабря 2011 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раздел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833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833,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Предложения в Перечень мероприятий, проводимых в рамках уставной деятельности РСС в 2013 году</w:t>
            </w:r>
          </w:p>
          <w:p>
            <w:pPr>
              <w:pStyle w:val="Normal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.п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й, проводимых в рамках уставной деятельности Р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(цель) и основание для включения работы в Переч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выполн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иенти-ровоч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оимость всего, тыс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.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. ч. на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13 г.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с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. руб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единых стандартов и условий оказания для транспортных транзитных услуг в рамках Р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 г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лежи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Казахтелеком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инципов взаимодействия по вопросам созд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нфеде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 г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лежи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Казахтелеком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инципов взаимодействия по вопросам обмена </w:t>
              <w:br/>
              <w:t xml:space="preserve">Интернет-трафиком и работы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центр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 г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лежи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Казахтелеком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инципов взаимодействия по вопросам обмена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нтент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 г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лежи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Казахтелеком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Р «Подготовка Общих предложений РСС к Полномочной конференции МСЭ-2014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 Россий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 «Научно-техническое обоснование Общих предложений РСС к Всемирной конференции радиосвязи 2015 года (ВКР-15) и Ассамблее радиосвязи 2015 года (АР-15)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 г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 Российско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 Кыргызской Республик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 Украины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ционального центра кибербезопас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кибератак извне и создание баз инци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  <w:p>
            <w:pPr>
              <w:pStyle w:val="Normal"/>
              <w:spacing w:lineRule="auto" w:line="240"/>
              <w:ind w:left="34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е полугоди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лежи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 Кыргызской Республи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раздел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cs="Calibri"/>
      <w:sz w:val="22"/>
      <w:szCs w:val="22"/>
    </w:rPr>
  </w:style>
  <w:style w:type="character" w:styleId="Style16">
    <w:name w:val="Нижний колонтитул Знак"/>
    <w:basedOn w:val="Style13"/>
    <w:qFormat/>
    <w:rPr>
      <w:rFonts w:cs="Calibri"/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lang w:val="uk-U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01:00Z</dcterms:created>
  <dc:creator>u_rcc</dc:creator>
  <dc:description/>
  <cp:keywords/>
  <dc:language>en-US</dc:language>
  <cp:lastModifiedBy>TTruhan</cp:lastModifiedBy>
  <cp:lastPrinted>2012-05-11T14:54:00Z</cp:lastPrinted>
  <dcterms:modified xsi:type="dcterms:W3CDTF">2012-06-07T08:08:00Z</dcterms:modified>
  <cp:revision>6</cp:revision>
  <dc:subject/>
  <dc:title>Приложение 1</dc:title>
</cp:coreProperties>
</file>