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20"/>
        <w:jc w:val="right"/>
        <w:rPr/>
      </w:pPr>
      <w:r>
        <w:rPr/>
        <w:t xml:space="preserve">Приложение 5 к Решению №2/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по управлению радиочастотным спект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Г РЧ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бочая группа создается с целью проведения работ  по вопросам управления использованием радиочастотным спектром (РЧ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Г РЧС является рабочим органом и подотчетна</w:t>
      </w:r>
      <w:r>
        <w:rPr/>
        <w:t xml:space="preserve"> </w:t>
      </w:r>
      <w:r>
        <w:rPr>
          <w:sz w:val="28"/>
          <w:szCs w:val="28"/>
        </w:rPr>
        <w:t xml:space="preserve">Комиссии РСС </w:t>
        <w:br/>
        <w:t>по регулированию использования радиочастотного спектра и спутниковых орбит (Комиссия РСС по РЧС и С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РГ РЧС входят представители АС РСС. Состав РГ может дополняться/изменяться на основании предложений АС РСС, направляемых Председателю и в Исполком РСС. РГ РЧС может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лекать к своей работе необходимых специалистов в качестве экспертов и консульта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Г РЧС руководит Председатель, который организует работу РГ РЧС. Председатель назначается Комиссией РСС по РЧС и СО. Председатель может иметь заместителей, избираемых из состава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Г Р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разработка предложений по частотным планам и международной координации радиосистем, использующих различные технологии в полосах частот, включая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5.1.1.по использованию полос частот устройствами малого радиуса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5.1.2.по разработке интерфейсов и общих принципов использования полос частот системами когнитивного ради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по определению полос частот для спутниковых терминалов, </w:t>
        <w:br/>
        <w:t>не подлежащих индивидуальному лиценз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5.2.анализ и разработка информационно-аналитических материалов, включая рекомендации и предложения, по радио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5.3.сопровождение Общей таблицы распределения частот АС РСС;</w:t>
      </w:r>
    </w:p>
    <w:p>
      <w:pPr>
        <w:pStyle w:val="Normal"/>
        <w:jc w:val="both"/>
        <w:rPr/>
      </w:pPr>
      <w:r>
        <w:rPr>
          <w:sz w:val="28"/>
          <w:szCs w:val="28"/>
        </w:rPr>
        <w:t>5.4.обобщение опыта АС РСС в сфере управления РЧС, внедрения перспективных радиотехнологий, платы за использование и конверсии РЧС;</w:t>
      </w:r>
    </w:p>
    <w:p>
      <w:pPr>
        <w:pStyle w:val="Normal"/>
        <w:jc w:val="both"/>
        <w:rPr/>
      </w:pPr>
      <w:r>
        <w:rPr>
          <w:sz w:val="28"/>
          <w:szCs w:val="28"/>
        </w:rPr>
        <w:t>5.5.другие задачи, поставленные Коми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Г РЧС должна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6.1.Положением о Комиссии Р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егламентом радиосвязи, заключительными Актами и Резолюциями компетентных конференций  радиосвязи, Рекомендациями МСЭ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народного союза электросвязи и Рекомендациями РСС;</w:t>
      </w:r>
    </w:p>
    <w:p>
      <w:pPr>
        <w:pStyle w:val="Normal"/>
        <w:jc w:val="both"/>
        <w:rPr/>
      </w:pPr>
      <w:r>
        <w:rPr>
          <w:sz w:val="28"/>
          <w:szCs w:val="28"/>
        </w:rPr>
        <w:t>6.3.Решениями Совета глав АС РСС и Комиссии по РЧС и СО, в части касающейся РГ РЧС;</w:t>
      </w:r>
    </w:p>
    <w:p>
      <w:pPr>
        <w:pStyle w:val="Normal"/>
        <w:jc w:val="both"/>
        <w:rPr/>
      </w:pPr>
      <w:r>
        <w:rPr>
          <w:sz w:val="28"/>
          <w:szCs w:val="28"/>
        </w:rPr>
        <w:t>6.4.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Г РЧС должна следовать следующим метода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7.1. по отдельным направлениям работы Группы  могут назначаться Ответственные исполни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абота Группы в максимальной степени осуществляется путем переписки </w:t>
        <w:br/>
        <w:t>с использованием электронных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7.3. собрания РГ РЧС проводятся, как правило, не реже одного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организационно-техническая </w:t>
      </w:r>
      <w:r>
        <w:rPr>
          <w:color w:val="000000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 xml:space="preserve">еятельность </w:t>
      </w:r>
      <w:r>
        <w:rPr>
          <w:color w:val="000000"/>
          <w:sz w:val="28"/>
          <w:szCs w:val="28"/>
        </w:rPr>
        <w:t>РГ</w:t>
      </w:r>
      <w:r>
        <w:rPr>
          <w:rFonts w:cs="Times New Roman"/>
          <w:color w:val="000000"/>
          <w:sz w:val="28"/>
          <w:szCs w:val="28"/>
        </w:rPr>
        <w:t xml:space="preserve"> обеспечивается Исполкомом РСС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3:00Z</dcterms:created>
  <dc:creator>Олег Кокотов</dc:creator>
  <dc:description/>
  <cp:keywords/>
  <dc:language>en-US</dc:language>
  <cp:lastModifiedBy>TTruhan</cp:lastModifiedBy>
  <cp:lastPrinted>2012-06-18T14:01:00Z</cp:lastPrinted>
  <dcterms:modified xsi:type="dcterms:W3CDTF">2012-06-18T10:01:00Z</dcterms:modified>
  <cp:revision>9</cp:revision>
  <dc:subject/>
  <dc:title/>
</cp:coreProperties>
</file>