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szCs w:val="24"/>
        </w:rPr>
      </w:pPr>
      <w:r>
        <w:rPr>
          <w:szCs w:val="24"/>
        </w:rPr>
        <w:t xml:space="preserve">Приложение 4 к Решению №2/2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Рабочей группе по радиовещанию 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Рабочая группа по радиовещани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(РГРВ) создана с целью проведения совместных работ по внедрению современных технологий телевизионного и звукового вещания. 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РГРВ является рабочим органом и подотчетна Комиссии РСС по регулированию использования радиочастотного спектра и спутниковых орбит (Комиссии РСС по РЧС </w:t>
        <w:br/>
        <w:t>и СО)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В состав РГРВ</w:t>
      </w:r>
      <w:r>
        <w:rPr>
          <w:szCs w:val="24"/>
          <w:lang w:val="kk-KZ"/>
        </w:rPr>
        <w:t xml:space="preserve"> </w:t>
      </w:r>
      <w:r>
        <w:rPr>
          <w:szCs w:val="24"/>
        </w:rPr>
        <w:t>входят представители АС РСС. Состав РГ может дополняться/изменяться на основании обращения АС РСС. Группа может</w:t>
      </w:r>
      <w:r>
        <w:rPr>
          <w:color w:val="000000"/>
        </w:rPr>
        <w:t xml:space="preserve"> привлекать </w:t>
        <w:br/>
        <w:t>к своей работе необходимых специалистов в качестве экспертов и консультантов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Работой РГРВ руководит Председатель, назначаемый Комиссией РСС по РЧС и СО. Председатель может иметь заместителей, избираемых из состава группы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bCs/>
          <w:szCs w:val="24"/>
        </w:rPr>
        <w:t xml:space="preserve">5. </w:t>
      </w:r>
      <w:r>
        <w:rPr>
          <w:szCs w:val="24"/>
        </w:rPr>
        <w:t>Работа РГРВ проводится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5.1. Аналитические исследования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5.1.1.передовых технологий, стандартов сжатия, передающего и приемного оборудования для наземного цифрового телевизионного и звукового вещания, формирование предложений по их использованию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5.1.2.потребностей в спектре для радиовещательной службы в полосе частот 470-862 МГц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Cs w:val="24"/>
        </w:rPr>
        <w:t>5.1.3.возможности и необходимости модификации плана для наземной радиовещательной службы в диапазоне УВЧ соглашения «Женева-2006», с учетом возможного использования полос радиочастот 694-790 и 790-862 МГц сухопутной подвижной службой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Cs w:val="24"/>
        </w:rPr>
        <w:t>5.1.4.возможности и необходимости модификации плана Женева-75;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5.2. Сбор и систематизация данных: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5.2.1. по внедрению наземного цифрового звукового и телевизионного вещания; 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 xml:space="preserve">5.2.2. по использованию полос частот 174-230 МГц и 470-862 МГц системами цифрового вещания и других первичных служб (включая </w:t>
      </w:r>
      <w:r>
        <w:rPr>
          <w:szCs w:val="24"/>
          <w:lang w:val="en-US"/>
        </w:rPr>
        <w:t>IMT</w:t>
      </w:r>
      <w:r>
        <w:rPr>
          <w:szCs w:val="24"/>
        </w:rPr>
        <w:t>);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5.2.3. по программам внедрения наземного цифрового вещания;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5.2.4. по планам отключения аналогового телевизионного вещания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5.2.5.по использованию цифровых записей плана </w:t>
      </w:r>
      <w:r>
        <w:rPr>
          <w:szCs w:val="24"/>
          <w:lang w:val="en-US"/>
        </w:rPr>
        <w:t>GE</w:t>
      </w:r>
      <w:r>
        <w:rPr>
          <w:szCs w:val="24"/>
        </w:rPr>
        <w:t>06 другими технологиями;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5.2.6. по результатам работ по развертыванию в опытных зонах синхронных сетей </w:t>
        <w:br/>
        <w:t>в странах участников РСС и приграничных странах;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5.2.7. по использованию частот СВ/ДВ диапазонов для радиовещания на национальном уровне;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5.2.8. для разработки информационно-аналитических материалов, рекомендаций и предложений по внедрению передовых технологий мультимедийного вещания для стран участников РСС; </w:t>
      </w:r>
    </w:p>
    <w:p>
      <w:pPr>
        <w:pStyle w:val="Normal"/>
        <w:tabs>
          <w:tab w:val="clear" w:pos="708"/>
          <w:tab w:val="left" w:pos="592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5.3. Разработка предложений и рекомендаций: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>5.3.1.разработка предложений по пунктам «Плана взаимодействия АС РСС по реализации решений РКР-06»: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5.3.2. разработка рекомендаций по переходу к цифровому вещанию, а также предложений по срокам и последовательности перевода станций аналогового вещания на цифровой формат и техническому регулированию переходного периода; 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5.3.3. разработка критериев и порядка взаимодействия АС РСС по согласованию </w:t>
        <w:br/>
        <w:t>и использованию аналоговых ТВ станций после окончания переходного периода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5.3.4.по координации процесса перехода стран участников РСС на цифровое вещание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5.3.5. разработка рекомендации по использованию полос радиочастот 470-862 МГц радиовещательной службой с учетом возможного использования полос радиочастот 694-790 МГц и 790-862 МГц сухопутной подвижной службой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5.4.Оказание экспертной помощи АС РС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1. разработка предложений и рекомендаций по международной координации в полосах частот, распределенных радиовещательной службе, возникающих при конвергенции радиослужб и возможности работы различных радиослужб в соседних стран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4.2.оказание экспертной помощи (по запросам администраций связи) при подготовке </w:t>
        <w:br/>
        <w:t>и проведении координационных встреч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РГРВ в своей деятельности должна руководствовать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1.Положением о Комиссии РСС;</w:t>
      </w:r>
    </w:p>
    <w:p>
      <w:pPr>
        <w:pStyle w:val="Normal"/>
        <w:jc w:val="both"/>
        <w:rPr/>
      </w:pPr>
      <w:r>
        <w:rPr>
          <w:szCs w:val="24"/>
        </w:rPr>
        <w:t xml:space="preserve">6.2. Регламентом радиосвязи, заключительными Актами и Резолюциями компетентных конференций  радиосвязи, Рекомендациями МСЭ- </w:t>
      </w:r>
      <w:r>
        <w:rPr>
          <w:szCs w:val="24"/>
          <w:lang w:val="en-US"/>
        </w:rPr>
        <w:t>R</w:t>
      </w:r>
      <w:r>
        <w:rPr>
          <w:szCs w:val="24"/>
        </w:rPr>
        <w:t xml:space="preserve"> Международного союза электросвязи и Рекомендациями РС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3. Решениями Совета глав АС РСС и Комиссии РИ РЧС и СО, в части касающейся РГ РЧ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4. Решениями Совета глав АС РСС, в части касающейся, в т.ч. «</w:t>
      </w:r>
      <w:r>
        <w:rPr>
          <w:bCs/>
          <w:szCs w:val="24"/>
        </w:rPr>
        <w:t>Планом взаимодействия АС РСС при реализации решений Региональной конференции радиосвязи 2006г.» (</w:t>
      </w:r>
      <w:r>
        <w:rPr>
          <w:szCs w:val="24"/>
        </w:rPr>
        <w:t>Решение Совета РСС №35/4 от 22.05.2006);</w:t>
      </w:r>
    </w:p>
    <w:p>
      <w:pPr>
        <w:pStyle w:val="Normal"/>
        <w:jc w:val="both"/>
        <w:rPr/>
      </w:pPr>
      <w:r>
        <w:rPr>
          <w:szCs w:val="24"/>
        </w:rPr>
        <w:t>6.5. настоящим Положением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РГРВ в своей работе должна следовать следующим организационным принципам:</w:t>
      </w:r>
    </w:p>
    <w:p>
      <w:pPr>
        <w:pStyle w:val="Normal"/>
        <w:jc w:val="both"/>
        <w:rPr/>
      </w:pPr>
      <w:r>
        <w:rPr>
          <w:szCs w:val="24"/>
        </w:rPr>
        <w:t>7.1. по каждому направлению работы Группы назначается Ответственный исполнител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2. работа Группы в максимальной степени осуществляется путем переписки с использованием электронных средств связ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3. собрания РГ РЧС проводятся, как правило, не реже одного раза в год;</w:t>
      </w:r>
    </w:p>
    <w:p>
      <w:pPr>
        <w:pStyle w:val="Normal"/>
        <w:jc w:val="both"/>
        <w:rPr/>
      </w:pPr>
      <w:r>
        <w:rPr>
          <w:szCs w:val="24"/>
        </w:rPr>
        <w:t xml:space="preserve">7.4. организационно-техническая </w:t>
      </w:r>
      <w:r>
        <w:rPr>
          <w:color w:val="000000"/>
        </w:rPr>
        <w:t>деятельность РГ обеспечивается Исполкомом РСС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Char Знак Знак Знак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 РГ ВКР-11_АР-1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55:00Z</dcterms:created>
  <dc:creator>User</dc:creator>
  <dc:description/>
  <cp:keywords/>
  <dc:language>en-US</dc:language>
  <cp:lastModifiedBy>TTruhan</cp:lastModifiedBy>
  <cp:lastPrinted>2012-05-23T16:04:00Z</cp:lastPrinted>
  <dcterms:modified xsi:type="dcterms:W3CDTF">2012-06-18T10:00:00Z</dcterms:modified>
  <cp:revision>11</cp:revision>
  <dc:subject/>
  <dc:title>Утверждено Решением №24/30-1</dc:title>
</cp:coreProperties>
</file>