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к Решению №2/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Комиссии РСС по регулированию исполь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иочастотного спектра и спутниковых орбит (Комиссия РЧС и С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-е полугодие 2012 и 2013 год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99"/>
        <w:gridCol w:w="2251"/>
        <w:gridCol w:w="3969"/>
        <w:gridCol w:w="192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С РСС по защите интересов стран участников РСС в Международном союзе электросвяз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тчета Комиссии Совету глав РСС </w:t>
              <w:br/>
              <w:t>об организации подготовки к АР-15/ВКР-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Совете гла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а Рабочей группы АР-12/ВКР-15 Комиссии о ходе разработки общих предложений АС РСС к ВКР-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Г АР-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абочей групп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ТЗ на НИР “Подготовка и научно-техническое обоснование общих предложений участников РСС к АР-15/ВКР-15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Г АР-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выполнения НИР “Подготовка и научно-техническое обоснование общих предложений участников РСС к АР-15/ВКР-15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Н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НИ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тчета Комиссии Совету глав РСС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разработки общих предложений АС РСС </w:t>
              <w:br/>
              <w:t>к ВКР-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Совете гла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Комиссией первой редакции проекта Позиции АС РСС по пунктам повестки дня ВКР-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Г АР-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тчета Комиссии Совету глав РСС  </w:t>
              <w:br/>
              <w:t xml:space="preserve">о проекте первой редакции Позиции АС РСС </w:t>
              <w:br/>
              <w:t>по пунктам повестки дня ВКР-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Совете гла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99"/>
        <w:gridCol w:w="2251"/>
        <w:gridCol w:w="3969"/>
        <w:gridCol w:w="192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АС РСС в области использования радиочастотного спектра (РЧС) и спутниковых орби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Решения Комиссии по гармонизации в странах РСС нормативно-правовой базы регулирования использования  спутниковых термина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пазонах часто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 РЧ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Решения Комиссии по гармонизации внедрения систем когнитивного радио в телевизионных полосах часто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 РЧ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Решения Комиссии по гармонизации в странах РСС полос частот, используемых устройствами малого радиуса действ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 РЧ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Решения Комиссии по гармонизации в странах РСС частотных планов систем беспроводного доступа в полосах 694-862 МГц, 2300-2400 МГц , 2500-2700 и 3400-3600 МГ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 РЧ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тчета Комиссии Совету глав РСС  </w:t>
              <w:br/>
              <w:t>о координации взаимодействия АС РСС в области использования РЧС и спутниковых орби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овету гла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АС РСС в решении вопросов эксплуатации и развития региональных систем наземной и спутниковой радиосвязи, телевизионного и звукового радиовещ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АС РСС по вопросам внедрения цифрового вещания в соответствии </w:t>
              <w:br/>
              <w:t>с Соглашением Женева-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Р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общ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концепции дальнейшего развития цифрового телерадиовещания после 2015 года с учетом интересов стран участников Р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Р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едлож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требностей радиовещательной службы для внедрения перспективных технологий широковещательной доставки и телевизионного вещания, включая использование полос частот 694-790 и 790-862 МГц. Оценка возможных потерь радиочастотного спектра для радиовещательной службы с учетом рассмотрения перспектив использования полос частот 694-790 и 790-862 МГц для подвижной службы. Подготовка рекомендации по модификации плана Соглашения «Женева-2006»(при необходимост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С Р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абочей групп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екомендаций по техническим основам планирования сетей наземного цифрового телевизионного вещания стандар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Р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комендац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отка вопросов внедрения цифрового звукового вещания в полосах ниже и выше 30 МГц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Р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общение по вопрос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ритериев и порядка взаимодействия АС РСС по согласованию и использованию аналоговых ТВ станций после окончания переходного периода </w:t>
              <w:br/>
              <w:t>в 2015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ГР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кумен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, информационное обеспечение АС РСС  и Разработка предложений по вопросам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пыте внедрения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ссийской Федерации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общение по вопрос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ыте Российской Федерации по конверсии использования радиочастотного спектра в диапазоне 698-862 МГ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общение по вопрос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ыте Республики Беларусь по конверсии использования радиочастотного спектра в диапазоне 698-862 МГ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Белару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общение по вопрос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пыте построения системы спутникового мониторинга в Казахстане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Казахст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общение по вопрос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99"/>
        <w:gridCol w:w="2251"/>
        <w:gridCol w:w="3969"/>
        <w:gridCol w:w="192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пыте огранизации радиоконтроля </w:t>
              <w:br/>
              <w:t>при проведении Евровидения в городе Баку 201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Азербайдж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общение по вопрос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те за спектр в странах Р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АС Р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общение по вопрос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втоматизации управления использованием РЧ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АС Р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общение по вопрос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ринципов технологической нейтральности в различных полосах часто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АС Р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общение по вопрос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06:00Z</dcterms:created>
  <dc:creator>Pastukh</dc:creator>
  <dc:description/>
  <cp:keywords/>
  <dc:language>en-US</dc:language>
  <cp:lastModifiedBy>UserXP</cp:lastModifiedBy>
  <cp:lastPrinted>2012-05-31T12:00:00Z</cp:lastPrinted>
  <dcterms:modified xsi:type="dcterms:W3CDTF">2012-06-17T05:47:00Z</dcterms:modified>
  <cp:revision>8</cp:revision>
  <dc:subject/>
  <dc:title/>
</cp:coreProperties>
</file>