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№3/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Комиссии РСС по регулированию исполь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диочастотного спектра и спутниковых орби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3 и 2014 год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9"/>
        <w:gridCol w:w="2251"/>
        <w:gridCol w:w="3969"/>
        <w:gridCol w:w="19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АС РСС по защите интересов стран участников РСС в Международном союзе электросвяз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а Рабочей группы АР-15/ВКР-15 Комиссии о ходе разработки общих предложений АС РСС к ВКР-15 и согласование Комиссией проекту Предварительной позиции АС РСС по пунктам повестки дня ВКР-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 АР-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абоч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у «Предварительной позиции АС РСС по пунктам повестки дня ВКР-15» (док.КОМ-1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необходимости открытия НИР “Подготовка и научно-техническое обоснование общих предложений участников РСС к АР-15/ВКР-15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 АР-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г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чета Комиссии Совету глав РСС </w:t>
              <w:br/>
              <w:t>об организации подготовки АС РСС к АР-15/ВКР-15 и разработки общих предложений АС РСС к ВКР-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Совете гла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июля 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тчета Рабочей группы АР-15/ВКР-15 Комиссии и согласование Комиссией очередной редакции Предварительной позиции АС РСС по пунктам повестки дня ВКР-15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 АР-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. 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чета Комиссии Совету глав РСС  </w:t>
              <w:br/>
              <w:t>о проекте Позиции АС РСС по пунктам повестки дня ВКР-1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на Совете гла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АС РСС в области использования радиочастотного спектра (РЧС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оекта Решения Комиссии по гармонизации в странах РСС нормативно-правовой базы регулирования использования  спутниковых термина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S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апазонах часто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(Рекомендация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.. 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Комиссии по вопросам внедрения систем когнитивного радио в УКВ диапазон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 2013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Комиссии по использованию в странах РСС полос частот для  устройств малого радиуса действ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Комиссии по использованию в странах РСС систем беспроводного доступа в полосах 790-862 МГц, 2300-2400 МГц , 2500-2700 и 3400-3600 МГ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Ч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. 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тчета Комиссии Совету глав РСС  </w:t>
              <w:br/>
              <w:t>о взаимодействии АС РСС в области использования РЧ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овету гла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АС РСС в решении вопросов использования наземного телевизионного и звукового радиовещ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по концепции дальнейшего развития цифрового телерадиовещания после 2015 года с учетом интересов стран участников Р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нцеп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критериев и порядка взаимодействия АС РСС по согласованию и использованию аналоговых ТВ станций после окончания переходного периода в 2015г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Г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отребностей радиовещательной службы для внедрения перспективных технологий широковещательной доставки и телевизионного вещания в полосах частот 694-790 и 790-862 МГц, включая возможность модификации плана Женева-06 и предложений по использованию радиовещательной службой АС РСС полос частот  694-790 МГц и 790-862 МГц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 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 РСС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14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699"/>
        <w:gridCol w:w="2251"/>
        <w:gridCol w:w="3969"/>
        <w:gridCol w:w="19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предложений по пересмотру «Рекомендации по техническим основам планирования сетей наземного телевизионного вещания» с учетом станд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есмотренной Рекоменд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пересмотренной «Рекомендации по техническим основам планирования сетей наземного телевизионного вещания» на утверждение Совета глав АС Р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Совету гла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ересмотренной Рекоменд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внедрения цифрового звукового вещания в полосах ниже и выше 30 МГц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мен опытом, информационное обеспечение АС РСС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 РСС, организации, Председатели Рабочих груп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ообщ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рн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4:00Z</dcterms:created>
  <dc:creator>Pastukh</dc:creator>
  <dc:description/>
  <cp:keywords/>
  <dc:language>en-US</dc:language>
  <cp:lastModifiedBy>TTruhan</cp:lastModifiedBy>
  <cp:lastPrinted>2013-03-27T09:59:00Z</cp:lastPrinted>
  <dcterms:modified xsi:type="dcterms:W3CDTF">2013-05-15T07:14:00Z</dcterms:modified>
  <cp:revision>43</cp:revision>
  <dc:subject/>
  <dc:title>Приложение 6</dc:title>
</cp:coreProperties>
</file>