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  <w:sz w:val="20"/>
        </w:rPr>
        <w:t>Приложение 1 к Решению 3/9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  <w:t xml:space="preserve">Проек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ГИОНАЛЬНОЕ СОДРУЖЕСТВО В ОБЛАСТИ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2"/>
          <w:szCs w:val="32"/>
        </w:rPr>
        <w:t>(РСС)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ВЕТ ГЛАВ АДМИНИСТРАЦИЙ СВЯЗИ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ГОСУДАРСТВ - УЧАСТНИКОВ СН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>ПО ИНФОРМАТИЗАЦИИ ПРИ РСС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шение № 48/19-5.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color w:val="000000"/>
          <w:spacing w:val="1"/>
          <w:szCs w:val="24"/>
        </w:rPr>
      </w:pPr>
      <w:r>
        <w:rPr>
          <w:color w:val="000000"/>
          <w:spacing w:val="7"/>
          <w:szCs w:val="24"/>
        </w:rPr>
        <w:t>18-19 июля 2013 г.</w:t>
      </w:r>
      <w:r>
        <w:rPr>
          <w:color w:val="000000"/>
          <w:szCs w:val="24"/>
        </w:rPr>
        <w:tab/>
        <w:t>П</w:t>
      </w:r>
      <w:r>
        <w:rPr>
          <w:color w:val="000000"/>
          <w:spacing w:val="1"/>
          <w:szCs w:val="24"/>
        </w:rPr>
        <w:t>ротокол № 48/19</w:t>
      </w:r>
    </w:p>
    <w:p>
      <w:pPr>
        <w:pStyle w:val="Normal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дготовке </w:t>
      </w:r>
      <w:r>
        <w:rPr>
          <w:b/>
        </w:rPr>
        <w:t xml:space="preserve">Общих предложений </w:t>
      </w:r>
      <w:r>
        <w:rPr>
          <w:b/>
          <w:szCs w:val="24"/>
        </w:rPr>
        <w:t xml:space="preserve">АС РСС </w:t>
        <w:br/>
        <w:t xml:space="preserve">к Всемирной конференции радиосвязи (ВКР-15) </w:t>
        <w:br/>
        <w:t>и Ассамблее радиосвязи (АР-15)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Заслушав и обсудив ход подготовки к </w:t>
      </w:r>
      <w:r>
        <w:rPr>
          <w:szCs w:val="24"/>
        </w:rPr>
        <w:t xml:space="preserve">Всемирной конференции радиосвязи </w:t>
        <w:br/>
        <w:t>(ВКР-15) и Ассамблее радиосвязи (АР-15) 2015 года</w:t>
      </w:r>
      <w:r>
        <w:rPr/>
        <w:t>,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отмечая, что основной целью </w:t>
      </w:r>
      <w:r>
        <w:rPr>
          <w:szCs w:val="24"/>
        </w:rPr>
        <w:t>Всемирной конференции радиосвязи</w:t>
      </w:r>
      <w:r>
        <w:rPr/>
        <w:t xml:space="preserve"> является усовершенствование Регламента радиосвязи – международного договора, регулирующего использование радиочастотного спектра и спутниковых орбит, с целью повышения эффективности функционирования систем радиосвязи на базе использования новых технологий,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/>
        <w:t xml:space="preserve">отмечая также, что Ассамблея радиосвязи </w:t>
      </w:r>
      <w:r>
        <w:rPr>
          <w:szCs w:val="24"/>
        </w:rPr>
        <w:t>является форумом, на котором обсуждается будущее работы Сектора радиосвязи (МСЭ-</w:t>
      </w:r>
      <w:r>
        <w:rPr>
          <w:szCs w:val="24"/>
          <w:lang w:val="en-US"/>
        </w:rPr>
        <w:t>R</w:t>
      </w:r>
      <w:r>
        <w:rPr>
          <w:szCs w:val="24"/>
        </w:rPr>
        <w:t>), анализируется ход выполнения программы работ МСЭ-</w:t>
      </w:r>
      <w:r>
        <w:rPr>
          <w:szCs w:val="24"/>
          <w:lang w:val="en-US"/>
        </w:rPr>
        <w:t>R</w:t>
      </w:r>
      <w:r>
        <w:rPr>
          <w:szCs w:val="24"/>
        </w:rPr>
        <w:t xml:space="preserve"> по радиосвязи, рассматривается вопрос о структуре Сектора, в частности </w:t>
        <w:br/>
        <w:t>о структуре Исследовательских комиссий МСЭ-</w:t>
      </w:r>
      <w:r>
        <w:rPr>
          <w:szCs w:val="24"/>
          <w:lang w:val="en-US"/>
        </w:rPr>
        <w:t>R</w:t>
      </w:r>
      <w:r>
        <w:rPr>
          <w:szCs w:val="24"/>
        </w:rPr>
        <w:t>,</w:t>
      </w:r>
    </w:p>
    <w:p>
      <w:pPr>
        <w:pStyle w:val="Normal"/>
        <w:spacing w:before="60" w:after="0"/>
        <w:ind w:firstLine="709"/>
        <w:jc w:val="both"/>
        <w:rPr/>
      </w:pPr>
      <w:r>
        <w:rPr/>
        <w:t>признавая, что участие АС РСС в работе ВКР и АР способствует защите национальных и региональных интересов стран участников РСС путем отражения позиции АС РСС в итоговых документах ВКР-15 и АР-15,</w:t>
      </w:r>
    </w:p>
    <w:p>
      <w:pPr>
        <w:pStyle w:val="Normal"/>
        <w:spacing w:before="60" w:after="0"/>
        <w:ind w:firstLine="709"/>
        <w:jc w:val="both"/>
        <w:rPr/>
      </w:pPr>
      <w:r>
        <w:rPr/>
        <w:t>учитывая, что для достижения целей Конференции и Ассамблеи необходима планомерная подготовительная работа,</w:t>
      </w:r>
    </w:p>
    <w:p>
      <w:pPr>
        <w:pStyle w:val="Normal"/>
        <w:spacing w:before="60" w:after="0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ы решил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b/>
          <w:b/>
          <w:szCs w:val="24"/>
          <w:u w:val="single"/>
        </w:rPr>
      </w:pPr>
      <w:r>
        <w:rPr>
          <w:szCs w:val="24"/>
        </w:rPr>
        <w:t>1.</w:t>
        <w:tab/>
        <w:t>Одобрить деятельность Комиссии РСС по регулированию использования радиочастотного спектра и спутниковых орбит по подготовке к ВКР-15 и АР-15.</w:t>
      </w:r>
    </w:p>
    <w:p>
      <w:pPr>
        <w:pStyle w:val="Normal"/>
        <w:tabs>
          <w:tab w:val="clear" w:pos="708"/>
          <w:tab w:val="left" w:pos="518" w:leader="none"/>
        </w:tabs>
        <w:spacing w:before="120" w:after="0"/>
        <w:jc w:val="both"/>
        <w:rPr>
          <w:szCs w:val="24"/>
        </w:rPr>
      </w:pPr>
      <w:r>
        <w:rPr/>
        <w:t>2.</w:t>
        <w:tab/>
      </w:r>
      <w:r>
        <w:rPr>
          <w:szCs w:val="24"/>
        </w:rPr>
        <w:t xml:space="preserve">Просить АС РСС изыскать возможность финансирования НИР «Научно-техническое обоснование Общих предложений РСС к Всемирной конференции радиосвязи 2015 года </w:t>
        <w:br/>
        <w:t>и Ассамблее радиосвязи 2015 го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jc w:val="both"/>
        <w:rPr>
          <w:szCs w:val="24"/>
        </w:rPr>
      </w:pPr>
      <w:r>
        <w:rPr/>
        <w:t>3.</w:t>
        <w:tab/>
        <w:t xml:space="preserve">Поручить Комиссии РСС по регулированию использования радиочастотного спектра </w:t>
        <w:br/>
        <w:t>и спутниковых орбит совместно с Исполкомом РСС продолжить координацию подготовки АС РСС к ВКР-15 и АР-15, включая проработку вопроса о возможности выдвижения кандидатур от РСС на руководящие посты Конференции и Ассамблеи, а также в руководство рабочих органов Сектора радиосвязи МСЭ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>4.</w:t>
        <w:tab/>
      </w:r>
      <w:r>
        <w:rPr>
          <w:szCs w:val="24"/>
        </w:rPr>
        <w:t>В целях выработки консолидированной позиции и формирования проекта Общих предложений АС РСС к ВКР-15 и АР-15 продолжить взаимодействие с региональными организациями по подготовке к предстоящим форумам МСЭ 2015 года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237" w:leader="none"/>
        </w:tabs>
        <w:rPr/>
      </w:pPr>
      <w:r>
        <w:rPr/>
        <w:t>г. Чолпон-Ата</w:t>
        <w:tab/>
        <w:tab/>
        <w:tab/>
        <w:tab/>
        <w:t>Председатель</w:t>
      </w:r>
    </w:p>
    <w:p>
      <w:pPr>
        <w:pStyle w:val="Normal"/>
        <w:keepNext w:val="true"/>
        <w:tabs>
          <w:tab w:val="clear" w:pos="708"/>
          <w:tab w:val="left" w:pos="7797" w:leader="none"/>
        </w:tabs>
        <w:jc w:val="both"/>
        <w:rPr/>
      </w:pPr>
      <w:r>
        <w:rPr/>
        <w:tab/>
        <w:t>Н.А. Никифо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2:00Z</dcterms:created>
  <dc:creator>Пользователь Windows</dc:creator>
  <dc:description/>
  <cp:keywords/>
  <dc:language>en-US</dc:language>
  <cp:lastModifiedBy>TTruhan</cp:lastModifiedBy>
  <cp:lastPrinted>2012-10-02T11:45:00Z</cp:lastPrinted>
  <dcterms:modified xsi:type="dcterms:W3CDTF">2013-05-15T07:05:00Z</dcterms:modified>
  <cp:revision>7</cp:revision>
  <dc:subject/>
  <dc:title>Приложение к пункту 5 повестки дня</dc:title>
</cp:coreProperties>
</file>