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right"/>
        <w:rPr/>
      </w:pPr>
      <w:r>
        <w:rPr/>
        <w:t>Приложение 2 к Решению №3/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Рабочей группе по управлению радиочастотным спектр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Г РЧС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Рабочая группа создается с целью проведения работ  по вопросам управления использованием радиочастотным спектром (РЧС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Г РЧС является рабочим органом и подотчетна</w:t>
      </w:r>
      <w:r>
        <w:rPr/>
        <w:t xml:space="preserve"> </w:t>
      </w:r>
      <w:r>
        <w:rPr>
          <w:sz w:val="28"/>
          <w:szCs w:val="28"/>
        </w:rPr>
        <w:t xml:space="preserve">Комиссии РСС </w:t>
        <w:br/>
        <w:t>по регулированию использования радиочастотного спектра и спутниковых орбит (Комиссия РСС по РЧС и СО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РГ РЧС входят представители АС РСС. Состав РГ может дополняться/изменяться на основании предложений АС РСС, направляемых Председателю и в Исполком РСС. РГ РЧС может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влекать к своей работе необходимых специалистов в качестве экспертов и консультан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РГ РЧС руководит Председатель, который организует работу РГ РЧС. Председатель назначается Комиссией РСС по РЧС и СО. Председатель может иметь заместителей, избираемых из состава групп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Г РЧС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разработка предложений по частотным планам и международной координации радиосистем, использующих различные технологии в полосах частот, включая рекомендации, </w:t>
      </w:r>
      <w:r>
        <w:rPr>
          <w:kern w:val="2"/>
          <w:sz w:val="28"/>
          <w:szCs w:val="28"/>
        </w:rPr>
        <w:t>отчеты, справочники, информационно-справочные материал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5.1.1.по использованию полос частот устройствами малого радиуса 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>5.1.2.по разработке интерфейсов и общих принципов использования полос частот системами когнитивного ради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3.по определению полос частот для спутниковых терминалов, </w:t>
        <w:br/>
        <w:t>не подлежащих индивидуальному лицензир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анализ и разработка информационно-аналитических материалов по радиоконтролю, включая рекомендации, </w:t>
      </w:r>
      <w:r>
        <w:rPr>
          <w:kern w:val="2"/>
          <w:sz w:val="28"/>
          <w:szCs w:val="28"/>
        </w:rPr>
        <w:t>отчеты, справочники, информационно-справочные материал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 предлож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5.3.сопровождение Общей таблицы распределения частот АС РС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обобщение опыта АС РСС в сфере управления РЧС, внедрения перспективных радиотехнологий, использования экономических методов </w:t>
        <w:br/>
        <w:t>и проведения конверсии РЧС;</w:t>
      </w:r>
    </w:p>
    <w:p>
      <w:pPr>
        <w:pStyle w:val="Normal"/>
        <w:jc w:val="both"/>
        <w:rPr/>
      </w:pPr>
      <w:r>
        <w:rPr>
          <w:sz w:val="28"/>
          <w:szCs w:val="28"/>
        </w:rPr>
        <w:t>5.5.другие задачи, поставленные Комисси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РГ РЧС должна руководствоваться:</w:t>
      </w:r>
    </w:p>
    <w:p>
      <w:pPr>
        <w:pStyle w:val="Normal"/>
        <w:jc w:val="both"/>
        <w:rPr/>
      </w:pPr>
      <w:r>
        <w:rPr>
          <w:sz w:val="28"/>
          <w:szCs w:val="28"/>
        </w:rPr>
        <w:t>6.1.Положением о Комиссии РС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Регламентом радиосвязи, заключительными Актами и Резолюциями компетентных конференций  радиосвязи, Рекомендациями МСЭ 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Международного союза электросвязи и Рекомендациями РСС;</w:t>
      </w:r>
    </w:p>
    <w:p>
      <w:pPr>
        <w:pStyle w:val="Normal"/>
        <w:jc w:val="both"/>
        <w:rPr/>
      </w:pPr>
      <w:r>
        <w:rPr>
          <w:sz w:val="28"/>
          <w:szCs w:val="28"/>
        </w:rPr>
        <w:t>6.3.Решениями Совета глав АС РСС и Комиссии по РЧС и СО, в части касающейся РГ РЧС;</w:t>
      </w:r>
    </w:p>
    <w:p>
      <w:pPr>
        <w:pStyle w:val="Normal"/>
        <w:jc w:val="both"/>
        <w:rPr/>
      </w:pPr>
      <w:r>
        <w:rPr>
          <w:sz w:val="28"/>
          <w:szCs w:val="28"/>
        </w:rPr>
        <w:t>6.4.настоящим Полож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РГ РЧС должна следовать следующим методам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7.1. по отдельным направлениям работы Группы  могут назначаться Ответственные исполните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работа Группы в максимальной степени осуществляется путем переписки </w:t>
        <w:br/>
        <w:t>с использованием электронных средств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>7.3. собрания РГ РЧС проводятся, как правило, не реже одного раза в год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.4. организационно-техническая </w:t>
      </w:r>
      <w:r>
        <w:rPr>
          <w:color w:val="000000"/>
          <w:sz w:val="28"/>
          <w:szCs w:val="28"/>
        </w:rPr>
        <w:t>д</w:t>
      </w:r>
      <w:r>
        <w:rPr>
          <w:rFonts w:cs="Times New Roman"/>
          <w:color w:val="000000"/>
          <w:sz w:val="28"/>
          <w:szCs w:val="28"/>
        </w:rPr>
        <w:t xml:space="preserve">еятельность </w:t>
      </w:r>
      <w:r>
        <w:rPr>
          <w:color w:val="000000"/>
          <w:sz w:val="28"/>
          <w:szCs w:val="28"/>
        </w:rPr>
        <w:t>РГ</w:t>
      </w:r>
      <w:r>
        <w:rPr>
          <w:rFonts w:cs="Times New Roman"/>
          <w:color w:val="000000"/>
          <w:sz w:val="28"/>
          <w:szCs w:val="28"/>
        </w:rPr>
        <w:t xml:space="preserve"> обеспечивается Исполкомом РСС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</w:rPr>
        <w:t xml:space="preserve">8. </w:t>
      </w:r>
      <w:r>
        <w:rPr>
          <w:iCs/>
          <w:sz w:val="28"/>
          <w:szCs w:val="28"/>
        </w:rPr>
        <w:t>При разработке документов РГ РЧС (рекомендация, отчет, справочник, информационно-справочные материалы) предусматривается следующий статус документа: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бочий документ к проекту (рекомендации, отчета, справочника, информационно-справочных материалов)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едварительный проект (рекомендации, отчета, справочника, информационно-справочных материалов)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ект (рекомендации, отчета, справочника, информационно-справочных материалов)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рекомендация (отчет, справочник, информационно-справочные материалы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44:00Z</dcterms:created>
  <dc:creator>Олег Кокотов</dc:creator>
  <dc:description/>
  <dc:language>en-US</dc:language>
  <cp:lastModifiedBy>TTruhan</cp:lastModifiedBy>
  <cp:lastPrinted>2012-06-18T14:01:00Z</cp:lastPrinted>
  <dcterms:modified xsi:type="dcterms:W3CDTF">2013-05-15T06:50:00Z</dcterms:modified>
  <cp:revision>3</cp:revision>
  <dc:subject/>
  <dc:title>Приложение 5 к Решению №2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8301711</vt:r8>
  </property>
  <property fmtid="{D5CDD505-2E9C-101B-9397-08002B2CF9AE}" pid="3" name="_AuthorEmail">
    <vt:lpwstr>kokotov@ucrf.gov.ua</vt:lpwstr>
  </property>
  <property fmtid="{D5CDD505-2E9C-101B-9397-08002B2CF9AE}" pid="4" name="_AuthorEmailDisplayName">
    <vt:lpwstr>Oleg</vt:lpwstr>
  </property>
  <property fmtid="{D5CDD505-2E9C-101B-9397-08002B2CF9AE}" pid="5" name="_EmailSubject">
    <vt:lpwstr>Проект Решения Комиссии по РГ РЧС</vt:lpwstr>
  </property>
  <property fmtid="{D5CDD505-2E9C-101B-9397-08002B2CF9AE}" pid="6" name="_ReviewingToolsShownOnce">
    <vt:lpwstr/>
  </property>
</Properties>
</file>