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1 к Решению 3/3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 Рабочей группы по управлению радиочастотным спектром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580"/>
        <w:gridCol w:w="1842"/>
        <w:gridCol w:w="5670"/>
        <w:gridCol w:w="15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РГ РЧС Комиссией РСС РИ РЧС и СО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/>
              <w:t>РГ РЧС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о создании группы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ложение о работе РГ РЧС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й 2012 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ое заседание РГ РЧ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/>
              <w:t>РГ РЧС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 работы РГ РЧС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Вопросники </w:t>
            </w:r>
            <w:r>
              <w:rPr>
                <w:bCs/>
              </w:rPr>
              <w:t>относительно текущего и будущего использования полос радиочастот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</w:rPr>
              <w:t>800 МГц, 2,3 ГГц, 2,5 ГГц, 3,6 ГГц</w:t>
            </w:r>
            <w:r>
              <w:rPr/>
              <w:t xml:space="preserve"> в странах участников РСС</w:t>
            </w:r>
            <w:r>
              <w:rPr>
                <w:rFonts w:cs="Times New Roman"/>
              </w:rPr>
              <w:t>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Вопросник </w:t>
            </w:r>
            <w:r>
              <w:rPr>
                <w:bCs/>
              </w:rPr>
              <w:t>относительно использования VSAT-станций  в Ku и Ka диапазонах частот в странах участников РСС</w:t>
            </w:r>
            <w:r>
              <w:rPr>
                <w:rFonts w:cs="Times New Roman"/>
              </w:rPr>
              <w:t>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просник по</w:t>
            </w:r>
            <w:r>
              <w:rPr/>
              <w:t xml:space="preserve"> взиманию платы за выделение и использование радиочастотного спектра</w:t>
            </w:r>
            <w:r>
              <w:rPr>
                <w:bCs/>
              </w:rPr>
              <w:t xml:space="preserve"> в</w:t>
            </w:r>
            <w:r>
              <w:rPr/>
              <w:t xml:space="preserve"> странах участников РСС</w:t>
            </w:r>
            <w:r>
              <w:rPr>
                <w:rFonts w:cs="Times New Roman"/>
              </w:rPr>
              <w:t>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тябрь 2012 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ылка и обработка материалов вопросников </w:t>
            </w:r>
            <w:r>
              <w:rPr>
                <w:bCs/>
              </w:rPr>
              <w:t>относительно текущего и будущего использования полос радиочастот</w:t>
            </w:r>
            <w:r>
              <w:rPr>
                <w:rFonts w:cs="Times New Roman"/>
                <w:color w:val="FFFF00"/>
              </w:rPr>
              <w:t xml:space="preserve"> </w:t>
            </w:r>
            <w:r>
              <w:rPr>
                <w:rFonts w:cs="Times New Roman"/>
              </w:rPr>
              <w:t xml:space="preserve">800 МГц, 2,3 ГГц, 2,5 ГГц, 3,6 ГГц в странах </w:t>
            </w:r>
            <w:r>
              <w:rPr/>
              <w:t>участников</w:t>
            </w:r>
            <w:r>
              <w:rPr>
                <w:rFonts w:cs="Times New Roman"/>
              </w:rPr>
              <w:t xml:space="preserve"> РСС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АС Российской Федерации (800;2,3;2,5)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Республики Кыргызстан (3,6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ники от АС РСС, доклад на собрании РГ Р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 февраля 2013 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ылка и обработка материалов вопросника </w:t>
            </w:r>
            <w:r>
              <w:rPr>
                <w:bCs/>
              </w:rPr>
              <w:t>относительно использования VSAT-станций  в Ku и Ka диапазонах частот в странах участников РСС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Республики Казахстан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ник от АС РСС, доклад на собрании РГ Р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 февраля 2013 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ылка и обработка материалов вопросника по </w:t>
            </w:r>
            <w:r>
              <w:rPr/>
              <w:t>взиманию платы за выделение и использование радиочастотного спектра в странах участников РС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Республики Беларусь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ник от АС РСС, доклад на собрании РГ Р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 февраля 201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>
          <w:trHeight w:val="5153" w:hRule="atLeast"/>
        </w:trPr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-ое заседание РГ РЧС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/>
              <w:t>РГ РЧС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  <w:t xml:space="preserve">Рабочий документ к проекту отчета </w:t>
            </w:r>
            <w:r>
              <w:rPr>
                <w:bCs/>
                <w:spacing w:val="-10"/>
                <w:kern w:val="2"/>
              </w:rPr>
              <w:t>относительно текущего и будущего использования полос радиочастот</w:t>
            </w:r>
            <w:r>
              <w:rPr>
                <w:rFonts w:cs="Times New Roman"/>
                <w:spacing w:val="-10"/>
                <w:kern w:val="2"/>
              </w:rPr>
              <w:t xml:space="preserve"> 800 МГц, 2,3 ГГц, 2,5 ГГц, 3,6 ГГц для систем беспроводного доступа </w:t>
            </w:r>
            <w:r>
              <w:rPr>
                <w:spacing w:val="-10"/>
                <w:kern w:val="2"/>
              </w:rPr>
              <w:t>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  <w:t>Рабочий документ к проекту отчета (рекомендации) о нормативно- правовой базе регулирования использования спутниковых терминалов VSAT в Ku и Ka</w:t>
            </w:r>
            <w:r>
              <w:rPr>
                <w:spacing w:val="-10"/>
                <w:kern w:val="2"/>
              </w:rPr>
              <w:t xml:space="preserve"> </w:t>
            </w:r>
            <w:r>
              <w:rPr>
                <w:bCs/>
                <w:spacing w:val="-10"/>
                <w:kern w:val="2"/>
              </w:rPr>
              <w:t xml:space="preserve">диапазонах частот </w:t>
            </w:r>
            <w:r>
              <w:rPr>
                <w:spacing w:val="-10"/>
                <w:kern w:val="2"/>
              </w:rPr>
              <w:t>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  <w:t xml:space="preserve">Рабочий документ к информационно-справочным материалам о </w:t>
            </w:r>
            <w:r>
              <w:rPr>
                <w:spacing w:val="-10"/>
                <w:kern w:val="2"/>
              </w:rPr>
              <w:t>взимании платы за выделение и использование радиочастотного спектра 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  <w:t>Вопросник по использованию полос частот  для устройств малого радиуса действия</w:t>
            </w:r>
            <w:r>
              <w:rPr>
                <w:spacing w:val="-10"/>
                <w:kern w:val="2"/>
              </w:rPr>
              <w:t xml:space="preserve"> 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0"/>
                <w:kern w:val="2"/>
              </w:rPr>
              <w:t>Информирование о перспективах внедрения систем когнитивного радио в полосах частот УКВ диапазона</w:t>
            </w:r>
            <w:r>
              <w:rPr>
                <w:spacing w:val="-10"/>
                <w:kern w:val="2"/>
              </w:rPr>
              <w:t xml:space="preserve"> в странах участников Р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1-22 марта 2013 года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ылка и обработка материалов вопросника по использованию полос частот  для устройств малого радиуса действия</w:t>
            </w:r>
            <w:r>
              <w:rPr/>
              <w:t xml:space="preserve"> в странах участников РС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Республики Беларус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ник от АС РСС, доклад на собрании РГ РЧ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 августа 2013 год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  <w:t xml:space="preserve">Разработка предварительного проекта отчета </w:t>
            </w:r>
            <w:r>
              <w:rPr>
                <w:bCs/>
                <w:spacing w:val="-10"/>
                <w:kern w:val="2"/>
              </w:rPr>
              <w:t>относительно текущего и будущего использования полос радиочастот</w:t>
            </w:r>
            <w:r>
              <w:rPr>
                <w:rFonts w:cs="Times New Roman"/>
                <w:spacing w:val="-10"/>
                <w:kern w:val="2"/>
              </w:rPr>
              <w:t xml:space="preserve"> 800 МГц, 2,3 ГГц, 2,5 ГГц, 3,6 ГГц для систем беспроводного доступа </w:t>
            </w:r>
            <w:r>
              <w:rPr>
                <w:spacing w:val="-10"/>
                <w:kern w:val="2"/>
              </w:rPr>
              <w:t>в странах участников РС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С Российской Федерации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С Республики Кыргызстан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ый проект отч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августа 2013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зработка предварительного проекта отчета (рекомендации) о нормативно-правовой базе регулирования использования спутниковых терминалов VSAT в Ku и Ka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иапазонах частот </w:t>
            </w:r>
            <w:r>
              <w:rPr>
                <w:kern w:val="2"/>
              </w:rPr>
              <w:t>в странах участников РС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Республики Казахстан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ый проект отч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августа 2013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работка рабочего документа к проекту справочника РГ РЧС о   перспективах внедрения систем когнитивного радио в полосах частот УКВ диапазона РЧС в странах участников РС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С Российской Федерации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Украин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ий документ к проекту Справоч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августа 2013года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работка предварительного проекта информационно-справочных материалов о </w:t>
            </w:r>
            <w:r>
              <w:rPr/>
              <w:t>взимании платы за выделение и использование радиочастотного спектра в странах участников РС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С Республики Беларусь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ый проект информационно-справочных материал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августа 2013года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</w:t>
            </w:r>
            <w:r>
              <w:rPr/>
              <w:t xml:space="preserve"> проекта вопросника об опыте проведения конверсии РЧС в полосе радиочастот 694 -862 МГц в странах участников РС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Украин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/>
              <w:t>Проект вопрос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августа 2013года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pacing w:val="-8"/>
                <w:kern w:val="2"/>
              </w:rPr>
            </w:pPr>
            <w:r>
              <w:rPr>
                <w:rFonts w:cs="Times New Roman"/>
                <w:spacing w:val="-8"/>
                <w:kern w:val="2"/>
              </w:rPr>
              <w:t>Разработка</w:t>
            </w:r>
            <w:r>
              <w:rPr>
                <w:spacing w:val="-8"/>
                <w:kern w:val="2"/>
              </w:rPr>
              <w:t xml:space="preserve"> проекта вопросника по использованию систем мониторинга РЭС спутниковых служб и систем геолокации земных станций в странах участников РС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Украин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ект вопрос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августа 2013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4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-е заседание РГ РЧ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/>
              <w:t>РГ РЧС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Плана работы РГ РЧС на 2014-2015 годы</w:t>
            </w:r>
          </w:p>
          <w:p>
            <w:pPr>
              <w:pStyle w:val="Style16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Рабочий документ к проекту отчета по использованию полос частот  для устройств малого радиуса действия</w:t>
            </w:r>
            <w:r>
              <w:rPr/>
              <w:t xml:space="preserve"> 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  <w:t xml:space="preserve">Проект отчета </w:t>
            </w:r>
            <w:r>
              <w:rPr>
                <w:bCs/>
                <w:spacing w:val="-10"/>
                <w:kern w:val="2"/>
              </w:rPr>
              <w:t>относительно текущего и будущего использования полос радиочастот</w:t>
            </w:r>
            <w:r>
              <w:rPr>
                <w:rFonts w:cs="Times New Roman"/>
                <w:spacing w:val="-10"/>
                <w:kern w:val="2"/>
              </w:rPr>
              <w:t xml:space="preserve"> 800 МГц, 2,3 ГГц, 2,5 ГГц, 3,6 ГГц для систем беспроводного доступа </w:t>
            </w:r>
            <w:r>
              <w:rPr>
                <w:spacing w:val="-10"/>
                <w:kern w:val="2"/>
              </w:rPr>
              <w:t>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/>
            </w:pPr>
            <w:r>
              <w:rPr>
                <w:rFonts w:cs="Times New Roman"/>
                <w:kern w:val="2"/>
              </w:rPr>
              <w:t>Проект отчета (рекомендации) о нормативно-правовой базе регулирования использования спутниковых терминалов VSAT в Ku и Ka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иапазонах частот </w:t>
            </w:r>
            <w:r>
              <w:rPr>
                <w:kern w:val="2"/>
              </w:rPr>
              <w:t>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 информационно-справочных материалов о </w:t>
            </w:r>
            <w:r>
              <w:rPr/>
              <w:t>взимании платы за выделение и использование радиочастотного спектра 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0-30 сентября 201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  <w:spacing w:val="-6"/>
                <w:kern w:val="2"/>
              </w:rPr>
            </w:pPr>
            <w:r>
              <w:rPr>
                <w:rFonts w:cs="Times New Roman"/>
                <w:spacing w:val="-6"/>
                <w:kern w:val="2"/>
              </w:rPr>
              <w:t xml:space="preserve">Рабочий документ к проекту справочника РГ РЧС о   перспективах внедрения систем когнитивного радио в полосах частот УКВ диапазона РЧС в странах участников РСС </w:t>
            </w:r>
          </w:p>
          <w:p>
            <w:pPr>
              <w:pStyle w:val="Style16"/>
              <w:snapToGrid w:val="false"/>
              <w:ind w:firstLine="284"/>
              <w:jc w:val="both"/>
              <w:rPr/>
            </w:pPr>
            <w:r>
              <w:rPr>
                <w:rFonts w:cs="Times New Roman"/>
                <w:spacing w:val="-6"/>
                <w:kern w:val="2"/>
              </w:rPr>
              <w:t xml:space="preserve">Вопросник </w:t>
            </w:r>
            <w:r>
              <w:rPr>
                <w:spacing w:val="-6"/>
                <w:kern w:val="2"/>
              </w:rPr>
              <w:t>по использованию систем мониторинга  спутниковых служб и систем геолокации земных станций в странах участников РСС</w:t>
            </w:r>
          </w:p>
          <w:p>
            <w:pPr>
              <w:pStyle w:val="Style16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  <w:kern w:val="2"/>
              </w:rPr>
              <w:t xml:space="preserve">Вопросник </w:t>
            </w:r>
            <w:r>
              <w:rPr>
                <w:spacing w:val="-6"/>
                <w:kern w:val="2"/>
              </w:rPr>
              <w:t>об опыте проведения конверсии РЧС в полосе радиочастот 694 -862 МГц в странах участников Р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ылка и обработка материалов вопросника по использованию систем мониторинга  спутниковых служб и систем геолокации земных станций в странах участников РС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С Украины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ник от АС РСС, доклад на собрании РГ Р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31 декабря  2013 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ылка и обработка материалов вопросника </w:t>
            </w:r>
            <w:r>
              <w:rPr/>
              <w:t>об опыте проведения конверсии РЧС в полосе радиочастот 694 -862 МГц в странах участников РС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С Украины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ник от АС РСС, доклад на собрании РГ Р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31 декабря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3 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провождение Общей таблицы распределения частот АС РСС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С РФ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/>
              <w:t>Общая таблица распределения частот АС Р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всего пери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18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бмен опытом АС РСС в сфере управления РЧС, внедрения перспективных радиотехнологий,  экономических методов и конверсии РЧС, ведения радиоконтроля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е сообщения АС Р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всего пери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материалов для отчета Комиссии Совету глав РСС о координации взаимодействия АС РСС в области использования РЧС и спутниковых орб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РГ РЧ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ные материалы для Доклада Совету г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квартал 2013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 w:cs="Times New Roman"/>
      <w:kern w:val="0"/>
      <w:lang w:val="en-US" w:bidi="ar-SA"/>
    </w:rPr>
  </w:style>
  <w:style w:type="paragraph" w:styleId="12">
    <w:name w:val="Абзац списка1"/>
    <w:basedOn w:val="Normal"/>
    <w:qFormat/>
    <w:pPr>
      <w:suppressAutoHyphens w:val="false"/>
      <w:autoSpaceDE w:val="false"/>
      <w:spacing w:lineRule="auto" w:line="360"/>
      <w:ind w:left="720"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3:00Z</dcterms:created>
  <dc:creator>Олег Кокотов</dc:creator>
  <dc:description/>
  <cp:keywords/>
  <dc:language>en-US</dc:language>
  <cp:lastModifiedBy>TTruhan</cp:lastModifiedBy>
  <cp:lastPrinted>2012-08-21T14:29:00Z</cp:lastPrinted>
  <dcterms:modified xsi:type="dcterms:W3CDTF">2013-05-15T06:51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829388</vt:r8>
  </property>
  <property fmtid="{D5CDD505-2E9C-101B-9397-08002B2CF9AE}" pid="3" name="_AuthorEmail">
    <vt:lpwstr>kokotov@ucrf.gov.ua</vt:lpwstr>
  </property>
  <property fmtid="{D5CDD505-2E9C-101B-9397-08002B2CF9AE}" pid="4" name="_AuthorEmailDisplayName">
    <vt:lpwstr>Ole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