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en-US"/>
        </w:rPr>
      </w:pPr>
      <w:r>
        <w:rPr>
          <w:sz w:val="24"/>
        </w:rPr>
        <w:t xml:space="preserve">Приложение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4/14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/>
        <w:tc>
          <w:tcPr>
            <w:tcW w:w="1384" w:type="dxa"/>
            <w:tcBorders/>
          </w:tcPr>
          <w:p>
            <w:pPr>
              <w:pStyle w:val="BodyText2"/>
              <w:widowControl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уда:      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БР МСЭ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BodyText2"/>
              <w:widowControl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. №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11G (SSD)О.2399/11 от 06.07.20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ция о международном радиоконтроле космических станций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Эффективное использование частотного спектра/ресурса является одним </w:t>
        <w:br/>
        <w:t xml:space="preserve">из решающих факторов, стоящих перед сообществом в деле всеобъемлющего развития электросвязи. При этом высококачественное управление частотным спектром становится предпосылкой для достижения этой цели, самым важным элементом которой, наряду </w:t>
        <w:br/>
        <w:t>с разумным распределением спектра, гармонизацией и надежным учетом использования спектра на национальном и международном уровнях,  является радиоконтроль.</w:t>
      </w:r>
    </w:p>
    <w:p>
      <w:pPr>
        <w:pStyle w:val="Normal"/>
        <w:ind w:firstLine="709"/>
        <w:jc w:val="both"/>
        <w:rPr/>
      </w:pPr>
      <w:r>
        <w:rPr/>
        <w:t xml:space="preserve">Все больше администраций связи и операторов спутниковой связи развертывают станции радиоконтроля для их дальнейшего использования в международной системе радиоконтроля (Статья 16 РР). Помимо первоочередной задачи данных систем по оказанию помощи администрациям связи в деле немедленного исключения вредных помех, Бюро радиосвязи проводит исследование по возможному применению международной системы радиоконтроля в деле обеспечения надлежащего использования международной регуляторной структуры (см. Рекомендацию 36 (ВКР-97) </w:t>
      </w:r>
      <w:r>
        <w:rPr>
          <w:rFonts w:cs="Times New Roman Bold Cyr;Times New Roman" w:ascii="Times New Roman Bold Cyr;Times New Roman" w:hAnsi="Times New Roman Bold Cyr;Times New Roman"/>
        </w:rPr>
        <w:t xml:space="preserve">Роль международного радиоконтроля в уменьшении кажущейся перегрузки использования орбитальных </w:t>
        <w:br/>
        <w:t>и частотных ресурсов</w:t>
      </w:r>
      <w:r>
        <w:rPr/>
        <w:t>), а также проверки соответствия космических станций техническим характеристикам частотных присвоений, занесенным в Международный справочный регистр частот (МСРЧ).</w:t>
      </w:r>
    </w:p>
    <w:p>
      <w:pPr>
        <w:pStyle w:val="Normal"/>
        <w:ind w:firstLine="709"/>
        <w:jc w:val="both"/>
        <w:rPr/>
      </w:pPr>
      <w:r>
        <w:rPr/>
        <w:t xml:space="preserve">Бюро радиосвязи (БР) сообщает, что искомая информация будет касаться фактического использования геостационарных орбитальных позиций (для определения того, что спутник действительно работает в своей номинальной орбитальной позиции) </w:t>
        <w:br/>
        <w:t>и фактического использования полос частот космическими станциями (частотное и временное использования).</w:t>
      </w:r>
    </w:p>
    <w:p>
      <w:pPr>
        <w:pStyle w:val="Normal"/>
        <w:ind w:firstLine="709"/>
        <w:jc w:val="both"/>
        <w:rPr/>
      </w:pPr>
      <w:r>
        <w:rPr/>
        <w:t xml:space="preserve">Измерение и анализ различных радиотехнических параметров (центральная частота, занимаемая ширина полосы, мощность, ЭИИМ и значения ППМ) будут также необходимы для выявления отклонения данных от опубликованных МСЭ, скоординированных и/или заявленных данных о космических станциях в МСРЧ. Подобные данные радиоконтроля могут быть связаны, например, с особыми случаями, находящимися на исследовании </w:t>
        <w:br/>
        <w:t>в БР или с регулярным сканированием ГСО. Поступившую со станций радиоконтроля информацию необходимо будет использовать в соответствии с положениями Статьи 16 РР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финансовые ограничения, стоящие в настоящее время перед МСЭ, ожидать, что структуры радиоконтроля будут создаваться внутри МСЭ нереально. Тем не менее, существующие внешние структуры могли бы быть использованы для выполнения вышеуказанных целей в рамках Резолюции 80 (Пересм. ВКР-07) с оплатой их работы </w:t>
        <w:br/>
        <w:t>по себестоимости.</w:t>
      </w:r>
    </w:p>
    <w:p>
      <w:pPr>
        <w:pStyle w:val="Normal"/>
        <w:ind w:firstLine="709"/>
        <w:jc w:val="both"/>
        <w:rPr/>
      </w:pPr>
      <w:r>
        <w:rPr/>
        <w:t>В связи с этим, я бы был очень благодарен за информацию о расходах на измерения, проводимые вашими космическими системами радиоконтроля в соответствии с видами наблюдений, перечисленными в третьем абзаце настоящего письма.</w:t>
      </w:r>
    </w:p>
    <w:p>
      <w:pPr>
        <w:pStyle w:val="Normal"/>
        <w:ind w:firstLine="709"/>
        <w:jc w:val="both"/>
        <w:rPr/>
      </w:pPr>
      <w:r>
        <w:rPr/>
        <w:t xml:space="preserve">БР верит в то, что данная инициатива будет поставлена на службу интересов всех администраций связи, операторов и промышленности в целом, а также выражает благодарность и уверенность в вашем надежном сотрудничестве в данном вопросе. В случае возникновения каких-либо вопросов, касающихся темы настоящего письма, просьба обращаться в БР к нашему контактному лицу: г-ну </w:t>
      </w:r>
      <w:r>
        <w:rPr>
          <w:lang w:val="en-US"/>
        </w:rPr>
        <w:t>Yvon</w:t>
      </w:r>
      <w:r>
        <w:rPr/>
        <w:t xml:space="preserve"> </w:t>
      </w:r>
      <w:r>
        <w:rPr>
          <w:lang w:val="en-US"/>
        </w:rPr>
        <w:t>Henri</w:t>
      </w:r>
      <w:r>
        <w:rPr/>
        <w:t xml:space="preserve"> (тел.: +41 22 7305536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yvon</w:t>
      </w:r>
      <w:r>
        <w:rPr/>
        <w:t>.</w:t>
      </w:r>
      <w:r>
        <w:rPr>
          <w:lang w:val="en-US"/>
        </w:rPr>
        <w:t>henri</w:t>
      </w:r>
      <w:r>
        <w:rPr/>
        <w:t>@</w:t>
      </w:r>
      <w:r>
        <w:rPr>
          <w:lang w:val="en-US"/>
        </w:rPr>
        <w:t>itu</w:t>
      </w:r>
      <w:r>
        <w:rPr/>
        <w:t>.</w:t>
      </w:r>
      <w:r>
        <w:rPr>
          <w:lang w:val="en-US"/>
        </w:rPr>
        <w:t>int</w:t>
      </w:r>
      <w:r>
        <w:rPr/>
        <w:t>).</w:t>
      </w:r>
    </w:p>
    <w:p>
      <w:pPr>
        <w:pStyle w:val="Normal"/>
        <w:ind w:left="708" w:hanging="708"/>
        <w:jc w:val="both"/>
        <w:rPr/>
      </w:pPr>
      <w:r>
        <w:rPr/>
        <w:t>С уважением,</w:t>
        <w:tab/>
        <w:tab/>
        <w:tab/>
      </w:r>
      <w:r>
        <w:rPr>
          <w:lang w:val="en-US"/>
        </w:rPr>
        <w:t>Fran</w:t>
      </w:r>
      <w:r>
        <w:rPr/>
        <w:t>ç</w:t>
      </w:r>
      <w:r>
        <w:rPr>
          <w:lang w:val="en-US"/>
        </w:rPr>
        <w:t>ois</w:t>
      </w:r>
      <w:r>
        <w:rPr/>
        <w:t xml:space="preserve"> </w:t>
      </w:r>
      <w:r>
        <w:rPr>
          <w:lang w:val="en-US"/>
        </w:rPr>
        <w:t>Rancy</w:t>
      </w:r>
      <w:r>
        <w:rPr/>
        <w:t>,</w:t>
      </w:r>
    </w:p>
    <w:p>
      <w:pPr>
        <w:pStyle w:val="Normal"/>
        <w:ind w:left="2124" w:firstLine="708"/>
        <w:jc w:val="both"/>
        <w:rPr/>
      </w:pPr>
      <w:r>
        <w:rPr/>
        <w:t xml:space="preserve">Директор Бюро радиосвязи </w:t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уда:      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1"/>
              <w:ind w:left="708" w:hanging="708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СЭ</w:t>
            </w:r>
            <w:r>
              <w:rPr>
                <w:sz w:val="24"/>
                <w:szCs w:val="24"/>
              </w:rPr>
              <w:t>, Генеральный секретарь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х.№:      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SSD</w:t>
            </w:r>
            <w:r>
              <w:rPr/>
              <w:t>)О-2013-00</w:t>
            </w:r>
            <w:r>
              <w:rPr>
                <w:lang w:val="en-US"/>
              </w:rPr>
              <w:t>2706</w:t>
            </w:r>
            <w:r>
              <w:rPr/>
              <w:t xml:space="preserve"> от </w:t>
            </w:r>
            <w:r>
              <w:rPr>
                <w:lang w:val="en-US"/>
              </w:rPr>
              <w:t>06.08</w:t>
            </w:r>
            <w:r>
              <w:rPr/>
              <w:t>.2013 г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: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lang w:val="en-US"/>
              </w:rPr>
              <w:t>CHN</w:t>
            </w:r>
            <w:r>
              <w:rPr/>
              <w:t xml:space="preserve">- </w:t>
            </w:r>
            <w:r>
              <w:rPr>
                <w:bCs/>
              </w:rPr>
              <w:t>Министерство промышленности и информационных технологий Китая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 Федеральное сетевое агентство Германии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- Отдел политики в области радиочастот, Япония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bCs/>
                <w:lang w:val="en-US"/>
              </w:rPr>
              <w:t>KAZ</w:t>
            </w: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Министерство связи и информатизации Республики Казахстан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bCs/>
              </w:rPr>
            </w:pPr>
            <w:r>
              <w:rPr>
                <w:bCs/>
                <w:lang w:val="en-US"/>
              </w:rPr>
              <w:t>KOR</w:t>
            </w: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Комиссия по связи Республики Корея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bCs/>
              </w:rPr>
            </w:pPr>
            <w:r>
              <w:rPr>
                <w:lang w:val="en-US"/>
              </w:rPr>
              <w:t>RUS</w:t>
            </w:r>
            <w:r>
              <w:rPr/>
              <w:t xml:space="preserve"> - Россия, Радиочастотная служба, ФГУП "ГРЧЦ"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bCs/>
                <w:lang w:val="en-US"/>
              </w:rPr>
              <w:t>UKR</w:t>
            </w:r>
            <w:r>
              <w:rPr>
                <w:bCs/>
              </w:rPr>
              <w:t>- Государственный радиочастотный центр Украины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bCs/>
                <w:lang w:val="en-US"/>
              </w:rPr>
              <w:t>USA</w:t>
            </w:r>
            <w:r>
              <w:rPr>
                <w:bCs/>
              </w:rPr>
              <w:t>- Федеральная комиссия по связи, США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международном радиоконтроле, касающаяся космических станций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ылка: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SSD</w:t>
            </w:r>
            <w:r>
              <w:rPr/>
              <w:t>)О.2399/11 от 06.07.2011 г.</w:t>
            </w:r>
          </w:p>
        </w:tc>
      </w:tr>
    </w:tbl>
    <w:p>
      <w:pPr>
        <w:pStyle w:val="Normal1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важаемые господа,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В продолжение нашего письма (ссылка), в котором Бюро радиосвязи (БР) обратилось к вашей администрации по вопросу средств радиоконтроля на вашей территории, которые являются частью международной системы контроля излучений, Бюро разработало проект Соглашения о сотрудничестве, которое при необходимости может быть заключено между МСЭ и вашей администрацией. Этот проект Соглашения о сотрудничестве был задуман как средство помощи для МСЭ при проведении измерений в отношении случаев вредных помех, при которых администрация обращается за помощью в МСЭ, а также помощи МСЭ при проведении измерений для проверки соответствия технических характеристик космической станции, действующей на геостационарной орбите (ГСО), характеристикам, записанным </w:t>
        <w:br/>
        <w:t>в МСРЧ, или, где это необходимо, их соответствия плану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Целью предлагаемого проекта Соглашения о сотрудничестве является создание базы для оказания помощи, которая может быть предоставлена в МСЭ вашей администрацией путем использования ее станций спутникового радиоконтроля. Соглашение </w:t>
        <w:br/>
        <w:t xml:space="preserve">о сотрудничестве будет охватывать предоставление, при необходимости, данных для содействия МСЭ в случаях решения вопросов с вредными помехами в соответствии </w:t>
        <w:br/>
        <w:t xml:space="preserve">со Статьей 15 и п. 13.2 Регламента радиосвязи (РР) МСЭ, предоставление данных радиоконтроля по запросу МСЭ в случае помех, о которых сообщается при проведении координации (РР МСЭ, Статья 11, п. 11.41) и предоставление данных радиоконтроля, касающихся технических характеристик спутниковых систем ГСО, для обеспечения соответствия фактического использования информации, записанной МСЭ в МСРЧ или </w:t>
        <w:br/>
        <w:t xml:space="preserve">в план, соответственно случаю. 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Соглашение о сотрудничестве будет также содержать приложения, касающиеся донесений и решения случаев вредных помех, а также протоколы, касающиеся вопросов помех, возникающих при проведении координации, и вопросов соблюдения соответствия МСРЧ.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Бюро радиосвязи полностью осознает инновационный характер этого подхода и будет признательно за ваши комментарии, предложения и мнения в отношении предложенного проекта Соглашения о сотрудничестве, прилагаемого к этому письму.</w:t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Директор БР и я считаем, что данная инициатива будет наилучшим образом отвечать интересам всех администраций, операторов и промышленности в целом. Мы уверены </w:t>
        <w:br/>
        <w:t xml:space="preserve">в успехе и благодарим вас за сотрудничество в этом начинании. Если у вас есть вопросы по поводу содержания этого письма и проекта Соглашения о сотрудничестве, контактным лицом Бюро радиосвязи является </w:t>
      </w:r>
      <w:r>
        <w:rPr>
          <w:sz w:val="24"/>
          <w:szCs w:val="24"/>
          <w:lang w:val="en-US"/>
        </w:rPr>
        <w:t>Yv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nri</w:t>
      </w:r>
      <w:r>
        <w:rPr>
          <w:sz w:val="24"/>
          <w:szCs w:val="24"/>
        </w:rPr>
        <w:t>, Начальник департамента космических служб (тел. +41 22 730 5536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yv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enr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>).</w:t>
      </w:r>
    </w:p>
    <w:p>
      <w:pPr>
        <w:pStyle w:val="Normal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уважением,       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Хамадун Туре (</w:t>
      </w:r>
      <w:r>
        <w:rPr>
          <w:sz w:val="24"/>
          <w:szCs w:val="24"/>
          <w:lang w:val="en-US"/>
        </w:rPr>
        <w:t>Hamado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oure</w:t>
      </w:r>
      <w:r>
        <w:rPr>
          <w:sz w:val="24"/>
          <w:szCs w:val="24"/>
        </w:rPr>
        <w:t xml:space="preserve">) </w:t>
      </w:r>
    </w:p>
    <w:p>
      <w:pPr>
        <w:pStyle w:val="Normal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ind w:firstLine="709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>Приложение: проект Соглашения о сотрудничестве</w:t>
      </w:r>
      <w:r>
        <w:br w:type="page"/>
      </w:r>
    </w:p>
    <w:p>
      <w:pPr>
        <w:pStyle w:val="Normal1"/>
        <w:widowControl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Соглашения о сотрудничестве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м союзом электросвязи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Министерством…………………………]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</w:t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казания содействия МСЭ при проведении измерений в отношении случаев вредных помех, при которых администрация обращается за помощью в МСЭ, а также при проведении измерений, помогающих МСЭ проверять соответствие технических характеристик космической станции, действующей на геостационарной орбите (ГСО) характеристикам, записанным в МСРЧ, или, где это необходимо, их соответствия плану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/>
      </w:pPr>
      <w:r>
        <w:rPr>
          <w:sz w:val="24"/>
          <w:szCs w:val="24"/>
        </w:rPr>
        <w:t xml:space="preserve">Международный союз электросвязи (далее именуемый МСЭ), находящийся в штаб-квартире по адресу: </w:t>
      </w:r>
      <w:r>
        <w:rPr>
          <w:sz w:val="24"/>
          <w:szCs w:val="24"/>
          <w:lang w:val="en-US"/>
        </w:rPr>
        <w:t>Pla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tio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ne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witzerland</w:t>
      </w:r>
      <w:r>
        <w:rPr>
          <w:sz w:val="24"/>
          <w:szCs w:val="24"/>
        </w:rPr>
        <w:t>, представленный Директором Бюро радиосвязи;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[Министерство….], представленное …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Далее именуемые «Сторонами»,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/>
      </w:pPr>
      <w:r>
        <w:rPr>
          <w:i/>
          <w:sz w:val="24"/>
          <w:szCs w:val="24"/>
        </w:rPr>
        <w:t>Напоминая</w:t>
      </w:r>
      <w:r>
        <w:rPr>
          <w:sz w:val="24"/>
          <w:szCs w:val="24"/>
        </w:rPr>
        <w:t xml:space="preserve">, что в Уставе МСЭ (п. 12), в частности, говорится, что МСЭ должно «координировать усилия по устранению вредных помех между радиостанциями разных стран»; </w:t>
      </w:r>
    </w:p>
    <w:p>
      <w:pPr>
        <w:pStyle w:val="Normal1"/>
        <w:widowControl/>
        <w:rPr/>
      </w:pPr>
      <w:r>
        <w:rPr>
          <w:i/>
          <w:sz w:val="24"/>
          <w:szCs w:val="24"/>
        </w:rPr>
        <w:t>Напоминая</w:t>
      </w:r>
      <w:r>
        <w:rPr>
          <w:sz w:val="24"/>
          <w:szCs w:val="24"/>
        </w:rPr>
        <w:t xml:space="preserve">, что целью Регламента радиосвязи МСЭ (пп. 0.7 и 0.8) в том числе является: «обеспечивать наличие и защиту от вредных помех частот, предназначенных для случаев бедствия и обеспечения безопасности» и «оказывать помощь в предотвращении </w:t>
        <w:br/>
        <w:t>и разрешении случаев вредных помех между радиослужбами различных администраций»;</w:t>
      </w:r>
    </w:p>
    <w:p>
      <w:pPr>
        <w:pStyle w:val="Normal1"/>
        <w:widowControl/>
        <w:rPr/>
      </w:pPr>
      <w:r>
        <w:rPr>
          <w:i/>
          <w:sz w:val="24"/>
          <w:szCs w:val="24"/>
        </w:rPr>
        <w:t>Напоминая</w:t>
      </w:r>
      <w:r>
        <w:rPr>
          <w:sz w:val="24"/>
          <w:szCs w:val="24"/>
        </w:rPr>
        <w:t>, что в Регламенте радиосвязи МСЭ (п. 15.28), в частности, говорится, что администрации должны немедленно принимать меры в случаях, когда их внимание обращается на вредные помехи</w:t>
      </w:r>
      <w:r>
        <w:rPr>
          <w:sz w:val="24"/>
          <w:szCs w:val="24"/>
          <w:lang w:eastAsia="en-US"/>
        </w:rPr>
        <w:t xml:space="preserve"> на </w:t>
      </w:r>
      <w:r>
        <w:rPr>
          <w:sz w:val="24"/>
          <w:szCs w:val="24"/>
        </w:rPr>
        <w:t>частотах бедствия и спасения, а также на частотах, используемых для обеспечения безопасности и регулярности полетов;</w:t>
      </w:r>
    </w:p>
    <w:p>
      <w:pPr>
        <w:pStyle w:val="Normal1"/>
        <w:widowControl/>
        <w:rPr/>
      </w:pPr>
      <w:r>
        <w:rPr>
          <w:i/>
          <w:sz w:val="24"/>
          <w:szCs w:val="24"/>
        </w:rPr>
        <w:t>Напоминая</w:t>
      </w:r>
      <w:r>
        <w:rPr>
          <w:sz w:val="24"/>
          <w:szCs w:val="24"/>
        </w:rPr>
        <w:t xml:space="preserve">, что Регламент радиосвязи МСЭ (п. 03) основан на принципе, что радиочастоты </w:t>
        <w:br/>
        <w:t>и геостационарная орбита являются ограниченными естественными ресурсами, которые надлежит использовать рационально, эффективно и экономно;</w:t>
      </w:r>
    </w:p>
    <w:p>
      <w:pPr>
        <w:pStyle w:val="Normal1"/>
        <w:widowControl/>
        <w:rPr/>
      </w:pPr>
      <w:r>
        <w:rPr>
          <w:i/>
          <w:sz w:val="24"/>
          <w:szCs w:val="24"/>
        </w:rPr>
        <w:t>Напоминая</w:t>
      </w:r>
      <w:r>
        <w:rPr>
          <w:sz w:val="24"/>
          <w:szCs w:val="24"/>
        </w:rPr>
        <w:t>, что «в целях эффективного и экономичного использования радиочастотного спектра и быстрого устранения вредных помех администрации согласились продолжать развивать средства контроля излучений и сотрудничать, по мере возможности, в дальнейшем усовершенствовании международной системы контроля излучений» (п. 16.1 РР МСЭ);</w:t>
      </w:r>
    </w:p>
    <w:p>
      <w:pPr>
        <w:pStyle w:val="Normal1"/>
        <w:widowControl/>
        <w:rPr/>
      </w:pPr>
      <w:r>
        <w:rPr>
          <w:i/>
          <w:sz w:val="24"/>
          <w:szCs w:val="24"/>
        </w:rPr>
        <w:t>Напоминая</w:t>
      </w:r>
      <w:r>
        <w:rPr>
          <w:sz w:val="24"/>
          <w:szCs w:val="24"/>
        </w:rPr>
        <w:t xml:space="preserve">, что «международные права и обязательства администраций в отношении своих частотных присвоений и присвоений других администраций должны вытекать из записи этих присвоений в Международном справочном регистре частот (Справочном регистре) …» </w:t>
        <w:br/>
        <w:t>(п. 8.1 РР МСЭ);</w:t>
      </w:r>
    </w:p>
    <w:p>
      <w:pPr>
        <w:pStyle w:val="Normal1"/>
        <w:widowControl/>
        <w:rPr/>
      </w:pPr>
      <w:r>
        <w:rPr>
          <w:i/>
          <w:sz w:val="24"/>
          <w:szCs w:val="24"/>
        </w:rPr>
        <w:t>Напоминая</w:t>
      </w:r>
      <w:r>
        <w:rPr>
          <w:sz w:val="24"/>
          <w:szCs w:val="24"/>
        </w:rPr>
        <w:t>, что Бюро радиосвязи «должно быть единственным органом, ответственным за ведение Справочного регистра…» (п. 13.4 РР МСЭ);</w:t>
      </w:r>
    </w:p>
    <w:p>
      <w:pPr>
        <w:pStyle w:val="Normal1"/>
        <w:widowControl/>
        <w:rPr/>
      </w:pPr>
      <w:r>
        <w:rPr>
          <w:i/>
          <w:sz w:val="24"/>
          <w:szCs w:val="24"/>
        </w:rPr>
        <w:t>Напоминая</w:t>
      </w:r>
      <w:r>
        <w:rPr>
          <w:sz w:val="24"/>
          <w:szCs w:val="24"/>
        </w:rPr>
        <w:t>, что «администрации в той мере, в какой они считают это практически возможным, должны проводить такой контроль излучений, который могут запросить у них другие администрации или Бюро» (п. 16.5 РР МСЭ);</w:t>
      </w:r>
    </w:p>
    <w:p>
      <w:pPr>
        <w:pStyle w:val="Normal1"/>
        <w:widowControl/>
        <w:rPr/>
      </w:pPr>
      <w:r>
        <w:rPr>
          <w:i/>
          <w:sz w:val="24"/>
          <w:szCs w:val="24"/>
        </w:rPr>
        <w:t>Напоминая</w:t>
      </w:r>
      <w:r>
        <w:rPr>
          <w:sz w:val="24"/>
          <w:szCs w:val="24"/>
        </w:rPr>
        <w:t>, что Регламент радиосвязи МСЭ (п.17.2) содержит положения, касающиеся запрета и предотвращения «перехвата радиосообщений, не предназначенных для общего пользования»;</w:t>
      </w:r>
    </w:p>
    <w:p>
      <w:pPr>
        <w:pStyle w:val="Normal1"/>
        <w:widowControl/>
        <w:rPr/>
      </w:pPr>
      <w:r>
        <w:rPr>
          <w:i/>
          <w:sz w:val="24"/>
          <w:szCs w:val="24"/>
        </w:rPr>
        <w:t>Напоминая</w:t>
      </w:r>
      <w:r>
        <w:rPr>
          <w:sz w:val="24"/>
          <w:szCs w:val="24"/>
        </w:rPr>
        <w:t xml:space="preserve">, что Регламент радиосвязи МСЭ (п.17.3) содержит положения, касающиеся запрета на разглашение и раскрытие содержания «публикации или какого-либо использования …, полученных посредством перехвата радиосообщений, упомянутого </w:t>
        <w:br/>
        <w:t xml:space="preserve">в п.  </w:t>
      </w:r>
      <w:r>
        <w:rPr>
          <w:bCs/>
          <w:sz w:val="24"/>
          <w:szCs w:val="24"/>
        </w:rPr>
        <w:t>17.2</w:t>
      </w:r>
      <w:r>
        <w:rPr>
          <w:sz w:val="24"/>
          <w:szCs w:val="24"/>
        </w:rPr>
        <w:t>.» Регламента радиосвязи МСЭ;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Отмечая желание и возможность вовлеченных администраций оказывать помощь МСЭ путем использования станций радиоконтроля, находящихся под их юрисдикцией, при обеспечении соответствия положениям, перечисленным выше;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говорились о следующем:</w:t>
      </w:r>
    </w:p>
    <w:p>
      <w:pPr>
        <w:pStyle w:val="Normal1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рамки Соглашения</w:t>
      </w:r>
    </w:p>
    <w:p>
      <w:pPr>
        <w:pStyle w:val="Normal1"/>
        <w:widowControl/>
        <w:rPr/>
      </w:pPr>
      <w:r>
        <w:rPr>
          <w:sz w:val="24"/>
          <w:szCs w:val="24"/>
        </w:rPr>
        <w:t>1.1. Целью данного Соглашения о сотрудничестве является создание базы для оказания помощи МСЭ от [название Государства - Члена] путем использования его земной станции космического радиоконтроля [название станции]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1.2 Данное Соглашение о сотрудничестве охватывает:</w:t>
      </w:r>
    </w:p>
    <w:p>
      <w:pPr>
        <w:pStyle w:val="Normal1"/>
        <w:widowControl/>
        <w:numPr>
          <w:ilvl w:val="0"/>
          <w:numId w:val="4"/>
        </w:numPr>
        <w:rPr/>
      </w:pPr>
      <w:r>
        <w:rPr>
          <w:sz w:val="24"/>
          <w:szCs w:val="24"/>
        </w:rPr>
        <w:t xml:space="preserve">Протокол помощи в решении случаев вредных помех, помогающий быстро решить вопрос с помехами в соответствии со Статьей 15 или п. 13.2 РР МСЭ, соответственно случаю. Данный протокол содержится в Приложении 1 к данному Соглашению </w:t>
        <w:br/>
        <w:t>о сотрудничестве;</w:t>
      </w:r>
    </w:p>
    <w:p>
      <w:pPr>
        <w:pStyle w:val="Normal1"/>
        <w:widowControl/>
        <w:numPr>
          <w:ilvl w:val="0"/>
          <w:numId w:val="4"/>
        </w:numPr>
        <w:rPr/>
      </w:pPr>
      <w:r>
        <w:rPr>
          <w:sz w:val="24"/>
          <w:szCs w:val="24"/>
        </w:rPr>
        <w:t xml:space="preserve">Протокол, касающийся запроса МСЭ на предоставление данных радиоконтроля </w:t>
        <w:br/>
        <w:t xml:space="preserve">в случае помех, о которых сообщается при проведении координации (Регламент радиосвязи МСЭ, Статья 11, п. 11.41). Данный протокол содержится в Приложении </w:t>
        <w:br/>
        <w:t>2 к данному Соглашению о сотрудничестве;</w:t>
      </w:r>
    </w:p>
    <w:p>
      <w:pPr>
        <w:pStyle w:val="Normal1"/>
        <w:widowControl/>
        <w:numPr>
          <w:ilvl w:val="0"/>
          <w:numId w:val="4"/>
        </w:numPr>
        <w:rPr/>
      </w:pPr>
      <w:r>
        <w:rPr>
          <w:sz w:val="24"/>
          <w:szCs w:val="24"/>
        </w:rPr>
        <w:t xml:space="preserve">По запросу МСЭ предоставление данных радиоконтроля в отношении спектра, используемого спутниками на геостационарных орбитах (ГСО) для обеспечения соответствия фактического использования спутника информации, записанной МСЭ </w:t>
        <w:br/>
        <w:t xml:space="preserve">в МСРЧ или в планы, соответственно случаю, концентрируя внимание на введении </w:t>
        <w:br/>
        <w:t>в эксплуатацию и продолжении использования частотных присвоений спутников ГСО;</w:t>
      </w:r>
    </w:p>
    <w:p>
      <w:pPr>
        <w:pStyle w:val="Normal1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исок данных, которые должны быть собраны для проведения сравнения фактической занятости ГСО с информацией, записанной МСЭ. Этот список содержится в Приложении 2 к данному Соглашению о сотрудничестве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. Определения</w:t>
      </w:r>
    </w:p>
    <w:p>
      <w:pPr>
        <w:pStyle w:val="Normal1"/>
        <w:widowControl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союз электросвязи, представленный Директором Бюро радиосвязи, подписавшим Соглашение о сотрудничеств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ое учреждение или служба, ответственное за станции радиоконтро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 станция радиоконтроля, расположенная 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ответственное за проведение радиоконтрольных измерений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задачи, который должен быть представлен станцией, осуществляющей эту задачу по запросу МСЭ</w:t>
            </w:r>
          </w:p>
        </w:tc>
      </w:tr>
    </w:tbl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цедуры</w:t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Представление запросов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3.1.1 МСЭ может представить запрос по электронной почте определенной космической станции (-ям) радиоконтроля в соответствии с задачами, описанными в параграфе 1, с копией вовлеченной администрации;</w:t>
      </w:r>
    </w:p>
    <w:p>
      <w:pPr>
        <w:pStyle w:val="Normal1"/>
        <w:widowControl/>
        <w:rPr/>
      </w:pPr>
      <w:r>
        <w:rPr>
          <w:sz w:val="24"/>
          <w:szCs w:val="24"/>
        </w:rPr>
        <w:t xml:space="preserve">3.1.2 Определенная космическая станция (-ии) немедленно подтверждает МСЭ </w:t>
        <w:br/>
        <w:t xml:space="preserve">по электронной почте получение запроса, указывая эталонный номер станции (-ий) </w:t>
        <w:br/>
        <w:t>и ожидаемое начало и продолжительность выполнения задачи;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3.1.3 По получении запроса от МСЭ определенная космическая станция (-ии) предоставит смету расходов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Выполнение запроса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3.2.1 Для выполнения запросов применяются следующие правила с учетом приоритетов:</w:t>
      </w:r>
    </w:p>
    <w:p>
      <w:pPr>
        <w:pStyle w:val="Normal1"/>
        <w:widowControl/>
        <w:rPr/>
      </w:pPr>
      <w:r>
        <w:rPr>
          <w:sz w:val="24"/>
          <w:szCs w:val="24"/>
        </w:rPr>
        <w:t xml:space="preserve">3.2.1.1 Запросы МСЭ на проведение измерений будут классифицироваться как приоритеты </w:t>
        <w:br/>
        <w:t xml:space="preserve">1 и 2 категории, а в пределах каждого приоритета запросы обрабатываются в порядке </w:t>
        <w:br/>
        <w:t>их получения;</w:t>
      </w:r>
    </w:p>
    <w:p>
      <w:pPr>
        <w:pStyle w:val="Normal1"/>
        <w:widowControl/>
        <w:rPr/>
      </w:pPr>
      <w:r>
        <w:rPr>
          <w:sz w:val="24"/>
          <w:szCs w:val="24"/>
        </w:rPr>
        <w:t xml:space="preserve">3.2.1.2 Запросы, касающиеся случаев вредных помех, включая случаи, относящиеся </w:t>
        <w:br/>
        <w:t>к службам бедствия и спасения человеческой жизни, и частоты, используемые для обеспечения безопасности и регулярности полетов, аэронавигационной службы, будут классифицироваться как 1 категория приоритета;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3.2.1.3 Все другие запросы будут классифицироваться как приоритет 2 категории;</w:t>
      </w:r>
    </w:p>
    <w:p>
      <w:pPr>
        <w:pStyle w:val="Normal1"/>
        <w:widowControl/>
        <w:rPr/>
      </w:pPr>
      <w:r>
        <w:rPr>
          <w:sz w:val="24"/>
          <w:szCs w:val="24"/>
        </w:rPr>
        <w:t xml:space="preserve">3.2.1.4 Оператор составит заключительное донесение и отправит его непосредственно </w:t>
        <w:br/>
        <w:t>в МСЭ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Контакты</w:t>
      </w:r>
    </w:p>
    <w:p>
      <w:pPr>
        <w:pStyle w:val="Normal1"/>
        <w:widowControl/>
        <w:rPr/>
      </w:pPr>
      <w:r>
        <w:rPr>
          <w:sz w:val="24"/>
          <w:szCs w:val="24"/>
        </w:rPr>
        <w:t xml:space="preserve">3.3.1 Каждая Сторона назначит контактное лицо, координирующее все действия, которые считаются необходимыми, в целях надлежащей реализации данного Соглашения </w:t>
        <w:br/>
        <w:t>о сотрудничестве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3.3.2 Первоначальный контакт с администрацией и оператором станции радиоконтроля будет установлен МСЭ;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3.3.3 В отношении запросов на помощь в случае вредных помех- если первоначальный контакт был произведен в соответствии с п. 3.3.2 выше, и при условии предварительной авторизации администрации, ответственной за станции радиоконтроля, обмен информацией может происходить непосредственно между станцией и оператором спутника, чьи службы испытывают вредные помехи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Решение споров</w:t>
      </w:r>
    </w:p>
    <w:p>
      <w:pPr>
        <w:pStyle w:val="Normal1"/>
        <w:widowControl/>
        <w:rPr/>
      </w:pPr>
      <w:r>
        <w:rPr>
          <w:sz w:val="24"/>
          <w:szCs w:val="24"/>
        </w:rPr>
        <w:t xml:space="preserve">Любые разногласия, возникшие на основе или в отношении данного Соглашения </w:t>
        <w:br/>
        <w:t>о сотрудничестве и приложений к нему, должны разрешаться по взаимному согласию путем прямых переговоров между Сторонами или другими способами, которые Стороны согласуют в письменной форме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4.2 Срок действия, выход и изменение Соглашения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4.2.1 Данное Соглашение о сотрудничестве является действительным в течение неопределенного срока. Однако, оно может быть прекращено по инициативе одной Стороны при условии заблаговременного письменного извещения другой Стороны за 6 месяцев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4.2.2 В случае выхода из Соглашения другие Стороны должны предпринять необходимые меры, подтверждающие, что такой выход не наносит вреда текущим задачам, осуществляемым в рамках данного Соглашения о сотрудничестве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4.2.3 Данное Соглашение о сотрудничестве может быть изменено только при взаимном письменном согласии, подписанном Сторонами. Любое подобное изменение становится неотъемлемой частью данного Соглашения о сотрудничестве. Каждая Сторона должна полностью и благожелательно рассмотреть любое предложение о модификации, сделанное другой Стороной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ступление в силу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Данное Соглашение о сотрудничестве вступает в силу с даты его подписания обеими Сторонами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вилегии, иммунитет и льготы</w:t>
      </w:r>
    </w:p>
    <w:p>
      <w:pPr>
        <w:pStyle w:val="Normal1"/>
        <w:widowControl/>
        <w:rPr/>
      </w:pPr>
      <w:r>
        <w:rPr>
          <w:sz w:val="24"/>
          <w:szCs w:val="24"/>
        </w:rPr>
        <w:t xml:space="preserve">6.1 МСЭ является межправительственной организацией и специализированным агентством Объединенных наций, и в таком качестве пользуется привилегиями, иммунитетом </w:t>
        <w:br/>
        <w:t>и льготами, происходящими из этого статуса, признанного применяемыми международными соглашениями и соответствующими законами государств.</w:t>
      </w:r>
    </w:p>
    <w:p>
      <w:pPr>
        <w:pStyle w:val="Normal1"/>
        <w:widowControl/>
        <w:rPr/>
      </w:pPr>
      <w:r>
        <w:rPr>
          <w:sz w:val="24"/>
          <w:szCs w:val="24"/>
        </w:rPr>
        <w:t xml:space="preserve">6.2 Ничто, содержащееся в данном Соглашении о сотрудничестве, или вытекающее </w:t>
        <w:br/>
        <w:t>из данного Соглашения о сотрудничестве, не должно рассматриваться как отказ, выраженный или подразумеваемый, от любых привилегий, иммунитета или льгот МСЭ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еделимость Соглашения: Приложения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7.1 Данное Соглашение о сотрудничестве вместе с одним или всеми его приложениями представляет собой единое соглашение между Сторонами в отношении вышеуказанного вопроса, и заменяет все предыдущие соглашения, сообщения, переговоры или другие договоренности между Сторонами по данной теме, существующие в любой форме - письменной или устной. 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7.2 Одно или все приложения к данному Соглашению о сотрудничестве являются его составными частями. В случае какого-либо конфликта или расхождений между этим Соглашением о сотрудничестве с одной стороны и любым из его приложений с другой стороны, превалируют условия, установленные в данном Соглашении о сотрудничестве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/>
      </w:pPr>
      <w:r>
        <w:rPr>
          <w:sz w:val="24"/>
          <w:szCs w:val="24"/>
        </w:rPr>
        <w:t xml:space="preserve">В ПОДТВЕРЖДЕНИЕ СЕГО Директор Бюро радиосвязи МСЭ и [Министерство …], имеющие на это соответствующие полномочия, подписали данное Соглашение </w:t>
        <w:br/>
        <w:t xml:space="preserve">о сотрудничестве на английском языке в двух экземплярах. В случае подписания данного Соглашения о сотрудничестве в разные даты, оно вступает в действие с поздней даты подписания (с последней даты, когда оно было подписано). 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Международного союза электросвяз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[Министерства …]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Франсуа Ранси (</w:t>
            </w:r>
            <w:r>
              <w:rPr>
                <w:sz w:val="24"/>
                <w:szCs w:val="24"/>
                <w:lang w:val="en-US"/>
              </w:rPr>
              <w:t>Franco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ncy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юро радиосвяз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</w:tbl>
    <w:p>
      <w:pPr>
        <w:pStyle w:val="Normal1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: Протокол составления отчёта и урегулирования случаев возникновения помех (приоритетность 1).</w:t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/>
      </w:pPr>
      <w:r>
        <w:rPr>
          <w:sz w:val="24"/>
          <w:szCs w:val="24"/>
        </w:rPr>
        <w:t>Для составления отчёта и урегулирования случаев возникновения помех необходимо предоставить все технические характеристики с использованием информации и процедур измерения, указанных в Отчёте МСЭ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>.2181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по использованию Приложения 10 к РР, включая информацию по определению географического местоположения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Отчёт МСЭ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.2181 доступен на сайте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</w:t>
        </w:r>
        <w:r>
          <w:rPr>
            <w:rStyle w:val="InternetLink"/>
            <w:sz w:val="24"/>
            <w:szCs w:val="24"/>
          </w:rPr>
          <w:t>./</w:t>
        </w:r>
        <w:r>
          <w:rPr>
            <w:rStyle w:val="InternetLink"/>
            <w:sz w:val="24"/>
            <w:szCs w:val="24"/>
            <w:lang w:val="en-US"/>
          </w:rPr>
          <w:t>pu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</w:t>
        </w:r>
        <w:r>
          <w:rPr>
            <w:rStyle w:val="InternetLink"/>
            <w:sz w:val="24"/>
            <w:szCs w:val="24"/>
          </w:rPr>
          <w:t>.2181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: Протокол соответствия с Международным справочным регистром частот (МСРЧ) и случаи возникновения помех, возникающие в процессе решения вопросов по координации (приоритетность 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ля выполнения проверки по запросу МСЭ о соответствии информации с данными, содержащимися в МСРЧ, можно частично или полностью использовать следующий набор соответствующих данны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рос на радиоконтроль для ГСО спут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путник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5" w:hanging="425"/>
              <w:rPr/>
            </w:pPr>
            <w:r>
              <w:rPr/>
              <w:t>Название спутн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5" w:hanging="425"/>
              <w:rPr/>
            </w:pPr>
            <w:r>
              <w:rPr/>
              <w:t>Название спутника согласно заявке, представленной в МС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5" w:hanging="425"/>
              <w:rPr/>
            </w:pPr>
            <w:r>
              <w:rPr/>
              <w:t xml:space="preserve">Заявка на спутник в МСЭ </w:t>
            </w:r>
            <w:r>
              <w:rPr>
                <w:lang w:val="en-US"/>
              </w:rPr>
              <w:t>id</w:t>
            </w:r>
            <w:r>
              <w:rPr/>
              <w:t xml:space="preserve"> (</w:t>
            </w:r>
            <w:r>
              <w:rPr>
                <w:lang w:val="en-US"/>
              </w:rPr>
              <w:t>ntc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 xml:space="preserve">)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5" w:hanging="425"/>
              <w:rPr/>
            </w:pPr>
            <w:r>
              <w:rPr/>
              <w:t>Коммерческое название (если существует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5" w:hanging="425"/>
              <w:rPr/>
            </w:pPr>
            <w:r>
              <w:rPr/>
              <w:t>Заявляющая администрац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5" w:hanging="425"/>
              <w:rPr/>
            </w:pPr>
            <w:r>
              <w:rPr/>
              <w:t>Номинальная позиция на ГС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5" w:hanging="425"/>
              <w:rPr/>
            </w:pPr>
            <w:r>
              <w:rPr/>
              <w:t>Подробные данные о зоне обслужи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5" w:hanging="425"/>
              <w:rPr/>
            </w:pPr>
            <w:r>
              <w:rPr/>
              <w:t>Частотные присвоения, зарегистрированные в МСРЧ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5" w:hanging="425"/>
              <w:rPr/>
            </w:pPr>
            <w:r>
              <w:rPr/>
              <w:t>Зона обслуживания на линии вни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5" w:hanging="425"/>
              <w:rPr/>
            </w:pPr>
            <w:r>
              <w:rPr/>
              <w:t>Дополнительная информация о спутник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утник может не находится точно в номинальном положении. Он может работать в пределах допуска +/-0,1" относительно долготы. И администрация может использовать спутник на расстоянии +/-0,5" от номинального положения на орбите для временных заявок в соответствии с п. 22.10 Р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Требуемые мероприятия радиоконтроля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14" w:leader="none"/>
                <w:tab w:val="left" w:pos="1215" w:leader="none"/>
              </w:tabs>
              <w:ind w:left="426" w:hanging="426"/>
              <w:rPr/>
            </w:pPr>
            <w:r>
              <w:rPr/>
              <w:t>1.</w:t>
              <w:tab/>
              <w:t>Измеряемые диапазоны част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" w:leader="none"/>
              </w:tabs>
              <w:ind w:left="63" w:hanging="63"/>
              <w:rPr/>
            </w:pPr>
            <w:r>
              <w:rPr/>
              <w:t xml:space="preserve">[диапазоны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Ku</w:t>
            </w:r>
            <w:r>
              <w:rPr/>
              <w:t xml:space="preserve"> </w:t>
            </w:r>
            <w:r>
              <w:rPr>
                <w:lang w:val="en-US"/>
              </w:rPr>
              <w:t>Ka</w:t>
            </w:r>
            <w:r>
              <w:rPr/>
              <w:t>]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664" w:leader="none"/>
                <w:tab w:val="left" w:pos="814" w:leader="none"/>
                <w:tab w:val="left" w:pos="1215" w:leader="none"/>
              </w:tabs>
              <w:ind w:left="426" w:hanging="426"/>
              <w:rPr/>
            </w:pPr>
            <w:r>
              <w:rPr/>
              <w:t>2.</w:t>
              <w:tab/>
              <w:tab/>
              <w:t>Интересующие аспе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" w:leader="none"/>
              </w:tabs>
              <w:ind w:left="63" w:hanging="63"/>
              <w:rPr/>
            </w:pPr>
            <w:r>
              <w:rPr/>
              <w:t>[Излучения от спутника при любой поляризации]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14" w:leader="none"/>
                <w:tab w:val="left" w:pos="1215" w:leader="none"/>
              </w:tabs>
              <w:ind w:left="426" w:hanging="426"/>
              <w:rPr/>
            </w:pPr>
            <w:r>
              <w:rPr/>
              <w:t>3.</w:t>
              <w:tab/>
              <w:t>Время, когда необходимо провести радиоконтро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" w:leader="none"/>
              </w:tabs>
              <w:ind w:left="63" w:hanging="63"/>
              <w:rPr/>
            </w:pPr>
            <w:r>
              <w:rPr/>
              <w:t>[После определения местоположения и названия спутника, проводятся мероприятия радиоконтроля, чтобы определить загруженность полос частот, указанных выше. Измерение можно повторить на следующий день. Если не действующий приёмо-передатчик не будет обнаружен, даже при работающем спутнике просим вас обратиться в БР для дальнейших инструкций. ]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Результаты радиоконтроля должны быть представлены в следующем формате</w:t>
      </w:r>
    </w:p>
    <w:p>
      <w:pPr>
        <w:pStyle w:val="Normal"/>
        <w:ind w:left="426" w:hanging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10"/>
        <w:gridCol w:w="1856"/>
        <w:gridCol w:w="2305"/>
        <w:gridCol w:w="29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радио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емая орбит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1" w:hanging="34"/>
              <w:jc w:val="center"/>
              <w:rPr/>
            </w:pPr>
            <w:r>
              <w:rPr/>
              <w:t>Полоса частот</w:t>
            </w:r>
            <w:r>
              <w:rPr>
                <w:lang w:val="en-US"/>
              </w:rPr>
              <w:t>/</w:t>
            </w:r>
            <w:r>
              <w:rPr/>
              <w:t xml:space="preserve"> частотные присво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Поляризация (горизонтальная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вертикальная</w:t>
            </w:r>
            <w:r>
              <w:rPr>
                <w:lang w:val="en-US"/>
              </w:rPr>
              <w:t>/</w:t>
            </w:r>
            <w:r>
              <w:rPr/>
              <w:t>кругова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9"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и т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и т.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и т.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и т.д.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 Cy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станции контроля излучений могут эксплуатироваться администрацией или, в соответствии с разрешением, выдаваемым соответствующей администрацией, государственным или частным предприятием, а также совместной службой контроля, созданной двумя или несколькими странами, или международной организацией. (п. 16.2 РР МСЭ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./pub/R-REP-SM.218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35:00Z</dcterms:created>
  <dc:creator>Varlamov</dc:creator>
  <dc:description/>
  <cp:keywords/>
  <dc:language>en-US</dc:language>
  <cp:lastModifiedBy>TTruhan</cp:lastModifiedBy>
  <cp:lastPrinted>2013-10-28T11:31:00Z</cp:lastPrinted>
  <dcterms:modified xsi:type="dcterms:W3CDTF">2013-10-28T07:45:00Z</dcterms:modified>
  <cp:revision>6</cp:revision>
  <dc:subject/>
  <dc:title/>
</cp:coreProperties>
</file>