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firstLine="709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иложение 1 к Решению №5/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ind w:left="0" w:firstLine="709"/>
        <w:jc w:val="center"/>
        <w:rPr>
          <w:b/>
          <w:b/>
          <w:szCs w:val="24"/>
        </w:rPr>
      </w:pPr>
      <w:r>
        <w:rPr>
          <w:b/>
          <w:i w:val="false"/>
          <w:sz w:val="28"/>
          <w:szCs w:val="28"/>
        </w:rPr>
        <w:t>Итоговый документ</w:t>
      </w:r>
    </w:p>
    <w:p>
      <w:pPr>
        <w:pStyle w:val="Heading5"/>
        <w:ind w:left="0" w:firstLine="709"/>
        <w:jc w:val="center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  <w:t xml:space="preserve">Встречи высокого уровня по вопросам перспективного </w:t>
        <w:br/>
        <w:t>и эффективного использования полосы радиочастот 694</w:t>
      </w:r>
      <w:bookmarkStart w:id="0" w:name="_GoBack"/>
      <w:bookmarkEnd w:id="0"/>
      <w:r>
        <w:rPr>
          <w:b/>
          <w:i w:val="false"/>
          <w:sz w:val="28"/>
          <w:szCs w:val="24"/>
        </w:rPr>
        <w:t>-790 МГц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Heading5"/>
        <w:ind w:left="0"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о инициативе Председателя Совета глав АС РСС, Министра связи и массовых коммуникаций Российской Федерации Никифорова Н.А. и по приглашению Министра связи и информационных технологий Азербайджанской Республики Аббасова А. М. 3 декабря 2013г. в г. Баку (Азербайджанская Республика) состоялась Встреча высокого уровня, </w:t>
        <w:br/>
        <w:t xml:space="preserve">в формате Круглого стола, по вопросам перспективного и эффективного использования полосы радиочастот 694-790 МГц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В работе Круглого стола приняли участие главы администраций связи и их уполномоченные представители из Азербайджанской Республики, Республики Беларусь, Республики Казахстан, Кыргызской Республики, Российской Федерации, Республики Таджикистан, Республики Узбекистан, Латвийской Республики, Литовской Республик, Республики Словения, а также приглашенные от Международного союза электросвязи (МСЭ), Европейского института по стандартизации в области телекоммуникаций (</w:t>
      </w:r>
      <w:r>
        <w:rPr>
          <w:lang w:val="en-US"/>
        </w:rPr>
        <w:t>ETSI</w:t>
      </w:r>
      <w:r>
        <w:rPr/>
        <w:t>), Министерства связи и информационных технологий Исламской Республики Афганистан, Министерства связи и информационных технологий Исламской Республики Иран, Государственного агентства связи Финляндии, компаний «Нокиа Солюшинз энд Нетворкс», «Техкомпания Хуавей» и «ЛМ Эрикссон»</w:t>
      </w:r>
      <w:r>
        <w:rPr>
          <w:color w:val="00B050"/>
        </w:rPr>
        <w:t xml:space="preserve"> </w:t>
      </w:r>
      <w:r>
        <w:rPr/>
        <w:t>(далее Участники Круглого стола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частниками Круглого стола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учитывая,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текущее распределение полосы радиочастот 694-790 МГц радиослужбам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едстоящее рассмотрение данного вопроса на ВКР-15, а также учитывая Резолюцию 232 ВКР-12;</w:t>
      </w:r>
    </w:p>
    <w:p>
      <w:pPr>
        <w:pStyle w:val="Normal"/>
        <w:ind w:firstLine="709"/>
        <w:jc w:val="both"/>
        <w:rPr/>
      </w:pPr>
      <w:r>
        <w:rPr/>
        <w:t>необходимость привлечения внимания стран участников РСС и сопредельных государств региона к проблеме перспективного использования полосы радиочастот 694-790 МГц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знавая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наличие разных интересов и подходов по вопросу использования полосы радиочастот 694-790 МГц в странах участников РСС;</w:t>
      </w:r>
    </w:p>
    <w:p>
      <w:pPr>
        <w:pStyle w:val="Normal"/>
        <w:ind w:firstLine="709"/>
        <w:jc w:val="both"/>
        <w:rPr/>
      </w:pPr>
      <w:r>
        <w:rPr/>
        <w:t>наличие трудностей для развития перспективных радиотехнологий в указанной полосе радиочастот;</w:t>
      </w:r>
    </w:p>
    <w:p>
      <w:pPr>
        <w:pStyle w:val="Normal"/>
        <w:ind w:firstLine="709"/>
        <w:jc w:val="both"/>
        <w:rPr/>
      </w:pPr>
      <w:r>
        <w:rPr/>
        <w:t>равноправный доступ стран к радиочастотному спектру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знавая также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что во многих развивающихся странах и странах с большой территорией и низкой плотностью населения существует высокая социальная значимость наземного телевизионного вещания и услуг широкополосного доступа;</w:t>
      </w:r>
    </w:p>
    <w:p>
      <w:pPr>
        <w:pStyle w:val="Normal"/>
        <w:ind w:firstLine="709"/>
        <w:jc w:val="both"/>
        <w:rPr/>
      </w:pPr>
      <w:r>
        <w:rPr/>
        <w:t xml:space="preserve">что страны участников РСС планируют внедрение телевидения высокой четкости </w:t>
        <w:br/>
        <w:t>и другие форматы наземного цифрового телевидения;</w:t>
      </w:r>
    </w:p>
    <w:p>
      <w:pPr>
        <w:pStyle w:val="Normal"/>
        <w:ind w:firstLine="709"/>
        <w:jc w:val="both"/>
        <w:rPr/>
      </w:pPr>
      <w:r>
        <w:rPr/>
        <w:t>что ряд стран рассматривают возможность использования полосы радиочастот 694-790 МГц для подвижной радиослужбы и при этом планируют использование различных вариантов распределения полос радиочастот для внедрения новых радиотехнологий;</w:t>
      </w:r>
    </w:p>
    <w:p>
      <w:pPr>
        <w:pStyle w:val="Normal"/>
        <w:ind w:firstLine="709"/>
        <w:jc w:val="both"/>
        <w:rPr/>
      </w:pPr>
      <w:r>
        <w:rPr/>
        <w:t>что сроки и период перехода от аналогового к цифровому наземному телевизионному вещанию являются различными в разных странах региона;</w:t>
      </w:r>
    </w:p>
    <w:p>
      <w:pPr>
        <w:pStyle w:val="Normal"/>
        <w:ind w:firstLine="709"/>
        <w:jc w:val="both"/>
        <w:rPr/>
      </w:pPr>
      <w:r>
        <w:rPr/>
        <w:t>что необходимо обеспечить условия совместного использования радиочастотного спектра в полосе радиочастот 694-790 МГц радиовещательной, подвижной и других радиослужб;</w:t>
      </w:r>
    </w:p>
    <w:p>
      <w:pPr>
        <w:pStyle w:val="Normal"/>
        <w:ind w:firstLine="709"/>
        <w:jc w:val="both"/>
        <w:rPr/>
      </w:pPr>
      <w:r>
        <w:rPr/>
        <w:t xml:space="preserve">что странам региона необходимо оценить последствия нового распределения подвижной радиослужбе ниже 790 МГц, связанные с обеспечением потребности </w:t>
        <w:br/>
        <w:t>в радиочастотном спектре радиовещательной службы с учетом Плана Женева - 06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дена дискуссия, после которой Участн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согласились с тем,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что проведенная дискуссия является полезной при формировании позиции администраций связи для дальнейшего развития различных радиотехнологий в полосе радиочастот</w:t>
      </w:r>
      <w:r>
        <w:rPr>
          <w:color w:val="FF0000"/>
        </w:rPr>
        <w:t xml:space="preserve"> </w:t>
      </w:r>
      <w:r>
        <w:rPr/>
        <w:t>694-790 МГц;</w:t>
      </w:r>
    </w:p>
    <w:p>
      <w:pPr>
        <w:pStyle w:val="Normal"/>
        <w:ind w:firstLine="709"/>
        <w:jc w:val="both"/>
        <w:rPr/>
      </w:pPr>
      <w:r>
        <w:rPr/>
        <w:t xml:space="preserve">что необходимо подготовить консолидированную позицию администраций связи РСС по </w:t>
      </w:r>
      <w:r>
        <w:rPr>
          <w:rFonts w:eastAsia="Calibri"/>
        </w:rPr>
        <w:t>полосе радиочастот 694-790 МГц к ВКР-15;</w:t>
      </w:r>
    </w:p>
    <w:p>
      <w:pPr>
        <w:pStyle w:val="Normal"/>
        <w:ind w:firstLine="709"/>
        <w:jc w:val="both"/>
        <w:rPr/>
      </w:pPr>
      <w:r>
        <w:rPr/>
        <w:t xml:space="preserve">что целесообразно продолжать исследования </w:t>
      </w:r>
      <w:r>
        <w:rPr>
          <w:rFonts w:eastAsia="Calibri"/>
        </w:rPr>
        <w:t>по вопросам текущего и перспективного использования полосы радиочастот 694-790 МГц</w:t>
      </w:r>
      <w:r>
        <w:rPr/>
        <w:t>, проводимые в рамках РСС;</w:t>
      </w:r>
    </w:p>
    <w:p>
      <w:pPr>
        <w:pStyle w:val="Normal"/>
        <w:ind w:firstLine="708"/>
        <w:jc w:val="both"/>
        <w:rPr/>
      </w:pPr>
      <w:r>
        <w:rPr/>
        <w:t>что целесообразно активизировать работу стран участников РСС в Исследовательских комиссиях МСЭ-</w:t>
      </w:r>
      <w:r>
        <w:rPr>
          <w:lang w:val="en-US"/>
        </w:rPr>
        <w:t>R</w:t>
      </w:r>
      <w:r>
        <w:rPr/>
        <w:t xml:space="preserve"> по вопросам эффективного использования полосы радиочастот 694-790 МГц;</w:t>
      </w:r>
    </w:p>
    <w:p>
      <w:pPr>
        <w:pStyle w:val="Normal"/>
        <w:ind w:firstLine="709"/>
        <w:jc w:val="both"/>
        <w:rPr/>
      </w:pPr>
      <w:r>
        <w:rPr/>
        <w:t>что необходима координация работы по согласованию позиций администраций связи РСС и сопредельных государств по использованию полосы радиочастот 694-790 МГц;</w:t>
      </w:r>
    </w:p>
    <w:p>
      <w:pPr>
        <w:pStyle w:val="Normal"/>
        <w:ind w:firstLine="709"/>
        <w:jc w:val="both"/>
        <w:rPr/>
      </w:pPr>
      <w:r>
        <w:rPr/>
        <w:t xml:space="preserve">что целесообразно разработать гармонизированные частотные планы радиовещательной службы стран участников РСС, учитывающие возможность развития подвижной радиослужбы на основе перспективных радиотехнологий в странах участников РСС и сопредельных странах, а также защиту частотных присвоений радиоэлектронных средств специального назначения; </w:t>
      </w:r>
    </w:p>
    <w:p>
      <w:pPr>
        <w:pStyle w:val="Normal"/>
        <w:ind w:firstLine="709"/>
        <w:jc w:val="both"/>
        <w:rPr/>
      </w:pPr>
      <w:r>
        <w:rPr/>
        <w:t>что целесообразно разработать согласованный между странами долгосрочный План по использованию полосы радиочастот 694-790 МГц службами радиосвязи с учетом потребностей стран участников РСС в радиовещании и широкополосном доступе;</w:t>
      </w:r>
    </w:p>
    <w:p>
      <w:pPr>
        <w:pStyle w:val="Normal"/>
        <w:ind w:firstLine="709"/>
        <w:jc w:val="both"/>
        <w:rPr/>
      </w:pPr>
      <w:r>
        <w:rPr/>
        <w:t xml:space="preserve">что необходимо определить потребности радиовещательной и подвижной радиослужб </w:t>
        <w:br/>
        <w:t>с учетом развития перспективных радиотехнологий, используемых этими службами в полосе радиочастот 694-790 МГц;</w:t>
      </w:r>
    </w:p>
    <w:p>
      <w:pPr>
        <w:pStyle w:val="Normal"/>
        <w:ind w:firstLine="709"/>
        <w:jc w:val="both"/>
        <w:rPr/>
      </w:pPr>
      <w:r>
        <w:rPr/>
        <w:t>что странам региона необходимо гармонизировать распределение радиочастот для подвижной радиослужбы в полосе радиочастот 694-790 МГц;</w:t>
      </w:r>
    </w:p>
    <w:p>
      <w:pPr>
        <w:pStyle w:val="Normal"/>
        <w:ind w:firstLine="708"/>
        <w:jc w:val="both"/>
        <w:rPr/>
      </w:pPr>
      <w:r>
        <w:rPr/>
        <w:t xml:space="preserve">что целесообразно рассмотреть </w:t>
      </w:r>
      <w:r>
        <w:rPr>
          <w:rFonts w:eastAsia="Calibri"/>
        </w:rPr>
        <w:t>вопрос текущего и перспективного использования полосы радиочастот 694-790 МГц в странах участников РСС на очередном заседании Совета глав АС РСС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774"/>
      <w:jc w:val="both"/>
      <w:outlineLvl w:val="4"/>
    </w:pPr>
    <w:rPr>
      <w:i/>
      <w:iCs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10:00Z</dcterms:created>
  <dc:creator>Пользователь Windows</dc:creator>
  <dc:description/>
  <cp:keywords/>
  <dc:language>en-US</dc:language>
  <cp:lastModifiedBy>TTruhan</cp:lastModifiedBy>
  <cp:lastPrinted>2013-12-10T13:50:00Z</cp:lastPrinted>
  <dcterms:modified xsi:type="dcterms:W3CDTF">2014-04-10T08:28:00Z</dcterms:modified>
  <cp:revision>8</cp:revision>
  <dc:subject/>
  <dc:title/>
</cp:coreProperties>
</file>