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иложение 2  к Решению №5/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ГИОНАЛЬНОЕ СОДРУЖЕСТВО В ОБЛАСТИ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2"/>
          <w:szCs w:val="32"/>
        </w:rPr>
        <w:t>(РСС)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ВЕТ ГЛАВ АДМИНИСТРАЦИЙ СВЯЗ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ГОСУДАРСТВ - УЧАСТНИКОВ СН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>ПО ИНФОРМАТИЗАЦИИ ПРИ РСС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 № 49/20-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color w:val="000000"/>
          <w:spacing w:val="1"/>
          <w:szCs w:val="24"/>
        </w:rPr>
      </w:pPr>
      <w:r>
        <w:rPr>
          <w:color w:val="000000"/>
          <w:spacing w:val="7"/>
          <w:szCs w:val="24"/>
        </w:rPr>
        <w:t>15-16 июля 2014 г.</w:t>
      </w:r>
      <w:r>
        <w:rPr>
          <w:color w:val="000000"/>
          <w:szCs w:val="24"/>
        </w:rPr>
        <w:tab/>
        <w:t>П</w:t>
      </w:r>
      <w:r>
        <w:rPr>
          <w:color w:val="000000"/>
          <w:spacing w:val="1"/>
          <w:szCs w:val="24"/>
        </w:rPr>
        <w:t>ротокол № 49/20</w:t>
      </w:r>
    </w:p>
    <w:p>
      <w:pPr>
        <w:pStyle w:val="Normal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</w:rPr>
        <w:t xml:space="preserve">О реализации положений итогового документа </w:t>
      </w:r>
      <w:r>
        <w:rPr>
          <w:b/>
        </w:rPr>
        <w:t>Встречи высокого уровня по вопросам перспективного и эффективного использования полосы радиочастот 694-790 МГ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 xml:space="preserve">Заслушав и обсудив информацию о прошедшей 3 декабря 2013 г. в г. Баку, Азербайджанская Республика, Встрече высокого уровня по вопросам перспективного </w:t>
        <w:br/>
        <w:t>и эффективного использования полосы радиочастот 694-790 МГц и принятом на ней Итоговом документе;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4"/>
        </w:rPr>
        <w:t>отмечая, что проведенная дискуссия была полезной при формировании позиции администраций связи для дальнейшего развития различных радиотехнологий в полосе радиочастот</w:t>
      </w:r>
      <w:r>
        <w:rPr>
          <w:color w:val="FF0000"/>
          <w:szCs w:val="24"/>
        </w:rPr>
        <w:t xml:space="preserve"> </w:t>
      </w:r>
      <w:r>
        <w:rPr>
          <w:szCs w:val="24"/>
        </w:rPr>
        <w:t>694-790 МГц;</w:t>
      </w:r>
    </w:p>
    <w:p>
      <w:pPr>
        <w:pStyle w:val="Normal"/>
        <w:spacing w:before="6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читывая важность и актуальность рассмотренных на встрече вопросов, касающихся перспектив использования полосы радиочастот 694-790 МГц в странах участников РСС </w:t>
        <w:br/>
        <w:t xml:space="preserve">и результаты работ, проводимых Комиссией по регулированию использования </w:t>
      </w:r>
      <w:r>
        <w:rPr/>
        <w:t>радиочастотного спектра и спутниковых орбит</w:t>
      </w:r>
      <w:r>
        <w:rPr>
          <w:rFonts w:eastAsia="Calibri"/>
          <w:szCs w:val="24"/>
        </w:rPr>
        <w:t>;</w:t>
      </w:r>
    </w:p>
    <w:p>
      <w:pPr>
        <w:pStyle w:val="Normal"/>
        <w:spacing w:before="6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Советы решили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.</w:t>
        <w:tab/>
        <w:t xml:space="preserve">Принять к сведению положения Итогового документа </w:t>
      </w:r>
      <w:r>
        <w:rPr>
          <w:rFonts w:eastAsia="Calibri"/>
          <w:szCs w:val="24"/>
        </w:rPr>
        <w:t xml:space="preserve">Встречи высокого уровня, а также результаты работы, проводимой Комиссией по регулированию использования </w:t>
      </w:r>
      <w:r>
        <w:rPr/>
        <w:t>радиочастотного спектра и спутниковых орбит</w:t>
      </w:r>
      <w:r>
        <w:rPr>
          <w:rFonts w:eastAsia="Calibri"/>
          <w:szCs w:val="24"/>
        </w:rPr>
        <w:t xml:space="preserve"> по вопросам перспективного </w:t>
        <w:br/>
        <w:t>и эффективного использования полосы радиочастот 694-790 МГц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2.</w:t>
        <w:tab/>
        <w:t>Поручить Комиссии РСС по регулированию использования радиочастотного спектра и спутниковых орбит продолжить работы по подготовке общих предложений</w:t>
        <w:br/>
        <w:t xml:space="preserve">АС РСС по п. 1.2 повестки дня ВКР-15, а также разработать проект типового Соглашения </w:t>
        <w:br/>
      </w:r>
      <w:r>
        <w:rPr>
          <w:szCs w:val="24"/>
        </w:rPr>
        <w:t>по координации подвижной службы и воздушной радионавигационной службы в полосе частот 694-790 МГ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keepNext w:val="true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237" w:leader="none"/>
        </w:tabs>
        <w:rPr/>
      </w:pPr>
      <w:r>
        <w:rPr/>
        <w:t>г. Астана</w:t>
        <w:tab/>
        <w:tab/>
        <w:tab/>
        <w:tab/>
        <w:t>Председатель</w:t>
      </w:r>
    </w:p>
    <w:p>
      <w:pPr>
        <w:pStyle w:val="Normal"/>
        <w:keepNext w:val="true"/>
        <w:tabs>
          <w:tab w:val="clear" w:pos="708"/>
          <w:tab w:val="left" w:pos="7797" w:leader="none"/>
        </w:tabs>
        <w:jc w:val="both"/>
        <w:rPr/>
      </w:pPr>
      <w:r>
        <w:rPr/>
        <w:tab/>
        <w:t>Н.А. Никифо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7:00Z</dcterms:created>
  <dc:creator>Пользователь Windows</dc:creator>
  <dc:description/>
  <cp:keywords/>
  <dc:language>en-US</dc:language>
  <cp:lastModifiedBy>TTruhan</cp:lastModifiedBy>
  <cp:lastPrinted>2014-04-18T10:37:00Z</cp:lastPrinted>
  <dcterms:modified xsi:type="dcterms:W3CDTF">2014-04-22T08:42:00Z</dcterms:modified>
  <cp:revision>9</cp:revision>
  <dc:subject/>
  <dc:title>Приложение к пункту 5 повестки дня</dc:title>
</cp:coreProperties>
</file>