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  <w:sz w:val="20"/>
        </w:rPr>
        <w:t>Приложение</w:t>
      </w:r>
      <w:r>
        <w:rPr>
          <w:bCs/>
          <w:color w:val="000000"/>
          <w:spacing w:val="-2"/>
          <w:sz w:val="20"/>
          <w:lang w:val="en-US"/>
        </w:rPr>
        <w:t xml:space="preserve"> 2</w:t>
      </w:r>
      <w:r>
        <w:rPr>
          <w:bCs/>
          <w:color w:val="000000"/>
          <w:spacing w:val="-2"/>
          <w:sz w:val="20"/>
        </w:rPr>
        <w:t xml:space="preserve"> к Решению №5/2.3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ГИОНАЛЬНОЕ СОДРУЖЕСТВО В ОБЛАСТИ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2"/>
          <w:szCs w:val="32"/>
        </w:rPr>
        <w:t>(РСС)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ВЕТ ГЛАВ АДМИНИСТРАЦИЙ СВЯЗИ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ГОСУДАРСТВ - УЧАСТНИКОВ СН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>ПО ИНФОРМАТИЗАЦИИ ПРИ РСС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шение № 49/20-3.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4"/>
        </w:rPr>
      </w:pPr>
      <w:r>
        <w:rPr>
          <w:b/>
          <w:bCs/>
          <w:color w:val="000000"/>
          <w:spacing w:val="-1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color w:val="000000"/>
          <w:spacing w:val="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15-16 июля 2014 г.</w:t>
      </w:r>
      <w:r>
        <w:rPr>
          <w:color w:val="000000"/>
          <w:sz w:val="26"/>
          <w:szCs w:val="26"/>
        </w:rPr>
        <w:tab/>
        <w:t>П</w:t>
      </w:r>
      <w:r>
        <w:rPr>
          <w:color w:val="000000"/>
          <w:spacing w:val="1"/>
          <w:sz w:val="26"/>
          <w:szCs w:val="26"/>
        </w:rPr>
        <w:t>ротокол № 49/20</w:t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Общих предложений АС РСС </w:t>
        <w:br/>
        <w:t xml:space="preserve">к Всемирной конференции радиосвязи (ВКР-15) </w:t>
        <w:br/>
        <w:t>и Ассамблее радиосвязи (АР-15)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ход подготовки к Всемирной конференции радиосвязи (ВКР-15) и Ассамблее радиосвязи (АР-15) 2015 года,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отмечая, что основной целью Всемирной конференции радиосвязи (ВКР) является усовершенствование Регламента радиосвязи – международного договора, регулирующего использование радиочастотного спектра и спутниковых орбит, </w:t>
        <w:br/>
        <w:t>с целью повышения эффективности функционирования систем радиосвязи на базе использования новых технологий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мечая также, что Ассамблея радиосвязи (АР) является форумом, на котором обсуждается будущее работы Сектора радиосвязи (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, анализируется ход выполнения программы работ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по радиосвязи, рассматривается вопрос </w:t>
        <w:br/>
        <w:t>о структуре Сектора, в частности о структуре Исследовательских комиссий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вая, что участие АС РСС в работе ВКР и АР способствует защите национальных и региональных интересов стран участников РСС путем отражения предложений АС РСС в итоговых документах ВКР-15 и АР-15,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для достижения целей Конференции и Ассамблеи необходима планомерная подготовительная работа,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веты 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Одобрить деятельность Комиссии РСС по регулированию использования радиочастотного спектра и спутниковых орбит (Комиссия РСС по РЧС и СО) </w:t>
        <w:br/>
        <w:t xml:space="preserve">по подготовке к ВКР-15 и АР-15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Одобрить представленный Комиссией РСС по РЧС и СО документ «Предварительная позиция АС РСС по пунктам повестки дня ВКР-15» (версия </w:t>
        <w:br/>
        <w:t>от 18 апреля 2014г., прилагается).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3.</w:t>
        <w:tab/>
        <w:t xml:space="preserve">Поручить Комиссии РСС по РЧС и СО разработать Общие предложения </w:t>
        <w:br/>
        <w:t xml:space="preserve">АС РСС на ВКР-15 и </w:t>
      </w:r>
      <w:r>
        <w:rPr>
          <w:bCs/>
          <w:sz w:val="26"/>
          <w:szCs w:val="26"/>
        </w:rPr>
        <w:t xml:space="preserve">провести последующие согласования </w:t>
      </w:r>
      <w:r>
        <w:rPr>
          <w:sz w:val="26"/>
          <w:szCs w:val="26"/>
        </w:rPr>
        <w:t xml:space="preserve">в соответствии </w:t>
        <w:br/>
        <w:t>с установленным в РСС поряд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Поручить Комиссии РСС по РЧС и СО совместно с Исполкомом РСС продолжить координацию подготовки АС РСС к ВКР-15 и АР-15, включая проработку вопроса о возможности выдвижения кандидатур от РСС на руководящие посты Конференции и Ассамблеи, а также в руководство рабочих органов Сектора радиосвязи МС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5.</w:t>
        <w:tab/>
        <w:t xml:space="preserve">Комиссии РСС по РЧС и СО продолжить взаимодействие </w:t>
        <w:br/>
        <w:t xml:space="preserve">с региональными организациями по подготовке к предстоящим форумам МСЭ 2015 года на основе «Предварительной позиции АС РСС по пунктам повестки дня ВКР-15» (версия от 18 апреля 2014г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Поручить Исполкому РСС направить, по готовности, Общие предложения </w:t>
        <w:br/>
        <w:t>АС РСС по работе ВКР-15 и АР-15 в МСЭ в установленные сроки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г.Астана</w:t>
        <w:tab/>
        <w:t>Председатель</w:t>
      </w:r>
    </w:p>
    <w:p>
      <w:pPr>
        <w:pStyle w:val="Normal"/>
        <w:keepNext w:val="true"/>
        <w:tabs>
          <w:tab w:val="clear" w:pos="708"/>
          <w:tab w:val="left" w:pos="779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.А. Никифоров</w:t>
      </w:r>
    </w:p>
    <w:p>
      <w:pPr>
        <w:pStyle w:val="Normal"/>
        <w:keepNext w:val="true"/>
        <w:tabs>
          <w:tab w:val="clear" w:pos="708"/>
          <w:tab w:val="left" w:pos="779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Пользователь Windows</dc:creator>
  <dc:description/>
  <cp:keywords/>
  <dc:language>en-US</dc:language>
  <cp:lastModifiedBy>TTruhan</cp:lastModifiedBy>
  <cp:lastPrinted>2012-10-02T11:45:00Z</cp:lastPrinted>
  <dcterms:modified xsi:type="dcterms:W3CDTF">2014-04-22T08:17:00Z</dcterms:modified>
  <cp:revision>19</cp:revision>
  <dc:subject/>
  <dc:title>Приложение к пункту 5 повестки дня</dc:title>
</cp:coreProperties>
</file>