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вопросу №6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РСС по регулированию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очастотного спектра и спутниковых орб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5 - 2016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АС РСС по защите интересов стран участников РСС в Международном союзе электро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Рабочей группы ВКР-15/АР-15 о ходе подготовки АС РСС к ВКР-15 и и АР-15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Позиция АС РСС по пунктам повестки дня ВК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Общие предложения АС РСС по работе ВК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«Общие предложения АС РСС по работе Ассамблеи Радиосвязи 2015 г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Комиссии  РСС РС и СО о подготовке  АС РСС к ВКР-15/АР-15 и разработке общих предложений АС РСС по работе ВКР-15/А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Комиссии «Общие предложения АС РСС по работе ВКР-15» и «Общие предложения АС РСС по работе АР-15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отчета «Перспективы использования диапазона частот 470-862 МГц различными радиослуж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области использования радиочастотного спектра (РЧ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/>
              </w:rPr>
              <w:t>Информационно-справочные материалы «О перспективах внедрения систем когнитивного радио в полосах частот УВЧ диапазона РЧС в странах участников РС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.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использованию в странах участников РСС систем контроля/мониторинга космической радиосвязи и систем геолокации земных стан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 2015 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тчет  «Исследование условий совместного использования радиочастотного спектра РЭС радиотехнологий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, UMTS и GSM в полосах радиочастот 890-915 МГц, 935-960 МГц,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TE и GSM 1710-1785 МГц и 1805-1880 МГц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 2015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решении вопросов использования наземного телевизионного и звукового радиовещ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 по определению потребностей и  разработка предложений по использованию полосы частот 470-790 МГц радиовещательной службой в  АС Р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5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ю АС РСС по согласованию  использования аналоговых ТВ станций после окончания переходного периода в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13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оведение работ в  рамках Соглашения между Администрациями связи стран участников РСС по координации частотных присвоений, ранее используемых в общих синхронных сетях в диапазонах 148,5-283,5 кГц, 526,5-1606,5 кГц, для использования их в независимом режиме работы и модификации Плана «Женева-75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Heading4"/>
              <w:spacing w:before="0" w:after="0"/>
              <w:ind w:firstLine="300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РГ 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общ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</w:t>
            </w:r>
            <w:r>
              <w:rPr/>
              <w:t xml:space="preserve">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я цифрового звукового вещания в полосах ниже и выше 30 МГц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2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 внедрения НЦТВ в АС РСС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ооб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 (на каждом заседании 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firstLine="300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ЛОМе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7:00Z</dcterms:created>
  <dc:creator>Pastukh</dc:creator>
  <dc:description/>
  <cp:keywords/>
  <dc:language>en-US</dc:language>
  <cp:lastModifiedBy>Алексей</cp:lastModifiedBy>
  <cp:lastPrinted>2013-03-27T09:59:00Z</cp:lastPrinted>
  <dcterms:modified xsi:type="dcterms:W3CDTF">2014-12-11T10:45:00Z</dcterms:modified>
  <cp:revision>12</cp:revision>
  <dc:subject/>
  <dc:title>Приложение 6</dc:title>
</cp:coreProperties>
</file>