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4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вопросу 6/7.1</w:t>
      </w:r>
    </w:p>
    <w:p>
      <w:pPr>
        <w:pStyle w:val="Normal"/>
        <w:ind w:left="2835" w:firstLine="4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firstLine="4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firstLine="45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2835" w:firstLine="45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ратегические направления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гионального содружества в области связи на </w:t>
      </w:r>
      <w:r>
        <w:rPr>
          <w:b/>
          <w:strike/>
          <w:sz w:val="28"/>
          <w:szCs w:val="28"/>
          <w:u w:val="single"/>
        </w:rPr>
        <w:t>ближайшую перспективу</w:t>
      </w:r>
      <w:r>
        <w:rPr>
          <w:b/>
          <w:sz w:val="28"/>
          <w:szCs w:val="28"/>
          <w:u w:val="single"/>
        </w:rPr>
        <w:t xml:space="preserve"> на период с 2017 по 2022г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инимая во внимание </w:t>
      </w:r>
      <w:r>
        <w:rPr>
          <w:strike/>
        </w:rPr>
        <w:t>20</w:t>
      </w:r>
      <w:r>
        <w:rPr/>
        <w:t xml:space="preserve"> 25-летний успешный опыт работы Регионального содружества в области связи (РСС) по расширению взаимовыгодного сотрудничества между администрациями связи РСС в вопросах гармонизации развития сетей и средств связи, координации в области научно-технической политики, управления радиочастотным спектром, тарифной политики на услуги связи, подготовки кадров, взаимодействия с международными организациями и других направлений развития электро- и почтовой связи, а также: </w:t>
      </w:r>
    </w:p>
    <w:p>
      <w:pPr>
        <w:pStyle w:val="TextBodyIndent"/>
        <w:spacing w:before="0" w:after="0"/>
        <w:ind w:lef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u w:val="single"/>
          <w:lang w:val="en-US"/>
        </w:rPr>
      </w:pPr>
      <w:r>
        <w:rPr>
          <w:u w:val="single"/>
        </w:rPr>
        <w:t>учитывая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тремительно возрастающую роль ИКТ в развитии общества и стран содружества </w:t>
        <w:br/>
        <w:t>в целом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исходящие преобразования в сфере информационных и коммуникационных технологий (ИКТ), ведущие к переходу от постиндустриального к информационному обществу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ьзование ИКТ для повышения конкурентоспособности экономики, расширения возможностей интеграции в мировую систему хозяйства, повышения эффективности государственного управлен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бъединение усилий стран участников РСС в обеспечении эффективного взаимодействия при использовании ИКТ для дальнейшего развития национальных экономик и обеспечения безопасности, для укрепления благосостояния граждан;</w:t>
      </w:r>
    </w:p>
    <w:p>
      <w:pPr>
        <w:pStyle w:val="TextBodyIndent"/>
        <w:spacing w:before="0" w:after="0"/>
        <w:ind w:lef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u w:val="single"/>
        </w:rPr>
        <w:t>отмечая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динамичное развитие сферы ИКТ в странах участников РСС, соответствующее основным тенденциям мирового развит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оль региональных организаций в деятельности Международного союза электросвязи (МСЭ) и Всемирного почтового союза (ВПС)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необходимость укрепления и расширения сотрудничества государств участников РСС </w:t>
        <w:br/>
        <w:t>в целях повышения конкурентоспособности экономики, расширения возможностей интеграции в мировую систему хозяйства, повышения эффективности государственного управления и местного самоуправлен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u w:val="single"/>
        </w:rPr>
        <w:t>признавая</w:t>
      </w:r>
      <w:r>
        <w:rPr/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тратегические цели и задачи по построению и развитию информационного общества, принятые мировым сообществом в ходе Всемирной встречи на высшем уровне по вопросам информационного общества, Встречи на высоком уровне «Соединим страны СНГ», основанные на решениях МСЭ и ВПС, а также  принципах Декларации РСС «Построение информационного общества – наш общий приоритет»,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u w:val="single"/>
        </w:rPr>
        <w:t>признавая</w:t>
      </w:r>
      <w:r>
        <w:rPr>
          <w:u w:val="single"/>
          <w:lang w:val="en-US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тратегические цели, вызовы, задачи и направления действий по построению и развитию информационного общества, принятые мировым сообществом в ходе Мероприятия высокого уровня Всемирной встречи на высшем уровне по вопросам информационного общества ВВУИО+10 (10-11 июня 2014 года, Женева, Швейцария), Встречи на высоком уровне «Соединим страны СНГ», основанные на решениях МСЭ и ВПС, а также принципах Декларации РСС «Построение информационного общества – наш общий приоритет»,</w:t>
      </w:r>
    </w:p>
    <w:p>
      <w:pPr>
        <w:pStyle w:val="TextBodyIndent"/>
        <w:spacing w:lineRule="auto" w:line="228"/>
        <w:ind w:left="0" w:firstLine="720"/>
        <w:rPr/>
      </w:pPr>
      <w:r>
        <w:rPr/>
      </w:r>
    </w:p>
    <w:p>
      <w:pPr>
        <w:pStyle w:val="TextBodyIndent"/>
        <w:spacing w:lineRule="auto" w:line="228"/>
        <w:ind w:left="0" w:firstLine="720"/>
        <w:jc w:val="both"/>
        <w:rPr/>
      </w:pPr>
      <w:r>
        <w:rPr/>
        <w:t>участники Регионального содружества в области связи определяют следующие стратегические направления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РСС в деятельности МСЭ и ВПС, сотрудничество с другими международными организациями в части реализации решений Всемирной встречи </w:t>
        <w:br/>
        <w:t>на высшем уровне по вопросам информационного общества и инициативы МСЭ «Соединим ми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Подготовка и продвижение согласованных позици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егиональных инициати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СС, отражающих интересы стран участников РСС, на международных форумах </w:t>
        <w:br/>
        <w:t>по связи и информа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Совершенствование взаимодействия администраций связи стран участников РСС в рамках международных соглашений и программ в области ИКТ в рамках Содружества Независимых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Координация сотрудничества участников РСС</w:t>
      </w:r>
      <w:r>
        <w:rPr>
          <w:kern w:val="2"/>
          <w:sz w:val="24"/>
          <w:szCs w:val="24"/>
        </w:rPr>
        <w:t xml:space="preserve"> в вопросах реализации национальных стратегий и программ развития ИКТ</w:t>
      </w:r>
      <w:r>
        <w:rPr>
          <w:sz w:val="24"/>
          <w:szCs w:val="24"/>
        </w:rPr>
        <w:t xml:space="preserve">, направленных на развитие информационного общества, сокращение цифрового разрыва и обеспечение повсеместного </w:t>
        <w:br/>
        <w:t>и приемлемого доступа всех слоев населения к ИКТ и услугам, предоставляемым на их ба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чество по вопросам развития ИКТ и регулирования в области связи </w:t>
        <w:br/>
        <w:t>и информатизации с международными и региональными организациями, национальными органами регулирования в области связи и информатизации стран участников Р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Содействие гармонизации нормативной техниче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ормативной правовой базы в области связи и информат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ан участников РСС, включая разработку модельных законодательных актов в сотрудничестве с Межпарламентской Ассамблеей государств-участников С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в разработке международных стандартов, сертификации </w:t>
        <w:br/>
        <w:t>и лицензирования в сфере ИКТ, содействие гармонизации национальной системы стандартов и сертификации в этой сфере с международной системой,</w:t>
      </w:r>
      <w:r>
        <w:rPr>
          <w:kern w:val="2"/>
          <w:sz w:val="24"/>
          <w:szCs w:val="24"/>
        </w:rPr>
        <w:t xml:space="preserve"> координации работ по управлению качеством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в разработке и продвижении международных норм права и механизмов, регулирующих отношения в области использования глобальной информационной инфраструктуры, включая вопросы интернационализации управления сетью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kern w:val="2"/>
          <w:sz w:val="24"/>
          <w:szCs w:val="24"/>
        </w:rPr>
        <w:t>Содействие совершенствованию механизма взаимодействия госуд</w:t>
      </w:r>
      <w:r>
        <w:rPr>
          <w:b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рств участников РСС по развитию рынка в сфере ИКТ, развитию и совершенствованию рыночных отношений в области связи и информатиз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зданию стабильной благоприятной среды для развития рынка услуг ИКТ, обеспечение населения знаниями, способствующими развитию широкого использования возможностей ИКТ в странах Р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 xml:space="preserve">Противодействие недобросовестной конкуренции на рынке ИКТ, создание </w:t>
        <w:br/>
        <w:t>и поддержка условий, обеспечивающих инвестиционную привлекательность отрасли для всех участников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Сотрудничество в сфере обеспечения  информационной  безопасности. Содействие обмену мнениями по вопросам передового опыта в целях обеспечения доверия и безопасности при использовании ИКТ. Взаимодействие в формировании системы международной информационной безопасности, способствующей совершенствованию взаимодействия правоохранительных органов и иностранных государств в области предупреждения, выявления, пресечения и ликвидации последствий использования ИКТ в террористических и иных преступных цел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в области формирования трансграничного пространства доверия и организации трансграничного информационного обмена в странах участниках Р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Сотрудничество по вопросам внедрения приложений ИКТ для решения социально значимых задач: электронное правительство, электронная коммерция, электронная экономика, электронное образование, электронная наука, электронная культура, электронное здравоохранение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инвестиционными фондами с целью развития научно-исследовательской, инновационной, инвестиционной и экспертно-аналитической деятельности, а также поддержки и развития инновационной экосистемы в сфере И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Содействие инновационному развитию сотрудничества участников РСС с использованием принципов инвестиционной деятельности, включая государственно-частное партнерство (ГЧП), а также международное ГЧП для формирования в сети Интернет трансграничного пространства дове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формировании и реализации интеграционной международной надгосударственной нейтральной среды по вопросам трансграничного об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трудничество с региональными интеграционными объединениями с целью возможности масштабирования и тиражирования, принимаемых в рамках РСС решений, документов, направлений действий в других форматах, таких как: Шанхайская организация сотрудничества (ШОС), Европейский союз (ЕС), Азиатско-Тихоокеанское экономическое сотрудничество (АТЭС), Организация черноморского экономического сотрудничества (ОЧЭС), Европейская экономическая комиссия ООН (ЕЭК ООН), Пан-Азиатский Альянс по электронной коммерции (ПАА), Евразийским экономическим союзом (ЕАЭ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цессу построения информационного общества путем модернизации процесса доступа к услугам органов государственного управления, повышения их доступности и прозрачности, формирования новой культуры взаимодействия граждан и бизнеса с государственными орг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научно-техническому сотрудничеству стран участников РСС </w:t>
        <w:br/>
        <w:t>в области фундаментальных и прикладных исследований в сфере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КТ, участие </w:t>
        <w:br/>
        <w:t>в международных исследовательских проектах по приоритетным направлениям развития науки, технологий и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 xml:space="preserve">Взаимодействие по сбору и распространению статистических данных </w:t>
        <w:br/>
        <w:t xml:space="preserve">и показателей, характеризующих уровень развития ИКТ в странах участников РСС. Совместные действия по проведению мониторинга готовности государств участников РСС </w:t>
        <w:br/>
        <w:t>к построению информационного общества с целью определения приоритетных направлений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Взаимодействие по вопросам конвергенции и повышения эффективности использования радиочастотного спектра и спутниковых орбит с применением научно-технических, экономических и организационных методов управления в целях дальнейшего развития действующих и внедрения новых систем и средств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Сотрудничество в вопросах подготовки, переподготовки высококвалифицированных специалистов, а также дальнейшего повышения квалификации специалистов в области связи и информатизации с использованием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КТ, в том числе, с привлечением ресурсов международных организаций и инвестиционных фондов, совершенствование системы дистанционного обучения на базе широкого использования И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Взаимодействие по совершенствованию технологических процессов управления телекоммуникационными сетями с использованием иннов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в вопросах использования в сетях почтовой связи информационно-коммуникационных технологий для предоставления населению и бизнес-сект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ирокого выбора высокотехнологичных современных услуг в целях повышения качества службы, надежности и эффективности почтовых с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Сотрудничество в вопросах осуществления мероприятий в области маркетинга и рекламы электронных почтовых, финансовых, коммерческих услуг и услуг электронного прав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Содействие осуществлению мероприятий по модернизации и реформированию почтового сектора участников Р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средств массовой информации на базе ИКТ (Интернет-медиа, мобильные медиа и т.п.) и регулированию вопросов, связанных с ИКТ-меди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сширению применения ИКТ в гуманитарном </w:t>
        <w:br/>
        <w:t>и демократическом развитии общества, защите прав человека и обеспечении свободы слова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0:00Z</dcterms:created>
  <dc:creator>1</dc:creator>
  <dc:description/>
  <cp:keywords/>
  <dc:language>en-US</dc:language>
  <cp:lastModifiedBy>user</cp:lastModifiedBy>
  <cp:lastPrinted>2014-10-17T11:09:00Z</cp:lastPrinted>
  <dcterms:modified xsi:type="dcterms:W3CDTF">2014-12-12T08:05:00Z</dcterms:modified>
  <cp:revision>4</cp:revision>
  <dc:subject/>
  <dc:title>Проект</dc:title>
</cp:coreProperties>
</file>