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525" w:hRule="atLeast"/>
        </w:trPr>
        <w:tc>
          <w:tcPr>
            <w:tcW w:w="9639" w:type="dxa"/>
            <w:tcBorders/>
          </w:tcPr>
          <w:p>
            <w:pPr>
              <w:pStyle w:val="Heading"/>
              <w:snapToGrid w:val="false"/>
              <w:ind w:left="4800" w:right="181" w:hanging="0"/>
              <w:jc w:val="right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  <w:p>
            <w:pPr>
              <w:pStyle w:val="Heading"/>
              <w:ind w:left="4800" w:right="181" w:hanging="372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риложение 1 к вопросу 6/7.2</w:t>
            </w:r>
          </w:p>
          <w:p>
            <w:pPr>
              <w:pStyle w:val="Heading"/>
              <w:ind w:left="4800" w:right="181" w:hanging="0"/>
              <w:jc w:val="righ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4"/>
                <w:szCs w:val="24"/>
              </w:rPr>
              <w:t>Проект</w:t>
            </w:r>
          </w:p>
          <w:p>
            <w:pPr>
              <w:pStyle w:val="Heading"/>
              <w:spacing w:before="0" w:after="120"/>
              <w:ind w:left="5670" w:right="181" w:hanging="0"/>
              <w:jc w:val="left"/>
              <w:rPr/>
            </w:pPr>
            <w:r>
              <w:rPr>
                <w:b w:val="false"/>
                <w:caps/>
                <w:kern w:val="2"/>
                <w:sz w:val="26"/>
                <w:szCs w:val="28"/>
              </w:rPr>
              <w:t>Утверждена</w:t>
            </w:r>
            <w:r>
              <w:rPr>
                <w:b w:val="false"/>
                <w:kern w:val="2"/>
                <w:sz w:val="26"/>
                <w:szCs w:val="28"/>
              </w:rPr>
              <w:t xml:space="preserve"> </w:t>
            </w:r>
          </w:p>
          <w:p>
            <w:pPr>
              <w:pStyle w:val="Heading"/>
              <w:ind w:left="5670" w:right="181" w:hanging="0"/>
              <w:jc w:val="left"/>
              <w:rPr/>
            </w:pPr>
            <w:r>
              <w:rPr>
                <w:b w:val="false"/>
                <w:kern w:val="2"/>
                <w:sz w:val="26"/>
                <w:szCs w:val="28"/>
              </w:rPr>
              <w:t xml:space="preserve">Решением Совета глав правительств СНГ о Стратегии сотрудничества государств – участников СНГ в построении и развитии информационного общества и Плане действий по ее реализации на период </w:t>
              <w:br/>
              <w:t xml:space="preserve">до 2025 года </w:t>
            </w:r>
          </w:p>
          <w:p>
            <w:pPr>
              <w:pStyle w:val="Heading"/>
              <w:spacing w:before="120" w:after="0"/>
              <w:ind w:left="5670" w:right="181" w:hanging="0"/>
              <w:jc w:val="left"/>
              <w:rPr/>
            </w:pPr>
            <w:r>
              <w:rPr>
                <w:b w:val="false"/>
                <w:kern w:val="2"/>
                <w:sz w:val="26"/>
                <w:szCs w:val="28"/>
              </w:rPr>
              <w:t>от                                 201 года</w:t>
            </w:r>
          </w:p>
          <w:p>
            <w:pPr>
              <w:pStyle w:val="Heading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</w:r>
          </w:p>
          <w:p>
            <w:pPr>
              <w:pStyle w:val="Heading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Heading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Heading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Heading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РАТЕГИЯ </w:t>
              <w:br/>
              <w:t xml:space="preserve">сотрудничества государств – участников СНГ </w:t>
              <w:br/>
              <w:t>в построении и развитии информационного общества</w:t>
            </w:r>
          </w:p>
          <w:p>
            <w:pPr>
              <w:pStyle w:val="Heading"/>
              <w:spacing w:lineRule="exact" w:line="400"/>
              <w:rPr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sz w:val="32"/>
                <w:szCs w:val="32"/>
              </w:rPr>
              <w:t>на период до 2025 года</w:t>
            </w:r>
          </w:p>
        </w:tc>
      </w:tr>
    </w:tbl>
    <w:p>
      <w:pPr>
        <w:pStyle w:val="Heading9"/>
        <w:spacing w:lineRule="exact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ГЛАВЛЕНИЕ</w:t>
      </w:r>
    </w:p>
    <w:p>
      <w:pPr>
        <w:pStyle w:val="Normal"/>
        <w:spacing w:lineRule="exact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60" w:before="240" w:after="0"/>
            <w:ind w:left="480" w:hanging="480"/>
            <w:rPr>
              <w:cap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292870556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1.</w:t>
              <w:tab/>
              <w:t>Общие положения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292870557">
            <w:r>
              <w:rPr>
                <w:rStyle w:val="IndexLink"/>
              </w:rPr>
              <w:t xml:space="preserve">2. </w:t>
              <w:tab/>
              <w:t xml:space="preserve">Состояние развития информационно-коммуникационных технологий </w:t>
              <w:br/>
              <w:t>в государствах – участниках СНГ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292870558">
            <w:r>
              <w:rPr>
                <w:rStyle w:val="IndexLink"/>
              </w:rPr>
              <w:t xml:space="preserve">3. </w:t>
              <w:tab/>
              <w:t>Цель, задачи и принципы сотрудничества</w:t>
              <w:br/>
              <w:t xml:space="preserve">государств – участников СНГ в построении и </w:t>
              <w:br/>
              <w:t>развитии информационного общества.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292870559">
            <w:r>
              <w:rPr>
                <w:rStyle w:val="IndexLink"/>
              </w:rPr>
              <w:t xml:space="preserve">4. </w:t>
              <w:tab/>
              <w:t xml:space="preserve">Основные направления сотрудничества </w:t>
              <w:br/>
              <w:t xml:space="preserve">государств – участников СНГ в построении и </w:t>
              <w:br/>
              <w:t>развитии информационного общества</w:t>
              <w:tab/>
              <w:t>8</w:t>
            </w:r>
          </w:hyperlink>
        </w:p>
        <w:p>
          <w:pPr>
            <w:pStyle w:val="Contents2"/>
            <w:ind w:left="1022" w:hanging="509"/>
            <w:rPr>
              <w:sz w:val="28"/>
              <w:szCs w:val="28"/>
              <w:lang w:val="en-US" w:eastAsia="en-US"/>
            </w:rPr>
          </w:pPr>
          <w:hyperlink w:anchor="__RefHeading___Toc292870560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 xml:space="preserve">4.1. Гармонизация законодательства и </w:t>
              <w:br/>
              <w:t xml:space="preserve">нормативно-технической базы в области </w:t>
              <w:br/>
              <w:t>информационно-коммуникационных технолог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ind w:left="1022" w:hanging="509"/>
            <w:rPr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292870561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4.2. Развитие информационно-коммуникационной</w:t>
              <w:br/>
              <w:t xml:space="preserve">инфраструктуры и создание общего </w:t>
              <w:br/>
              <w:t>информационного пространства</w:t>
              <w:tab/>
              <w:t>10</w:t>
            </w:r>
          </w:hyperlink>
        </w:p>
        <w:p>
          <w:pPr>
            <w:pStyle w:val="Contents2"/>
            <w:ind w:left="1022" w:hanging="509"/>
            <w:rPr>
              <w:sz w:val="28"/>
              <w:szCs w:val="28"/>
              <w:lang w:val="en-US" w:eastAsia="en-US"/>
            </w:rPr>
          </w:pPr>
          <w:hyperlink w:anchor="__RefHeading___Toc292870569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 xml:space="preserve">4.3. Разработка и внедрение современных приложений </w:t>
              <w:br/>
              <w:t>информационно-коммуникационных технологий</w:t>
              <w:tab/>
              <w:t>11</w:t>
            </w:r>
          </w:hyperlink>
        </w:p>
        <w:p>
          <w:pPr>
            <w:pStyle w:val="Contents2"/>
            <w:spacing w:before="120" w:after="240"/>
            <w:ind w:left="1022" w:hanging="509"/>
            <w:rPr>
              <w:sz w:val="28"/>
              <w:szCs w:val="28"/>
              <w:lang w:val="en-US" w:eastAsia="en-US"/>
            </w:rPr>
          </w:pPr>
          <w:hyperlink w:anchor="__RefHeading___Toc292870570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 xml:space="preserve">4.4. Совершенствование механизмов взаимодействия </w:t>
              <w:br/>
              <w:t xml:space="preserve">государств – участников СНГ по развитию рынка </w:t>
              <w:br/>
              <w:t>в сфере информационно-коммуникационных технолог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Normal"/>
            <w:spacing w:before="0" w:after="240"/>
            <w:rPr>
              <w:sz w:val="28"/>
              <w:szCs w:val="28"/>
            </w:rPr>
          </w:pPr>
          <w:r>
            <w:rPr/>
            <w:t xml:space="preserve">         </w:t>
          </w:r>
          <w:r>
            <w:rPr>
              <w:b/>
            </w:rPr>
            <w:t>4.5.</w:t>
          </w:r>
          <w:r>
            <w:rPr/>
            <w:t xml:space="preserve">  </w:t>
          </w:r>
          <w:r>
            <w:rPr>
              <w:sz w:val="28"/>
              <w:szCs w:val="28"/>
            </w:rPr>
            <w:t>Сотрудничество в области Интернет                                                    23</w:t>
          </w:r>
        </w:p>
        <w:p>
          <w:pPr>
            <w:pStyle w:val="Normal"/>
            <w:spacing w:before="0" w:after="240"/>
            <w:rPr/>
          </w:pPr>
          <w:r>
            <w:rPr>
              <w:sz w:val="28"/>
              <w:szCs w:val="28"/>
            </w:rPr>
            <w:t xml:space="preserve">       </w:t>
          </w:r>
          <w:r>
            <w:rPr>
              <w:sz w:val="28"/>
              <w:szCs w:val="28"/>
            </w:rPr>
            <w:t>4.6.  Развитие средств массовых коммуникаций                                         25</w:t>
          </w:r>
        </w:p>
        <w:p>
          <w:pPr>
            <w:pStyle w:val="Contents2"/>
            <w:spacing w:before="0" w:after="240"/>
            <w:rPr>
              <w:color w:val="0000FF"/>
              <w:sz w:val="28"/>
              <w:szCs w:val="28"/>
              <w:u w:val="single"/>
              <w:lang w:val="en-US" w:eastAsia="en-US"/>
            </w:rPr>
          </w:pPr>
          <w:hyperlink w:anchor="__RefHeading___Toc292870571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4.7. Обеспечение информационной безопасн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/>
          </w:pPr>
          <w:hyperlink w:anchor="__RefHeading___Toc292870572">
            <w:r>
              <w:rPr>
                <w:rStyle w:val="IndexLink"/>
              </w:rPr>
              <w:t>5.</w:t>
              <w:tab/>
              <w:t>Механизмы реализации сотрудничества</w:t>
              <w:tab/>
              <w:t>28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92870573">
            <w:r>
              <w:rPr>
                <w:rStyle w:val="IndexLink"/>
                <w:sz w:val="28"/>
                <w:szCs w:val="28"/>
                <w:lang w:val="en-US" w:eastAsia="en-US"/>
              </w:rPr>
              <w:t>5.1. Организационные механизмы</w:t>
              <w:tab/>
              <w:t>28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92870574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5.2. Правовые механиз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30</w:t>
          </w:r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92870575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5.3. Финансовые механиз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360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50" w:before="0" w:after="240"/>
        <w:jc w:val="center"/>
        <w:outlineLvl w:val="1"/>
        <w:rPr>
          <w:b/>
          <w:b/>
          <w:smallCaps/>
          <w:sz w:val="28"/>
          <w:szCs w:val="28"/>
        </w:rPr>
      </w:pPr>
      <w:bookmarkStart w:id="0" w:name="__RefHeading___Toc292870556"/>
      <w:bookmarkEnd w:id="0"/>
      <w:r>
        <w:rPr>
          <w:smallCaps/>
          <w:sz w:val="28"/>
          <w:szCs w:val="28"/>
        </w:rPr>
        <w:t>1.</w:t>
      </w:r>
      <w:r>
        <w:rPr>
          <w:b/>
          <w:smallCaps/>
          <w:sz w:val="28"/>
          <w:szCs w:val="28"/>
        </w:rPr>
        <w:t> Общие положения</w:t>
      </w:r>
    </w:p>
    <w:p>
      <w:pPr>
        <w:pStyle w:val="Newncpi"/>
        <w:spacing w:lineRule="exact" w:line="3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атегия сотрудничества государств – участников СНГ в построении и развитии информационного общества (далее – Стратегия) представляет собой совокупность согласованных взглядов государств – участников СНГ, отражающих их общее видение путей построения информационного общества. </w:t>
      </w:r>
    </w:p>
    <w:p>
      <w:pPr>
        <w:pStyle w:val="Newncpi"/>
        <w:spacing w:lineRule="exact" w:line="380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ая Стратегия подготовлена с учетом Концепции дальнейшего развития Содружества Независимых</w:t>
      </w:r>
      <w:r>
        <w:rPr>
          <w:color w:val="000000"/>
          <w:sz w:val="28"/>
          <w:szCs w:val="28"/>
        </w:rPr>
        <w:t xml:space="preserve"> Государств</w:t>
      </w:r>
      <w:r>
        <w:rPr>
          <w:sz w:val="28"/>
          <w:szCs w:val="28"/>
        </w:rPr>
        <w:t>, Плана основных мероприятий по реализации Концепции дальнейшего развития СНГ, принятых Решением Совета глав государств СНГ от 5 октября 2007 года, Стратегии экономического развития Содружества Независимых Государств на период до 2020 года, утвержденной</w:t>
      </w:r>
      <w:r>
        <w:rPr>
          <w:iCs/>
          <w:sz w:val="28"/>
          <w:szCs w:val="28"/>
        </w:rPr>
        <w:t xml:space="preserve"> Решением Совета глав правительств СНГ от </w:t>
      </w:r>
      <w:r>
        <w:rPr>
          <w:sz w:val="28"/>
          <w:szCs w:val="28"/>
        </w:rPr>
        <w:t xml:space="preserve">14 ноября 2008 года, Концепции сотрудничества государств – участников Содружества Независимых Государств в сфере обеспечения информационной безопасности утвержденной Решением Совета глав государств СНГ от 10 октября 2008 года, </w:t>
      </w:r>
      <w:r>
        <w:rPr>
          <w:bCs/>
          <w:sz w:val="28"/>
          <w:szCs w:val="28"/>
        </w:rPr>
        <w:t>Соглашения о сотрудничестве государств – участников Содружества Независимых Государств в области обеспечения информационной безопасности от 20 ноября 2013 года.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Стратегии учтены основные положения Декларации принципов построения информационного общества (Женева, Швейцария, 2003 год), Плана действий Тунисского обязательства (Тунис, Тунисская Республика, 2005 год), Заявления ВВУИО+10 о выполнении решений ВВУИО и  разработанной ВВУИО+10 Концепции ВВУИО на период после 2015 года (Женева, Швейцария, 10-12 июня 2014 года), других международных документов по вопросам развития информационного общества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атегии закрепляются цель, задачи, принципы и основные направления сотрудничества государств – участников СНГ в области использования информационно-коммуникационных технологий для продвижения по пути построения и развития информационного общества.</w:t>
      </w:r>
    </w:p>
    <w:p>
      <w:pPr>
        <w:pStyle w:val="Heading1"/>
        <w:spacing w:lineRule="exact" w:line="350" w:before="360" w:after="240"/>
        <w:ind w:hanging="0"/>
        <w:jc w:val="center"/>
        <w:rPr>
          <w:b/>
          <w:b/>
          <w:smallCaps/>
          <w:sz w:val="28"/>
          <w:szCs w:val="28"/>
        </w:rPr>
      </w:pPr>
      <w:bookmarkStart w:id="1" w:name="__RefHeading___Toc292870557"/>
      <w:bookmarkEnd w:id="1"/>
      <w:r>
        <w:rPr>
          <w:smallCaps/>
          <w:sz w:val="28"/>
          <w:szCs w:val="28"/>
        </w:rPr>
        <w:t>2.</w:t>
      </w:r>
      <w:r>
        <w:rPr>
          <w:b/>
          <w:smallCaps/>
          <w:sz w:val="28"/>
          <w:szCs w:val="28"/>
        </w:rPr>
        <w:t xml:space="preserve"> Состояние развития </w:t>
        <w:br/>
        <w:t>информационно-коммуникационных технологий</w:t>
        <w:br/>
        <w:t xml:space="preserve">в государствах – участниках </w:t>
      </w:r>
      <w:r>
        <w:rPr>
          <w:smallCaps/>
          <w:sz w:val="28"/>
          <w:szCs w:val="28"/>
        </w:rPr>
        <w:t>СНГ</w:t>
      </w:r>
    </w:p>
    <w:p>
      <w:pPr>
        <w:pStyle w:val="Style14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-коммуникационных технологий (далее – ИКТ) является одним из приоритетов и необходимым условием повышения качества жизни граждан, развития экономической, социально-политической и культурной сфер жизни общества, а также совершенствования системы государственного управления.</w:t>
      </w:r>
    </w:p>
    <w:p>
      <w:pPr>
        <w:pStyle w:val="Style14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ах – участниках СНГ разработаны и реализуются стратегии или комплексные национальные программы информационного развития как общества в целом, так и отдельных сфер деятельности.</w:t>
      </w:r>
    </w:p>
    <w:p>
      <w:pPr>
        <w:pStyle w:val="Style14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й стратегической целью государственной информационной политики стран Содружества в области информатизации является переход к новому этапу развития - построению информационного общества и вхождению в мировое информационное сообщество.</w:t>
      </w:r>
    </w:p>
    <w:p>
      <w:pPr>
        <w:pStyle w:val="Style14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я национальные программы в области ИКТ и мероприятия Плана действий по реализации Стратегии</w:t>
      </w:r>
      <w:r>
        <w:rPr/>
        <w:t xml:space="preserve"> </w:t>
      </w:r>
      <w:r>
        <w:rPr>
          <w:sz w:val="28"/>
          <w:szCs w:val="28"/>
        </w:rPr>
        <w:t xml:space="preserve">сотрудничества государств – участников СНГ в построении и развитии информационного общества </w:t>
        <w:br/>
        <w:t>на период до 2015 года страны Содружества добились существенных успехов в формировании основ информационного общества.</w:t>
      </w:r>
    </w:p>
    <w:p>
      <w:pPr>
        <w:pStyle w:val="Style14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значительная работа по созданию современной информационно-телекоммуникационной инфраструктуры, обеспечению высокого уровня ее доступности и предоставлению на ее основе качественных электронных услуг. Спрос на электронные услуги неуклонно растет, а их возможности стремительно расширяются.</w:t>
      </w:r>
    </w:p>
    <w:p>
      <w:pPr>
        <w:pStyle w:val="Style14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странстве СНГ реализуются проекты по формированию национальных электронных правительств, на основе использования ИКТ повышается эффективность государственного управления</w:t>
      </w:r>
      <w:r>
        <w:rPr/>
        <w:t xml:space="preserve"> </w:t>
      </w:r>
      <w:r>
        <w:rPr>
          <w:sz w:val="28"/>
          <w:szCs w:val="28"/>
        </w:rPr>
        <w:t xml:space="preserve">и местного самоуправления, совершенствуется электронное взаимодействие между органами исполнительной власти и регионами. </w:t>
      </w:r>
    </w:p>
    <w:p>
      <w:pPr>
        <w:pStyle w:val="Style14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КТ уже начало сказываться на повышении качества образования, медицинского обслуживания, социальной защиты населения, оказывает содействие развитию культуры и средств массовой информации.</w:t>
      </w:r>
    </w:p>
    <w:p>
      <w:pPr>
        <w:pStyle w:val="Style14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ми темпами развиваются электронный бизнес и электронная коммерция.</w:t>
      </w:r>
    </w:p>
    <w:p>
      <w:pPr>
        <w:pStyle w:val="Style14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деланы существенные шаги, направленные на формирование </w:t>
        <w:br/>
        <w:t>и функционирование в сети Интернет трансграничного пространства доверия государств-участников СНГ.</w:t>
      </w:r>
    </w:p>
    <w:p>
      <w:pPr>
        <w:pStyle w:val="Style14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постоянная работа по противодействию использованию информационных технологий в целях угрозы национальным интересам государств-участников СНГ, включая обеспечение безопасности функционирования информационно-телекоммуникационной инфраструктуры и информационных и телекоммуникационных систем.</w:t>
      </w:r>
    </w:p>
    <w:p>
      <w:pPr>
        <w:pStyle w:val="Normal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ивную деятельность по разработке и принятию модельных законов в области ИКТ ведет Межпарламентская Ассамблея государств – участников СНГ (МПА СНГ) и Экспертный совет МПА СНГ – Региональное содружество в области связи (ЭС МПА СНГ – РСС). Проводится постоянная работа по сближению нормативных правовых актов государств – участников СНГ на основе использования модельных закон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kern w:val="2"/>
          <w:sz w:val="28"/>
          <w:szCs w:val="28"/>
        </w:rPr>
        <w:t>На успехи государств-участников СНГ в развитии ИКТ указывает повышение их рейтинговых оценок со стороны международных организаций.</w:t>
      </w:r>
    </w:p>
    <w:p>
      <w:pPr>
        <w:pStyle w:val="Normal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 же время сводные индексы развития </w:t>
      </w:r>
      <w:r>
        <w:rPr>
          <w:bCs/>
          <w:sz w:val="28"/>
          <w:szCs w:val="28"/>
        </w:rPr>
        <w:t>ИКТ</w:t>
      </w:r>
      <w:r>
        <w:rPr>
          <w:sz w:val="28"/>
          <w:szCs w:val="28"/>
        </w:rPr>
        <w:t xml:space="preserve"> и сопоставления </w:t>
        <w:br/>
        <w:t xml:space="preserve">с мировыми лидерами свидетельствуют о пока еще недостаточном уровне развития отрасли ИКТ в государствах – участниках СНГ, а также </w:t>
        <w:br/>
        <w:t xml:space="preserve">о нереализованности потенциала уже существующих инфраструктур </w:t>
        <w:br/>
        <w:t xml:space="preserve">и технологий. Сохраняется «цифровое неравенство» между государствами – участниками СНГ и между регионами внутри государств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  <w:t>Эффективность использования ИКТ в государствах – участниках СНГ сдерживается неравномерностью развития информационно-коммуникационной инфраструктуры, диспропорцией в уровне доступности информационных технологий, нехваткой квалифицированных кадров</w:t>
      </w:r>
      <w:r>
        <w:rPr>
          <w:sz w:val="28"/>
          <w:szCs w:val="28"/>
        </w:rPr>
        <w:t>, несоответствием нормативно-правовой базы потребностям развития ИК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ются низкие по сравнению с ведущими странами объемы распространения услуг широкополосного доступа, особенно беспроводного и мобильного, неразвитость сферы платных услуг в Интернет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я стратегическую цель построения и развития информационного общества, государства – участники СНГ решают общие задачи применительно к национальным условиям и особенностям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отрудничества в области ИКТ, сближение национального законодательства, согласованное участие в международном информационном обмене, формировании системы международной информационной безопасности позволят государствам – участникам СНГ преодолеть имеющиеся проблемы и максимально эффективно использовать ресурсный и научно-технический потенциал для построения информационного общества.</w:t>
      </w:r>
    </w:p>
    <w:p>
      <w:pPr>
        <w:pStyle w:val="Heading1"/>
        <w:keepNext w:val="false"/>
        <w:spacing w:before="360" w:after="240"/>
        <w:ind w:hanging="0"/>
        <w:jc w:val="center"/>
        <w:rPr>
          <w:b/>
          <w:b/>
          <w:smallCaps/>
          <w:sz w:val="28"/>
          <w:szCs w:val="28"/>
        </w:rPr>
      </w:pPr>
      <w:bookmarkStart w:id="2" w:name="__RefHeading___Toc292870558"/>
      <w:bookmarkEnd w:id="2"/>
      <w:r>
        <w:rPr>
          <w:b/>
          <w:smallCaps/>
          <w:sz w:val="28"/>
          <w:szCs w:val="28"/>
        </w:rPr>
        <w:t xml:space="preserve">3. Цель, задачи и принципы сотрудничества </w:t>
        <w:br/>
        <w:t xml:space="preserve">государств – участников СНГ в построении и </w:t>
        <w:br/>
        <w:t>развитии информационного общества</w:t>
      </w:r>
    </w:p>
    <w:p>
      <w:pPr>
        <w:pStyle w:val="Style13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Целью сотрудничества государств – участников СНГ в построении </w:t>
        <w:br/>
        <w:t xml:space="preserve">и развитии информационного общества являются объединение усилий </w:t>
        <w:br/>
        <w:t xml:space="preserve">и обеспечение эффективного взаимодействия при использовании </w:t>
      </w:r>
      <w:r>
        <w:rPr>
          <w:rFonts w:cs="Times New Roman" w:ascii="Times New Roman" w:hAnsi="Times New Roman"/>
          <w:sz w:val="28"/>
          <w:szCs w:val="28"/>
        </w:rPr>
        <w:t xml:space="preserve">ИКТ для повышения качества жизни граждан, развития экономической, социально-политической, культурной и духовной сфер жизни общества, совершенствования системы государственного управления, обеспечения безопасности. </w:t>
      </w:r>
    </w:p>
    <w:p>
      <w:pPr>
        <w:pStyle w:val="Style13"/>
        <w:spacing w:lineRule="exact" w:line="35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щество характеризуется высоким уровнем развития ИКТ и их интенсивным использованием гражданами, бизнесом </w:t>
        <w:br/>
        <w:t xml:space="preserve">и органами государственной и муниципальной власти. </w:t>
      </w:r>
    </w:p>
    <w:p>
      <w:pPr>
        <w:pStyle w:val="Style13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, стоящими перед государствами – участниками СНГ при построении и развитии информационного общества, являются:</w:t>
      </w:r>
    </w:p>
    <w:p>
      <w:pPr>
        <w:pStyle w:val="Style13"/>
        <w:spacing w:lineRule="exact" w:line="35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формация всех общественных институтов и сфер человеческой деятельности под воздействием ИКТ;</w:t>
      </w:r>
    </w:p>
    <w:p>
      <w:pPr>
        <w:pStyle w:val="Style13"/>
        <w:spacing w:lineRule="exact" w:line="35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циональной экономики на основе использования ИКТ;</w:t>
      </w:r>
    </w:p>
    <w:p>
      <w:pPr>
        <w:pStyle w:val="Style13"/>
        <w:spacing w:lineRule="exact" w:line="35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государственного управления и местного самоуправления;</w:t>
      </w:r>
    </w:p>
    <w:p>
      <w:pPr>
        <w:pStyle w:val="Style13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государственных гарантий конституционных прав человека и гражданина в информационной сфере, обеспечение универсального доступа к информации и знаниям;</w:t>
      </w:r>
    </w:p>
    <w:p>
      <w:pPr>
        <w:pStyle w:val="Style13"/>
        <w:spacing w:lineRule="exact" w:line="35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граждан, общественных институтов, бизнеса и органов государственной власти всех уровней к жизни в условиях информационного общества;</w:t>
      </w:r>
    </w:p>
    <w:p>
      <w:pPr>
        <w:pStyle w:val="Style13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редоставления гражданам и организациям услуг </w:t>
        <w:br/>
        <w:t>с использованием современных информационных и телекоммуникационных технологий;</w:t>
      </w:r>
    </w:p>
    <w:p>
      <w:pPr>
        <w:pStyle w:val="Style13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хнической и технологической основы становления информационного общества, сокращение цифрового разрыва;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sz w:val="28"/>
          <w:szCs w:val="28"/>
        </w:rPr>
        <w:t>повышение качества научных исследований, образования, медицинского обслуживания, социальной защиты населения на основе развития и использования ИКТ;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культурного наследия, укрепление нравственных </w:t>
        <w:br/>
        <w:t>и патриотических принципов в общественном сознании, развитие системы культурного и гуманитарного просвещения;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валифицированных кадров в сфере ИКТ;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угроз, возникающих в информационном обществе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гармонизация работ, проводимых в государствах – участниках СНГ </w:t>
        <w:br/>
        <w:t>по развитию информационного общества, с деятельностью международных организаций, прежде всего ООН, МСЭ, ЮНЕСКО и др.</w:t>
      </w:r>
    </w:p>
    <w:p>
      <w:pPr>
        <w:pStyle w:val="Normal"/>
        <w:spacing w:lineRule="exact" w:line="35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принципами сотрудничества государств – участников СНГ </w:t>
      </w:r>
      <w:r>
        <w:rPr>
          <w:sz w:val="28"/>
          <w:szCs w:val="28"/>
        </w:rPr>
        <w:t>в построении и развитии информационного об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kern w:val="2"/>
          <w:sz w:val="28"/>
          <w:szCs w:val="28"/>
        </w:rPr>
        <w:t>: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суждении проблем формирования глобального информационного общества, регулирования отношений в области использования глобальной информационной инфраструктуры, создания систем мониторинга и определения показателей развития информационного общества;</w:t>
      </w:r>
    </w:p>
    <w:p>
      <w:pPr>
        <w:pStyle w:val="Normal"/>
        <w:spacing w:lineRule="exact" w:line="35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азработка и проведение согласованной информационной, научно-технической, организационно-правовой и экономической политики в области ИКТ;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достижение максимальной эффективности в совместном решении проблем построения и развития информационного общества;</w:t>
      </w:r>
    </w:p>
    <w:p>
      <w:pPr>
        <w:pStyle w:val="Normal"/>
        <w:spacing w:lineRule="exact" w:line="35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каждым государством – участником СНГ на своей территории на принципах взаимности необходимых условий функционирования информационно-коммуникационных систем, являющихся предметом совместной разработки и эксплуатации в рамках реализации совместных программ и проектов;</w:t>
      </w:r>
    </w:p>
    <w:p>
      <w:pPr>
        <w:pStyle w:val="Normal"/>
        <w:spacing w:lineRule="exact" w:line="35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пользование преимуществ и факторов развития информационного общества для укрепления прямых экономических и интеграционных связей предприятий и организаций в сфере ИКТ по всем направлениям сотрудничества, определяемым Стратегией; </w:t>
      </w:r>
    </w:p>
    <w:p>
      <w:pPr>
        <w:pStyle w:val="Normal"/>
        <w:spacing w:lineRule="exact" w:line="3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взаимодействия национальных информационных систем </w:t>
        <w:br/>
        <w:t>и информационных ресурсов в интересах создания общего информационного пространства СНГ;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обеспечение взаимного доступа к информации, на которую </w:t>
        <w:br/>
        <w:t xml:space="preserve">не установлены ограничения распространения и (или) предоставления, </w:t>
        <w:br/>
        <w:t xml:space="preserve">и расширение обмена информацией в области ИКТ; 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блюдения прав и свобод граждан в информационной сфере и защиты персональных данных;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ханизмов государственно-частного партнерства для реализации проектов и программ в области ИКТ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участие в международных проектах развития информационного общества.</w:t>
      </w:r>
    </w:p>
    <w:p>
      <w:pPr>
        <w:pStyle w:val="Style13"/>
        <w:spacing w:lineRule="exact" w:line="35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трудничество государств – участников СНГ в сфере ИКТ являетс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авноправным и взаимовыгодным с учетом национальных интересов.</w:t>
      </w:r>
    </w:p>
    <w:p>
      <w:pPr>
        <w:pStyle w:val="Style13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 – участники СНГ стремятся к увеличению количества проектов и программ в области ИКТ, которые призваны служить обеспечению их суверенитета и национальных интересов.</w:t>
      </w:r>
    </w:p>
    <w:p>
      <w:pPr>
        <w:pStyle w:val="Heading1"/>
        <w:keepNext w:val="false"/>
        <w:spacing w:before="360" w:after="240"/>
        <w:ind w:hanging="0"/>
        <w:jc w:val="center"/>
        <w:rPr/>
      </w:pPr>
      <w:bookmarkStart w:id="3" w:name="__RefHeading___Toc292870559"/>
      <w:bookmarkEnd w:id="3"/>
      <w:r>
        <w:rPr>
          <w:b/>
          <w:smallCaps/>
          <w:sz w:val="28"/>
          <w:szCs w:val="28"/>
        </w:rPr>
        <w:t xml:space="preserve">4. Основные направления сотрудничества </w:t>
        <w:br/>
        <w:t>государств – участников СНГ в построении и развитии информационного обществ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направлениями сотрудничества государств – участников СНГ в </w:t>
      </w:r>
      <w:r>
        <w:rPr>
          <w:sz w:val="28"/>
          <w:szCs w:val="28"/>
        </w:rPr>
        <w:t>построении и развитии информационного общества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являются: </w:t>
      </w:r>
    </w:p>
    <w:p>
      <w:pPr>
        <w:pStyle w:val="Normal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армонизация законодательства и нормативно-технической базы </w:t>
        <w:br/>
        <w:t>в области ИКТ;</w:t>
      </w:r>
    </w:p>
    <w:p>
      <w:pPr>
        <w:pStyle w:val="Normal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витие информационно-коммуникационной инфраструктуры </w:t>
        <w:br/>
        <w:t>и создание общего информационного пространств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kern w:val="2"/>
          <w:sz w:val="28"/>
          <w:szCs w:val="28"/>
        </w:rPr>
        <w:t>разработка и внедрение современных приложений ИКТ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взаимодействия государств – участников СНГ по развитию рынка в сфере ИКТ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трудничество в области Интернет;</w:t>
      </w:r>
    </w:p>
    <w:p>
      <w:pPr>
        <w:pStyle w:val="Normal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информационной безопасности;</w:t>
      </w:r>
    </w:p>
    <w:p>
      <w:pPr>
        <w:pStyle w:val="Normal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редств массовых коммуникаций.</w:t>
      </w:r>
    </w:p>
    <w:p>
      <w:pPr>
        <w:pStyle w:val="Heading2"/>
        <w:keepNext w:val="false"/>
        <w:spacing w:before="360" w:after="240"/>
        <w:ind w:hanging="0"/>
        <w:jc w:val="center"/>
        <w:rPr>
          <w:i/>
          <w:i/>
          <w:kern w:val="2"/>
          <w:sz w:val="28"/>
          <w:szCs w:val="28"/>
        </w:rPr>
      </w:pPr>
      <w:bookmarkStart w:id="4" w:name="__RefHeading___Toc292870560"/>
      <w:bookmarkEnd w:id="4"/>
      <w:r>
        <w:rPr>
          <w:kern w:val="2"/>
          <w:sz w:val="28"/>
          <w:szCs w:val="28"/>
        </w:rPr>
        <w:t xml:space="preserve">4.1. Гармонизация законодательства и нормативно-технической базы </w:t>
        <w:br/>
        <w:t>в области информационно-коммуникационных технологий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а – участники СНГ считают важнейшей задачей дальнейшее сближение национального законодательства государств – участников СНГ </w:t>
        <w:br/>
        <w:t xml:space="preserve">в области ИКТ на основе общепризнанных принципов и норм международного прав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ля совершенствования законодательства необходимо проводить </w:t>
        <w:br/>
        <w:t xml:space="preserve">на постоянной основе </w:t>
      </w:r>
      <w:r>
        <w:rPr>
          <w:sz w:val="28"/>
          <w:szCs w:val="28"/>
        </w:rPr>
        <w:t>текущую оценку состояния правового регулирования сферы ИКТ в государствах – участниках СНГ.</w:t>
      </w:r>
    </w:p>
    <w:p>
      <w:pPr>
        <w:pStyle w:val="Normal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й задачей является дальнейшее развитие и сближение нормативно-правового обеспечения процессов создания «электронного правительства», организации трансграничного электронного документооборота, оказания электронных услуг, охраны интеллектуальной собственности, защиты информации, развития электронной торговли, электронного и дистанционного обучения, телемедицины и других направлений.</w:t>
      </w:r>
    </w:p>
    <w:p>
      <w:pPr>
        <w:pStyle w:val="Normal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сударства – участники СНГ сотрудничают в вопросах совершенствования </w:t>
      </w:r>
      <w:r>
        <w:rPr>
          <w:sz w:val="28"/>
          <w:szCs w:val="28"/>
        </w:rPr>
        <w:t xml:space="preserve">Регламента международной электросвязи (РМЭ) </w:t>
        <w:br/>
        <w:t>и гармонизации их законодательства с учетом положений РМЭ.</w:t>
      </w:r>
    </w:p>
    <w:p>
      <w:pPr>
        <w:pStyle w:val="Normal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й задачей развития информационного взаимодействия являются создание условий для взаимного информационного обмена государств – участников СНГ и формирование системы гарантий прав граждан и юридических лиц в этой области. </w:t>
      </w:r>
    </w:p>
    <w:p>
      <w:pPr>
        <w:pStyle w:val="Normal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выполнении данной задачи следует отметить важную роль средств массовой информации, в том числе Межгосударственной телерадиокомпании «Мир».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еобходимо </w:t>
      </w:r>
      <w:r>
        <w:rPr>
          <w:sz w:val="28"/>
          <w:szCs w:val="28"/>
        </w:rPr>
        <w:t xml:space="preserve">решить вопросы создания правовых механизмов легализации электронных документов в трансграничном пространстве </w:t>
        <w:br/>
        <w:t xml:space="preserve">и обеспечения доверия между участниками такой формы информационного взаимодейств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Требуется гармонизировать методики сбора, обработки, хранения </w:t>
        <w:br/>
        <w:t xml:space="preserve">и защиты персональных данных.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Необходимо организовать взаимодействие и обмен опытом при разработке </w:t>
      </w:r>
      <w:r>
        <w:rPr>
          <w:color w:val="000000"/>
          <w:sz w:val="28"/>
          <w:szCs w:val="28"/>
        </w:rPr>
        <w:t>нормативного, методического и организационного обеспечения перехода на предоставление электронных государственных и услуг местных органов (разработка и внедрение стандартов электронных услуг, нормативных правовых актов, стандартизация межведомственного информационного взаимодействия и государственных информационных систем, используемых для оказания государственных услуг), а также оптимизировать порядок выполнения государственных полномочий для перевода их в электронный вид.</w:t>
      </w:r>
    </w:p>
    <w:p>
      <w:pPr>
        <w:pStyle w:val="Normal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законодательства в области</w:t>
      </w:r>
      <w:r>
        <w:rPr>
          <w:sz w:val="28"/>
          <w:szCs w:val="28"/>
        </w:rPr>
        <w:t xml:space="preserve"> правовой защиты</w:t>
      </w:r>
      <w:r>
        <w:rPr>
          <w:kern w:val="2"/>
          <w:sz w:val="28"/>
          <w:szCs w:val="28"/>
        </w:rPr>
        <w:t xml:space="preserve"> интеллектуальной собственности должно быть направлено на гармонизацию с современными тенденциями по регулированию этой сферы общественных отношений. </w:t>
      </w:r>
    </w:p>
    <w:p>
      <w:pPr>
        <w:pStyle w:val="Normal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вивать основы прав интеллектуальной собственности, которые уравновешивали бы интересы разработчиков, тех, кто вводит в действие, </w:t>
        <w:br/>
        <w:t>и пользовате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В области защиты информации необходимо разработать систему правовых и организационных мер, позволяющих снизить уровень правовых ограничений при сохранении необходимого уровня надежности деятельности в этой области и используемых методов и средств защиты информации. </w:t>
      </w:r>
    </w:p>
    <w:p>
      <w:pPr>
        <w:pStyle w:val="Style14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Требуется учитывать, что если государство не имеет национального законодательства по защите информации или оно не соответствует международным стандартам, другие государства могут наложить ограничения на передачу информации в это государств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kern w:val="2"/>
          <w:sz w:val="28"/>
          <w:szCs w:val="28"/>
        </w:rPr>
        <w:t>Решение проблемы правовой защиты сделок при электронной торговле требует создания эффективного механизма использования средств электронного документооборота и аналогов собственноручной подписи (электронная подпись).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ка и применение единых стандартов при реализации совместных проектов государств – участников СНГ по созданию информационных систем и ресурсов должны стать ключевым направлением сотрудничества в области ИКТ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у и принятие стандартов в области ИКТ необходимо осуществлять с учетом существующих и разрабатываемых международных </w:t>
        <w:br/>
        <w:t>и региональных стандартов, в том числе ИСО, МЭК, ЕЭКООН/СЕФАКТ ООН, и наилучшей международной практики.</w:t>
      </w:r>
    </w:p>
    <w:p>
      <w:pPr>
        <w:pStyle w:val="HTM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ажной задачей является эффективное использование потенциала </w:t>
      </w:r>
      <w:r>
        <w:rPr>
          <w:rFonts w:cs="Times New Roman" w:ascii="Times New Roman" w:hAnsi="Times New Roman"/>
          <w:sz w:val="28"/>
          <w:szCs w:val="28"/>
        </w:rPr>
        <w:t xml:space="preserve">Межгосударственного совета по стандартизации, метрологии </w:t>
        <w:br/>
        <w:t xml:space="preserve">и сертификации в вопросах принятия решений о межгосударственных стандартах, выработке и принятии правил и процедур проведения совместных работ по стандартизации и сертификации в области ИКТ. </w:t>
      </w:r>
    </w:p>
    <w:p>
      <w:pPr>
        <w:pStyle w:val="HTM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активизировать участие в подготовке межгосударственных стандартов в области ИКТ Межгосударственного технического комитета по стандартизации «Информационные технологии» (МТК-22).</w:t>
      </w:r>
    </w:p>
    <w:p>
      <w:pPr>
        <w:pStyle w:val="HTM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 Развитие информационно-коммуникационной</w:t>
      </w:r>
    </w:p>
    <w:p>
      <w:pPr>
        <w:pStyle w:val="HTM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раструктуры и создание общего информационного пространства</w:t>
      </w:r>
    </w:p>
    <w:p>
      <w:pPr>
        <w:pStyle w:val="HTM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государств – участников СНГ в данной сфере заключается в содействии развитию должным образом спланированной </w:t>
        <w:br/>
        <w:t xml:space="preserve">и поддерживаемой, прочной, экономичной и эффективной широкополосной информационно-коммуникационной инфраструктуры государств – участников СНГ, для обеспечения предоставления высококачественных услуг, включая приемлемый в ценовом отношении доступ к Интернету, информации и технологиям для граждан. </w:t>
      </w:r>
    </w:p>
    <w:p>
      <w:pPr>
        <w:pStyle w:val="HTM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еодолеть «цифровое неравенство» между государствами – участниками СНГ в развитии информационно-коммуникационной инфраструктуры, в том числе, на базе использования высокоскоростных оптических и беспроводных технологий, предоставления мультимедийных услуг населению и организациям, внедрения и развития цифровых технологий телерадиовещания, а также увеличения уровня цифровизации местной телефонной связи.</w:t>
      </w:r>
    </w:p>
    <w:p>
      <w:pPr>
        <w:pStyle w:val="HTM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сотрудничества в этой области являются:</w:t>
      </w:r>
    </w:p>
    <w:p>
      <w:pPr>
        <w:pStyle w:val="HTM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ой среды путем проведения согласованной политики в области информатизации и информационных технологий, разработки контента и наращивания потенциала ИКТ, требующиеся для надлежащего использования технологий в целях национального развития; </w:t>
      </w:r>
    </w:p>
    <w:p>
      <w:pPr>
        <w:pStyle w:val="HTM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рансграничного пространства доверия на основе Интернета в государствах – участниках СНГ для интеграции стран Содружества в экономической, политической и гуманитарной областях;</w:t>
      </w:r>
    </w:p>
    <w:p>
      <w:pPr>
        <w:pStyle w:val="HTM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жгосударственных информационно-коммуникационных систем, организация взаимодействия национальных информационных систем и сетей;</w:t>
      </w:r>
    </w:p>
    <w:p>
      <w:pPr>
        <w:pStyle w:val="HTM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огласованных подходов к информационному взаимодействию и обмену информацией между органами государственной власти, органами местного самоуправления, юридическими и физическими лицами на национальном и трансграничном уровнях;</w:t>
      </w:r>
    </w:p>
    <w:p>
      <w:pPr>
        <w:pStyle w:val="HTM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ансграничного информационного обмена электронными документами;</w:t>
      </w:r>
    </w:p>
    <w:p>
      <w:pPr>
        <w:pStyle w:val="HTM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ждународных соглашений по обеспечению взаимного признания и применения электронных подписей на пространстве СНГ;</w:t>
      </w:r>
    </w:p>
    <w:p>
      <w:pPr>
        <w:pStyle w:val="HTM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в государствах – участниках СНГ единой инфраструктуры межведомственного юридически значимого обмена данными в электронной форме; </w:t>
      </w:r>
    </w:p>
    <w:p>
      <w:pPr>
        <w:pStyle w:val="HTM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ов общественного доступа населения </w:t>
        <w:br/>
        <w:t xml:space="preserve">к национальным информационным ресурсам, в том числе национальной системы правовой информации; </w:t>
      </w:r>
    </w:p>
    <w:p>
      <w:pPr>
        <w:pStyle w:val="HTM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широкополосного доступа к Интернету, в том числе </w:t>
        <w:br/>
        <w:t>с использованием технологий спутниковой связи;</w:t>
      </w:r>
    </w:p>
    <w:p>
      <w:pPr>
        <w:pStyle w:val="HTM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фраструктуры электронных услуг и повышение объемов, качества и доступности электронных услуг для населения и организаций; </w:t>
      </w:r>
    </w:p>
    <w:p>
      <w:pPr>
        <w:pStyle w:val="HTM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хвату цифровыми технологиями и расширению социально-экономических прав и возможностей, в первую очередь молодежи, женщин, лиц с ограниченными возможностями и коренных народов;</w:t>
      </w:r>
    </w:p>
    <w:p>
      <w:pPr>
        <w:pStyle w:val="HTM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витие информационных ресурсов, в том числе в области науки, техники, образования, здравоохранения, культуры, миграции.</w:t>
      </w:r>
    </w:p>
    <w:p>
      <w:pPr>
        <w:pStyle w:val="Heading2"/>
        <w:keepNext w:val="false"/>
        <w:spacing w:lineRule="exact" w:line="335" w:before="360" w:after="240"/>
        <w:ind w:hanging="0"/>
        <w:jc w:val="center"/>
        <w:rPr/>
      </w:pPr>
      <w:bookmarkStart w:id="5" w:name="__RefHeading___Toc292870561"/>
      <w:bookmarkEnd w:id="5"/>
      <w:r>
        <w:rPr>
          <w:kern w:val="2"/>
          <w:sz w:val="28"/>
          <w:szCs w:val="28"/>
        </w:rPr>
        <w:t xml:space="preserve">4.3. Разработка и внедрение современных приложений </w:t>
        <w:br/>
        <w:t>информационно-коммуникационных технологий</w:t>
      </w:r>
    </w:p>
    <w:p>
      <w:pPr>
        <w:pStyle w:val="Newncpi"/>
        <w:spacing w:lineRule="exact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данного направления предусматривается сотрудничество </w:t>
        <w:br/>
        <w:t xml:space="preserve">в области современных приложений ИКТ: </w:t>
      </w:r>
    </w:p>
    <w:p>
      <w:pPr>
        <w:pStyle w:val="Newncpi"/>
        <w:spacing w:lineRule="exact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лектронное правительство;</w:t>
      </w:r>
    </w:p>
    <w:p>
      <w:pPr>
        <w:pStyle w:val="Newncpi"/>
        <w:spacing w:lineRule="exact" w:line="360"/>
        <w:ind w:firstLine="709"/>
        <w:rPr/>
      </w:pPr>
      <w:r>
        <w:rPr>
          <w:kern w:val="2"/>
          <w:sz w:val="28"/>
          <w:szCs w:val="28"/>
        </w:rPr>
        <w:t>электронная торговля;</w:t>
      </w:r>
    </w:p>
    <w:p>
      <w:pPr>
        <w:pStyle w:val="Newncpi"/>
        <w:spacing w:lineRule="exact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лектронная наука;</w:t>
      </w:r>
    </w:p>
    <w:p>
      <w:pPr>
        <w:pStyle w:val="Newncpi"/>
        <w:spacing w:lineRule="exact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лектронное здравоохранение;</w:t>
      </w:r>
    </w:p>
    <w:p>
      <w:pPr>
        <w:pStyle w:val="Newncpi"/>
        <w:spacing w:lineRule="exact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лектронное обучение;</w:t>
      </w:r>
    </w:p>
    <w:p>
      <w:pPr>
        <w:pStyle w:val="Newncpi"/>
        <w:spacing w:lineRule="exact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лектронная культура;</w:t>
      </w:r>
    </w:p>
    <w:p>
      <w:pPr>
        <w:pStyle w:val="Newncpi"/>
        <w:spacing w:lineRule="exact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лектронная занятость;</w:t>
      </w:r>
    </w:p>
    <w:p>
      <w:pPr>
        <w:pStyle w:val="Newncpi"/>
        <w:spacing w:lineRule="exact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лектронное сельское хозяйство;</w:t>
      </w:r>
    </w:p>
    <w:p>
      <w:pPr>
        <w:pStyle w:val="Newncpi"/>
        <w:spacing w:lineRule="exact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лектронная охрана окружающей среды;</w:t>
      </w:r>
    </w:p>
    <w:p>
      <w:pPr>
        <w:pStyle w:val="Newncpi"/>
        <w:spacing w:lineRule="exact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иональная информатизация;</w:t>
      </w:r>
    </w:p>
    <w:p>
      <w:pPr>
        <w:pStyle w:val="Newncpi"/>
        <w:spacing w:lineRule="exact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менение информационных и биометрических технологий </w:t>
        <w:br/>
        <w:t>в системах;</w:t>
      </w:r>
    </w:p>
    <w:p>
      <w:pPr>
        <w:pStyle w:val="Newncpi"/>
        <w:spacing w:lineRule="exact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но-визовых и иных идентификационных документов нового поколения. </w:t>
      </w:r>
    </w:p>
    <w:p>
      <w:pPr>
        <w:pStyle w:val="Newncpi"/>
        <w:spacing w:lineRule="exact" w:line="360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Электронное правительство</w:t>
      </w:r>
    </w:p>
    <w:p>
      <w:pPr>
        <w:pStyle w:val="Newncpi"/>
        <w:spacing w:lineRule="exact" w:line="360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в рамках модели «электронное правительство» предусматривает переход к новой форме</w:t>
      </w:r>
      <w:r>
        <w:rPr/>
        <w:t xml:space="preserve"> </w:t>
      </w:r>
      <w:r>
        <w:rPr>
          <w:sz w:val="28"/>
          <w:szCs w:val="28"/>
        </w:rPr>
        <w:t>отношений государственных органов и организаций на основе использования возможностей Интернета, информационно-коммуникационных технологий с целью непрерывной оптимизации процесса предоставления услуг, повышения уровня участия граждан в вопросах государственного управления и совершенствования внутренних процессов.</w:t>
      </w:r>
    </w:p>
    <w:p>
      <w:pPr>
        <w:pStyle w:val="Normal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новными направлениями сотрудничества в этой области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и развитие инфраструктуры электронного правительства, включающей в себя информационные системы органов </w:t>
        <w:br/>
        <w:t>и организаций и инфраструктуру, обеспечивающую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а так же для функций государственного управления;</w:t>
      </w:r>
    </w:p>
    <w:p>
      <w:pPr>
        <w:pStyle w:val="Normal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, чтобы электронные услуги могли надлежащим образом предоставляться юридическим и физическим лицам посредством приемлемого в ценовом отношении и открытого доступа к ИКТ и поощрение процесса обратной связи, а также механизма мониторинга и оценк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kern w:val="2"/>
          <w:sz w:val="28"/>
          <w:szCs w:val="28"/>
        </w:rPr>
        <w:t>развитие систем электронного документооборота и технологий межведомственного информационного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заимодействия; </w:t>
      </w:r>
    </w:p>
    <w:p>
      <w:pPr>
        <w:pStyle w:val="Normal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емление к обеспечению совместимости стандартов хранения информации, автоматизации делопроизводства и электронного документооборота на национальном и межгосударственном уровня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 основе использования ИКТ открытости в деятельности органов государственной власти и органов местного самоуправления </w:t>
        <w:br/>
        <w:t>и общедоступности информационных ресурсов;</w:t>
      </w:r>
    </w:p>
    <w:p>
      <w:pPr>
        <w:pStyle w:val="Normal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эффективности внедрения средств ИКТ на уровне регионов;</w:t>
      </w:r>
    </w:p>
    <w:p>
      <w:pPr>
        <w:pStyle w:val="Normal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для эффективного взаимодействия органов государственной власти с гражданами и хозяйствующими субъектами, как </w:t>
        <w:br/>
        <w:t>на национальном, так и межгосударственном уровнях;</w:t>
      </w:r>
    </w:p>
    <w:p>
      <w:pPr>
        <w:pStyle w:val="Point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 и введение в действие стандартов и регламентов предоставления органами государственной власти населению, организациям и другим органам государственной власти требуемой информации;</w:t>
      </w:r>
    </w:p>
    <w:p>
      <w:pPr>
        <w:pStyle w:val="Point"/>
        <w:spacing w:lineRule="exact" w:line="360"/>
        <w:ind w:firstLine="709"/>
        <w:rPr/>
      </w:pPr>
      <w:r>
        <w:rPr>
          <w:sz w:val="28"/>
          <w:szCs w:val="28"/>
        </w:rPr>
        <w:t>формирование инфраструктуры обеспечения информационной безопасности электронных форм взаимодействия органов государственной власти между собой, с населением и организациям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аких необходимых инфраструктурных услуг, как электронный нотариат, официальные публикации, и других сервисов, аналогичных институтам традиционных «бумажных» форм взаимодейств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нфраструктуры электронных услуг в государствах – участниках СНГ целесообразно гармонизировать нормативно-правовую базу на основе использования Модельного закона «Об электронных государственных услугах» и других нормативно-правовых актов, принятых МПА СНГ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торговля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отрудничества в области электронной торговли явля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реды и инфраструктуры, стимулирующей развитие электронной торговли, в том числе условий для развития компаний, работающих в области электронной торговл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круга потенциальных поставщиков товаров и услуг для электронной торговли независимо от места их нахождения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азработка защищенных и надежных приложений электронной торговли, включая электронные платежные средства, которые </w:t>
        <w:br/>
        <w:t>бы обеспечивали совершение сделок в онлайновом режим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циональных центров электронной торговли, использующих международные стандар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монизация нормативно-правовой базы государств – участников СНГ на основе использования Модельного закона «Об электронной торговле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электронного оформления внешнеторговых перевозок грузов, включая страхование и таможенное декларировани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еализация Соглашения о сотрудничестве государств – участников СНГ в создании, использовании и развитии межгосударственной сети информационно-маркетинговых центров для продвижения товаров и услуг </w:t>
        <w:br/>
        <w:t>на национальные рынки от 21 мая 2010 год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вершения сделок в области электронной торговли требуется обеспечить развитие национальных удостоверяющих центров электронной цифровой подписи и принять правовые акты, определяющие порядок </w:t>
        <w:br/>
        <w:t>их взаимодействия. Перспективным является направление по созданию общего центра удостоверения доверия к электронной цифровой подписи всех партнеров – участников электронных сделок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наука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наука представляет собой современный подход к научным исследованиям, основанный на широком использовании ИКТ, включая компьютерное моделирование, которое применяется в качестве одного </w:t>
        <w:br/>
        <w:t>из наиболее успешных методов для достижения новых экспериментальных научных результа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уровень социально-экономического развития государств-участников СНГ практически во многом определяется уровнем развития научного потенциала, необходимо организовать эффективное сотрудничество в области развития передовых методов научных исследован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рамках приложения «электронная наука» основными направлениями сотрудничества явля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вместных прикладных исследований и разработок </w:t>
        <w:br/>
        <w:t>в целях создания и развития сетевой исследовательской инфраструктуры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рганизация на основе использования ИКТ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надежного высокоскоростного подключения к сети Интернет взаимодействия научных институтов, организаций и изобретателей, которые занимаются решением научных, инновационных и образовательных задач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доступа к вычислительным ресурсам, хранилищам научно-технической информации, инновационным проектам </w:t>
        <w:br/>
        <w:t>и экспериментальным научным «электронным площадкам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ртнерских отношений в области электронной издательской деятельности и совместное использование созданных по взаимному соглашению банков научно-технической и инновационной информ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е здравоохран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здравоохранении использование ИКТ осуществляется в целях совершенствования использования ресурсов отрасли,</w:t>
      </w:r>
      <w:r>
        <w:rPr/>
        <w:t xml:space="preserve"> </w:t>
      </w:r>
      <w:r>
        <w:rPr>
          <w:sz w:val="28"/>
          <w:szCs w:val="28"/>
        </w:rPr>
        <w:t xml:space="preserve">оказания электронных медицинских государственных услуг, качественного обслуживания пациентов, индивидуального ухода за больными, а также координации </w:t>
        <w:br/>
        <w:t xml:space="preserve">и повышения эффективности деятельности систем здравоохране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отрудничества в области электронного здравоохранения явля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ормативно-правовой базы государств – участников СНГ, регулирующей применение ИКТ в здравоохранении, в том числе с учетом Модельного закона «О телемедицинских услугах»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ждународных стандартов в сфере электронного здравоохранения в государствах – участниках СНГ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местимых национальных телемедицинских консультационно-диагностических систем государств – участников СНГ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ологий персонального мониторинга здоровь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для совершенствования доступа к услугам здравоохранения, а также предоставления гражданам более широких возможностей охраны здоровь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населению в электронном виде первоочередных социально значимых государственных услуг в области здравоохран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щей информационной системы для профилактики заболеваний, их лечения, мониторинга и контроля за распространением опасных и инфекционных заболев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базе ИКТ сети по оказанию медицинской помощи при гуманитарных катастрофах и чрезвычайных ситуациях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оказания услуг телемедицины населению труднодоступных район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ого паспорта здоровь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истанционное обучение в системе профессионального образования </w:t>
        <w:br/>
        <w:t>и повышения квалификации персонала учреждений здравоохран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нифицированных электронных протоколов обмена информацией о пациентах на основе международных стандартов, применяемых в сфере электронного здравоохран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должить сближение процессов создания совместимых национальных телемедицинских систем государств – участников СНГ </w:t>
        <w:br/>
        <w:t xml:space="preserve">с последующим обеспечением их взаимодействия для общедоступного </w:t>
        <w:br/>
        <w:t>и качественного оказания медицинской помощи населению на территориях государств-участников независимо от социального положения и места жительства граждан.</w:t>
      </w:r>
    </w:p>
    <w:p>
      <w:pPr>
        <w:pStyle w:val="Heading3"/>
        <w:keepNext w:val="false"/>
        <w:spacing w:lineRule="exact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лектронное об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обучение является важнейшей составляющей общего образовательного пространства СН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, чтобы граждане владели медийной и информационной грамотностью, без которой невозможно полномасштабное участие </w:t>
        <w:br/>
        <w:t xml:space="preserve">в открытом для всех информационном обществе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го направления является создание в государствах – участниках СНГ совместимых национальных систем </w:t>
      </w:r>
      <w:r>
        <w:rPr>
          <w:sz w:val="28"/>
          <w:szCs w:val="28"/>
        </w:rPr>
        <w:t xml:space="preserve">электронного общего </w:t>
        <w:br/>
        <w:t>и профессионального обучения с использованием мультимедийного контен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kern w:val="2"/>
          <w:sz w:val="28"/>
          <w:szCs w:val="28"/>
        </w:rPr>
        <w:t>Основными направлениями сотрудничества в области электронного обучения являются:</w:t>
      </w:r>
    </w:p>
    <w:p>
      <w:pPr>
        <w:pStyle w:val="Normal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е всего комплекса нормативно-правового обеспечения при переходе к новым образовательным структурам;</w:t>
      </w:r>
    </w:p>
    <w:p>
      <w:pPr>
        <w:pStyle w:val="Normal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управления процессом внедрения технологий дистанционного обуч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исследование рынков дистанционного обучения и маркетинг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kern w:val="2"/>
          <w:sz w:val="28"/>
          <w:szCs w:val="28"/>
        </w:rPr>
        <w:t>оценка качества учебных процессов с использованием ИКТ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развитие информационно-коммуникационной инфраструктуры </w:t>
        <w:br/>
        <w:t>в учреждениях образов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подготовки специалистов и преподавателей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КТ </w:t>
        <w:br/>
        <w:t>и квалифицированных пользователей;</w:t>
      </w:r>
    </w:p>
    <w:p>
      <w:pPr>
        <w:pStyle w:val="Normal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ка </w:t>
      </w:r>
      <w:r>
        <w:rPr>
          <w:rStyle w:val="StrongEmphasis"/>
          <w:b w:val="false"/>
          <w:color w:val="000000"/>
          <w:sz w:val="28"/>
          <w:szCs w:val="28"/>
        </w:rPr>
        <w:t>дистанционных программ обуч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kern w:val="2"/>
          <w:sz w:val="28"/>
          <w:szCs w:val="28"/>
        </w:rPr>
        <w:t>развитие систем дистанционного тестирования знаний и возможности проведения экзаменов на основе безбумажных сетевых технолог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звитие системы дистанционного обучения лиц </w:t>
      </w:r>
      <w:r>
        <w:rPr>
          <w:sz w:val="28"/>
          <w:szCs w:val="28"/>
        </w:rPr>
        <w:t>с ограниченными возможностям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учебных заведений посредством проведения аудио </w:t>
        <w:br/>
        <w:t>и видео конференций, и иного применения интернет-технолог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легальности дипломов, которые получены студентами посредством дистанционного электронного обуч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электронных образовательных интернет-ресурсов нового поколения, включая культурно-познавательные сервис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культура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в данной области заключается в обеспечении </w:t>
        <w:br/>
        <w:t xml:space="preserve">с использованием ИКТ сохранности объектов культурного, исторического </w:t>
        <w:br/>
        <w:t xml:space="preserve">и научного наследия с одновременным увеличением проникновения объектов науки, культуры и искусства в повседневную жизнь граждан за счет оцифровки данных, развития средств обработки и предоставления удаленного доступа к цифровой информац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ля реализации указанных задач необходимо организовать взаимодействие по следующим направлениям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зработка обучающего цифрового мультимедийного и интерактивного конт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редств поиска информации по различным видам контен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цифровка объектов культурного, исторического и научного наслед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дключение публичных библиотек, объектов науки, культуры </w:t>
        <w:br/>
        <w:t>к Интернет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здание национальных интернет-порталов о культуре, истории </w:t>
        <w:br/>
        <w:t>и науке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занятость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Формирование общего рынка труда и регулирование миграции рабочей силы государств – участников СНГ, является важнейшим фактором экономического подъема государств, и на взаимовыгодной основе будет способствовать гармонизации интеграционных процессов в странах Содружеств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еализация государственной политики в сфере обеспечения занятости и социальной защиты на сегодняшний день невозможна без всестороннего применения информационных технолог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отрудничества в области электронной занятости являютс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лижение законодательства в области занятости населения и трудовой мигр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дложений по разработке механизмов реализации программ занятости и создания новых рабочих мест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оздание системы мониторинга и оперативного обмена информацией </w:t>
        <w:br/>
        <w:t>о состоянии национальных рынков труда и наличии вакантных рабочих мест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по созданию информационных систем и формированию информационных ресурсов по рынку труд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звитие порталов электронной занятости, обеспечивающих возможности/информацию для связи работодателей с потенциальными кандида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едоставление электронных услуг государственного социального страхования, занятости и социальной защиты насе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формационного обмена по вопросам занятости </w:t>
        <w:br/>
        <w:t>и трудовой мобильности молодежи, женщин, лиц с ограниченными возможностями, включая вопросы нормативного правового регулирования, формы и методы работы с данными категориями граждан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одвижение программ телеработы для удаленной работы, а также разработка нормативов и стандартов телеработы для придания законного характера условиям удаленного тру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е сельское хозяйство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сельское хозяйство – развивающаяся область, акцент </w:t>
        <w:br/>
        <w:t>в которой сделан на повышение сельскохозяйственного и сельского развития посредством улучшения информационно-коммуникационных процесс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ресурсосберегающих ИКТ позволяет значительно повысить эффективность сельского хозяйства и снизить себестоимость производимой продук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недрение ИКТ в развитие сельских районов должно быть направлено на обеспечение продовольственной безопасно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отрудничества в области электронного сельского хозяйства являютс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изированных, отраслевых информационных ресурсов сельского хозяйств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казание консультационной помощи сельскохозяйственным товаропроизводителям и сельскому населению с  использованием ИКТ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оздание порталов для оптимизации закупок и продаж сельскохозяйственной продук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нформационных систем для контроля состояния </w:t>
        <w:br/>
        <w:t>и использования земель сельскохозяйственного назнач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лектронных систем регистрации фермер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ельским жителям доступа к базовым услугам здравоохранения, образования и электронного правительств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охрана окружающей среды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охрана окружающей среды на основе широкого использования ИКТ направлена на повышение уровня экологической безопасности и сохранение природных систе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играет применение ИКТ в целях снижения потребления энергии и сокращения выбросов парниковых газов, а также для защиты окружающей среды и обеспечения безопасности населения в условиях возрастающей угрозы, обусловливаемой воздействиями, связанными </w:t>
        <w:br/>
        <w:t>с изменением клима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отрудничества в области электронной охраны окружающей среды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оздание современных, базирующихся на ИКТ систем прогнозирования, обнаружения бедствий и раннего оповещения о бедствия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одействие использованию ИКТ для электронного распространения метеорологических прогноз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недрение услуг по мониторингу и предупреждению, связанных </w:t>
        <w:br/>
        <w:t xml:space="preserve">с метеорологической/климатической обстановкой, включая доступ </w:t>
        <w:br/>
        <w:t>к спутниковым данным, высокоскоростному интернету и метеорологическим и климатическим приложениям на базе "умных" ИКТ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е к минимуму объемов электронных отходов путем введения соответствующих мер, таких как экологически безопасные процессы управления жизненным циклом оборудования ИКТ, всеми участвующими сторонами, включая произ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служивание сетей автоматических систем наблюдений для сбора и распространения важных метеорологических и климатических параметров, с тем чтобы они были доступны мировому сообществу в целях обеспечения мониторинга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обеспечения экологическ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информатиз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егиональной информатизацией понимается процесс создания необходимых условий для реализации прав и свобод граждан, обеспечения социально-экономического развития и эффективности системы государственного управления региона и местного самоуправления на основе использования И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основных задач является обеспечения комплексной информатизации региона на основе скоординированного создания информационных систем органов государственной власти региона, органов местного самоуправления, учреждений и предприятий, находящихся </w:t>
        <w:br/>
        <w:t>в их ведении, а также системы обеспечения их взаимодействия между собой и с государственными информационными систе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региональной информатизации осуществляется </w:t>
        <w:br/>
        <w:t>по следующи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электронного правительства рег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информационно-технологической инфраструктуры региона с общей информационно-технологической инфраструктурой электронного правительства на государствен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мплекса мероприятий, направленных на обеспечение управления региональной информатизацией, включая совершенствование </w:t>
        <w:br/>
        <w:t xml:space="preserve">ее нормативно-правовой базы, разработку стандартов, создание типовых ре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отрудничества в области региональной информатиза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ы и мероприят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кращению "цифрового неравенства" регио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и развитие электронного правительства реги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систем формирования, распространения и рационального использования информационн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нормативно-правовой базы региональной информ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стандартов региональной информ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ое, кадровое и методическое обеспечение региональной информ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типовых решений региональной информ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нформатизации в регионе на основе учета наличия ресурсов и степени удовлетворения информационных потребностей предприятий, организаций 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нформационной безопасности региональных </w:t>
        <w:br/>
        <w:t>и муниципальных информационных систем и телекоммуникационной инфраструктуры на территории региона.</w:t>
      </w:r>
    </w:p>
    <w:p>
      <w:pPr>
        <w:pStyle w:val="Heading3"/>
        <w:keepNext w:val="false"/>
        <w:spacing w:lineRule="exact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менение информационных и биометрических технологий </w:t>
        <w:br/>
        <w:t>в системах паспортно-визовых и иных идентификационных документов нового поко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lineRule="exact" w:line="360"/>
        <w:ind w:firstLine="709"/>
        <w:rPr/>
      </w:pPr>
      <w:r>
        <w:rPr>
          <w:sz w:val="28"/>
          <w:szCs w:val="28"/>
        </w:rPr>
        <w:t>Необходимым условием для введения в государствах – участниках СНГ паспортно-визовых и иных идентификационных документов нового поколения является принятие национальных законодательных и иных нормативных правовых актов, определяющих:</w:t>
      </w:r>
    </w:p>
    <w:p>
      <w:pPr>
        <w:pStyle w:val="Newncpi"/>
        <w:spacing w:lineRule="exact" w:line="360"/>
        <w:ind w:firstLine="709"/>
        <w:rPr/>
      </w:pPr>
      <w:r>
        <w:rPr>
          <w:sz w:val="28"/>
          <w:szCs w:val="28"/>
        </w:rPr>
        <w:t>возможность использования биометрических данных в документах, удостоверяющих личность;</w:t>
      </w:r>
    </w:p>
    <w:p>
      <w:pPr>
        <w:pStyle w:val="Newncpi"/>
        <w:spacing w:lineRule="exact" w:line="360"/>
        <w:ind w:firstLine="709"/>
        <w:rPr/>
      </w:pPr>
      <w:r>
        <w:rPr>
          <w:sz w:val="28"/>
          <w:szCs w:val="28"/>
        </w:rPr>
        <w:t>меры по защите прав и свобод человека и гражданина при фиксации биометрических данных и последующей автоматизированной обработке информации о гражданах, а также принципы контроля системы хранения биометрических данных о гражданах;</w:t>
      </w:r>
    </w:p>
    <w:p>
      <w:pPr>
        <w:pStyle w:val="Newncpi"/>
        <w:spacing w:lineRule="exact" w:line="360"/>
        <w:ind w:firstLine="709"/>
        <w:rPr/>
      </w:pPr>
      <w:r>
        <w:rPr>
          <w:sz w:val="28"/>
          <w:szCs w:val="28"/>
        </w:rPr>
        <w:t>полномочия, ответственность и взаимодействие органов исполнительной власти, участвующих в создании и эксплуатации информационных систем, а также изготовлении, оформлении и контроле паспортно-визовых и иных идентификационных документов нового поколения;</w:t>
      </w:r>
    </w:p>
    <w:p>
      <w:pPr>
        <w:pStyle w:val="Newncpi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доступа к информации, содержащейся в системе;</w:t>
      </w:r>
    </w:p>
    <w:p>
      <w:pPr>
        <w:pStyle w:val="Newncpi"/>
        <w:spacing w:lineRule="exact" w:line="360"/>
        <w:ind w:firstLine="709"/>
        <w:rPr/>
      </w:pPr>
      <w:r>
        <w:rPr>
          <w:sz w:val="28"/>
          <w:szCs w:val="28"/>
        </w:rPr>
        <w:t>состав и содержание информации о гражданах, вносимой в паспортно-визовые и иные идентификационные документы нового поколения, порядок ее документирования, обработки, хранения, использования и защиты.</w:t>
      </w:r>
    </w:p>
    <w:p>
      <w:pPr>
        <w:pStyle w:val="Newncpi"/>
        <w:spacing w:lineRule="exact" w:line="360"/>
        <w:ind w:firstLine="709"/>
        <w:rPr/>
      </w:pPr>
      <w:r>
        <w:rPr>
          <w:sz w:val="28"/>
          <w:szCs w:val="28"/>
        </w:rPr>
        <w:t>В целях обеспечения взаимодействия национальных информационных систем паспортно-визовых и иных идентификационных документов нового поколения на межгосударственном уровне необходима гармонизация нормативно-правовой базы государств – участников СНГ с учетом положений Модельного закона «О паспортно-визовых документах и иных идентификационных документах нового поколения».</w:t>
      </w:r>
    </w:p>
    <w:p>
      <w:pPr>
        <w:pStyle w:val="Newncpi"/>
        <w:spacing w:lineRule="exact" w:line="360"/>
        <w:ind w:firstLine="709"/>
        <w:rPr/>
      </w:pPr>
      <w:r>
        <w:rPr>
          <w:sz w:val="28"/>
          <w:szCs w:val="28"/>
        </w:rPr>
        <w:t xml:space="preserve">Для решения задач в данной сфере должны быть выработаны соответствующие технические и проектные решения, методологии, стандарты, а также созданы соответствующие технические средства. </w:t>
      </w:r>
    </w:p>
    <w:p>
      <w:pPr>
        <w:pStyle w:val="Newncpi"/>
        <w:spacing w:lineRule="exact" w:line="360"/>
        <w:ind w:firstLine="709"/>
        <w:rPr/>
      </w:pPr>
      <w:r>
        <w:rPr>
          <w:sz w:val="28"/>
          <w:szCs w:val="28"/>
        </w:rPr>
        <w:t xml:space="preserve">Необходимо участие специалистов из государств – участников СНГ </w:t>
        <w:br/>
        <w:t xml:space="preserve">в разработке международных стандартов и технических регламентов в сфере систем паспортно-визовых и иных идентификационных документов нового поколения и других информационных систем, использующих биометрические технологии, в том числе в работе комитетов и комиссий </w:t>
        <w:br/>
        <w:t>по вопросам информационных и биометрических технологий в составе Международной организации гражданской авиации, Международной организации по стандартизации, Международной организации по миг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Международной морской организации, Международной организации труда </w:t>
        <w:br/>
        <w:t>и иных международных организаций.</w:t>
      </w:r>
    </w:p>
    <w:p>
      <w:pPr>
        <w:pStyle w:val="Newncpi"/>
        <w:spacing w:lineRule="exact" w:line="360"/>
        <w:ind w:firstLine="709"/>
        <w:rPr/>
      </w:pPr>
      <w:r>
        <w:rPr>
          <w:sz w:val="28"/>
          <w:szCs w:val="28"/>
        </w:rPr>
        <w:t xml:space="preserve">В целях повышения эффективности борьбы с угрозой терроризма </w:t>
        <w:br/>
        <w:t xml:space="preserve">и незаконной миграцией, а также совершенствования паспортно-визового </w:t>
        <w:br/>
        <w:t>и пограничного контроля предполагаются следующие направления сотрудничества:</w:t>
      </w:r>
    </w:p>
    <w:p>
      <w:pPr>
        <w:pStyle w:val="Newncpi"/>
        <w:spacing w:lineRule="exact" w:line="360"/>
        <w:ind w:firstLine="709"/>
        <w:rPr/>
      </w:pPr>
      <w:r>
        <w:rPr>
          <w:sz w:val="28"/>
          <w:szCs w:val="28"/>
        </w:rPr>
        <w:t>создание и обеспечение взаимодействия государственных систем изготовления, оформления и контроля паспортно-визовых и иных идентификационных документов нового поколения с применением информационных и биометрических технологий;</w:t>
      </w:r>
    </w:p>
    <w:p>
      <w:pPr>
        <w:pStyle w:val="Newncpi"/>
        <w:spacing w:lineRule="exact" w:line="360"/>
        <w:ind w:firstLine="709"/>
        <w:rPr/>
      </w:pPr>
      <w:r>
        <w:rPr>
          <w:sz w:val="28"/>
          <w:szCs w:val="28"/>
        </w:rPr>
        <w:t>формирование и реализация проектов и программ, содержащих мероприятия по введению в государствах – участниках СНГ паспортно-визовых и иных идентификационных документов нового поколения;</w:t>
      </w:r>
    </w:p>
    <w:p>
      <w:pPr>
        <w:pStyle w:val="Newncpi"/>
        <w:spacing w:lineRule="exact" w:line="360"/>
        <w:ind w:firstLine="709"/>
        <w:rPr/>
      </w:pPr>
      <w:r>
        <w:rPr>
          <w:sz w:val="28"/>
          <w:szCs w:val="28"/>
        </w:rPr>
        <w:t>создание и применение информационных технологий идентификации личности с использованием биометрических данных;</w:t>
      </w:r>
    </w:p>
    <w:p>
      <w:pPr>
        <w:pStyle w:val="Newncpi"/>
        <w:spacing w:lineRule="exact" w:line="360"/>
        <w:ind w:firstLine="709"/>
        <w:rPr/>
      </w:pPr>
      <w:r>
        <w:rPr>
          <w:sz w:val="28"/>
          <w:szCs w:val="28"/>
        </w:rPr>
        <w:t xml:space="preserve">обеспечение информационной безопасности при обработке и передаче персональных данных в соответствии с Конвенцией Совета Европы о защите физических лиц при автоматизированной обработке персональных данных </w:t>
        <w:br/>
        <w:t>от 29 января 1981 года, а также для предотвращения несанкционированного доступа к базам данных и документам, содержащим биометрические параметры;</w:t>
      </w:r>
    </w:p>
    <w:p>
      <w:pPr>
        <w:pStyle w:val="Newncpi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механизмов трансграничного информационного обмена при взаимодействии национальных систем паспортно-визовых и иных идентификационных документов нового поколения с учетом требований информационной безопасности;</w:t>
      </w:r>
    </w:p>
    <w:p>
      <w:pPr>
        <w:pStyle w:val="Newncpi"/>
        <w:spacing w:lineRule="exact" w:line="360"/>
        <w:ind w:firstLine="709"/>
        <w:rPr/>
      </w:pPr>
      <w:r>
        <w:rPr>
          <w:sz w:val="28"/>
          <w:szCs w:val="28"/>
        </w:rPr>
        <w:t xml:space="preserve">содействие максимальному использованию существующих </w:t>
        <w:br/>
        <w:t xml:space="preserve">в государственных системах паспортно-визовых и иных идентификационных документов нового поколения наработок и лучших решений, в том числе </w:t>
        <w:br/>
        <w:t>в области технологий безопасности;</w:t>
      </w:r>
    </w:p>
    <w:p>
      <w:pPr>
        <w:pStyle w:val="Normal"/>
        <w:spacing w:lineRule="exac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проведение обучения и информационно-разъяснительной работы </w:t>
        <w:br/>
        <w:t>с гражданами государств – участников СНГ по проблемам введения паспортно-визовых и иных идентификационных документов нового поколения и применения информационных технологий идентификации личности с использованием биометрических данных.</w:t>
      </w:r>
    </w:p>
    <w:p>
      <w:pPr>
        <w:pStyle w:val="Heading2"/>
        <w:keepNext w:val="false"/>
        <w:spacing w:before="360" w:after="240"/>
        <w:ind w:hanging="0"/>
        <w:jc w:val="center"/>
        <w:rPr>
          <w:bCs/>
          <w:kern w:val="2"/>
          <w:sz w:val="28"/>
          <w:szCs w:val="28"/>
        </w:rPr>
      </w:pPr>
      <w:bookmarkStart w:id="6" w:name="__RefHeading___Toc292870570"/>
      <w:r>
        <w:rPr>
          <w:bCs/>
          <w:kern w:val="2"/>
          <w:sz w:val="28"/>
          <w:szCs w:val="28"/>
        </w:rPr>
        <w:t xml:space="preserve">4.4. Совершенствование механизмов взаимодействия </w:t>
        <w:br/>
        <w:t xml:space="preserve">государств – участников СНГ по развитию рынка в сфере </w:t>
      </w:r>
      <w:bookmarkEnd w:id="6"/>
      <w:r>
        <w:rPr>
          <w:bCs/>
          <w:kern w:val="2"/>
          <w:sz w:val="28"/>
          <w:szCs w:val="28"/>
        </w:rPr>
        <w:br/>
        <w:t>информационно-коммуникационных технологий</w:t>
      </w:r>
    </w:p>
    <w:p>
      <w:pPr>
        <w:pStyle w:val="Normal"/>
        <w:spacing w:lineRule="exact" w:line="345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Для развития рынка в сфере ИКТ в государствах – участниках СНГ необходимо обеспечить либерализацию условий и дальнейшее развитие взаимной торговли товарами и услугами в области ИКТ, осуществить переход к активной поддержке экспорта, основанной на международных принципах справедливой конкуренции и стимулирования развития национального производителя.</w:t>
      </w:r>
    </w:p>
    <w:p>
      <w:pPr>
        <w:pStyle w:val="Normal"/>
        <w:spacing w:lineRule="exac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ются дальнейшее совершенствование и упрощение таможенных процедур при импорте высокотехнологичной продукции, принятие мер </w:t>
        <w:br/>
        <w:t xml:space="preserve">по поддержке малого и среднего предпринимательства в сфере информационно-коммуникационных технологий и услуг, решение вопросов по льготному налогообложению производителей программного обеспечения и аппаратных средств, обеспечение прозрачности и открытости конкуренции в секторе государственных закупок. </w:t>
      </w:r>
    </w:p>
    <w:p>
      <w:pPr>
        <w:pStyle w:val="Normal"/>
        <w:spacing w:lineRule="exact" w:line="345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обходимо также системно осуществлять мероприятия 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ощрению международной электронной коммерции.</w:t>
      </w:r>
    </w:p>
    <w:p>
      <w:pPr>
        <w:pStyle w:val="Normal"/>
        <w:spacing w:lineRule="exact" w:line="34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ю рынка в сфере ИКТ будет способствовать укрепление технико-экономических связей между странами на основе специализации </w:t>
        <w:br/>
        <w:t>и кооперации при производстве различных видов продукции и эффективно отлаженной системы торговли технологиями и ноу-хау.</w:t>
      </w:r>
    </w:p>
    <w:p>
      <w:pPr>
        <w:pStyle w:val="Normal"/>
        <w:spacing w:lineRule="exact" w:line="34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м времени является дальнейшее укрепление сотрудничества при создании межгосударственной сети информационно-маркетинговых центров для продвижения товаров и услуг на национальные рынки.</w:t>
      </w:r>
    </w:p>
    <w:p>
      <w:pPr>
        <w:pStyle w:val="Normal"/>
        <w:shd w:fill="FFFFFF" w:val="clear"/>
        <w:spacing w:lineRule="exact" w:line="345"/>
        <w:ind w:firstLine="709"/>
        <w:jc w:val="both"/>
        <w:rPr/>
      </w:pPr>
      <w:r>
        <w:rPr>
          <w:sz w:val="28"/>
          <w:szCs w:val="28"/>
        </w:rPr>
        <w:t xml:space="preserve">Одним из механизмов взаимодействия является сотрудничество </w:t>
        <w:br/>
        <w:t xml:space="preserve">в области технического регулирования, которое позволит обеспечить повышение функциональной совместимости ИКТ-продуктов и сервисов, производимых в государствах – участниках СНГ, упростит обмен данными и их совместное использование. В данном контексте имеет место определенная специфика в вопросах развития ИКТ, связанная с решением задачи </w:t>
      </w:r>
      <w:r>
        <w:rPr>
          <w:color w:val="000000"/>
          <w:sz w:val="28"/>
          <w:szCs w:val="28"/>
        </w:rPr>
        <w:t xml:space="preserve">взаимного признания сертификатов соответствия страны </w:t>
      </w:r>
      <w:r>
        <w:rPr>
          <w:kern w:val="2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зготовителя программных и аппаратных средств ИКТ. </w:t>
      </w:r>
    </w:p>
    <w:p>
      <w:pPr>
        <w:pStyle w:val="Normal"/>
        <w:shd w:fill="FFFFFF" w:val="clear"/>
        <w:spacing w:lineRule="exact" w:line="345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рынка ИКТ может создание механизма сотрудничества между общественными организациями государств – участников СНГ в области производства и использования ИКТ </w:t>
        <w:br/>
        <w:t xml:space="preserve">(ИТ-ассоциации, </w:t>
      </w:r>
      <w:r>
        <w:rPr>
          <w:bCs/>
          <w:sz w:val="28"/>
          <w:szCs w:val="28"/>
        </w:rPr>
        <w:t xml:space="preserve">союзы предприятий информационных технологий и др.). </w:t>
      </w:r>
    </w:p>
    <w:p>
      <w:pPr>
        <w:pStyle w:val="Style13"/>
        <w:spacing w:lineRule="exact" w:line="34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движения продукции и услуг на пространстве СНГ требуется обеспечить информационную поддержку сотрудничества в области развития рынка ИКТ (содействие в поиске партнеров, презентация продукции и услуг, подготовка и широкое распространение информационных и аналитических материалов, организация рабочих встреч, международных форумов и т. д.). </w:t>
      </w:r>
    </w:p>
    <w:p>
      <w:pPr>
        <w:pStyle w:val="Normal"/>
        <w:spacing w:lineRule="exac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бщего рынка продукции и услуг ИКТ имеет целью формирование единого рыночного пространства государств – участников СНГ в области ИКТ, базирующегося на принципах равноправия государств – участников СНГ, добросовестной конкуренции и взаимной выгоды. Необходимо создать экономическую, правовую, техническую основы для дальнейшей интеграции рынков ИКТ государств – участников СНГ. </w:t>
      </w:r>
    </w:p>
    <w:p>
      <w:pPr>
        <w:pStyle w:val="Normal"/>
        <w:spacing w:lineRule="exac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формирования общего рынка ИКТ требуется гармонизировать национальное законодательство, правовые и экономические условия функционирования хозяйствующих субъектов, сформировать систему государственной поддержки приоритетных направлений межгосударственного сотрудничества в целях развития общего рынка ИКТ.</w:t>
      </w:r>
    </w:p>
    <w:p>
      <w:pPr>
        <w:pStyle w:val="Normal"/>
        <w:spacing w:lineRule="exact" w:line="345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4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Сотрудничество в области Интернет</w:t>
      </w:r>
    </w:p>
    <w:p>
      <w:pPr>
        <w:pStyle w:val="Normal"/>
        <w:spacing w:lineRule="exact" w:line="34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5"/>
        <w:ind w:firstLine="709"/>
        <w:jc w:val="both"/>
        <w:rPr/>
      </w:pPr>
      <w:r>
        <w:rPr>
          <w:sz w:val="28"/>
          <w:szCs w:val="28"/>
        </w:rPr>
        <w:t xml:space="preserve">В настоящее время наблюдается принципиальное изменение роли </w:t>
        <w:br/>
        <w:t>и места сети Интернет в обеспечении устойчивости и безопасности национальных информационных инфраструктур государств-участников СНГ.</w:t>
      </w:r>
    </w:p>
    <w:p>
      <w:pPr>
        <w:pStyle w:val="Normal"/>
        <w:spacing w:lineRule="exac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фактически стал не только технологической основой этих информационных инфраструктур, но и фактором их развития, выполнения этими инфраструктурами функций информационного обеспечения экономической, социальной, политической и духовной сфер жизни общества, сферы государственного управления, обеспечения обороноспособности страны и безопасности государства. </w:t>
      </w:r>
    </w:p>
    <w:p>
      <w:pPr>
        <w:pStyle w:val="Normal"/>
        <w:spacing w:lineRule="exac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этих обстоятельств устойчивое функционирование и безопасное использование Интернета является важной целью управления данной сетью, необходимым условием успешного формирования инфраструктуры информационного общества в странах Содружества.</w:t>
      </w:r>
    </w:p>
    <w:p>
      <w:pPr>
        <w:pStyle w:val="Normal"/>
        <w:spacing w:lineRule="exac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заключается в определении направлений трансформации существующей системы управления сетью в новую систему, повышающую доверие к сети Интернет, предоставляемым с ее помощью услугам.</w:t>
      </w:r>
    </w:p>
    <w:p>
      <w:pPr>
        <w:pStyle w:val="Normal"/>
        <w:spacing w:lineRule="exac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й период активизировалось использование сети Интернет для осуществления противоправной, в том числе преступной деятельности. </w:t>
      </w:r>
    </w:p>
    <w:p>
      <w:pPr>
        <w:pStyle w:val="Normal"/>
        <w:spacing w:lineRule="exact" w:line="345"/>
        <w:ind w:firstLine="709"/>
        <w:jc w:val="both"/>
        <w:rPr/>
      </w:pPr>
      <w:r>
        <w:rPr>
          <w:sz w:val="28"/>
          <w:szCs w:val="28"/>
        </w:rPr>
        <w:t xml:space="preserve">Сеть Интернет предоставляет значительные возможности для нарушения права граждан на неприкосновенность частной жизни, личной </w:t>
        <w:br/>
        <w:t xml:space="preserve">и семейной тайны, для осуществления промышленного шпионажа, нарушения прав интеллектуальной собственности. </w:t>
      </w:r>
    </w:p>
    <w:p>
      <w:pPr>
        <w:pStyle w:val="Normal"/>
        <w:spacing w:lineRule="exact" w:line="345"/>
        <w:ind w:firstLine="709"/>
        <w:jc w:val="both"/>
        <w:rPr/>
      </w:pPr>
      <w:r>
        <w:rPr>
          <w:sz w:val="28"/>
          <w:szCs w:val="28"/>
        </w:rPr>
        <w:t xml:space="preserve">В настоящее время все более очевидным становится наращивание гонки вооружений в области «информационного оружия», в том числе, создание и использование информационно-коммуникационных технологий </w:t>
        <w:br/>
        <w:t xml:space="preserve">с целью нарушения работоспособности информационных систем </w:t>
        <w:br/>
        <w:t xml:space="preserve">и информационно-коммуникационных сетей критически важных объектов инфраструктуры общества и государства. </w:t>
      </w:r>
    </w:p>
    <w:p>
      <w:pPr>
        <w:pStyle w:val="Normal"/>
        <w:spacing w:lineRule="exac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угрозам безопасному использованию сети Интернет относится к функциям государственной власти. </w:t>
      </w:r>
    </w:p>
    <w:p>
      <w:pPr>
        <w:pStyle w:val="Normal"/>
        <w:spacing w:lineRule="exac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актуальностью данного вопроса и его международным характером сотрудничество в области Интернет, совместная работа государств-участников СНГ  по созданию системы обеспечения безопасности использования сети Интернет, становится необходимым условием формирования общей системы обеспечения международной информационной безопасности.</w:t>
      </w:r>
    </w:p>
    <w:p>
      <w:pPr>
        <w:pStyle w:val="Normal"/>
        <w:spacing w:lineRule="exac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отрудничества в области Интернет являются:</w:t>
      </w:r>
    </w:p>
    <w:p>
      <w:pPr>
        <w:pStyle w:val="Normal"/>
        <w:spacing w:lineRule="exact" w:line="345"/>
        <w:ind w:firstLine="709"/>
        <w:jc w:val="both"/>
        <w:rPr/>
      </w:pPr>
      <w:r>
        <w:rPr>
          <w:sz w:val="28"/>
          <w:szCs w:val="28"/>
        </w:rPr>
        <w:t xml:space="preserve">продвижение позиции государств – участников СНГ </w:t>
        <w:br/>
        <w:t>на международных форумах по вопросам интернационализации управления Интернетом;</w:t>
      </w:r>
    </w:p>
    <w:p>
      <w:pPr>
        <w:pStyle w:val="Normal"/>
        <w:spacing w:lineRule="exact" w:line="345"/>
        <w:ind w:firstLine="709"/>
        <w:jc w:val="both"/>
        <w:rPr/>
      </w:pPr>
      <w:r>
        <w:rPr>
          <w:sz w:val="28"/>
          <w:szCs w:val="28"/>
        </w:rPr>
        <w:t>выработка совместных мер в сфере противодействия  распространению в сети Интернет идеологии терроризма, экстремизма, пропаганды насилия;</w:t>
      </w:r>
    </w:p>
    <w:p>
      <w:pPr>
        <w:pStyle w:val="Normal"/>
        <w:spacing w:lineRule="exac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детей в онлайновой среде в целях обеспечения использования преимуществ ИКТ в безопасной и защищенной среде; </w:t>
      </w:r>
    </w:p>
    <w:p>
      <w:pPr>
        <w:pStyle w:val="Normal"/>
        <w:spacing w:lineRule="exac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озиций по конкретизации и закреплению роли государства, частного сектора и гражданского общества в решении проблемы обеспечения безопасности использования сети Интернет;</w:t>
      </w:r>
    </w:p>
    <w:p>
      <w:pPr>
        <w:pStyle w:val="Normal"/>
        <w:spacing w:lineRule="exac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едложений по созданию глобальных руководящих указаний и принципов кодекса норм поведения в сети Интернет.</w:t>
      </w:r>
    </w:p>
    <w:p>
      <w:pPr>
        <w:pStyle w:val="Normal"/>
        <w:spacing w:lineRule="exact" w:line="34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Развитие средств массовых коммуникаций</w:t>
      </w:r>
    </w:p>
    <w:p>
      <w:pPr>
        <w:pStyle w:val="Normal"/>
        <w:spacing w:lineRule="exact" w:line="34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ассовой информации объединяются в единую систему массовой коммуникации благодаря общности функции и особой структуре коммуникативного процесса. </w:t>
      </w:r>
    </w:p>
    <w:p>
      <w:pPr>
        <w:pStyle w:val="Normal"/>
        <w:spacing w:lineRule="exac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муникационные технологии в сочетании </w:t>
        <w:br/>
        <w:t>с Интернетом (и технологиями следующего поколения информационных сетей) определяют будущее коммуникаций.</w:t>
      </w:r>
    </w:p>
    <w:p>
      <w:pPr>
        <w:pStyle w:val="Normal"/>
        <w:spacing w:lineRule="exact" w:line="345"/>
        <w:ind w:firstLine="709"/>
        <w:jc w:val="both"/>
        <w:rPr/>
      </w:pPr>
      <w:r>
        <w:rPr>
          <w:sz w:val="28"/>
          <w:szCs w:val="28"/>
        </w:rPr>
        <w:t>Сфера массовых коммуникаций является одной из важных направлений сотрудничества между государствами – участниками СНГ.</w:t>
      </w:r>
    </w:p>
    <w:p>
      <w:pPr>
        <w:pStyle w:val="Normal"/>
        <w:spacing w:lineRule="exac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сотрудничества в области СМИ должно осуществляться </w:t>
        <w:br/>
        <w:t>с учетом современных реалий: появления новых медиа, технологических вызовов, развития цифровых технологий.</w:t>
      </w:r>
    </w:p>
    <w:p>
      <w:pPr>
        <w:pStyle w:val="Normal"/>
        <w:spacing w:lineRule="exac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отрудничества в развитии средств массовых коммуникаций являются:</w:t>
      </w:r>
    </w:p>
    <w:p>
      <w:pPr>
        <w:pStyle w:val="Normal"/>
        <w:spacing w:lineRule="exac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озиций в формировании информационного суверенитета;</w:t>
      </w:r>
    </w:p>
    <w:p>
      <w:pPr>
        <w:pStyle w:val="Normal"/>
        <w:spacing w:lineRule="exac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й степени интеграции в мировое информационное общество;</w:t>
      </w:r>
    </w:p>
    <w:p>
      <w:pPr>
        <w:pStyle w:val="Normal"/>
        <w:spacing w:lineRule="exact" w:line="345"/>
        <w:ind w:firstLine="709"/>
        <w:jc w:val="both"/>
        <w:rPr/>
      </w:pPr>
      <w:r>
        <w:rPr>
          <w:sz w:val="28"/>
          <w:szCs w:val="28"/>
        </w:rPr>
        <w:t>анализ успешной практики выстраивания и ведения информационной политики;</w:t>
      </w:r>
    </w:p>
    <w:p>
      <w:pPr>
        <w:pStyle w:val="Normal"/>
        <w:spacing w:lineRule="exact" w:line="345"/>
        <w:ind w:firstLine="709"/>
        <w:jc w:val="both"/>
        <w:rPr/>
      </w:pPr>
      <w:r>
        <w:rPr>
          <w:sz w:val="28"/>
          <w:szCs w:val="28"/>
        </w:rPr>
        <w:t xml:space="preserve">внедрение эффективных медийных технологий, в том числе в области Интернета, и разработка предложений по их распространению </w:t>
        <w:br/>
        <w:t>на пространство Содружества;</w:t>
      </w:r>
    </w:p>
    <w:p>
      <w:pPr>
        <w:pStyle w:val="Normal"/>
        <w:spacing w:lineRule="exac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присутствия государств-участников СНГ </w:t>
        <w:br/>
        <w:t>в международном информационном обмене.</w:t>
      </w:r>
    </w:p>
    <w:p>
      <w:pPr>
        <w:pStyle w:val="Heading2"/>
        <w:spacing w:lineRule="exact" w:line="340" w:before="360" w:after="240"/>
        <w:ind w:hanging="0"/>
        <w:jc w:val="center"/>
        <w:rPr/>
      </w:pPr>
      <w:bookmarkStart w:id="7" w:name="__RefHeading___Toc292870571"/>
      <w:bookmarkEnd w:id="7"/>
      <w:r>
        <w:rPr>
          <w:kern w:val="2"/>
          <w:sz w:val="28"/>
          <w:szCs w:val="28"/>
        </w:rPr>
        <w:t>4.7. Обеспечение информационной безопасности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 информационной безопасностью понимается состояние защищенности личности, общества и государства и их интересов от угроз, деструктивных и иных негативных воздействий в информационном пространстве.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основ доверия, в том числе безопасности информации </w:t>
        <w:br/>
        <w:t xml:space="preserve">и сетей, аутентификация, конфиденциальность и защита прав потребителя, должно оставаться предпосылкой развития информационного общества </w:t>
        <w:br/>
        <w:t xml:space="preserve">и создания доверия среди пользователей ИКТ. Необходимо пропагандировать, развивать и реализовывать глобальную культуру кибербезопасности совместно со всеми заинтересованными сторонами </w:t>
        <w:br/>
        <w:t xml:space="preserve">и международными экспертными органами. Эти усилия следует поддерживать укреплением международного сотрудничества. В рамках этой глобальной культуры кибербезопасности важно повышать безопасность </w:t>
        <w:br/>
        <w:t xml:space="preserve">и обеспечивать защиту данных и конфиденциальности, расширяя при этом доступ и масштаб торговых операций. Кроме того, необходимо принимать </w:t>
        <w:br/>
        <w:t xml:space="preserve">во внимание уровень социально-экономического развития каждой страны </w:t>
        <w:br/>
        <w:t>и учитывать связанные с ориентацией на развитие аспекты информационного общества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особого внимания защите детей и расширению их прав </w:t>
        <w:br/>
        <w:t>и возможностей в онлайновой сред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Укрепление поддержки создания национальных групп реагирования </w:t>
        <w:br/>
        <w:t xml:space="preserve">на компьютерные инциденты (CIRT), в том числе CIRT, ответственных </w:t>
        <w:br/>
        <w:t>за межправительственное сотрудничество при управлении операциями при инцидентах и координации их действий на региональном и международном уровнях в режиме реального времени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 это важно для действий и реагирования на инциденты </w:t>
        <w:br/>
        <w:t>в отношении критически важных национальных инфраструктур, в том числе информационных инфраструктур, с учетом национального законодательства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а дальнейшего развития и поощрение осуществления международных стандартов безопасности, в частности открытых стандарт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роблема </w:t>
      </w:r>
      <w:r>
        <w:rPr>
          <w:sz w:val="28"/>
          <w:szCs w:val="28"/>
        </w:rPr>
        <w:t>обеспечения информационной безопасности государств – участников СНГ носит комплексный характер. Для решения этой проблемы необходимо сочетание законодательных, организационных, технологических, административных и иных мер охраны и защиты информационных ресурсов и информационно-коммуникационной инфраструктур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обеспечения информационной безопасности государств – участников СНГ являются создание условий для обеспечения информационной безопасности отдельных государств – участников СНГ </w:t>
        <w:br/>
        <w:t xml:space="preserve">и развитие эффективного сотрудничества в этой области, в том числе </w:t>
        <w:br/>
        <w:t>с государствами, не входящими в СН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угроз, обеспечение надежного противостояния, ликвидация неблагоприятных последствий нарушений защиты, регулярная оценка </w:t>
      </w:r>
      <w:r>
        <w:rPr>
          <w:spacing w:val="-6"/>
          <w:sz w:val="28"/>
          <w:szCs w:val="28"/>
        </w:rPr>
        <w:t>защищенности компонентов информационно-коммуникационной инфраструктуры,</w:t>
      </w:r>
      <w:r>
        <w:rPr>
          <w:sz w:val="28"/>
          <w:szCs w:val="28"/>
        </w:rPr>
        <w:t xml:space="preserve"> своевременная модернизация систем защиты реализуются </w:t>
        <w:br/>
        <w:t>с помощью систем обеспечения информационной безопасности информационного общест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вопросы обеспечения информационной безопасности, государства – участники СНГ руководствуются положениями Концепции сотрудничества государств – участников Содружества Независимых Государств в сфере обеспечения информационной безопасности (утверждена Решением Совета глав государств СНГ от 10 октября 2008 года) </w:t>
        <w:br/>
        <w:t xml:space="preserve">и Соглашением о сотрудничестве государств – участников Содружества Независимых Государств в области обеспечения информационной безопасности от 20.11.2013 года. 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заимодействие государств – участников СНГ в области информационной безопасности осуществляется по следующим основным направлениям:</w:t>
      </w:r>
    </w:p>
    <w:p>
      <w:pPr>
        <w:pStyle w:val="TextBodyIndent"/>
        <w:spacing w:lineRule="exact" w:line="360" w:before="0" w:after="0"/>
        <w:ind w:left="283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и обоснование предложений по структуре и задачам коллективной системы информационной безопасности государств-участников СНГ;</w:t>
      </w:r>
      <w:r>
        <w:rPr/>
        <w:t xml:space="preserve"> 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ощрение дальнейшего укрепления доверия и основ безопасности посредством дополняющих и взаимоукрепляющих инициатив в области безопасности при использовании ИКТ;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защита национальных и межгосударственных информационных систем от несанкционированного доступа, утечки защищаемой информации </w:t>
        <w:br/>
        <w:t>по техническим каналам и внешнего электромагнитного воздействия;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щита баз данных и информационных ресурсов; 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щита персональных данных и прав субъектов информации; 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>обеспечение безопасности информационных и коммуникационных технологий, сетей и систем;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оздание защищенных систем межведомственного электронного документооборота;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sz w:val="28"/>
          <w:szCs w:val="28"/>
        </w:rPr>
        <w:t xml:space="preserve">развитие механизмов мониторинга </w:t>
      </w:r>
      <w:r>
        <w:rPr>
          <w:bCs/>
          <w:spacing w:val="-4"/>
          <w:sz w:val="28"/>
          <w:szCs w:val="28"/>
        </w:rPr>
        <w:t>и противодействия</w:t>
      </w:r>
      <w:r>
        <w:rPr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киберпреступности</w:t>
      </w:r>
      <w:r>
        <w:rPr>
          <w:spacing w:val="-4"/>
          <w:kern w:val="2"/>
          <w:sz w:val="28"/>
          <w:szCs w:val="28"/>
        </w:rPr>
        <w:t>;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обеспечение взаимодействия национальных центров реагирования </w:t>
        <w:br/>
        <w:t>на компьютерные инцидент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kern w:val="2"/>
          <w:sz w:val="28"/>
          <w:szCs w:val="28"/>
        </w:rPr>
        <w:t>выявление и оперативное реагирование на случаи нарушения информационной безопасности, обмен информацией и техническими средствами борьбы с нарушениями</w:t>
      </w:r>
      <w:r>
        <w:rPr>
          <w:sz w:val="28"/>
          <w:szCs w:val="28"/>
        </w:rPr>
        <w:t>;</w:t>
      </w:r>
    </w:p>
    <w:p>
      <w:pPr>
        <w:pStyle w:val="Style21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 </w:t>
      </w:r>
      <w:r>
        <w:rPr>
          <w:rStyle w:val="FontStyle12"/>
          <w:rFonts w:cs="Times New Roman"/>
          <w:sz w:val="28"/>
          <w:szCs w:val="28"/>
        </w:rPr>
        <w:t xml:space="preserve">мониторинга ресурсов национальных сегментов Интернета </w:t>
      </w:r>
      <w:r>
        <w:rPr>
          <w:rStyle w:val="FontStyle13"/>
          <w:spacing w:val="0"/>
          <w:sz w:val="28"/>
          <w:szCs w:val="28"/>
        </w:rPr>
        <w:t xml:space="preserve">в целях своевременного выявления угроз, а также поиска оптимальных средств их нейтрализации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раструктуры, необходимой для внедрения электронной цифровой подпис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реализация совместных мероприятий и проектов </w:t>
        <w:br/>
        <w:t>по формированию «культуры обеспечения информационной безопасности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обеспечение безопасности информационных систем должно определяться не только действиями органов государственного управления и реализацией правоохранительных мероприятий или технологических мер, но и формированием глобальной культуры информационной безопасности.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eepNext w:val="false"/>
        <w:spacing w:before="360" w:after="240"/>
        <w:ind w:hanging="0"/>
        <w:jc w:val="center"/>
        <w:rPr/>
      </w:pPr>
      <w:bookmarkStart w:id="8" w:name="__RefHeading___Toc292870572"/>
      <w:bookmarkEnd w:id="8"/>
      <w:r>
        <w:rPr>
          <w:b/>
          <w:smallCaps/>
          <w:sz w:val="28"/>
          <w:szCs w:val="28"/>
        </w:rPr>
        <w:t>5. Механизмы реализации сотрудничества</w:t>
      </w:r>
    </w:p>
    <w:p>
      <w:pPr>
        <w:pStyle w:val="Heading2"/>
        <w:keepNext w:val="false"/>
        <w:spacing w:before="360" w:after="240"/>
        <w:ind w:hanging="0"/>
        <w:jc w:val="center"/>
        <w:rPr/>
      </w:pPr>
      <w:bookmarkStart w:id="9" w:name="__RefHeading___Toc292870573"/>
      <w:bookmarkEnd w:id="9"/>
      <w:r>
        <w:rPr>
          <w:sz w:val="28"/>
          <w:szCs w:val="28"/>
        </w:rPr>
        <w:t>5.1. Организационные механизмы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государств – участников СНГ в построении и развитии информационного общества осуществляется на основе положений настоящей </w:t>
      </w:r>
      <w:r>
        <w:rPr>
          <w:spacing w:val="-6"/>
          <w:sz w:val="28"/>
          <w:szCs w:val="28"/>
        </w:rPr>
        <w:t>Стратегии путем систематизации и координации соответствующей деятельности</w:t>
      </w:r>
      <w:r>
        <w:rPr>
          <w:sz w:val="28"/>
          <w:szCs w:val="28"/>
        </w:rPr>
        <w:t xml:space="preserve"> уполномоченных органов государств – участников СНГ и органов СНГ.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контроль реализации Стратегии осуществляет Совет глав правительств СНГ. </w:t>
      </w:r>
    </w:p>
    <w:p>
      <w:pPr>
        <w:pStyle w:val="Newncpi"/>
        <w:spacing w:lineRule="exact" w:line="350"/>
        <w:ind w:firstLine="709"/>
        <w:rPr/>
      </w:pPr>
      <w:r>
        <w:rPr>
          <w:sz w:val="28"/>
          <w:szCs w:val="28"/>
        </w:rPr>
        <w:t>МПА СНГ и ЭС МПА СНГ – РСС содействуют гармонизации законодательства государств – участников СНГ в области ИКТ.</w:t>
      </w:r>
    </w:p>
    <w:p>
      <w:pPr>
        <w:pStyle w:val="Underpoint"/>
        <w:spacing w:lineRule="exact" w:line="350"/>
        <w:ind w:firstLine="709"/>
        <w:rPr/>
      </w:pPr>
      <w:r>
        <w:rPr>
          <w:sz w:val="28"/>
          <w:szCs w:val="28"/>
        </w:rPr>
        <w:t>Методическое обеспечение и координация работ по тематическим направлениям настоящей Стратегии возлагаются на следующие компетентные в соответствующих вопросах органы СНГ:</w:t>
      </w:r>
    </w:p>
    <w:p>
      <w:pPr>
        <w:pStyle w:val="Newncpi"/>
        <w:spacing w:lineRule="exact" w:line="350"/>
        <w:ind w:firstLine="709"/>
        <w:rPr/>
      </w:pPr>
      <w:r>
        <w:rPr>
          <w:sz w:val="28"/>
          <w:szCs w:val="28"/>
        </w:rPr>
        <w:t xml:space="preserve">Координационный совет государств – участников СНГ </w:t>
        <w:br/>
        <w:t>по информатизации при Региональном содружестве в области связи (КСИ РСС);</w:t>
      </w:r>
    </w:p>
    <w:p>
      <w:pPr>
        <w:pStyle w:val="Newncpi"/>
        <w:spacing w:lineRule="exact" w:line="350"/>
        <w:ind w:firstLine="709"/>
        <w:rPr>
          <w:sz w:val="28"/>
          <w:szCs w:val="28"/>
        </w:rPr>
      </w:pPr>
      <w:r>
        <w:rPr>
          <w:sz w:val="28"/>
          <w:szCs w:val="28"/>
        </w:rPr>
        <w:t>Региональное содружество в области связи (РСС);</w:t>
      </w:r>
    </w:p>
    <w:p>
      <w:pPr>
        <w:pStyle w:val="Newncpi"/>
        <w:spacing w:lineRule="exact" w:line="350"/>
        <w:ind w:firstLine="709"/>
        <w:rPr/>
      </w:pPr>
      <w:r>
        <w:rPr>
          <w:spacing w:val="-6"/>
          <w:sz w:val="28"/>
          <w:szCs w:val="28"/>
        </w:rPr>
        <w:t xml:space="preserve">Межгосударственный совет по стандартизации, метрологии </w:t>
        <w:br/>
        <w:t>и сертификации;</w:t>
      </w:r>
    </w:p>
    <w:p>
      <w:pPr>
        <w:pStyle w:val="Newncpi"/>
        <w:spacing w:lineRule="exact" w:line="35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жгосударственный координационный совет руководителей органов страхового надзора государств – участников СНГ;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Совет по сотрудничеству в области образования государств – участников СНГ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Совет по сотрудничеству в области здравоохранения СНГ;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о культурному сотрудничеству государств – участников СНГ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Совет руководителей торгово-промышленных палат государств – участников СНГ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Совет руководителей статистических служб государств – участников СНГ;</w:t>
      </w:r>
    </w:p>
    <w:p>
      <w:pPr>
        <w:pStyle w:val="Newncpi"/>
        <w:spacing w:lineRule="exact" w:line="350"/>
        <w:ind w:firstLine="709"/>
        <w:rPr/>
      </w:pPr>
      <w:r>
        <w:rPr>
          <w:sz w:val="28"/>
          <w:szCs w:val="28"/>
        </w:rPr>
        <w:t>Консультативный Совет по труду, миграции и социальной защите населения государств – участников СНГ;</w:t>
      </w:r>
    </w:p>
    <w:p>
      <w:pPr>
        <w:pStyle w:val="Newncpi"/>
        <w:spacing w:lineRule="exact" w:line="350"/>
        <w:ind w:firstLine="709"/>
        <w:rPr>
          <w:sz w:val="28"/>
          <w:szCs w:val="28"/>
        </w:rPr>
      </w:pPr>
      <w:r>
        <w:rPr>
          <w:sz w:val="28"/>
          <w:szCs w:val="28"/>
        </w:rPr>
        <w:t>Совет руководителей государственных информационных агентств СНГ;</w:t>
      </w:r>
    </w:p>
    <w:p>
      <w:pPr>
        <w:pStyle w:val="Newncpi"/>
        <w:spacing w:lineRule="exact" w:line="350"/>
        <w:ind w:firstLine="709"/>
        <w:rPr/>
      </w:pPr>
      <w:r>
        <w:rPr>
          <w:sz w:val="28"/>
          <w:szCs w:val="28"/>
        </w:rPr>
        <w:t>Межгосударственный совет по сотрудничеству в области периодической печати, книгоиздания, книгораспространения и полиграфии;</w:t>
      </w:r>
    </w:p>
    <w:p>
      <w:pPr>
        <w:pStyle w:val="Newncpi"/>
        <w:spacing w:lineRule="exact" w:line="350"/>
        <w:ind w:firstLine="709"/>
        <w:rPr>
          <w:sz w:val="28"/>
          <w:szCs w:val="28"/>
        </w:rPr>
      </w:pPr>
      <w:r>
        <w:rPr>
          <w:sz w:val="28"/>
          <w:szCs w:val="28"/>
        </w:rPr>
        <w:t>Совет директоров МТРК «Мир».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тратегии разрабатывается План действий </w:t>
        <w:br/>
        <w:t xml:space="preserve">по реализации Стратегии (далее – План действий), который согласовывается </w:t>
        <w:br/>
        <w:t>с органами и организациями, ответственные за организационно-техническое обеспечение мероприятия Плана действий и вносится в установленном порядке на утверждение Совета глав правительств СНГ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При выполнении Стратегии и Плана действий государства-участники СНГ руководствуясь следующими положениям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-</w:t>
        <w:tab/>
        <w:t xml:space="preserve">основные работы по формированию и развитию информационного общества в государствах-участниках СНГ выполняются и финансируются </w:t>
        <w:br/>
        <w:t>в рамках националь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трудничество государств Содружества в построении и развитии информационного общества на пространстве СНГ осуществляется </w:t>
        <w:br/>
        <w:t>в направлениях и в рамках совместных мероприятий реально отражающих заинтересованность стран и возможность организации ими их выполнения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Правительства государств-участников СНГ своими распоряжениями формируют рабочие группы (координационные советы) из представителей заинтересованных органов государственной власти для координации усилий по выполнению положений Стратегии и мероприятий Плана действий </w:t>
        <w:br/>
        <w:t>на национальном уровне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Органы государственной власти государств – участников СНГ </w:t>
        <w:br/>
        <w:t>и организации, определенные ответственными за организационно-техническое обеспечение мероприятий внутренними приказами назначают ответственных лиц за организацию выполнения конкретных мероприятий Плана действий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Органы государственной власти государств – участников СНГ, осуществляющие  руководство  и координацию работ в области связи и ИКТ, ежегодно не позднее 30 марта последующего года осуществляют анализ выполнения национальных программ государств – участников СНГ в области ИКТ и размещают результаты анализа на своих сайтах на рабочем языке Содружества;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отраслевого сотрудничества СНГ не позднее 30 марта последующего года высылают информацию о ходе выполнения Стратегии </w:t>
        <w:br/>
        <w:t>и мероприятий Плана действий в адрес Регионального содружества в области связи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Ход выполнения положений Стратегии и мероприятий Плана действий регулярно рассматривается на заседаниях КСИ </w:t>
      </w:r>
      <w:r>
        <w:rPr>
          <w:kern w:val="2"/>
          <w:sz w:val="28"/>
          <w:szCs w:val="28"/>
        </w:rPr>
        <w:t>РСС. По результатам рассмотрения в установленном порядке доклады представляются</w:t>
      </w:r>
      <w:r>
        <w:rPr>
          <w:sz w:val="28"/>
          <w:szCs w:val="28"/>
        </w:rPr>
        <w:t xml:space="preserve"> </w:t>
        <w:br/>
        <w:t>на рассмотрение Экономического совета СНГ</w:t>
      </w:r>
      <w:r>
        <w:rPr>
          <w:kern w:val="2"/>
          <w:sz w:val="28"/>
          <w:szCs w:val="28"/>
        </w:rPr>
        <w:t>.</w:t>
      </w:r>
    </w:p>
    <w:p>
      <w:pPr>
        <w:pStyle w:val="3"/>
        <w:tabs>
          <w:tab w:val="clear" w:pos="708"/>
          <w:tab w:val="left" w:pos="720" w:leader="none"/>
        </w:tabs>
        <w:spacing w:lineRule="exact" w:line="35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содействия </w:t>
      </w:r>
      <w:r>
        <w:rPr>
          <w:color w:val="000000"/>
          <w:sz w:val="28"/>
          <w:szCs w:val="28"/>
        </w:rPr>
        <w:t>развитию двух- и многостороннего сотрудничества между государствами – участниками СНГ в области ИКТ, проведения анализа текущего состояния реализации Стратегии и Плана действий, содействия их выполнению</w:t>
      </w:r>
      <w:r>
        <w:rPr>
          <w:sz w:val="28"/>
          <w:szCs w:val="28"/>
        </w:rPr>
        <w:t xml:space="preserve"> в установленном порядке определяется базовая организация государств – участников СНГ, осуществляющая методическое </w:t>
        <w:br/>
        <w:t>и организационно-техническое обеспечение работ в области ИКТ.</w:t>
      </w:r>
    </w:p>
    <w:p>
      <w:pPr>
        <w:pStyle w:val="Style13"/>
        <w:spacing w:lineRule="exact" w:line="35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реализации Стратегии используются данные мониторинга и статистического наблюдения индикаторов развития информационного общества в государствах – участниках СНГ.</w:t>
      </w:r>
    </w:p>
    <w:p>
      <w:pPr>
        <w:pStyle w:val="Style13"/>
        <w:spacing w:lineRule="exact" w:line="35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а – участники СНГ проводят работу по совершенствованию системы статистических показателей развития информационного общества </w:t>
        <w:br/>
        <w:t>и методов их формирования.</w:t>
      </w:r>
    </w:p>
    <w:p>
      <w:pPr>
        <w:pStyle w:val="Style13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й потребностью для достижения целей Стратегии являются учет мирового опыта построения информационного общества, налаживание контактов и взаимовыгодного сотрудничества с другими региональными организациями и интеграционными объединениями.</w:t>
      </w:r>
    </w:p>
    <w:p>
      <w:pPr>
        <w:pStyle w:val="Style13"/>
        <w:spacing w:lineRule="exact" w:line="35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основных направлений Стратегии </w:t>
        <w:br/>
        <w:t xml:space="preserve">и мероприятий Плана действий увеличится вклад </w:t>
      </w:r>
      <w:r>
        <w:rPr>
          <w:rFonts w:cs="Times New Roman" w:ascii="Times New Roman" w:hAnsi="Times New Roman"/>
          <w:color w:val="000000"/>
          <w:sz w:val="28"/>
          <w:szCs w:val="28"/>
        </w:rPr>
        <w:t>ИКТ</w:t>
      </w:r>
      <w:r>
        <w:rPr>
          <w:rFonts w:cs="Times New Roman" w:ascii="Times New Roman" w:hAnsi="Times New Roman"/>
          <w:sz w:val="28"/>
          <w:szCs w:val="28"/>
        </w:rPr>
        <w:t xml:space="preserve"> в укрепление экономического потенциала государств – участников СНГ, усиление конкурентоспособности национальной экономики, повышение уровня благосостояния и качества жизни населения. </w:t>
      </w:r>
    </w:p>
    <w:p>
      <w:pPr>
        <w:pStyle w:val="Newncpi"/>
        <w:spacing w:lineRule="exact" w:line="380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а – участники СНГ выйдут на новый уровень сотрудничества и широкой кооперации в области использования ИКТ, получит развитие общий рынок продукции и услуг в сфере ИКТ.</w:t>
      </w:r>
    </w:p>
    <w:p>
      <w:pPr>
        <w:pStyle w:val="Newncpi"/>
        <w:spacing w:lineRule="exact" w:line="38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пространстве СНГ будет создано трансграничное пространство доверия </w:t>
      </w:r>
      <w:r>
        <w:rPr>
          <w:color w:val="000000"/>
          <w:sz w:val="28"/>
          <w:szCs w:val="28"/>
        </w:rPr>
        <w:t xml:space="preserve">на основе Интернета. На базе современной цифровой мультимедийной платформы будет развиваться специализированный круглосуточный информационный канал. </w:t>
      </w:r>
    </w:p>
    <w:p>
      <w:pPr>
        <w:pStyle w:val="Style13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 улучшатся показатели государств – участников СНГ </w:t>
        <w:br/>
        <w:t xml:space="preserve">в международных рейтингах в области развития информационного общества, а также по уровню доступности национальной информационно-коммуникационной инфраструктуры для субъектов информационной сферы. Сократится «цифровой разрыв» между регионами на национальном уровне </w:t>
        <w:br/>
        <w:t xml:space="preserve">и между государствами – участниками СНГ. </w:t>
      </w:r>
    </w:p>
    <w:p>
      <w:pPr>
        <w:pStyle w:val="Heading2"/>
        <w:keepNext w:val="false"/>
        <w:spacing w:lineRule="exact" w:line="380" w:before="360" w:after="240"/>
        <w:ind w:hanging="0"/>
        <w:jc w:val="center"/>
        <w:rPr/>
      </w:pPr>
      <w:bookmarkStart w:id="10" w:name="__RefHeading___Toc292870574"/>
      <w:bookmarkEnd w:id="10"/>
      <w:r>
        <w:rPr>
          <w:kern w:val="2"/>
          <w:sz w:val="28"/>
          <w:szCs w:val="28"/>
        </w:rPr>
        <w:t>5.2. Правовые механизмы</w:t>
      </w:r>
    </w:p>
    <w:p>
      <w:pPr>
        <w:pStyle w:val="BodyText2"/>
        <w:tabs>
          <w:tab w:val="clear" w:pos="708"/>
          <w:tab w:val="left" w:pos="900" w:leader="none"/>
        </w:tabs>
        <w:spacing w:lineRule="exact" w:line="380"/>
        <w:ind w:firstLine="709"/>
        <w:rPr/>
      </w:pPr>
      <w:r>
        <w:rPr>
          <w:szCs w:val="28"/>
        </w:rPr>
        <w:t xml:space="preserve">Реализация Стратегии и Плана действий предусматривает конкретизацию направлений сотрудничества в области ИКТ </w:t>
        <w:br/>
        <w:t>и преемственность в использовании сложившихся отраслевых межгосударственных связей, что создас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условия для повышения результативности при решении задачи формирования информационного пространства СНГ на базе ИКТ. </w:t>
      </w:r>
    </w:p>
    <w:p>
      <w:pPr>
        <w:pStyle w:val="BodyText2"/>
        <w:spacing w:lineRule="exact" w:line="380"/>
        <w:ind w:firstLine="709"/>
        <w:rPr/>
      </w:pPr>
      <w:r>
        <w:rPr>
          <w:szCs w:val="28"/>
        </w:rPr>
        <w:t xml:space="preserve">Мероприятия, планируемые и реализуемые в рамках решения каждой задачи, учитывают их взаимосвязь и базируются на принятии </w:t>
        <w:br/>
        <w:t>в установленном порядке двух- и многосторонних международных правовых актов, межгосударственных программ и проектов, а также рекомендаций для субъектов хозяйственной деятельности в сфере ИКТ.</w:t>
      </w:r>
    </w:p>
    <w:p>
      <w:pPr>
        <w:pStyle w:val="Normal"/>
        <w:autoSpaceDE w:val="false"/>
        <w:spacing w:lineRule="exact" w:line="38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ожения Стратегии и мероприятия Плана действий являются основой для разработки международных договоров государств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ов СНГ в области ИКТ, а также </w:t>
      </w:r>
      <w:r>
        <w:rPr>
          <w:bCs/>
          <w:sz w:val="28"/>
          <w:szCs w:val="28"/>
        </w:rPr>
        <w:t xml:space="preserve">программ и мероприятий в рамках КСИ РСС. </w:t>
      </w:r>
    </w:p>
    <w:p>
      <w:pPr>
        <w:pStyle w:val="Underpoint"/>
        <w:spacing w:lineRule="exact" w:line="38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мероприятия по реализации Стратегии и Плана действий осуществляются путем сотрудничества заинтересованных государств – участников СНГ в форме взаимных консультаций, координации проводимых работ, кооперации в научных исследованиях, разработке и производстве программно-технических средств ИКТ, а также путем выполнения государствами самостоятельных работ согласно принятым на себя обязательствам, в том числе в рамках национальных программ.</w:t>
      </w:r>
    </w:p>
    <w:p>
      <w:pPr>
        <w:pStyle w:val="Heading2"/>
        <w:spacing w:lineRule="exact" w:line="340" w:before="360" w:after="240"/>
        <w:ind w:hanging="0"/>
        <w:jc w:val="center"/>
        <w:rPr/>
      </w:pPr>
      <w:bookmarkStart w:id="11" w:name="__RefHeading___Toc292870575"/>
      <w:bookmarkEnd w:id="11"/>
      <w:r>
        <w:rPr>
          <w:kern w:val="2"/>
          <w:sz w:val="28"/>
          <w:szCs w:val="28"/>
        </w:rPr>
        <w:t>5.3. Финансовые механизмы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Финансирование совместных мероприятий Стратегии и Плана действий осуществляется заинтересованными государствами – участниками СНГ по договоренности в рамках финансовых средств, ежегодно предусматриваемых в национальных бюджетах уполномоченным министерствам и ведомствам на выполнение их функций, а также за счет внебюджетных источник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жгосударственных целевых программ государств – участников СНГ в области ИКТ осуществляется в соответствии с Порядком разработки, реализации и финансирования межгосударственных целевых программ СНГ, утвержденным Решением Совета глав правительств СНГ </w:t>
        <w:br/>
        <w:t>от 16 апреля 2004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Финансирование предусматривается осуществлять исходя </w:t>
        <w:br/>
        <w:t>из заинтересованности государств – участников СНГ в конкретных мероприятиях и работах, указанных в соответствующих разделах документ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 проведении работ необходимо широко привлекать средства инвесторов и международных финансовых структур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ля финансирования мероприятий целесообразно использовать инвестиции предприятий и частных предпринимателей государств – участников СНГ, заинтересованных в выполнении конкретных рабо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00" w:leader="none"/>
      </w:tabs>
      <w:rPr>
        <w:sz w:val="16"/>
        <w:szCs w:val="12"/>
      </w:rPr>
    </w:pPr>
    <w:r>
      <w:rPr>
        <w:sz w:val="16"/>
        <w:szCs w:val="1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80" w:leader="none"/>
      </w:tabs>
      <w:rPr>
        <w:sz w:val="16"/>
        <w:szCs w:val="12"/>
      </w:rPr>
    </w:pPr>
    <w:r>
      <w:rPr>
        <w:sz w:val="16"/>
        <w:szCs w:val="1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b/>
      <w:color w:val="000000"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outlineLvl w:val="3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rebuchet MS" w:hAnsi="Trebuchet MS" w:cs="Trebuchet MS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13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0"/>
      <w:textAlignment w:val="baseline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TextBody"/>
    <w:qFormat/>
    <w:pPr>
      <w:numPr>
        <w:ilvl w:val="0"/>
        <w:numId w:val="3"/>
      </w:numPr>
      <w:tabs>
        <w:tab w:val="clear" w:pos="708"/>
        <w:tab w:val="left" w:pos="567" w:leader="none"/>
      </w:tabs>
      <w:overflowPunct w:val="false"/>
      <w:autoSpaceDE w:val="false"/>
      <w:spacing w:before="0" w:after="40"/>
      <w:ind w:left="567" w:hanging="567"/>
      <w:jc w:val="left"/>
      <w:textAlignment w:val="baseline"/>
    </w:pPr>
    <w:rPr>
      <w:b w:val="false"/>
      <w:sz w:val="20"/>
      <w:u w:val="none"/>
    </w:rPr>
  </w:style>
  <w:style w:type="paragraph" w:styleId="Contents1">
    <w:name w:val="TOC 1"/>
    <w:basedOn w:val="Normal"/>
    <w:next w:val="Normal"/>
    <w:pPr>
      <w:tabs>
        <w:tab w:val="clear" w:pos="708"/>
        <w:tab w:val="left" w:pos="-840" w:leader="none"/>
        <w:tab w:val="right" w:pos="9463" w:leader="dot"/>
      </w:tabs>
      <w:spacing w:lineRule="exact" w:line="360" w:before="240" w:after="0"/>
      <w:ind w:left="480" w:hanging="480"/>
    </w:pPr>
    <w:rPr>
      <w:caps/>
      <w:sz w:val="28"/>
      <w:szCs w:val="28"/>
      <w:lang w:val="en-US" w:eastAsia="en-US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>
      <w:spacing w:before="280" w:after="2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Jst">
    <w:name w:val="jst"/>
    <w:basedOn w:val="Normal"/>
    <w:qFormat/>
    <w:pPr>
      <w:spacing w:before="280" w:after="28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lineRule="exact" w:line="48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57" w:leader="dot"/>
      </w:tabs>
      <w:spacing w:lineRule="exact" w:line="360" w:before="120" w:after="0"/>
      <w:ind w:left="1080" w:hanging="567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56:00Z</dcterms:created>
  <dc:creator>User</dc:creator>
  <dc:description/>
  <cp:keywords/>
  <dc:language>en-US</dc:language>
  <cp:lastModifiedBy>user</cp:lastModifiedBy>
  <cp:lastPrinted>2014-09-12T19:32:00Z</cp:lastPrinted>
  <dcterms:modified xsi:type="dcterms:W3CDTF">2014-12-12T08:04:00Z</dcterms:modified>
  <cp:revision>8</cp:revision>
  <dc:subject/>
  <dc:title>ОГЛАВЛЕНИЕ</dc:title>
</cp:coreProperties>
</file>