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№7/2.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Комиссии РСС по регулированию исполь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диочастотного спектра и спутниковых орби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5 - 2016 год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9"/>
        <w:gridCol w:w="2251"/>
        <w:gridCol w:w="3969"/>
        <w:gridCol w:w="1937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АС РСС по защите интересов стран участников РСС в Международном союзе электросвяз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Рабочей группы ВКР-15/АР-15 о ходе подготовки АС РСС к ВКР-15 и  АР-15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 В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Р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«Позиция АС РСС по пунктам повестки дня ВКР-15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 В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Р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«Общие предложения АС РСС по работе ВКР-15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 В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Р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«Общие предложения АС РСС по работе Ассамблеи Радиосвязи 2015 г.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 В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Р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миссии  РСС РЧС и СО о подготовке АС РСС к ВКР-15/АР-15 и разработке общих предложений АС РСС по работе ВКР-15/АР-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Совете г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ла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омиссии «Общие предложения АС РСС по работе ВКР-15» и «Общие предложения АС РСС по работе АР-15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Совете г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ла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отчета «Перспективы использования диапазона частот 470-862 МГц различными радиослужбам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6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9"/>
        <w:gridCol w:w="2251"/>
        <w:gridCol w:w="3969"/>
        <w:gridCol w:w="1937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АС РСС в области использования радиочастотного спектра (РЧС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-справочные материалы «О перспективах внедрения систем когнитивного радио в полосах частот УВЧ диапазона РЧС в странах участников РС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спользованию в странах участников РСС систем контроля/мониторинга космической радиосвязи и систем геолокации земных стан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Отчет «Исследование условий совместного использования радиочастотного спектра РЭС радиотехнологий LTE, UMTS и GSM в полосах радиочастот 890-915 МГц, 935-960 МГц,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TE и GSM в полосах радиочастот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1710-1785 МГц и 1805-1880 МГ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-справочные материалы о разработке автоматизированной Общей таблицы распределения частот стран участников РСС в полосе частот 9,0 кГц – 275,0 ГГ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АС РСС в решении вопросов использования наземного телевизионного и звукового радиовещ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бот по определению потребностей и разработка предложений по использованию полосы частот 470-790 МГц радиовещательной службой в АС Р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5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ю АС РСС по согласованию  использования аналоговых ТВ станций после окончания переходного периода в 2015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864" w:right="0" w:firstLine="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Проведение работ в рамках Соглашения между Администрациями связи стран участников РСС по координации частотных присвоений, ранее используемых в общих синхронных сетях в диапазонах 148,5-283,5 кГц, 526,5-1606,5 кГц, для использования их в независимом режиме работы и модификации Плана «Женева-75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Heading4"/>
              <w:spacing w:before="0" w:after="0"/>
              <w:ind w:left="0" w:right="0" w:firstLine="300"/>
              <w:rPr>
                <w:rFonts w:ascii="Times New Roman" w:hAnsi="Times New Roman" w:cs="Times New Roman"/>
                <w:bCs w:val="false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РГ Р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</w:t>
            </w:r>
            <w:r>
              <w:rPr/>
              <w:t xml:space="preserve"> «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рения цифрового звукового вещания в полосах ниже и выше 30 МГ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дрения НЦТВ в АС Р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ообщ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(на каждом заседании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82505</wp:posOffset>
              </wp:positionH>
              <wp:positionV relativeFrom="paragraph">
                <wp:posOffset>635</wp:posOffset>
              </wp:positionV>
              <wp:extent cx="88900" cy="475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7.45pt;mso-wrap-distance-left:0pt;mso-wrap-distance-right:0pt;mso-wrap-distance-top:0pt;mso-wrap-distance-bottom:0pt;margin-top:0.05pt;mso-position-vertical-relative:text;margin-left:7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firstLine="300"/>
      <w:jc w:val="both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29:00Z</dcterms:created>
  <dc:creator>Pastukh</dc:creator>
  <dc:description/>
  <cp:keywords/>
  <dc:language>en-US</dc:language>
  <cp:lastModifiedBy>Александр Тушов</cp:lastModifiedBy>
  <cp:lastPrinted>2016-01-19T12:24:00Z</cp:lastPrinted>
  <dcterms:modified xsi:type="dcterms:W3CDTF">2016-01-19T09:25:00Z</dcterms:modified>
  <cp:revision>7</cp:revision>
  <dc:subject/>
  <dc:title>Приложение 6</dc:title>
</cp:coreProperties>
</file>