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улированию ис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иочастотного спектра и спутниковых о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 № 8/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11 сентября 2015 г.</w:t>
        <w:tab/>
        <w:t>Протокол №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О месте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времени проведения и повестке дня очеред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РСС по регулированию исполь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диочастотного спектра и спутниковых орбит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pacing w:before="20" w:after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очередное заседание Комиссии РСС по регулированию использования радиочастотного спектра и спутниковых орбит в ___________201_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следующую повестку дня очередного засе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ешениях Совета глав АС РСС в части, касающейся Комиссии РСС по регулированию использования</w:t>
      </w:r>
      <w:r>
        <w:rPr>
          <w:bCs/>
          <w:sz w:val="24"/>
          <w:szCs w:val="24"/>
        </w:rPr>
        <w:t xml:space="preserve"> радиочастотного спектра и спутниковых орби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тчеты рабочих органов Комиссии РСС по регулированию использования </w:t>
      </w:r>
      <w:r>
        <w:rPr>
          <w:bCs/>
          <w:sz w:val="24"/>
          <w:szCs w:val="24"/>
        </w:rPr>
        <w:t>радиочастотного спектра и спутниковых орби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абочая группа по радиовеща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б) Рабочая группа по управлению радиочастотным спектр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абочая группа по подготовке к ВКР-15/АР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езультатах работы АС РСС на АР-15 и ВКР-15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О Плане работы Комиссии РСС по РЧС и СО на 2015-2016 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z w:val="24"/>
          <w:szCs w:val="24"/>
        </w:rPr>
        <w:t>3.</w:t>
        <w:tab/>
        <w:t>Поручить Председателю Комиссии РСС совместно с Исполкомом РСС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- сформировать окончательную повестку дня очередного</w:t>
      </w:r>
      <w:r>
        <w:rPr>
          <w:bCs/>
          <w:sz w:val="24"/>
          <w:szCs w:val="24"/>
        </w:rPr>
        <w:t xml:space="preserve"> заседания Комиссии РСС </w:t>
        <w:br/>
        <w:t xml:space="preserve">по </w:t>
      </w:r>
      <w:r>
        <w:rPr>
          <w:sz w:val="24"/>
          <w:szCs w:val="24"/>
        </w:rPr>
        <w:t xml:space="preserve">регулированию использования радиочастотного спектра и спутниковых орбит </w:t>
      </w:r>
      <w:r>
        <w:rPr>
          <w:bCs/>
          <w:sz w:val="24"/>
          <w:szCs w:val="24"/>
        </w:rPr>
        <w:t>с учетом поручений Совета глав АС РСС, предложений членов Комиссии и Исполкома РСС</w:t>
      </w:r>
      <w:r>
        <w:rPr>
          <w:sz w:val="24"/>
          <w:szCs w:val="24"/>
        </w:rPr>
        <w:t>, вопросов, вытекающих из принятых решений, а также вопросов, выносимых по инициативе участников РСС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рабочем порядке согласовать </w:t>
      </w:r>
      <w:r>
        <w:rPr>
          <w:sz w:val="24"/>
          <w:szCs w:val="24"/>
          <w:lang w:val="ru-RU"/>
        </w:rPr>
        <w:t>место и конкретные даты</w:t>
      </w:r>
      <w:r>
        <w:rPr>
          <w:sz w:val="24"/>
          <w:szCs w:val="24"/>
        </w:rPr>
        <w:t xml:space="preserve"> проведения очередного</w:t>
      </w:r>
      <w:r>
        <w:rPr>
          <w:bCs/>
          <w:sz w:val="24"/>
          <w:szCs w:val="24"/>
        </w:rPr>
        <w:t xml:space="preserve"> заседания Комиссии РСС по </w:t>
      </w:r>
      <w:r>
        <w:rPr>
          <w:sz w:val="24"/>
          <w:szCs w:val="24"/>
        </w:rPr>
        <w:t xml:space="preserve">регулированию использования радиочастотного спектр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 спутниковых орбит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320"/>
        <w:gridCol w:w="4536"/>
      </w:tblGrid>
      <w:tr>
        <w:trPr>
          <w:trHeight w:val="509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094" w:leader="none"/>
              </w:tabs>
              <w:ind w:right="-12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. Москв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094" w:leader="none"/>
              </w:tabs>
              <w:snapToGrid w:val="false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едседатель Комиссии РСС</w:t>
              <w:br/>
              <w:t xml:space="preserve">по </w:t>
            </w:r>
            <w:r>
              <w:rPr>
                <w:sz w:val="24"/>
                <w:szCs w:val="24"/>
              </w:rPr>
              <w:t xml:space="preserve">регулированию использования радиочастотного спектра </w:t>
              <w:br/>
              <w:t>и спутниковых орби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у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7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2:00Z</dcterms:created>
  <dc:creator>Елена Бобкова</dc:creator>
  <dc:description/>
  <cp:keywords/>
  <dc:language>en-US</dc:language>
  <cp:lastModifiedBy>Александр Тушов</cp:lastModifiedBy>
  <cp:lastPrinted>2013-10-07T12:04:00Z</cp:lastPrinted>
  <dcterms:modified xsi:type="dcterms:W3CDTF">2015-08-14T11:31:00Z</dcterms:modified>
  <cp:revision>21</cp:revision>
  <dc:subject/>
  <dc:title>Проект</dc:title>
</cp:coreProperties>
</file>