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РСС по регулированию использования </w:t>
      </w:r>
    </w:p>
    <w:p>
      <w:pPr>
        <w:pStyle w:val="Normal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очастотного спектра и спутниковых орбит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Решение № 8/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20"/>
          <w:tab w:val="right" w:pos="9694" w:leader="none"/>
        </w:tabs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right" w:pos="9694" w:leader="none"/>
        </w:tabs>
        <w:jc w:val="both"/>
        <w:rPr>
          <w:szCs w:val="24"/>
        </w:rPr>
      </w:pPr>
      <w:r>
        <w:rPr>
          <w:szCs w:val="24"/>
        </w:rPr>
        <w:t xml:space="preserve">11 сентября 2015 г. </w:t>
        <w:tab/>
        <w:t>Протокол № 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"/>
        <w:spacing w:before="120" w:after="120"/>
        <w:ind w:left="283" w:right="113" w:hanging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нформационного бюллетеня РСС посвященного Всемирной конференции радиосвязи 2015 года</w:t>
      </w:r>
    </w:p>
    <w:p>
      <w:pPr>
        <w:pStyle w:val="2"/>
        <w:ind w:firstLine="66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 xml:space="preserve">Заслушав и обсудив результаты работы по подготовке к Ассамблее радиосвязи </w:t>
        <w:br/>
        <w:t xml:space="preserve">и Всемирной конференции радиосвязи МСЭ 2015 года (АР-15/ВКР-15), проводимой </w:t>
        <w:br/>
        <w:t xml:space="preserve">в соответствии с Планом подготовки АС РСС к Ассамблее радиосвязи и Всемирной конференции радиосвязи 2015 года, утвержденным Решением Совета глав АС РСС № 46/2 </w:t>
        <w:br/>
        <w:t>от 12-13 июня 2012 года,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4"/>
        </w:rPr>
        <w:t>принимая во внимание накопленный</w:t>
      </w:r>
      <w:r>
        <w:rPr/>
        <w:t xml:space="preserve"> положительный опыт совместной подготовки АС РСС к конференциям и ассамблеям МСЭ,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ризнавая необходимость наличия консолидированной позиции АС РСС для укрепления роли РСС и защиты национальных интересов его членов на международном уровне,</w:t>
      </w:r>
    </w:p>
    <w:p>
      <w:pPr>
        <w:pStyle w:val="2"/>
        <w:ind w:firstLine="666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851"/>
        <w:rPr/>
      </w:pPr>
      <w:r>
        <w:rPr>
          <w:b/>
          <w:szCs w:val="24"/>
        </w:rPr>
        <w:t>Комиссия решила:</w:t>
      </w:r>
    </w:p>
    <w:p>
      <w:pPr>
        <w:pStyle w:val="Normal"/>
        <w:tabs>
          <w:tab w:val="clear" w:pos="720"/>
          <w:tab w:val="left" w:pos="518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  <w:lang w:val="en-US"/>
        </w:rPr>
        <w:t>1</w:t>
      </w:r>
      <w:r>
        <w:rPr>
          <w:szCs w:val="24"/>
        </w:rPr>
        <w:t xml:space="preserve">. </w:t>
        <w:tab/>
        <w:t>Одобрить подготовку информационного бюллетеня РСС посвященного Всемирной конференции радиосвязи 2015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440"/>
        <w:gridCol w:w="3791"/>
      </w:tblGrid>
      <w:tr>
        <w:trPr/>
        <w:tc>
          <w:tcPr>
            <w:tcW w:w="4622" w:type="dxa"/>
            <w:tcBorders/>
          </w:tcPr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г. Москва</w:t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28"/>
              <w:ind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Председатель Комиссии РСС</w:t>
            </w:r>
          </w:p>
          <w:p>
            <w:pPr>
              <w:pStyle w:val="2"/>
              <w:spacing w:lineRule="auto" w:line="228"/>
              <w:ind w:hanging="0"/>
              <w:jc w:val="left"/>
              <w:rPr/>
            </w:pPr>
            <w:r>
              <w:rPr>
                <w:bCs w:val="false"/>
                <w:iCs/>
                <w:szCs w:val="24"/>
              </w:rPr>
              <w:t xml:space="preserve">по регулированию использования радиочастотного спектра 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 xml:space="preserve">и спутниковых орбит 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В.В. Бутенко</w:t>
            </w:r>
          </w:p>
        </w:tc>
      </w:tr>
    </w:tbl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312" w:before="120" w:after="0"/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2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1:00Z</dcterms:created>
  <dc:creator>В.К.</dc:creator>
  <dc:description/>
  <cp:keywords/>
  <dc:language>en-US</dc:language>
  <cp:lastModifiedBy>Александр Тушов</cp:lastModifiedBy>
  <cp:lastPrinted>2013-04-04T15:11:00Z</cp:lastPrinted>
  <dcterms:modified xsi:type="dcterms:W3CDTF">2015-08-14T11:31:00Z</dcterms:modified>
  <cp:revision>16</cp:revision>
  <dc:subject/>
  <dc:title>РЕГИОНАЛЬНОЕ СОДРУЖЕСТВО В ОБЛАСТИ СВЯЗИ</dc:title>
</cp:coreProperties>
</file>