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Приложение № </w:t>
      </w:r>
      <w:r>
        <w:rPr>
          <w:bCs/>
          <w:sz w:val="20"/>
          <w:szCs w:val="20"/>
          <w:lang w:val="en-US"/>
        </w:rPr>
        <w:t xml:space="preserve">4 </w:t>
      </w:r>
      <w:r>
        <w:rPr>
          <w:bCs/>
          <w:sz w:val="20"/>
          <w:szCs w:val="20"/>
        </w:rPr>
        <w:t>к решению №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3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«Порядок взаимодействия делегаций </w:t>
        <w:br/>
        <w:t>АС РСС на ВКР-15/АР-15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/>
        <w:t>Председатель Рабочей группы по подготовке к конференции (РГ ВКР) является ответственным за координацию работы делегаций РСС на конференции (</w:t>
      </w:r>
      <w:r>
        <w:rPr>
          <w:lang w:val="ro-RO"/>
        </w:rPr>
        <w:t>Председатель</w:t>
      </w:r>
      <w:r>
        <w:rPr/>
        <w:t>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/>
        <w:t>На общем собрании делегаций АС РСС окончательно утверждаются координаторы, отслеживающие рассмотрение документов в комитетах и рабочих группах ВКР-15, а также координаторы, осуществляющие продвижение Общих предложений РСС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/>
        <w:t>Координатором по каждому Общему предложению РСС назначается представитель какой-либо администрации связи, которая его поддержала. Он представляет Общее предложение РСС, отслеживает и продвигает его до окончательного решения Конференции по данному вопросу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/>
        <w:t>Каждое Общее предложение РСС активно поддерживается делегациями АС РСС, администрации связи которых присоединились к этому предложению, в частности, после его представления на соответствующем заседании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/>
        <w:t>В рабочих контактах с представителями других стран и региональных организаций представителям РСС следует придерживаться согласованных внутри РСС позиций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/>
        <w:t>Координаторы осуществляют свою деятельность на Конференции в тесном взаимодействии с представителями Исполкома РСС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/>
        <w:t>Во время Конференции проводятся регулярные координационные совещания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  <w:tab w:val="left" w:pos="1985" w:leader="none"/>
        </w:tabs>
        <w:autoSpaceDE w:val="false"/>
        <w:spacing w:before="120" w:after="0"/>
        <w:ind w:left="0" w:hanging="0"/>
        <w:jc w:val="both"/>
        <w:rPr/>
      </w:pPr>
      <w:r>
        <w:rPr/>
        <w:t xml:space="preserve">доклада делегатам АС РСС о прогрессе на Конферен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  <w:tab w:val="left" w:pos="1985" w:leader="none"/>
        </w:tabs>
        <w:autoSpaceDE w:val="false"/>
        <w:spacing w:before="120" w:after="0"/>
        <w:ind w:left="0" w:hanging="0"/>
        <w:jc w:val="both"/>
        <w:rPr/>
      </w:pPr>
      <w:r>
        <w:rPr/>
        <w:t>согласования позиций по материалам ВКР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1985" w:leader="none"/>
        </w:tabs>
        <w:autoSpaceDE w:val="false"/>
        <w:spacing w:before="120" w:after="0"/>
        <w:ind w:left="0" w:firstLine="9"/>
        <w:jc w:val="both"/>
        <w:rPr/>
      </w:pPr>
      <w:r>
        <w:rPr/>
        <w:t xml:space="preserve">Координационные совещания проводятся ежедневно (или по мере необходимости). Время и место проведения совещаний определяется до начала работы Конференции </w:t>
        <w:br/>
        <w:t>и доводится до сведения делегаций АС РСС Исполкомом Р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1985" w:leader="none"/>
        </w:tabs>
        <w:autoSpaceDE w:val="false"/>
        <w:spacing w:before="120" w:after="0"/>
        <w:ind w:left="0" w:firstLine="9"/>
        <w:jc w:val="both"/>
        <w:rPr/>
      </w:pPr>
      <w:r>
        <w:rPr/>
        <w:t>Председатель Рабочей группы по подготовке к ВКР-15/АР-15 является ответственным за проведение обсуждения вопросов на координационных совещ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1985" w:leader="none"/>
        </w:tabs>
        <w:autoSpaceDE w:val="false"/>
        <w:spacing w:before="120" w:after="0"/>
        <w:ind w:left="0" w:firstLine="9"/>
        <w:jc w:val="both"/>
        <w:rPr/>
      </w:pPr>
      <w:r>
        <w:rPr/>
        <w:t xml:space="preserve">Для оперативного оповещения делегаций предлагается использовать, как базовую, программу мгновенной пересылки сообщений </w:t>
      </w:r>
      <w:r>
        <w:rPr>
          <w:lang w:val="en-US"/>
        </w:rPr>
        <w:t>Skype</w:t>
      </w:r>
      <w:r>
        <w:rPr/>
        <w:t xml:space="preserve"> или </w:t>
      </w:r>
      <w:r>
        <w:rPr>
          <w:lang w:val="en-US"/>
        </w:rPr>
        <w:t>Telegram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5:00Z</dcterms:created>
  <dc:creator>Albert Nalbandian</dc:creator>
  <dc:description/>
  <cp:keywords/>
  <dc:language>en-US</dc:language>
  <cp:lastModifiedBy>Александр Тушов</cp:lastModifiedBy>
  <cp:lastPrinted>2015-08-11T13:39:00Z</cp:lastPrinted>
  <dcterms:modified xsi:type="dcterms:W3CDTF">2015-08-11T09:39:00Z</dcterms:modified>
  <cp:revision>12</cp:revision>
  <dc:subject/>
  <dc:title>Создание и принципы работы координационной группы РСС на ВКР-07</dc:title>
</cp:coreProperties>
</file>