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иложение 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 Решению 13/1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Рекомендации </w:t>
        <w:br/>
        <w:t>по позиции АС РСС на Полномочную конференцию 2018 года по вопросам, относящимся к полномочиям Комиссии РСС по РЧС и С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 Резолюция 36 (Пересм. Гвадалахара, 2010 г.) «Электросвязь/информационно-коммуникационные технологии на службе гуманитарной помощ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вед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езолюция 36 (Пересм. Гвадалахара, 2010 г.) «Электросвязь/ информационно-коммуникационные технологии на службе гуманитарной помощи» направлена на разработку и обеспечение МСЭ практических мер по выполнению Конвенции Тампере о предоставлении телекоммуникационных ресурсов для смягчения последствий бедствий и осуществления операций по оказанию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Резолюция 36 (Пересм. Гвадалахара, 2010 г.) содержит ссылки на следующие Резолюции ВКР-03 и ВКР-07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Резолюцию 644 (Пересм. ВКР-07) Всемирной конференции радиосвязи (ВКР) по использованию ресурсов электросвязи для смягчения последствий бедствий и осуществления операций по оказанию помощ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Резолюцию 646 (ВКР-03) ВКР по обеспечению общественной безопасности и оказанию помощи при бедств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Резолюцию 673 (ВКР-07) ВКР об использовании радиосвязи для применений наблюдения Зем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инимая во внимание, что последующие ВКР пересмотрели указанные выше Резолюции, представляется целесообразным не возражать против обновления ссылок на их актуальные вер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комендации по позиции АС РС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Не возражать против обновления в Резолюции 36 (Пересм. Гвадалахара, 2010 г.) «Электросвязь/информационно-коммуникационные технологии на службе гуманитарной помощи» актуальных ссылок на Резолюции ВК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 Резолюция 136 (Пересм. Пусан, 2014 г.) «Использование электросвязи/информационно-коммуникационных технологий в целях мониторинга и управления в чрезвычайных ситуациях и в случаях бедствий для их раннего предупреждения, предотвращения, смягчения их последствий и оказания помощ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ве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езолюция 136 (Пересм. Пусан, 2014 г.) «Использование электросвязи/информационно-коммуникационных технологий в целях мониторинга и управления в чрезвычайных ситуациях и в случаях бедствий для их раннего предупреждения, предотвращения, смягчения их последствий и оказания помощи» направлена на продолжение технические исследований и с помощью соответствующих исследовательских комиссий МСЭ и при консультациях с консультативными группами разработки рекомендаций, руководящих указаний и стандартов, касающиеся реализации технических и эксплуатационных аспектов усовершенствованных решений, отвечающих потребностям электросвязи/ИКТ для обеспечения общественной безопасности и оказания помощи при бедствиях для национальных и международных опер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Резолюция 136 (Пересм. Пусан, 2014 г.) содержит ссылки на следующие Резолюции ВКР-12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Резолюцию 644 (Пересм. ВКР-12) об использовании ресурсов электросвязи для смягчения последствий бедствий и для операций по оказанию помощи при бедств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 Резолюцию 646 (ВКР-12) об обеспечении общественной безопасности и оказании помощи при бедств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Резолюцию 673 (ВКР-12) об использовании радиосвязи для применений наблюдения Земл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инимая во внимание, что ВКР-15 аннулировала Резолюцию 644 (Пересм. ВКР-12) и пересмотрела Резолюцию 646, представляется целесообразным не возражать против обновления ссылок на их актуальные вер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комендации по позиции АС РС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Не возражать против обновления в Резолюции 136 (Пересм. Пусан, 2014 г.) «Использование электросвязи/информационно- коммуникационных технологий в целях мониторинга и управления в чрезвычайных ситуациях и в случаях бедствий для их раннего предупреждения, предотвращения, смягчения их последствий и оказания помощи» актуальных ссылок на Резолюции ВК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Принимая во внимание, что Резолюции 36 (Пересм. Гвадалахара, 2010 г.) и 136 (Пересм. Пусан, 2014 г.) направлены на решение схожих задач, целесообразно не возражать против предложений об их объединении при сохранении основных поло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. Резолюция 80 (Пересм. Марракеш, 2002 г.) «Процесс проведения всемирных конференций радиосвяз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вед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езолюция 80 (Пересм. Марракеш, 2002 г.) «Процесс проведения всемирных конференций радиосвязи» направлена на планирование бюджета, определяет необходимость планирования повесток дня очередной и последующей ВКР и поощряет проведение региональной координации при подготовке повесток дня Конферен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Данная Резолюция ПК содержит упоминание Резолюции 72 (ВКР -2000), которая была пересмотрена ВКР-0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 связи с указанным выше представляется целесообразным не возражать против обновления ссылок на актуальные версии Резолюций ВК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комендации по позиции АС РС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Не возражать против обновления в Резолюции 80 (Пересм. Марракеш, 2002 г.) «Процесс проведения всемирных конференций радиосвязи» актуальных ссылок на Резолюции ВК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. Резолюция 86 (Пересм. Марракеш, 2002 г.) «Процедуры предварительной публикации, координации, заявления и регистрации частотных присвоений, относящихся к спутниковым сетя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вед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езолюция 86 (Пересм. Марракеш, 2002 г.) «Процедуры предварительной публикации, координации, заявления и регистрации частотных присвоений, относящихся к спутниковым сетям» является основой для Резолюции 86 (Пересм. ВКР-07) «Выполнение Резолюции 86 (Пересм. Марракеш, 2002 г.) Полномочной конференции» в соответствии с которой в повестки дня ВКР включается постоянный пункт про спутниковые процед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инимая во внимание актуальность Резолюции 86 (Пересм. Марракеш, 2002 г.) целесообразно выступать за сохранение ее основных положений в неизменном виде, допуская ее изменение для устранения устаревших эле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комендации по позиции АС РС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Целесообразно выступать за сохранение основных положений Резолюции 86 (Пересм. Марракеш, 2002 г.) в неизменном виде, допуская ее изменение для устранения устаревших элементов.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Enumlev1Char">
    <w:name w:val="enumlev1 Char"/>
    <w:qFormat/>
    <w:rPr>
      <w:rFonts w:eastAsia="Times New Roman"/>
      <w:sz w:val="30"/>
      <w:lang w:val="en-GB"/>
    </w:rPr>
  </w:style>
  <w:style w:type="character" w:styleId="NormalaftertitleChar">
    <w:name w:val="Normal after title Char"/>
    <w:qFormat/>
    <w:rPr>
      <w:rFonts w:eastAsia="Times New Roman"/>
      <w:sz w:val="30"/>
      <w:lang w:val="en-GB"/>
    </w:rPr>
  </w:style>
  <w:style w:type="character" w:styleId="CallChar">
    <w:name w:val="Call Char"/>
    <w:qFormat/>
    <w:rPr>
      <w:rFonts w:eastAsia="Times New Roman"/>
      <w:i/>
      <w:sz w:val="30"/>
      <w:lang w:val="en-GB"/>
    </w:rPr>
  </w:style>
  <w:style w:type="character" w:styleId="Href">
    <w:name w:val="href"/>
    <w:qFormat/>
    <w:rPr>
      <w:color w:val="000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Style16">
    <w:name w:val="Верхний колонтитул Знак"/>
    <w:qFormat/>
    <w:rPr>
      <w:sz w:val="22"/>
      <w:szCs w:val="22"/>
      <w:lang w:val="en-GB"/>
    </w:rPr>
  </w:style>
  <w:style w:type="character" w:styleId="Style17">
    <w:name w:val="Нижний колонтитул Знак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umlev1">
    <w:name w:val="enumlev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lineRule="auto" w:line="240" w:before="86" w:after="0"/>
      <w:ind w:left="567" w:hanging="567"/>
      <w:jc w:val="both"/>
      <w:textAlignment w:val="baseline"/>
    </w:pPr>
    <w:rPr>
      <w:rFonts w:eastAsia="Times New Roman"/>
      <w:sz w:val="30"/>
      <w:szCs w:val="20"/>
    </w:rPr>
  </w:style>
  <w:style w:type="paragraph" w:styleId="Normalaftertitle">
    <w:name w:val="Normal after title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lineRule="auto" w:line="240" w:before="240" w:after="0"/>
      <w:jc w:val="both"/>
      <w:textAlignment w:val="baseline"/>
    </w:pPr>
    <w:rPr>
      <w:rFonts w:eastAsia="Times New Roman"/>
      <w:sz w:val="30"/>
      <w:szCs w:val="20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08"/>
        <w:tab w:val="left" w:pos="567" w:leader="none"/>
      </w:tabs>
      <w:overflowPunct w:val="false"/>
      <w:autoSpaceDE w:val="false"/>
      <w:spacing w:lineRule="auto" w:line="240" w:before="160" w:after="0"/>
      <w:ind w:left="567" w:hanging="0"/>
      <w:jc w:val="both"/>
      <w:textAlignment w:val="baseline"/>
    </w:pPr>
    <w:rPr>
      <w:rFonts w:eastAsia="Times New Roman"/>
      <w:i/>
      <w:sz w:val="30"/>
      <w:szCs w:val="20"/>
    </w:rPr>
  </w:style>
  <w:style w:type="paragraph" w:styleId="ResNo">
    <w:name w:val="Res_No"/>
    <w:basedOn w:val="Normal"/>
    <w:next w:val="Restitle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lineRule="auto" w:line="240" w:before="720" w:after="0"/>
      <w:jc w:val="center"/>
      <w:textAlignment w:val="baseline"/>
    </w:pPr>
    <w:rPr>
      <w:rFonts w:eastAsia="Times New Roman"/>
      <w:caps/>
      <w:sz w:val="34"/>
      <w:szCs w:val="20"/>
    </w:rPr>
  </w:style>
  <w:style w:type="paragraph" w:styleId="Restitle">
    <w:name w:val="Res_title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lineRule="auto" w:line="240" w:before="240" w:after="240"/>
      <w:jc w:val="center"/>
      <w:textAlignment w:val="baseline"/>
    </w:pPr>
    <w:rPr>
      <w:rFonts w:eastAsia="Times New Roman"/>
      <w:b/>
      <w:sz w:val="34"/>
      <w:szCs w:val="20"/>
    </w:rPr>
  </w:style>
  <w:style w:type="paragraph" w:styleId="NormalendS2">
    <w:name w:val="Normal_end_S2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lineRule="auto" w:line="240" w:before="120" w:after="0"/>
      <w:jc w:val="both"/>
      <w:textAlignment w:val="baseline"/>
    </w:pPr>
    <w:rPr>
      <w:rFonts w:eastAsia="Times New Roman"/>
      <w:sz w:val="30"/>
      <w:szCs w:val="20"/>
    </w:rPr>
  </w:style>
  <w:style w:type="paragraph" w:styleId="Refbasdepage">
    <w:name w:val="ref_basdepage"/>
    <w:basedOn w:val="Normal"/>
    <w:qFormat/>
    <w:pPr>
      <w:pBdr>
        <w:top w:val="single" w:sz="4" w:space="1" w:color="000000"/>
        <w:bottom w:val="single" w:sz="4" w:space="1" w:color="000000"/>
      </w:pBdr>
      <w:tabs>
        <w:tab w:val="clear" w:pos="708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lineRule="auto" w:line="240" w:before="480" w:after="0"/>
      <w:textAlignment w:val="baseline"/>
    </w:pPr>
    <w:rPr>
      <w:rFonts w:eastAsia="Times New Roman"/>
      <w:i/>
      <w:iCs/>
      <w:sz w:val="24"/>
      <w:szCs w:val="20"/>
      <w:lang w:val="fr-FR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6:22:00Z</dcterms:created>
  <dc:creator>Guggi, Walter</dc:creator>
  <dc:description/>
  <cp:keywords/>
  <dc:language>en-US</dc:language>
  <cp:lastModifiedBy>Varlamov</cp:lastModifiedBy>
  <cp:lastPrinted>2018-03-01T15:55:00Z</cp:lastPrinted>
  <dcterms:modified xsi:type="dcterms:W3CDTF">2018-06-07T11:41:00Z</dcterms:modified>
  <cp:revision>13</cp:revision>
  <dc:subject/>
  <dc:title/>
</cp:coreProperties>
</file>