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right" w:pos="155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к Протоколу №13 заседания Рабочей группы по управлению сетями связи при Комиссии РСС по электросвязи (г. Киев, 27-29.03.2007)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СЕТИ МЕЖДУНАРОДНОЙ СЛУЖЕБНОЙ СВЯЗ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826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34:00Z</dcterms:created>
  <dc:creator>ОАО "Ростелеком"</dc:creator>
  <dc:description>Приложение 2 к Протоколу РГ 13
г. Киев, 27-29.03.2007</dc:description>
  <cp:keywords>схема jpeg</cp:keywords>
  <dc:language>en-US</dc:language>
  <cp:lastModifiedBy>Сумський</cp:lastModifiedBy>
  <cp:lastPrinted>2006-02-14T08:41:00Z</cp:lastPrinted>
  <dcterms:modified xsi:type="dcterms:W3CDTF">2007-04-02T11:36:00Z</dcterms:modified>
  <cp:revision>3</cp:revision>
  <dc:subject>сеть международной служебной связи</dc:subject>
  <dc:title>Схема</dc:title>
</cp:coreProperties>
</file>