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План работы Рабочей группы по управлению сетями связи 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при Комиссии РСС по электросвязи</w:t>
      </w:r>
    </w:p>
    <w:p>
      <w:pPr>
        <w:pStyle w:val="Heading"/>
        <w:rPr/>
      </w:pPr>
      <w:r>
        <w:rPr>
          <w:b w:val="false"/>
          <w:bCs w:val="false"/>
          <w:u w:val="none"/>
        </w:rPr>
        <w:t>(на период до 16-го заседания)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87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60"/>
        <w:gridCol w:w="2700"/>
        <w:gridCol w:w="1723"/>
      </w:tblGrid>
      <w:tr>
        <w:trPr>
          <w:tblHeader w:val="true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 по созданию сети международной служебной связ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в ОАО «Ростелеком» информацию о возможных сроках реализации новых фрагментов СМнС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я 2008года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ректировать схему СМнСС и направить всем участникам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июня 2008года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едложения по замене программного обеспечения, используемого в СМнС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</w:t>
            </w:r>
          </w:p>
          <w:p>
            <w:pPr>
              <w:pStyle w:val="Normal"/>
              <w:rPr/>
            </w:pPr>
            <w:r>
              <w:rPr/>
              <w:t>АО «Казахтелеком»</w:t>
            </w:r>
          </w:p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в РУП «Белтелеком» предложения для  разработки  руководства по организации и проведению видео</w:t>
              <w:softHyphen/>
              <w:t>конференцсвяз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мая 2008года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ать руководство по организации и проведению видеоконференцсвязи в рамках РС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Белтелеком»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писков контактных точек и уровней ответственности по вопросам ОТУ сетями связи на международных направления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разработанными дополнениями к технологическому процессу СОТУ на двусторонней основ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направить в ОАО «Укртелеком» предложения по обновлению документов, определяющих порядок взаимодействия  систем ОТУ на международных направления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08 года</w:t>
            </w:r>
          </w:p>
        </w:tc>
      </w:tr>
    </w:tbl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Приложение 2 к Протоколу №15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91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и Комиссии РСС по электросвязи (г. Москва, 18-20.03.2008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01:00Z</dcterms:created>
  <dc:creator/>
  <dc:description>Приложение 2 к Протоколу РГ 15
г. Москва, 18–20.03.2008</dc:description>
  <cp:keywords/>
  <dc:language>en-US</dc:language>
  <cp:lastModifiedBy>Full Name</cp:lastModifiedBy>
  <cp:lastPrinted>2007-09-27T10:21:00Z</cp:lastPrinted>
  <dcterms:modified xsi:type="dcterms:W3CDTF">2008-03-20T07:13:00Z</dcterms:modified>
  <cp:revision>6</cp:revision>
  <dc:subject/>
  <dc:title>План работы РГ до 16-го заседания</dc:title>
</cp:coreProperties>
</file>