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right" w:pos="155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ротоколу №16 заседания Рабочей группы по управлению сетями связи при Комиссии РСС по электросвязи (г. Чолпоната, 16-18.09.2008)</w:t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СЕТИ МЕЖДУНАРОДНОЙ СЛУЖЕБНОЙ СВЯЗИ</w:t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(по состоянию на 15 сентября 2008 года)</w:t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right"/>
        <w:rPr/>
      </w:pPr>
      <w:r>
        <w:rPr/>
        <w:object w:dxaOrig="16240" w:dyaOrig="9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6.55pt;height:450.35pt" filled="f" o:ole="">
            <v:imagedata r:id="rId3" o:title=""/>
          </v:shape>
          <o:OLEObject Type="Embed" ProgID="" ShapeID="ole_rId2" DrawAspect="Content" ObjectID="_1348865715" r:id="rId2"/>
        </w:object>
      </w:r>
    </w:p>
    <w:sectPr>
      <w:type w:val="nextPage"/>
      <w:pgSz w:orient="landscape" w:w="16838" w:h="11906"/>
      <w:pgMar w:left="567" w:right="794" w:gutter="0" w:header="0" w:top="12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ОАО "Ростелеком"</dc:creator>
  <dc:description>Приложение 1 к Протоколу РГ 16
г. Чолпоната, 16-18.09.2008</dc:description>
  <cp:keywords/>
  <dc:language>en-US</dc:language>
  <cp:lastModifiedBy>User</cp:lastModifiedBy>
  <cp:lastPrinted>2008-03-24T16:48:00Z</cp:lastPrinted>
  <dcterms:modified xsi:type="dcterms:W3CDTF">2008-09-17T07:18:00Z</dcterms:modified>
  <cp:revision>3</cp:revision>
  <dc:subject>сеть международной служебной связи</dc:subject>
  <dc:title>Схема</dc:title>
</cp:coreProperties>
</file>