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лан работы Рабочей группы по управлению сетями связи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и Комиссии РСС по электросвязи</w:t>
      </w:r>
    </w:p>
    <w:p>
      <w:pPr>
        <w:pStyle w:val="Heading"/>
        <w:rPr/>
      </w:pPr>
      <w:r>
        <w:rPr>
          <w:b w:val="false"/>
          <w:bCs w:val="false"/>
          <w:u w:val="none"/>
        </w:rPr>
        <w:t>(на период до 17-го заседания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8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2520"/>
        <w:gridCol w:w="1903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должить работы по созданию сети международной служебной связ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работать схему СМнСС с учетом предложений ОАО «МТ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АО «Ростелеко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овать и провести в СМнСС тестирование связи с применением Net Speaker-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АО «Ростелеком»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О «Казахтелеко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тавить на Совет Операторов электросвязи РСС для утверждения «Руководство по организации и проведению видеоконференцсвязи в рамках Р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едседатель 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8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готовить проект пакета документов, определяющих взаимодействие операторов РСС по вопросам ОТУ сетям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АО «Укртелеком», все учас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одготовить проект документа «Рекомендации по применению </w:t>
            </w:r>
            <w:r>
              <w:rPr>
                <w:lang w:val="en-US"/>
              </w:rPr>
              <w:t>SLA</w:t>
            </w:r>
            <w:r>
              <w:rPr/>
              <w:t xml:space="preserve"> при межоператорском взаимодейств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АО «МТ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новление списков контактных точек и уровней ответственности по вопросам ОТУ сетями связи на международных направ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</w:tbl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иложение 4 к Протоколу №16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540" w:leader="none"/>
      </w:tabs>
      <w:ind w:right="7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Чолпоната, 16-18.09.2008)</w:t>
      <w:tab/>
      <w:t>1</w:t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2:00Z</dcterms:created>
  <dc:creator/>
  <dc:description>Приложение 4 к Протоколу РГ 16
г. Чолпоната, 16–18.09.2008</dc:description>
  <cp:keywords/>
  <dc:language>en-US</dc:language>
  <cp:lastModifiedBy>User</cp:lastModifiedBy>
  <cp:lastPrinted>2007-09-27T10:21:00Z</cp:lastPrinted>
  <dcterms:modified xsi:type="dcterms:W3CDTF">2008-09-17T12:20:00Z</dcterms:modified>
  <cp:revision>8</cp:revision>
  <dc:subject/>
  <dc:title>План работы РГ до 17-го заседания</dc:title>
</cp:coreProperties>
</file>