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1247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84.6pt" filled="f" o:ole="">
            <v:imagedata r:id="rId3" o:title=""/>
          </v:shape>
          <o:OLEObject Type="Embed" ProgID="" ShapeID="ole_rId2" DrawAspect="Content" ObjectID="_1178578624" r:id="rId2"/>
        </w:object>
      </w:r>
    </w:p>
    <w:p>
      <w:pPr>
        <w:pStyle w:val="Normal"/>
        <w:pBdr>
          <w:bottom w:val="single" w:sz="6" w:space="1" w:color="000000"/>
        </w:pBdr>
        <w:ind w:left="397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гиональное содружество в области связи (РСС)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миссия РСС по электросвязи</w:t>
      </w:r>
    </w:p>
    <w:p>
      <w:pPr>
        <w:pStyle w:val="Normal"/>
        <w:jc w:val="center"/>
        <w:rPr/>
      </w:pPr>
      <w:r>
        <w:rPr>
          <w:sz w:val="28"/>
        </w:rPr>
        <w:t xml:space="preserve">Рабочая группа по управлению сетями связ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Комиссии РСС по электросвяз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851" w:gutter="0" w:header="567" w:top="623" w:footer="567" w:bottom="623"/>
          <w:cols w:num="2" w:equalWidth="false" w:sep="false">
            <w:col w:w="1341" w:space="720"/>
            <w:col w:w="78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doub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/>
      </w:pPr>
      <w:r>
        <w:rPr/>
        <w:t>Протокол №17</w:t>
      </w:r>
    </w:p>
    <w:p>
      <w:pPr>
        <w:pStyle w:val="Heading1"/>
        <w:spacing w:before="0" w:after="0"/>
        <w:ind w:hanging="0"/>
        <w:jc w:val="center"/>
        <w:rPr/>
      </w:pPr>
      <w:r>
        <w:rPr>
          <w:b w:val="false"/>
          <w:bCs w:val="false"/>
        </w:rPr>
        <w:t>заседания Рабочей группы по управлению сетями связи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 Комиссии РСС по электросвяз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Кие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3–5 марта 2009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В семнадцатом заседании  Рабочей группы по управлению сетями связи при Комиссии РСС по электросвязи приняли участие:</w:t>
      </w:r>
    </w:p>
    <w:p>
      <w:pPr>
        <w:pStyle w:val="Normal"/>
        <w:ind w:left="-360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РУП «Бел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Корниенко Александр Леонтьевич</w:t>
        <w:tab/>
        <w:t>начальник НЦУ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Науменко Татьяна Дмитриевна</w:t>
        <w:tab/>
        <w:t>начальник сектора НЦУ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АО «Казах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 xml:space="preserve">Лукьянец Наталья Викторовна  </w:t>
        <w:tab/>
        <w:t>главный менеджер ОФСТ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Кыргыз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Пикунова Татьяна Анатольевна</w:t>
        <w:tab/>
        <w:t>ведущий инженер НЦУ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АО «Молд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 xml:space="preserve">Строевич Флорика Спиридоновна  </w:t>
        <w:tab/>
        <w:t>начальник службы оперативного управления и конфигурации сети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/>
      </w:pPr>
      <w:r>
        <w:rPr>
          <w:i/>
          <w:iCs/>
          <w:u w:val="single"/>
        </w:rPr>
        <w:t>от ОАО «Межрегиональный Транзт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Ловягина Ольга Георгиевна</w:t>
        <w:tab/>
        <w:t>главный инженер проек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Рос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Федонин Евгений Владимирович</w:t>
        <w:tab/>
        <w:t>начальник ЦТЭМС ДЭОТУСС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</w:r>
    </w:p>
    <w:p>
      <w:pPr>
        <w:pStyle w:val="Normal"/>
        <w:ind w:left="5040" w:hanging="4643"/>
        <w:rPr/>
      </w:pPr>
      <w:r>
        <w:rPr/>
        <w:t>Коробов Алексей Алексеевич</w:t>
        <w:tab/>
        <w:t>начальник Управления развития информаци</w:t>
        <w:softHyphen/>
        <w:t>он</w:t>
        <w:softHyphen/>
        <w:t>ных систем и технологий эксплуатации сетей связи Департамента информационных технологий ОАО «Ростелеком»</w:t>
      </w:r>
    </w:p>
    <w:p>
      <w:pPr>
        <w:pStyle w:val="Normal"/>
        <w:ind w:left="5040" w:hanging="4643"/>
        <w:rPr/>
      </w:pPr>
      <w:r>
        <w:rPr/>
      </w:r>
    </w:p>
    <w:p>
      <w:pPr>
        <w:pStyle w:val="Normal"/>
        <w:ind w:left="5040" w:hanging="4643"/>
        <w:rPr/>
      </w:pPr>
      <w:r>
        <w:rPr/>
        <w:t>Кашина Наталья Николаевна</w:t>
        <w:tab/>
        <w:t>начальник Отдела развития информацион</w:t>
        <w:softHyphen/>
        <w:t>ных технологий эксплуатации сетей связи Управления развития информационных систем и технологий эксплуатации сетей связи Департамента информационных технологий ОАО «Ростелеком»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/>
      </w:pPr>
      <w:r>
        <w:rPr>
          <w:i/>
          <w:iCs/>
          <w:u w:val="single"/>
        </w:rPr>
        <w:t>от ГУП «РЦУ СТУз» (Узбекистан)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Холмухамедов Хамидулла Хабибуллаевич</w:t>
        <w:tab/>
        <w:t>директор РЦУ СТУз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Укр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Слюсарь Владимир Александрович</w:t>
        <w:tab/>
        <w:t>директор ЦУТС – Председатель рабочей группы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Сумский Анатолий Иванович</w:t>
        <w:tab/>
        <w:t>начальник отдела разработки и сопровождения информационных систем ОТУ ЦУТС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Лыкова Надежда Ивановна</w:t>
        <w:tab/>
        <w:t>начальник отдела технологического обеспечения ЦУТС</w:t>
        <w:tab/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>
          <w:iCs/>
        </w:rPr>
      </w:pPr>
      <w:r>
        <w:rPr/>
        <w:t>Мишин Сергей Валентинович</w:t>
        <w:tab/>
        <w:t xml:space="preserve">главный эксперт отдела международного </w:t>
      </w:r>
      <w:r>
        <w:rPr>
          <w:iCs/>
        </w:rPr>
        <w:t>сотрудничества Аппарата управления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Исполкома РСС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Кузьмин</w:t>
      </w:r>
      <w:r>
        <w:rPr>
          <w:sz w:val="22"/>
          <w:szCs w:val="22"/>
        </w:rPr>
        <w:t xml:space="preserve"> </w:t>
      </w:r>
      <w:r>
        <w:rPr/>
        <w:t>Владимир Иванович</w:t>
        <w:tab/>
        <w:t>главный специалист-эксперт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623" w:footer="567" w:bottom="623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Cs/>
        </w:rPr>
      </w:pPr>
      <w:r>
        <w:rPr/>
        <w:t xml:space="preserve">Заседание Рабочей группы со словами приветствия и пожеланиями успешной работы  открыл представитель </w:t>
      </w:r>
      <w:r>
        <w:rPr>
          <w:iCs/>
        </w:rPr>
        <w:t>Исполкома РСС  Кузьмин В.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От </w:t>
      </w:r>
      <w:r>
        <w:rPr>
          <w:iCs/>
        </w:rPr>
        <w:t>Аппарата управления</w:t>
      </w:r>
      <w:r>
        <w:rPr/>
        <w:t xml:space="preserve"> ОАО «Укртелеком»   выступил с приветственным словом Ковальчук Ю.В., начальник отдела международного </w:t>
      </w:r>
      <w:r>
        <w:rPr>
          <w:iCs/>
        </w:rPr>
        <w:t>сотрудничества</w:t>
      </w:r>
      <w:r>
        <w:rPr/>
        <w:t xml:space="preserve"> и проинформировал участников заседания о состоянии и перспективах развития компа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 заседание Председатель Рабочей группы, директор Центра управления телекоммуникационными сетями ОАО «Укртелеком» Слюсарь В.А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Участники заседания приняли следующую повестку дня:</w:t>
      </w:r>
    </w:p>
    <w:p>
      <w:pPr>
        <w:pStyle w:val="2"/>
        <w:numPr>
          <w:ilvl w:val="0"/>
          <w:numId w:val="3"/>
        </w:numPr>
        <w:rPr/>
      </w:pPr>
      <w:r>
        <w:rPr/>
        <w:t xml:space="preserve">Информация о выполненной работе по решениям предыдущего заседания РГ в г. Чолпоната, Кыргызская Республика, 16–18.09.2008г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О результатах доработки схемы СМнСС и проведения тестирования связи с применением программы </w:t>
      </w:r>
      <w:r>
        <w:rPr>
          <w:lang w:val="en-US"/>
        </w:rPr>
        <w:t>Net SpeakerPhone</w:t>
      </w:r>
      <w:r>
        <w:rPr/>
        <w:t>.</w:t>
      </w:r>
    </w:p>
    <w:p>
      <w:pPr>
        <w:pStyle w:val="2"/>
        <w:numPr>
          <w:ilvl w:val="0"/>
          <w:numId w:val="3"/>
        </w:numPr>
        <w:rPr/>
      </w:pPr>
      <w:r>
        <w:rPr/>
        <w:t>О проблемах организации СМнСС.</w:t>
      </w:r>
    </w:p>
    <w:p>
      <w:pPr>
        <w:pStyle w:val="2"/>
        <w:numPr>
          <w:ilvl w:val="0"/>
          <w:numId w:val="3"/>
        </w:numPr>
        <w:rPr/>
      </w:pPr>
      <w:r>
        <w:rPr/>
        <w:t>Рассмотрение проекта пакета документов, определяющих взаимодействие операторов РСС по вопросам ОТУ сетями связи.</w:t>
      </w:r>
    </w:p>
    <w:p>
      <w:pPr>
        <w:pStyle w:val="2"/>
        <w:numPr>
          <w:ilvl w:val="0"/>
          <w:numId w:val="3"/>
        </w:numPr>
        <w:rPr/>
      </w:pPr>
      <w:r>
        <w:rPr/>
        <w:t>Обсуждение проекта документа «Рекомендации по применению SLA при межоператорском взаимодействии».</w:t>
      </w:r>
    </w:p>
    <w:p>
      <w:pPr>
        <w:pStyle w:val="2"/>
        <w:numPr>
          <w:ilvl w:val="0"/>
          <w:numId w:val="3"/>
        </w:numPr>
        <w:rPr/>
      </w:pPr>
      <w:r>
        <w:rPr/>
        <w:t>Обмен опытом по обновлению технологического процесса (алгоритма) СОТУ в каждой из стран-участниц РСС.</w:t>
      </w:r>
    </w:p>
    <w:p>
      <w:pPr>
        <w:pStyle w:val="2"/>
        <w:numPr>
          <w:ilvl w:val="0"/>
          <w:numId w:val="3"/>
        </w:numPr>
        <w:rPr/>
      </w:pPr>
      <w:r>
        <w:rPr/>
        <w:t>Обмен обновленными списками контактных точек и уровней ответственности по вопросам ОТУ сетями связи на международных направлениях.</w:t>
      </w:r>
    </w:p>
    <w:p>
      <w:pPr>
        <w:pStyle w:val="2"/>
        <w:numPr>
          <w:ilvl w:val="0"/>
          <w:numId w:val="3"/>
        </w:numPr>
        <w:rPr/>
      </w:pPr>
      <w:r>
        <w:rPr/>
        <w:t>Согласование плана работ Рабочей группы до следующего заседания.</w:t>
      </w:r>
    </w:p>
    <w:p>
      <w:pPr>
        <w:pStyle w:val="2"/>
        <w:numPr>
          <w:ilvl w:val="0"/>
          <w:numId w:val="3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 пункту 1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Участники заслушали краткую информацию, подготовленную Председателем Рабочей группы Слюсарем В.А. о выполненной работе по решениям предыдущего заседания Рабочей группы, которое состоялось в г. Чолпоната 16–18.09.2008г.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По пункту 2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Представитель ОАО «Ростелеком» Коробов А.А. представил схему организации СМнСС, доработанную с учетом предложений ОАО «МТТ» (Приложение 1), проинформировал </w:t>
      </w:r>
      <w:r>
        <w:rPr>
          <w:lang w:val="uk-UA"/>
        </w:rPr>
        <w:t xml:space="preserve">о результатах </w:t>
      </w:r>
      <w:r>
        <w:rPr/>
        <w:t xml:space="preserve">тестирования </w:t>
      </w:r>
      <w:r>
        <w:rPr>
          <w:lang w:val="uk-UA"/>
        </w:rPr>
        <w:t xml:space="preserve">связи с применением </w:t>
      </w:r>
      <w:r>
        <w:rPr/>
        <w:t xml:space="preserve">программы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SpeakerPhone</w:t>
      </w:r>
      <w:r>
        <w:rPr/>
        <w:t>, а также сообщил о наличии других программных средств, которые можно было бы использовать в рамках СМнСС.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также обменялись информацией о мероприятиях, проводимых с целью создания фрагментов сети.</w:t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pBdr/>
        <w:spacing w:before="120" w:after="120"/>
        <w:rPr/>
      </w:pPr>
      <w:r>
        <w:rPr/>
        <w:t xml:space="preserve">Продолжить  проведение работ по развитию СМнСС в рамках представленной схемы (Приложение 1), продолжить тестирование программных средств, которые можно было бы использовать в рамках СМнСС, и представить окончательные предложения к следующему заседа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/>
      </w:pPr>
      <w:r>
        <w:rPr>
          <w:b/>
        </w:rPr>
        <w:t>По пункту 3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Представитель ОАО «Ростелеком» Коробов А.А. доложил о правовых проблемах организации СМнСС, связанных, в первую очередь, с отсутствием решения Совета Глав администраций о статусе СМнСС.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При этом докладчик предложил в качестве возможного пути решения возникших проблем разработать «Положение о СМнСС», которое, после утверждения Советом Глав Администраций связи и Советом операторов, могло бы стать юридической платформой для построения и эксплуатации СМнСС. Докладчик также представил предложения к проекту  Положения, которые были уточнены и дополнены в ходе рассмотрения (Приложение 2). </w:t>
      </w:r>
    </w:p>
    <w:p>
      <w:pPr>
        <w:pStyle w:val="Normal"/>
        <w:pBdr/>
        <w:spacing w:before="120" w:after="120"/>
        <w:rPr/>
      </w:pPr>
      <w:r>
        <w:rPr/>
        <w:t>В результате обсуждения было предложено на основании этого документа разработать новый документ, а именно: «Основные принципы взаимодействия в рамках СМнСС», который, после утверждения, может быть использован при заключении межоператорских соглашений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pBdr/>
        <w:spacing w:before="120" w:after="120"/>
        <w:rPr>
          <w:color w:val="FF0000"/>
        </w:rPr>
      </w:pPr>
      <w:r>
        <w:rPr/>
        <w:t>Включить в план работы разработку проекта документа «Основные принципы взаимодействия в рамках СМнСС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b/>
        </w:rPr>
        <w:t>По пункту 4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Участники обсудили представленный ОАО «Укртелеком» проект пакета обновленных документов, определяющих взаимодействие операторов РСС по вопросам ОТУ сетями связи на международных направлениях, подготовленный с учетом поступивших замечаний и предложений. 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В ходе обсуждения участниками заседания в текст были внесены дополнения и изменения. Было признано целесообразным вместо пакета документов сформировать единый документ (Приложение 3). Также были систематизированы термины и определения, которые должны войти в состав документа (Приложение 4). Участники отметили необходимость проработки ряда положений документа с привлечением специалистов компаний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Поручить ОАО «Укртелеком» продолжить выполнение функций координатора разработки документа, определяющего взаимодействие операторов РСС по вопросам ОТУ сетями связи.</w:t>
      </w:r>
    </w:p>
    <w:p>
      <w:pPr>
        <w:pStyle w:val="Normal"/>
        <w:rPr/>
      </w:pPr>
      <w:r>
        <w:rPr/>
        <w:t xml:space="preserve">Включить в план работ подготовку окончательной версии доку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 пункту 5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Участники заседания рассмотрели подготовленный ОАО «МТТ» проект документа «Рекомендации по применению SLA при межоператорском взаимодействии» (Приложение 5). Представитель ОАО «МТТ» Ловягина О.Г. проинформировала об основных нормируемых параметрах, приведённых в документе с учётом разработок в этом направлении, которые ведутся в ее компании. 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>
          <w:lang w:val="uk-UA"/>
        </w:rPr>
      </w:pPr>
      <w:r>
        <w:rPr/>
        <w:t xml:space="preserve">В ходе обсуждения было отмечено, </w:t>
      </w:r>
      <w:r>
        <w:rPr>
          <w:lang w:val="uk-UA"/>
        </w:rPr>
        <w:t>что ряд параметров</w:t>
      </w:r>
      <w:r>
        <w:rPr/>
        <w:t>, предлагаемых для контроля, зависит от наличия технической возможности каждого оператора по измерению указанных параметров.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отметили необходимость проработки ряда положений документа с привлечением технических специалистов компаний.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 xml:space="preserve">Поручить ОАО «МТТ» выполнение функций координатора разработки документов по </w:t>
      </w:r>
      <w:r>
        <w:rPr>
          <w:lang w:val="en-US"/>
        </w:rPr>
        <w:t>SLA</w:t>
      </w:r>
      <w:r>
        <w:rPr/>
        <w:t>.</w:t>
      </w:r>
    </w:p>
    <w:p>
      <w:pPr>
        <w:pStyle w:val="Normal"/>
        <w:rPr/>
      </w:pPr>
      <w:r>
        <w:rPr/>
        <w:t>Включить в план работ доработку документа «Рекомендации по применению SLA при межоператорском взаимодейств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6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Участники заседания заслушали сообщение представителя ОАО «Ростелеком» о ходе внедрения новой системы обозначений объектов технической эксплуатации транспортной сети, о разработке новых технологических процессов оперативно-технического управления и формирования телекоммуникационных сетей компании, а также поделились опытом работы по </w:t>
      </w:r>
      <w:r>
        <w:rPr>
          <w:bCs/>
        </w:rPr>
        <w:t>обновлению технологического процесса (алгоритма) СОТУ.</w:t>
      </w:r>
    </w:p>
    <w:p>
      <w:pPr>
        <w:pStyle w:val="Normal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keepNext w:val="true"/>
        <w:spacing w:before="0" w:after="120"/>
        <w:rPr/>
      </w:pPr>
      <w:r>
        <w:rPr>
          <w:b/>
        </w:rPr>
        <w:t>По пункту 7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заседания обменялись обновленными списками контактных точек и уровней ответственности по вопросам оперативно-технического управления сетями связи на международных направлениях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>
          <w:bCs/>
        </w:rPr>
        <w:t xml:space="preserve">Продолжить </w:t>
      </w:r>
      <w:r>
        <w:rPr/>
        <w:t>обмен информацией на двухсторонней основе</w:t>
      </w:r>
      <w:r>
        <w:rPr>
          <w:bCs/>
        </w:rPr>
        <w:t>.</w:t>
      </w:r>
    </w:p>
    <w:p>
      <w:pPr>
        <w:pStyle w:val="Normal"/>
        <w:keepNext w:val="tru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По пункту 8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рассмотрели и обсудили проект плана работы Рабочей группы на период до 18</w:t>
        <w:noBreakHyphen/>
        <w:t>го заседания, уточнили содержание работ, определили сроки и исполнителей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>
          <w:bCs/>
        </w:rPr>
        <w:t>План работы Рабочей группы по управлению сетями связи при Комиссии РСС по электросвязи (Приложение 6) представить на утверждение Совету Операторов электросвязи РС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9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 заседания  предоставили краткую информацию о проведенной работе по совершенствованию системы оперативно-технического управления, а также обменялись опытом о внедрении новых услуг  в каждой из стран-участниц. Участники совещания уточнили контактные данные (Приложение 7).</w:t>
      </w:r>
    </w:p>
    <w:p>
      <w:pPr>
        <w:pStyle w:val="Normal"/>
        <w:rPr/>
      </w:pPr>
      <w:r>
        <w:rPr/>
        <w:t xml:space="preserve">В заседании также приняли участие начальники отделов ЦУТС ОАО «Укртелеком», которые предоставили краткую информацию по вопросам взаимодействия со странами СНГ при  ОТУ, организации международных связей, а также  вопросам  организации и управления сетью распространения телевизионных  программ.   </w:t>
      </w:r>
    </w:p>
    <w:p>
      <w:pPr>
        <w:pStyle w:val="Normal"/>
        <w:keepNext w:val="true"/>
        <w:rPr/>
      </w:pPr>
      <w:r>
        <w:rPr/>
        <w:t>По итогам заседания участники подготовили предложения для внесения в проект Решения Совета Операторов.</w:t>
      </w:r>
    </w:p>
    <w:p>
      <w:pPr>
        <w:pStyle w:val="Normal"/>
        <w:keepNext w:val="true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09"/>
          <w:tab w:val="left" w:pos="2199" w:leader="none"/>
        </w:tabs>
        <w:spacing w:before="0" w:after="120"/>
        <w:ind w:left="0" w:firstLine="360"/>
        <w:rPr/>
      </w:pPr>
      <w:r>
        <w:rPr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899" w:footer="567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завершение участники поблагодарили ОАО «Укртелеком» за высокий уровень организации засед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ставители в Рабочей группе по управлению сетями связи</w:t>
      </w:r>
    </w:p>
    <w:p>
      <w:pPr>
        <w:pStyle w:val="Normal"/>
        <w:rPr/>
      </w:pPr>
      <w:r>
        <w:rPr/>
        <w:t xml:space="preserve">при Комиссии РСС по электросвязи от: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226"/>
        <w:gridCol w:w="2520"/>
      </w:tblGrid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П «Белтелеком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Корниенко А.Л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О «Казахтелеком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Лукьянец Н.В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Кыргыз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Пикунова Т.А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О «Молд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Строевич Ф.С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Межрегиональный Транзит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Ловягина О.Г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Рос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Федонин Е.В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ГУП «РЦУ СТУз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Холмухамедов Х.Х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Укр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Слюсарь В.А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567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rPr>
        <w:sz w:val="22"/>
      </w:rPr>
    </w:pPr>
    <w:r>
      <w:rPr>
        <w:sz w:val="22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  <w:t xml:space="preserve">Протокол № 7 заседания Рабочей группы по управлению сетями связи при Комиссии РСС по электросвязи. </w:t>
    </w:r>
  </w:p>
  <w:p>
    <w:pPr>
      <w:pStyle w:val="Normal"/>
      <w:rPr>
        <w:sz w:val="20"/>
      </w:rPr>
    </w:pPr>
    <w:r>
      <w:rPr>
        <w:sz w:val="20"/>
      </w:rPr>
      <w:t>г. Киев, 29.09 – 2.10. 2003 г.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/>
    </w:pPr>
    <w:r>
      <w:rPr/>
      <w:t>.</w:t>
    </w:r>
  </w:p>
  <w:p>
    <w:pPr>
      <w:pStyle w:val="Normal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токол №17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rPr/>
    </w:pPr>
    <w:r>
      <w:rPr/>
      <w:t>при Комиссии РСС по электросвязи (г. Киев, 03–05.03.2009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токол №17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rPr/>
    </w:pPr>
    <w:r>
      <w:rPr/>
      <w:t>при Комиссии РСС по электросвязи (г. Киев, 03–05.03.2009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токол №17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rPr/>
    </w:pPr>
    <w:r>
      <w:rPr/>
      <w:t>при Комиссии РСС по электросвязи (г. Киев, 03–05.03.2009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Список 2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1">
    <w:name w:val="Список 1"/>
    <w:basedOn w:val="Normal"/>
    <w:qFormat/>
    <w:pPr>
      <w:tabs>
        <w:tab w:val="clear" w:pos="709"/>
        <w:tab w:val="left" w:pos="4320" w:leader="none"/>
      </w:tabs>
      <w:spacing w:before="60" w:after="0"/>
      <w:ind w:left="4320" w:hanging="3923"/>
    </w:pPr>
    <w:rPr/>
  </w:style>
  <w:style w:type="paragraph" w:styleId="Header">
    <w:name w:val="Header"/>
    <w:basedOn w:val="Normal"/>
    <w:pPr>
      <w:tabs>
        <w:tab w:val="clear" w:pos="709"/>
        <w:tab w:val="right" w:pos="9900" w:leader="none"/>
      </w:tabs>
      <w:ind w:hanging="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2:00Z</dcterms:created>
  <dc:creator/>
  <dc:description>Украина, г. Киев, 3-5 марта 2009 года</dc:description>
  <cp:keywords/>
  <dc:language>en-US</dc:language>
  <cp:lastModifiedBy>Сумський</cp:lastModifiedBy>
  <cp:lastPrinted>2009-03-05T14:50:00Z</cp:lastPrinted>
  <dcterms:modified xsi:type="dcterms:W3CDTF">2009-03-10T07:46:00Z</dcterms:modified>
  <cp:revision>48</cp:revision>
  <dc:subject>заседание Рабочей группы по управлению</dc:subject>
  <dc:title>протокол №17</dc:title>
</cp:coreProperties>
</file>