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84.6pt" filled="f" o:ole="">
            <v:imagedata r:id="rId3" o:title=""/>
          </v:shape>
          <o:OLEObject Type="Embed" ProgID="" ShapeID="ole_rId2" DrawAspect="Content" ObjectID="_1142214210" r:id="rId2"/>
        </w:object>
      </w:r>
    </w:p>
    <w:p>
      <w:pPr>
        <w:pStyle w:val="Normal"/>
        <w:pBdr>
          <w:bottom w:val="single" w:sz="6" w:space="1" w:color="000000"/>
        </w:pBdr>
        <w:ind w:left="39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гиональное содружество в области связи (РСС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иссия РСС по электросвя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ая группа по управлению сетями связ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Комиссии РСС по электросвя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851" w:gutter="0" w:header="567" w:top="623" w:footer="567" w:bottom="623"/>
          <w:cols w:num="2" w:equalWidth="false" w:sep="false">
            <w:col w:w="1341" w:space="720"/>
            <w:col w:w="78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/>
      </w:pPr>
      <w:r>
        <w:rPr/>
        <w:t>Протокол №18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я Рабочей группы по управлению сетями связи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 Комиссии РСС по электро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Кие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–20 августа 200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В восемнадцатом заседании  Рабочей группы по управлению сетями связи при Комиссии РСС по электросвязи приняли участие:</w:t>
      </w:r>
    </w:p>
    <w:p>
      <w:pPr>
        <w:pStyle w:val="Normal"/>
        <w:ind w:left="-36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РУП «Бел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Корниенко Александр Леонтьевич</w:t>
        <w:tab/>
        <w:t>начальник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Казах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Никитин Александр Евгеньевич</w:t>
        <w:tab/>
        <w:t xml:space="preserve">главный менеджер департамента ГЦУСТ  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Молд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Строевич Флорика Спиридоновна  </w:t>
        <w:tab/>
        <w:t>начальник службы оперативного управления и конфигурации сети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Рос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Федонин Евгений Владимирович</w:t>
        <w:tab/>
        <w:t>начальник ЦТЭМС ДЭОТУСС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5040" w:hanging="4643"/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4963" w:hanging="4566"/>
        <w:jc w:val="left"/>
        <w:rPr/>
      </w:pPr>
      <w:r>
        <w:rPr/>
        <w:t xml:space="preserve"> </w:t>
      </w:r>
      <w:r>
        <w:rPr/>
        <w:t>Степин Борис Петрович</w:t>
        <w:tab/>
        <w:tab/>
        <w:t xml:space="preserve"> начальник Главного центра управления    междугородними связями и телевидением  </w:t>
      </w:r>
    </w:p>
    <w:p>
      <w:pPr>
        <w:pStyle w:val="Normal"/>
        <w:ind w:left="5040" w:hanging="4643"/>
        <w:jc w:val="left"/>
        <w:rPr/>
      </w:pPr>
      <w:r>
        <w:rPr/>
      </w:r>
    </w:p>
    <w:p>
      <w:pPr>
        <w:pStyle w:val="Normal"/>
        <w:ind w:left="5040" w:hanging="4643"/>
        <w:jc w:val="left"/>
        <w:rPr/>
      </w:pPr>
      <w:r>
        <w:rPr/>
        <w:t>Коробов Алексей Алексеевич</w:t>
        <w:tab/>
        <w:t>начальник Управления развития информаци</w:t>
        <w:softHyphen/>
        <w:t>он</w:t>
        <w:softHyphen/>
        <w:t xml:space="preserve">ных систем и технологий эксплуатации сетей связи Департамента информационных технологий  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>
          <w:i/>
          <w:iCs/>
          <w:u w:val="single"/>
        </w:rPr>
        <w:t>от ЗАО «ТрансТелеком»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5040" w:hanging="4643"/>
        <w:rPr>
          <w:iCs/>
        </w:rPr>
      </w:pPr>
      <w:r>
        <w:rPr>
          <w:iCs/>
        </w:rPr>
        <w:t>Шевцов Федор Иванович</w:t>
        <w:tab/>
        <w:tab/>
        <w:t xml:space="preserve">директор Дирекции оперативно-технического управления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63" w:hanging="4603"/>
        <w:jc w:val="left"/>
        <w:rPr/>
      </w:pPr>
      <w:r>
        <w:rPr/>
        <w:t>Романенков Алексей</w:t>
      </w:r>
      <w:r>
        <w:rPr>
          <w:lang w:val="en-US"/>
        </w:rPr>
        <w:t> </w:t>
      </w:r>
      <w:r>
        <w:rPr/>
        <w:t>Александрович</w:t>
        <w:tab/>
        <w:t xml:space="preserve">директор – начальник отдела оперативного управления сетями  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5040" w:hanging="4643"/>
        <w:rPr>
          <w:iCs/>
        </w:rPr>
      </w:pPr>
      <w:r>
        <w:rPr>
          <w:iCs/>
        </w:rPr>
      </w:r>
    </w:p>
    <w:p>
      <w:pPr>
        <w:pStyle w:val="Normal"/>
        <w:ind w:left="4963" w:hanging="4566"/>
        <w:jc w:val="left"/>
        <w:rPr>
          <w:i/>
          <w:i/>
          <w:iCs/>
          <w:sz w:val="16"/>
          <w:szCs w:val="16"/>
          <w:u w:val="single"/>
        </w:rPr>
      </w:pPr>
      <w:r>
        <w:rPr/>
        <w:t>Ким Марина Владимировна</w:t>
      </w:r>
      <w:r>
        <w:rPr>
          <w:iCs/>
        </w:rPr>
        <w:tab/>
      </w:r>
      <w:r>
        <w:rPr/>
        <w:t xml:space="preserve">начальник отдела поддержки систем управления  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3545" w:hanging="3148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>
          <w:i/>
          <w:iCs/>
          <w:u w:val="single"/>
        </w:rPr>
        <w:t>от Минкомсвязь России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4963" w:hanging="4566"/>
        <w:jc w:val="left"/>
        <w:rPr>
          <w:i/>
          <w:i/>
          <w:iCs/>
          <w:u w:val="single"/>
        </w:rPr>
      </w:pPr>
      <w:r>
        <w:rPr/>
        <w:t xml:space="preserve">Першов Алексей Николаевич </w:t>
        <w:tab/>
        <w:tab/>
        <w:t xml:space="preserve">заместитель директора департамента </w:t>
      </w:r>
      <w:r>
        <w:rPr>
          <w:lang w:val="en-US"/>
        </w:rPr>
        <w:t>M</w:t>
      </w:r>
      <w:r>
        <w:rPr/>
        <w:t>инкомсвязь России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>
          <w:i/>
          <w:iCs/>
          <w:u w:val="single"/>
        </w:rPr>
        <w:t>от ГУП «РЦУ СТУз» (Узбекистан)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Холмухамедов Хамидулла Хабибуллаевич</w:t>
        <w:tab/>
      </w:r>
      <w:r>
        <w:rPr>
          <w:lang w:val="uk-UA"/>
        </w:rPr>
        <w:t>д</w:t>
      </w:r>
      <w:r>
        <w:rPr/>
        <w:t>иректор РЦУ СТУз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4963" w:hanging="456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т АК  </w:t>
      </w:r>
      <w:r>
        <w:rPr>
          <w:i/>
          <w:u w:val="single"/>
        </w:rPr>
        <w:t>«Узбектелеком»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ind w:left="4963" w:hanging="4566"/>
        <w:jc w:val="left"/>
        <w:rPr>
          <w:i/>
          <w:i/>
          <w:iCs/>
          <w:u w:val="single"/>
        </w:rPr>
      </w:pPr>
      <w:r>
        <w:rPr/>
        <w:t>Зияев Голибшер Мелибаевич</w:t>
      </w:r>
      <w:r>
        <w:rPr>
          <w:color w:val="FF6600"/>
        </w:rPr>
        <w:tab/>
        <w:tab/>
        <w:t xml:space="preserve"> </w:t>
      </w:r>
      <w:r>
        <w:rPr/>
        <w:t xml:space="preserve">директор филиала «ШАК»  </w:t>
      </w:r>
    </w:p>
    <w:p>
      <w:pPr>
        <w:pStyle w:val="Normal"/>
        <w:rPr>
          <w:i/>
          <w:i/>
          <w:iCs/>
          <w:color w:val="FF6600"/>
          <w:u w:val="single"/>
        </w:rPr>
      </w:pPr>
      <w:r>
        <w:rPr>
          <w:i/>
          <w:iCs/>
          <w:color w:val="FF660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  <w:color w:val="FF6600"/>
          <w:sz w:val="16"/>
          <w:szCs w:val="16"/>
        </w:rPr>
      </w:pPr>
      <w:r>
        <w:rPr>
          <w:iCs/>
          <w:color w:val="FF66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Укр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Слюсарь Владимир Александрович</w:t>
        <w:tab/>
        <w:t>директор ЦУТС – Председатель рабочей группы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Лыкова Надежда Ивановна</w:t>
        <w:tab/>
        <w:t>начальник отдела технологического обеспечения ЦУТС</w:t>
        <w:tab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>
          <w:iCs/>
        </w:rPr>
      </w:pPr>
      <w:r>
        <w:rPr/>
        <w:t xml:space="preserve"> 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>
          <w:iCs/>
        </w:rPr>
      </w:pPr>
      <w:r>
        <w:rPr>
          <w:iCs/>
        </w:rPr>
        <w:t>Иванова Валентина Валерьевна</w:t>
        <w:tab/>
        <w:t>инженер</w:t>
      </w:r>
      <w:r>
        <w:rPr/>
        <w:t xml:space="preserve"> отдела технологического обеспечения ЦУТС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Исполкома РС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Кузьмин</w:t>
      </w:r>
      <w:r>
        <w:rPr>
          <w:sz w:val="22"/>
          <w:szCs w:val="22"/>
        </w:rPr>
        <w:t xml:space="preserve"> </w:t>
      </w:r>
      <w:r>
        <w:rPr/>
        <w:t>Владимир Иванович</w:t>
        <w:tab/>
        <w:t>главный специалист-эксперт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/>
        <w:t xml:space="preserve">Заседание Рабочей группы со словами приветствия  открыл представитель </w:t>
      </w:r>
      <w:r>
        <w:rPr>
          <w:iCs/>
        </w:rPr>
        <w:t xml:space="preserve">Исполкома РСС  Кузьмин В.И.. Он представил краткую информацию о решениях предыдущего заседания Совета операторов электросвязи (г. Алматы, апрель 2009г.), а также </w:t>
      </w:r>
      <w:r>
        <w:rPr/>
        <w:t>пожелал успешной работы  в выполнении поставленных задач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От </w:t>
      </w:r>
      <w:r>
        <w:rPr>
          <w:iCs/>
        </w:rPr>
        <w:t>Аппарата управления</w:t>
      </w:r>
      <w:r>
        <w:rPr/>
        <w:t xml:space="preserve"> ОАО «Укртелеком» выступил с приветственным словом Директор Центра управления сетями связи Слюсарь В.А.. Он проинформировал участников заседания о состоянии и перспективах развития комп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заседание Председатель Рабочей группы, директор Центра управления телекоммуникационными сетями ОАО «Укртелеком» Слюсарь В.А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Участники заседания приняли следующую повестку д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Информация о выполненной работе по решениям предыдущего заседания РГ в г. Киеве, Украина, 03–05.03.2009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 ходе работ по созданию сети международной служебной связ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бсуждение и согласование проекта документа «Основные принципы взаимодействия в рамках СМнСС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бсуждение и согласование документа «Порядок взаимодействия подразделений ОТУ сетями связи на международных направлениях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 внедрении систем поддержки операционной деятельности (OS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бмен опытом по обновлению технологического процесса (алгоритма) СОТУ в каждой из стран участников РС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бмен обновленными списками контактных точек и уровней ответственности по вопросам ОТУ сетями связи на международных направлени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огласование плана работ Рабочей группы до следующего засед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Разное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1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заслушали краткую информацию, подготовленную Председателем Рабочей группы Слюсарем В.А., о выполненной работе по решениям предыдущего заседания Рабочей группы, которое состоялось в г. Киеве 03-05.03.2009 года.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2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Представитель ОАО «Ростелеком» Коробов А.А. проинформировал </w:t>
      </w:r>
      <w:r>
        <w:rPr>
          <w:lang w:val="uk-UA"/>
        </w:rPr>
        <w:t xml:space="preserve">о работах, проводимых </w:t>
      </w:r>
      <w:r>
        <w:rPr/>
        <w:t xml:space="preserve">АО «Молдтелеком» и </w:t>
      </w:r>
      <w:r>
        <w:rPr>
          <w:iCs/>
        </w:rPr>
        <w:t>РЦУ СТУз</w:t>
      </w:r>
      <w:r>
        <w:rPr/>
        <w:t xml:space="preserve"> по подключению национальных сегментов к СМнСС и представил схему организации СМнСС по состоянию на 17 августа 2009 года (Приложение 1). Также была представлена общая схема организации СМнСС, доработанная с учетом предложений АО «Молдтелеком» (Приложение 2)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/>
        <w:t>Принять к сведению информацию о ходе работ по созданию СМнСС.</w:t>
      </w:r>
    </w:p>
    <w:p>
      <w:pPr>
        <w:pStyle w:val="Normal"/>
        <w:spacing w:before="120" w:after="120"/>
        <w:rPr/>
      </w:pPr>
      <w:r>
        <w:rPr/>
        <w:t>Согласиться с предложениями АО «Молдтелеком» по изменению схемы организации СМнСС (Приложение 2).</w:t>
      </w:r>
    </w:p>
    <w:p>
      <w:pPr>
        <w:pStyle w:val="Normal"/>
        <w:pBdr/>
        <w:spacing w:before="120" w:after="120"/>
        <w:rPr/>
      </w:pPr>
      <w:r>
        <w:rPr/>
        <w:t xml:space="preserve">Продолжить проведение работ по развитию СМнСС в соответствии с доработанной схемой организации СМнСС. 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3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заседания рассмотрели представленные ОАО «Ростелеком» проекты документов «Основные принципы взаимодействия в рамках СМнСС», «Распределение IP-адресного пространства в рамках Сети международной служебной связи» и «Соглашение об участии в эксплуатации Сети международной служебной связи», подготовленные в соответствии с пунктами 2 и 3 Решения № 24/20 – 2 совместного заседания Совета операторов электросвязи и Комиссии РСС по электросвязи.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В процессе обсуждения участниками заседания было принято решение о создании на основе проектов документов «Основные принципы взаимодействия в рамках СМнСС» и «Соглашение об участии в эксплуатации Сети международной служебной связи» единого документа - «Положение о СМнСС». В результате проведенной работы такой документ был подготовлен, обсужден и согласован всеми участниками заседания (Приложение 3). Также был согласован всеми участниками заседания проект документа «Распределение IP-адресного пространства в рамках Сети международной служебной связи» (Приложение 4)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Представить на рассмотрение Совету операторов электросвязи следующий комплект документов, рассмотренных и согласованных на заседании: «Положение о СМнСС» (Приложение 3), «Распределение IP-адресного пространства в рамках Сети международной служебной связи» (Приложение 4), общую Схему организации СМнСС (Приложение 2) и Схему организации СМнСС по состоянию на 17 августа 2009г. (Приложение 1).</w:t>
      </w:r>
    </w:p>
    <w:p>
      <w:pPr>
        <w:pStyle w:val="Normal"/>
        <w:rPr/>
      </w:pPr>
      <w:r>
        <w:rPr/>
        <w:t>Просить Совет операторов электросвязи утвердить действующий состав Операторов СМнСС в соответствии со Схемой организации СМнСС по состоянию на 17 августа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4 повестки дня:</w:t>
      </w:r>
    </w:p>
    <w:p>
      <w:pPr>
        <w:pStyle w:val="Normal"/>
        <w:ind w:firstLine="360"/>
        <w:rPr/>
      </w:pPr>
      <w:r>
        <w:rPr/>
        <w:t xml:space="preserve">Участники обсудили представленный ОАО «Укртелеком» проект документа «Порядок взаимодействия подразделений оперативно-технического управления сетями связи на международных направлениях» (Приложение 5), доработанный с учетом замечаний и предложений, полученных от операторов связи. 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В ходе обсуждения участники заседания внесли  в текст документа некоторые дополнения и изменения, а также отметили положения, которые требуют дальнейшего согласования. Также были рассмотрены термины и определения, которые должны быть включены в состав документа «Порядок взаимодействия подразделений оперативно-технического управления сетями связи на международных направлениях». Принимая во внимание значимость документа и то, что отзывы были получены не от всех операторов, участники сочли целесообразным продолжить работу над документом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Поручить ОАО «Укртелеком» продолжить выполнение функций координатора разработки проекта документа «Порядок взаимодействия подразделений оперативно-технического управления сетями связи на международных направлениях».</w:t>
      </w:r>
    </w:p>
    <w:p>
      <w:pPr>
        <w:pStyle w:val="Normal"/>
        <w:rPr/>
      </w:pPr>
      <w:r>
        <w:rPr/>
        <w:t xml:space="preserve">Окончательную версию документа представить на следующем заседании Рабочей группы.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5 повестки дня: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/>
        <w:t>Участники заседания представили информацию</w:t>
      </w:r>
      <w:r>
        <w:rPr>
          <w:i/>
        </w:rPr>
        <w:t xml:space="preserve"> </w:t>
      </w:r>
      <w:r>
        <w:rPr/>
        <w:t xml:space="preserve">о внедрении систем поддержки операционной деятельности (OSS)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6 повестки дня:</w:t>
      </w:r>
    </w:p>
    <w:p>
      <w:pPr>
        <w:pStyle w:val="Normal"/>
        <w:keepNext w:val="true"/>
        <w:spacing w:before="0" w:after="120"/>
        <w:rPr/>
      </w:pPr>
      <w:r>
        <w:rPr/>
        <w:t>Участники заседания обменялись опытом обновления технологического процесса (алгоритма) СОТУ в каждой из стран участников РСС.</w:t>
      </w:r>
    </w:p>
    <w:p>
      <w:pPr>
        <w:pStyle w:val="Normal"/>
        <w:keepNext w:val="true"/>
        <w:spacing w:before="0" w:after="120"/>
        <w:rPr/>
      </w:pPr>
      <w:r>
        <w:rPr/>
        <w:t>Начальники отделов ЦУТС ОАО «Укртелеком», принявшие участие в заседании, представили краткую информацию о технологических процессах СОТУ ОАО «Укртелеком» по направлениям работы. Был рассмотрен ряд практических вопросов взаимодействия ЦУТС  ОАО «Укртелеком» с центрами управления сетями операторов-участников заседания по вопросам оперативно-технического управления.</w:t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7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заседания обменялись обновленными списками контактных точек и уровней ответственности по вопросам оперативно-технического управления сетями связи на международных направлениях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 xml:space="preserve">Продолжить </w:t>
      </w:r>
      <w:r>
        <w:rPr/>
        <w:t>обмен информацией</w:t>
      </w:r>
      <w:r>
        <w:rPr>
          <w:bCs/>
        </w:rPr>
        <w:t>.</w:t>
      </w:r>
    </w:p>
    <w:p>
      <w:pPr>
        <w:pStyle w:val="Normal"/>
        <w:keepNext w:val="tru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По пункту 8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рассмотрели и обсудили проект плана работы Рабочей группы на период до 19</w:t>
        <w:noBreakHyphen/>
        <w:t>го заседания, уточнили содержание работ, определили сроки и исполнителей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>План работы Рабочей группы по управлению сетями связи при Комиссии РСС по электросвязи (Приложение 6) представить на утверждение Совету Операторов электросвязи Р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9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 заседания  предоставили краткую информацию о проведенной работе по совершенствованию системы оперативно-технического управления, а также обменялись опытом внедрения новых услуг в каждой из стран участников. Участники совещания уточнили контактные данные (Приложение 7).</w:t>
      </w:r>
    </w:p>
    <w:p>
      <w:pPr>
        <w:pStyle w:val="Normal"/>
        <w:keepNext w:val="true"/>
        <w:rPr/>
      </w:pPr>
      <w:r>
        <w:rPr/>
        <w:t>По итогам заседания участники подготовили предложения для внесения в проект Решения Совета Операторов.</w:t>
      </w:r>
      <w:r>
        <w:br w:type="page"/>
      </w:r>
    </w:p>
    <w:p>
      <w:pPr>
        <w:pStyle w:val="Normal"/>
        <w:rPr/>
      </w:pPr>
      <w:r>
        <w:rPr/>
        <w:t>В завершение участники поблагодарили ОАО «Укртелеком» за высокий уровень организации засед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Представители Рабочей группы по управлению сетями связи</w:t>
      </w:r>
    </w:p>
    <w:p>
      <w:pPr>
        <w:pStyle w:val="Normal"/>
        <w:rPr/>
      </w:pPr>
      <w:r>
        <w:rPr/>
        <w:t xml:space="preserve">при Комиссии РСС по электросвязи от: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26"/>
        <w:gridCol w:w="2520"/>
      </w:tblGrid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П «Бел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Корниенко А.Л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Казах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Никитин А.Е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Молд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троевич Ф.С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Ро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Федонин Е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ЗАО «Компания Тран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>
                <w:i/>
                <w:i/>
              </w:rPr>
            </w:pPr>
            <w:r>
              <w:rPr>
                <w:iCs/>
              </w:rPr>
              <w:t>Шевцов Ф.И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  <w:u w:val="single"/>
              </w:rPr>
            </w:pPr>
            <w:r>
              <w:rPr>
                <w:iCs/>
              </w:rPr>
              <w:t>Минкомсвязь Росси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>
                <w:iCs/>
              </w:rPr>
            </w:pPr>
            <w:r>
              <w:rPr/>
              <w:t>Першов А. Н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ГУП «РЦУ СТУз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Холмухамедов Х.Х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АК  </w:t>
            </w:r>
            <w:r>
              <w:rPr/>
              <w:t>«Узбек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   </w:t>
            </w:r>
            <w:r>
              <w:rPr/>
              <w:t>Зияев Г. М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Укр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люсарь В.А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>
        <w:sz w:val="22"/>
      </w:rPr>
    </w:pPr>
    <w:r>
      <w:rPr>
        <w:sz w:val="22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 xml:space="preserve">Протокол № 7 заседания Рабочей группы по управлению сетями связи при Комиссии РСС по электросвязи. </w:t>
    </w:r>
  </w:p>
  <w:p>
    <w:pPr>
      <w:pStyle w:val="Normal"/>
      <w:rPr>
        <w:sz w:val="20"/>
      </w:rPr>
    </w:pPr>
    <w:r>
      <w:rPr>
        <w:sz w:val="20"/>
      </w:rPr>
      <w:t>г. Киев, 29.09 – 2.10. 2003 г.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/>
    </w:pPr>
    <w:r>
      <w:rPr/>
      <w:t>.</w:t>
    </w:r>
  </w:p>
  <w:p>
    <w:pPr>
      <w:pStyle w:val="Normal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8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Киев, 18–20.08.2009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ок 1"/>
    <w:basedOn w:val="Normal"/>
    <w:qFormat/>
    <w:pPr>
      <w:tabs>
        <w:tab w:val="clear" w:pos="709"/>
        <w:tab w:val="left" w:pos="4320" w:leader="none"/>
      </w:tabs>
      <w:spacing w:before="60" w:after="0"/>
      <w:ind w:left="4320" w:hanging="3923"/>
    </w:pPr>
    <w:rPr/>
  </w:style>
  <w:style w:type="paragraph" w:styleId="Header">
    <w:name w:val="Header"/>
    <w:basedOn w:val="Normal"/>
    <w:pPr>
      <w:tabs>
        <w:tab w:val="clear" w:pos="709"/>
        <w:tab w:val="right" w:pos="9900" w:leader="none"/>
      </w:tabs>
      <w:ind w:hanging="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4:00Z</dcterms:created>
  <dc:creator>Сумський</dc:creator>
  <dc:description>Украина, г. Киев, 3-5 марта 2009 года</dc:description>
  <cp:keywords/>
  <dc:language>en-US</dc:language>
  <cp:lastModifiedBy>307-3</cp:lastModifiedBy>
  <cp:lastPrinted>2009-08-20T11:28:00Z</cp:lastPrinted>
  <dcterms:modified xsi:type="dcterms:W3CDTF">2009-08-20T08:31:00Z</dcterms:modified>
  <cp:revision>18</cp:revision>
  <dc:subject>заседание Рабочей группы по управлению</dc:subject>
  <dc:title>протокол №17</dc:title>
</cp:coreProperties>
</file>