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План работы Рабочей группы по управлению сетями связи </w:t>
      </w:r>
    </w:p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при Комиссии РСС по электросвязи</w:t>
      </w:r>
    </w:p>
    <w:p>
      <w:pPr>
        <w:pStyle w:val="Heading"/>
        <w:rPr/>
      </w:pPr>
      <w:r>
        <w:rPr>
          <w:b w:val="false"/>
          <w:bCs w:val="false"/>
          <w:u w:val="none"/>
        </w:rPr>
        <w:t>(на период до 19-го заседания)</w:t>
      </w:r>
    </w:p>
    <w:p>
      <w:pPr>
        <w:pStyle w:val="Heading"/>
        <w:pBdr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879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860"/>
        <w:gridCol w:w="2520"/>
        <w:gridCol w:w="1903"/>
      </w:tblGrid>
      <w:tr>
        <w:trPr>
          <w:tblHeader w:val="true"/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рок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/>
            </w:pPr>
            <w:r>
              <w:rPr/>
              <w:t xml:space="preserve">Проведение работ по развитию сети международной служебной связи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Все участники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/>
              <w:t>До следующего заседания РГ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/>
            </w:pPr>
            <w:r>
              <w:rPr/>
              <w:t>Подготовить и направить в ОАО «Укртелеком» отзывы (предложения) к проекту документа «Порядок взаимодействия подразделений ОТУ сетями связи на международных направлениях»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Все участники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/>
              <w:t>До 15.10.2009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/>
            </w:pPr>
            <w:r>
              <w:rPr/>
              <w:t>Подготовить окончательную версию проекта документа «Порядок взаимодействия подразделений ОТУ сетями связи на международных направлениях»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ОАО «Укртелеком»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/>
              <w:t>До следующего заседания РГ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/>
            </w:pPr>
            <w:r>
              <w:rPr/>
              <w:t>Направить всем участникам РГ обновленный проект документа «Рекомендации по применению SLA при межоператорском взаимодействии»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ОАО «МТТ»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/>
              <w:t>До 01.10.2009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/>
            </w:pPr>
            <w:r>
              <w:rPr/>
              <w:t>Обновить списки контактных точек и уровней ответственности по вопросам ОТУ сетями связи на международных направлениях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Все участники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/>
              <w:t>До следующего заседания РГ</w:t>
            </w:r>
          </w:p>
        </w:tc>
      </w:tr>
    </w:tbl>
    <w:p>
      <w:pPr>
        <w:pStyle w:val="Heading"/>
        <w:pBdr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headerReference w:type="default" r:id="rId2"/>
      <w:type w:val="nextPage"/>
      <w:pgSz w:w="11906" w:h="16838"/>
      <w:pgMar w:left="14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 xml:space="preserve">Приложение 6 к Протоколу №18 заседания Рабочей группы по управлению сетями связи </w:t>
    </w:r>
  </w:p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540" w:leader="none"/>
      </w:tabs>
      <w:ind w:right="76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и Комиссии РСС по электросвязи (г. Киев, 18–20.08.2009)</w:t>
      <w:tab/>
      <w:t>1</w:t>
    </w:r>
  </w:p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03:00Z</dcterms:created>
  <dc:creator/>
  <dc:description>Приложение 5 к Протоколу РГ 18
г. Киев, 18-20.08.2009</dc:description>
  <cp:keywords/>
  <dc:language>en-US</dc:language>
  <cp:lastModifiedBy>307-3</cp:lastModifiedBy>
  <cp:lastPrinted>2009-08-20T11:45:00Z</cp:lastPrinted>
  <dcterms:modified xsi:type="dcterms:W3CDTF">2009-08-20T08:47:00Z</dcterms:modified>
  <cp:revision>31</cp:revision>
  <dc:subject/>
  <dc:title>План работы РГ до 18-го заседания</dc:title>
</cp:coreProperties>
</file>