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5204" w:leader="none"/>
        </w:tabs>
        <w:ind w:left="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ротоколу №18 заседания Рабочей группы по управлению сетями связи при Комиссии РСС по электросвязи (г. Киев, 18–20.08.2009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63676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94" w:gutter="0" w:header="0" w:top="5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2:00Z</dcterms:created>
  <dc:creator>ОАО "Ростелеком"</dc:creator>
  <dc:description>Приложение 1 к Протоколу РГ 16
г. Киев, 03-05.03.2009</dc:description>
  <cp:keywords/>
  <dc:language>en-US</dc:language>
  <cp:lastModifiedBy>А.Коробов</cp:lastModifiedBy>
  <cp:lastPrinted>2008-09-22T11:39:00Z</cp:lastPrinted>
  <dcterms:modified xsi:type="dcterms:W3CDTF">2009-08-19T20:03:00Z</dcterms:modified>
  <cp:revision>3</cp:revision>
  <dc:subject>сеть международной служебной связи</dc:subject>
  <dc:title>Схема организации</dc:title>
</cp:coreProperties>
</file>