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лан работы Рабочей группы по управлению сетями связи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при Комиссии РСС по электросвязи</w:t>
      </w:r>
    </w:p>
    <w:p>
      <w:pPr>
        <w:pStyle w:val="Heading"/>
        <w:rPr/>
      </w:pPr>
      <w:r>
        <w:rPr>
          <w:b w:val="false"/>
          <w:bCs w:val="false"/>
          <w:u w:val="none"/>
        </w:rPr>
        <w:t>(на период до 20-го заседания)</w:t>
      </w:r>
    </w:p>
    <w:p>
      <w:pPr>
        <w:pStyle w:val="Heading"/>
        <w:pBdr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87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2520"/>
        <w:gridCol w:w="1903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 xml:space="preserve">Проведение работ по развитию сети международной служебной связи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редставить документ «Порядок взаимодействия подразделений ОТУ сетями связи на международных направлениях» на утверждение в Совет операторов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Председатель Р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чередное заседание Совета операторов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Представить документ «Рекомендации по применению SLA при межоператорском взаимодействии» на рассмотрение в Совет операторов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Председатель Р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чередное заседание Совета операторов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О внедрении систем поддержки операционной деятельности (</w:t>
            </w:r>
            <w:r>
              <w:rPr>
                <w:lang w:val="en-US"/>
              </w:rPr>
              <w:t>OSS</w:t>
            </w:r>
            <w:r>
              <w:rPr/>
              <w:t>)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АО «Казахтелеком»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До следующего заседания РГ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Вынести на рассмотрение Совета операторов  вопрос организации  резервирования каналов арендуемых специальными потребителями  на международных направлениях между участниками  РСС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Председатель Р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чередное заседание Совета операторов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ти на рассмотрение Совета операторов  вопрос о необходимости и возможности автоматизации процессов совместного контроля операторами РСС параметров существующих </w:t>
            </w:r>
            <w:r>
              <w:rPr>
                <w:lang w:val="en-US"/>
              </w:rPr>
              <w:t>SLA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Председатель Р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Очередное заседание Совета операторов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120" w:after="120"/>
              <w:jc w:val="both"/>
              <w:rPr/>
            </w:pPr>
            <w:r>
              <w:rPr/>
              <w:t>Обновить списки контактных точек и уровней ответственности по вопросам ОТУ сетями связи на международных направления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Все участники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До следующего заседания РГ</w:t>
            </w:r>
          </w:p>
        </w:tc>
      </w:tr>
    </w:tbl>
    <w:p>
      <w:pPr>
        <w:pStyle w:val="Heading"/>
        <w:pBdr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иложение 3  к Протоколу №19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540" w:leader="none"/>
      </w:tabs>
      <w:ind w:right="7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Ташкент, 4–5.10.2010)</w:t>
      <w:tab/>
      <w:t>1</w:t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3:00Z</dcterms:created>
  <dc:creator/>
  <dc:description>Приложение 5 к Протоколу РГ 18
г. Киев, 18-20.08.2009</dc:description>
  <cp:keywords/>
  <dc:language>en-US</dc:language>
  <cp:lastModifiedBy>Compaq</cp:lastModifiedBy>
  <cp:lastPrinted>2009-08-20T11:45:00Z</cp:lastPrinted>
  <dcterms:modified xsi:type="dcterms:W3CDTF">2010-10-06T06:46:00Z</dcterms:modified>
  <cp:revision>41</cp:revision>
  <dc:subject/>
  <dc:title>План работы РГ до 18-го заседания</dc:title>
</cp:coreProperties>
</file>