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47" w:dyaOrig="1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5pt;height:84.6pt" filled="f" o:ole="">
            <v:imagedata r:id="rId3" o:title=""/>
          </v:shape>
          <o:OLEObject Type="Embed" ProgID="" ShapeID="ole_rId2" DrawAspect="Content" ObjectID="_1290689728" r:id="rId2"/>
        </w:object>
      </w:r>
    </w:p>
    <w:p>
      <w:pPr>
        <w:pStyle w:val="Normal"/>
        <w:pBdr>
          <w:bottom w:val="single" w:sz="6" w:space="1" w:color="000000"/>
        </w:pBdr>
        <w:ind w:left="39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гиональное содружество в области связи (РСС)</w:t>
      </w:r>
    </w:p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омиссия РСС по электросвяз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ая группа по управлению сетями связ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Комиссии РСС по электросвяз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134" w:right="851" w:gutter="0" w:header="567" w:top="623" w:footer="567" w:bottom="623"/>
          <w:cols w:num="2" w:equalWidth="false" w:sep="false">
            <w:col w:w="1341" w:space="720"/>
            <w:col w:w="786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doub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jc w:val="center"/>
        <w:rPr/>
      </w:pPr>
      <w:r>
        <w:rPr/>
        <w:t>Протокол №19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заседания Рабочей группы по управлению сетями связи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 Комиссии РСС по электросвяз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. Ташкент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5-6 октября 201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567" w:top="623" w:footer="567" w:bottom="62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В девятнадцатом заседании  Рабочей группы по управлению сетями связи при Комиссии РСС по электросвязи приняли участие: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/>
      </w:pPr>
      <w:r>
        <w:rPr>
          <w:i/>
          <w:iCs/>
          <w:u w:val="single"/>
        </w:rPr>
        <w:t>от ОАО «Укртелеком»</w:t>
      </w:r>
      <w:r>
        <w:rPr>
          <w:iCs/>
        </w:rPr>
        <w:tab/>
        <w:tab/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jc w:val="left"/>
        <w:rPr/>
      </w:pPr>
      <w:r>
        <w:rPr/>
        <w:t>Слюсарь Владимир Александрович</w:t>
        <w:tab/>
        <w:t>директор ЦУТС – Председатель рабочей группы</w:t>
      </w:r>
    </w:p>
    <w:p>
      <w:pPr>
        <w:pStyle w:val="Normal"/>
        <w:ind w:left="-360"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РУП «Белтелеком»</w:t>
      </w:r>
      <w:r>
        <w:rPr>
          <w:i/>
          <w:iCs/>
        </w:rPr>
        <w:tab/>
        <w:tab/>
      </w:r>
      <w:r>
        <w:rPr/>
        <w:t>ведущий инженер отдела управления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>Горянин Александр Владимирович</w:t>
        <w:tab/>
        <w:t>первичной сетью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АО «Казахтелеком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>Сенченко Надежда Михайловна</w:t>
        <w:tab/>
        <w:t xml:space="preserve">главный менеджер департамента ГЦУСТ  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ОАО «Ростелеком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jc w:val="left"/>
        <w:rPr/>
      </w:pPr>
      <w:r>
        <w:rPr/>
        <w:t>Федонин Евгений Владимирович</w:t>
        <w:tab/>
        <w:t>начальник ЦТЭМС ДЭОТУСС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ЗАО «Компания ТрансТелеком»</w:t>
      </w:r>
      <w:r>
        <w:rPr>
          <w:i/>
          <w:iCs/>
        </w:rPr>
        <w:tab/>
        <w:tab/>
      </w:r>
      <w:r>
        <w:rPr>
          <w:iCs/>
        </w:rPr>
        <w:t>директор Дирекции оперативно-технического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ind w:left="5040" w:hanging="4643"/>
        <w:rPr>
          <w:iCs/>
        </w:rPr>
      </w:pPr>
      <w:r>
        <w:rPr>
          <w:iCs/>
        </w:rPr>
        <w:t>Шевцов Федор Иванович</w:t>
        <w:tab/>
        <w:tab/>
        <w:t xml:space="preserve">управления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4963" w:hanging="4603"/>
        <w:jc w:val="left"/>
        <w:rPr/>
      </w:pPr>
      <w:r>
        <w:rPr/>
        <w:t>Волков Алексей Валерьевич</w:t>
        <w:tab/>
        <w:t>начальник службы анализа и комплексных решений</w:t>
      </w:r>
    </w:p>
    <w:p>
      <w:pPr>
        <w:pStyle w:val="Normal"/>
        <w:ind w:left="4963" w:hanging="4603"/>
        <w:jc w:val="left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Cs/>
        </w:rPr>
      </w:pPr>
      <w:r>
        <w:rPr>
          <w:i/>
          <w:iCs/>
          <w:u w:val="single"/>
        </w:rPr>
        <w:t>от ОАО «Кыргызтелеком»</w:t>
      </w:r>
      <w:r>
        <w:rPr>
          <w:i/>
          <w:iCs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/>
      </w:pPr>
      <w:r>
        <w:rPr>
          <w:iCs/>
        </w:rPr>
        <w:t>Торобекова Курманбубу Дилдибековна</w:t>
        <w:tab/>
        <w:tab/>
        <w:t>директор НЦУ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/>
      </w:pPr>
      <w:r>
        <w:rPr>
          <w:i/>
          <w:iCs/>
          <w:u w:val="single"/>
        </w:rPr>
        <w:t>от ГУП «РЦУ СТУз» (Узбекистан)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>Холмухамедов Хамидулла Хабибуллаевич</w:t>
        <w:tab/>
        <w:t>директор ГУП «РЦУСТУз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>Михайленко Лидия Васильевна</w:t>
        <w:tab/>
        <w:t>заместитель директора ГУП «РЦУСТУз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>Гулямова Дильдора Джамиловна</w:t>
        <w:tab/>
        <w:t>начальник ОУТС ГУП «РЦУСТУз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>Тиллабаев Бобур Турсуналиевач</w:t>
        <w:tab/>
        <w:t>начальник ОТПиА ГУП «РЦУСТУз»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ind w:left="4963" w:hanging="4566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от АК  </w:t>
      </w:r>
      <w:r>
        <w:rPr>
          <w:i/>
          <w:u w:val="single"/>
        </w:rPr>
        <w:t>«Узбектелеком»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ind w:left="4963" w:hanging="4566"/>
        <w:jc w:val="left"/>
        <w:rPr/>
      </w:pPr>
      <w:r>
        <w:rPr/>
        <w:t>Арипов Жахонгир Абдухакимович</w:t>
      </w:r>
      <w:r>
        <w:rPr>
          <w:color w:val="FF6600"/>
        </w:rPr>
        <w:tab/>
        <w:tab/>
      </w:r>
      <w:r>
        <w:rPr/>
        <w:t>начальник</w:t>
      </w:r>
      <w:r>
        <w:rPr>
          <w:color w:val="FF6600"/>
        </w:rPr>
        <w:t xml:space="preserve"> </w:t>
      </w:r>
      <w:r>
        <w:rPr/>
        <w:t>Департамента эксплуатации сетей телекоммуникаций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ind w:left="4963" w:hanging="4566"/>
        <w:jc w:val="left"/>
        <w:rPr>
          <w:color w:val="FF6600"/>
        </w:rPr>
      </w:pPr>
      <w:r>
        <w:rPr>
          <w:color w:val="FF6600"/>
        </w:rPr>
      </w:r>
    </w:p>
    <w:p>
      <w:pPr>
        <w:pStyle w:val="Normal"/>
        <w:ind w:left="4963" w:hanging="4566"/>
        <w:rPr/>
      </w:pPr>
      <w:r>
        <w:rPr/>
        <w:t>Салибаев Хабибулла Нигматуллаханович</w:t>
        <w:tab/>
        <w:t>начальник Отдела по работе с операторами и взаиморасчетов</w:t>
      </w:r>
    </w:p>
    <w:p>
      <w:pPr>
        <w:pStyle w:val="Normal"/>
        <w:ind w:left="4963" w:hanging="4566"/>
        <w:rPr/>
      </w:pPr>
      <w:r>
        <w:rPr/>
      </w:r>
    </w:p>
    <w:p>
      <w:pPr>
        <w:pStyle w:val="Normal"/>
        <w:ind w:left="4963" w:hanging="4566"/>
        <w:rPr/>
      </w:pPr>
      <w:r>
        <w:rPr/>
        <w:t>Мухитдинова Махпуза Жамаловна</w:t>
        <w:tab/>
        <w:t>главный специалист Отдела по работе с операторами и взаиморасчетов</w:t>
      </w:r>
    </w:p>
    <w:p>
      <w:pPr>
        <w:pStyle w:val="Normal"/>
        <w:ind w:left="4963" w:hanging="4566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  <w:lang w:val="uz-Cyrl-UZ"/>
        </w:rPr>
      </w:pPr>
      <w:r>
        <w:rPr>
          <w:i/>
          <w:iCs/>
          <w:u w:val="single"/>
        </w:rPr>
        <w:t>От «Ша</w:t>
      </w:r>
      <w:r>
        <w:rPr>
          <w:i/>
          <w:iCs/>
          <w:u w:val="single"/>
          <w:lang w:val="uz-Cyrl-UZ"/>
        </w:rPr>
        <w:t>х</w:t>
      </w:r>
      <w:r>
        <w:rPr>
          <w:i/>
          <w:iCs/>
          <w:u w:val="single"/>
        </w:rPr>
        <w:t>арлараро алока корхонаси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jc w:val="left"/>
        <w:rPr>
          <w:iCs/>
        </w:rPr>
      </w:pPr>
      <w:r>
        <w:rPr>
          <w:iCs/>
        </w:rPr>
        <w:t xml:space="preserve">Курбонов Акилжон Арибжонович </w:t>
        <w:tab/>
        <w:t>первый заместитель директора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br w:type="page"/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/>
      </w:pPr>
      <w:r>
        <w:rPr/>
        <w:t>Заседание Рабочей группы со словами приветствия  открыл директор ГУП «РЦУСТУз» Х.Х.Холмухамедов</w:t>
      </w:r>
      <w:r>
        <w:rPr>
          <w:iCs/>
        </w:rPr>
        <w:t>. Он</w:t>
      </w:r>
      <w:r>
        <w:rPr>
          <w:iCs/>
          <w:color w:val="FF0000"/>
        </w:rPr>
        <w:t xml:space="preserve"> </w:t>
      </w:r>
      <w:r>
        <w:rPr/>
        <w:t>пожелал членам рабочей группы плодотворной работы в выполнении поставленных задач</w:t>
      </w:r>
      <w:r>
        <w:rPr>
          <w:iCs/>
        </w:rPr>
        <w:t>.</w:t>
      </w:r>
    </w:p>
    <w:p>
      <w:pPr>
        <w:pStyle w:val="Normal"/>
        <w:rPr/>
      </w:pPr>
      <w:r>
        <w:rPr/>
        <w:t xml:space="preserve">От </w:t>
      </w:r>
      <w:r>
        <w:rPr>
          <w:iCs/>
        </w:rPr>
        <w:t>Аппарата управления</w:t>
      </w:r>
      <w:r>
        <w:rPr/>
        <w:t xml:space="preserve"> ОАО «Укртелеком» выступил с приветственным словом и вел заседание Директор Центра управления телекоммуникационными сетями связи, Председатель Рабочей группы - Слюсарь В.А. Он проинформировал участников заседания о вопросах повестки дня. 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Участники заседания приняли следующую повестку дн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Информация о выполненной работе по решениям предыдущего заседания РГ в г. Киеве, Украина, 18-20.08.200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О ходе работ по развитию сети международной служебной связ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Обсуждение и согласование документа «Порядок взаимодействия подразделений ОТУ сетями связи на международных направлениях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Рассмотрение обновленного проекта документа «Рекомендации по применению </w:t>
      </w:r>
      <w:r>
        <w:rPr>
          <w:lang w:val="en-US"/>
        </w:rPr>
        <w:t>SLA</w:t>
      </w:r>
      <w:r>
        <w:rPr/>
        <w:t xml:space="preserve"> при межоператорском взаимодействии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О внедрении систем поддержки операционной деятельности (OS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Обмен опытом по обновлению технологического процесса (алгоритма) СОТУ в каждой из стран участников РСС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Обмен обновленными списками контактных точек и уровней ответственности по вопросам ОТУ сетями связи на международных направления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Согласование плана работ Рабочей группы до следующего заседа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Разное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о пункту 1 повестки дня: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 xml:space="preserve">Участники заслушали краткую информацию, подготовленную Председателем Рабочей группы Слюсарем В.А., о выполненной работе по решениям предыдущего заседания Рабочей группы, которое состоялось в г. Киеве 18-20.08.2009 года. 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Информацию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По пункту 2 повестки дня: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 xml:space="preserve">Слюсарь В.А. проинформировал </w:t>
      </w:r>
      <w:r>
        <w:rPr>
          <w:lang w:val="uk-UA"/>
        </w:rPr>
        <w:t xml:space="preserve">о ходе работ </w:t>
      </w:r>
      <w:r>
        <w:rPr/>
        <w:t>по созданию сети международной служебной связи.</w:t>
      </w:r>
    </w:p>
    <w:p>
      <w:pPr>
        <w:pStyle w:val="Normal"/>
        <w:ind w:firstLine="709"/>
        <w:rPr/>
      </w:pPr>
      <w:r>
        <w:rPr/>
        <w:t>Согласно утвержденной схемы организации Сети международной служебной связи (Приложение 2 к Протоколу №18 заседания Рабочей группы по управлению сетями связи при комиссии РСС по электросвязи) было выполнено следующее:</w:t>
      </w:r>
    </w:p>
    <w:p>
      <w:pPr>
        <w:pStyle w:val="Style16"/>
        <w:numPr>
          <w:ilvl w:val="0"/>
          <w:numId w:val="6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работан вопрос организации международной служебной связи между Узбекистаном (РЦУСТУз) и Россией (МТТ)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6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аспоряжению ГУП «РЦУСТУз» №08-12-692/33-1586 от 21.06.2010г. был организован и 30.06.2010 проключен 1х64кбит/с канал.</w:t>
      </w:r>
    </w:p>
    <w:p>
      <w:pPr>
        <w:pStyle w:val="Style16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20 по 22 сентября 2010г. проводилось тестирование организованной международной служебной связи между маршрутизаторами. 23.09.2010г. протестирована связь на уровне компьютер-компьютер.</w:t>
      </w:r>
    </w:p>
    <w:p>
      <w:pPr>
        <w:pStyle w:val="Style16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едующим этапом будет проведение настройки и  тестирования программы </w:t>
      </w:r>
      <w:r>
        <w:rPr>
          <w:rFonts w:cs="Times New Roman" w:ascii="Times New Roman" w:hAnsi="Times New Roman"/>
          <w:bCs/>
          <w:color w:val="000000"/>
          <w:sz w:val="24"/>
          <w:szCs w:val="23"/>
        </w:rPr>
        <w:t>NetMeeting</w:t>
      </w:r>
      <w:r>
        <w:rPr>
          <w:rFonts w:cs="Times New Roman" w:ascii="Times New Roman" w:hAnsi="Times New Roman"/>
          <w:sz w:val="24"/>
        </w:rPr>
        <w:t xml:space="preserve"> по договоренности обеих сторон (РЦУСТУз - МТТ)</w:t>
      </w:r>
      <w:r>
        <w:rPr>
          <w:rFonts w:cs="Times New Roman" w:ascii="Times New Roman" w:hAnsi="Times New Roman"/>
          <w:bCs/>
          <w:color w:val="000000"/>
          <w:sz w:val="24"/>
          <w:szCs w:val="23"/>
        </w:rPr>
        <w:t>.</w:t>
      </w:r>
    </w:p>
    <w:p>
      <w:pPr>
        <w:pStyle w:val="Style16"/>
        <w:numPr>
          <w:ilvl w:val="0"/>
          <w:numId w:val="6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ля обеспечения </w:t>
      </w:r>
      <w:r>
        <w:rPr>
          <w:rFonts w:cs="Times New Roman" w:ascii="Times New Roman" w:hAnsi="Times New Roman"/>
          <w:b/>
          <w:sz w:val="24"/>
        </w:rPr>
        <w:t xml:space="preserve">международной служебной связи между Узбекистаном (РЦУСТУз) </w:t>
      </w:r>
      <w:r>
        <w:rPr>
          <w:rFonts w:cs="Times New Roman" w:ascii="Times New Roman" w:hAnsi="Times New Roman"/>
          <w:b/>
          <w:sz w:val="24"/>
          <w:szCs w:val="28"/>
        </w:rPr>
        <w:t>и ОАО «Кыргызтелеком»</w:t>
      </w:r>
      <w:r>
        <w:rPr>
          <w:rFonts w:cs="Times New Roman" w:ascii="Times New Roman" w:hAnsi="Times New Roman"/>
          <w:sz w:val="24"/>
          <w:szCs w:val="28"/>
        </w:rPr>
        <w:t xml:space="preserve"> в 2009г проводилось тестирование канала и маршрутизаторов. РЦУСТУз и ОАО «Кыргызтелеком».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4.10.2010г. </w:t>
      </w:r>
      <w:r>
        <w:rPr>
          <w:rFonts w:cs="Times New Roman" w:ascii="Times New Roman" w:hAnsi="Times New Roman"/>
          <w:sz w:val="24"/>
        </w:rPr>
        <w:t>проведено тестирование организованной международной служебной связи между маршрутизаторами, а также связь на уровне компьютер-компьютер.</w:t>
      </w:r>
    </w:p>
    <w:p>
      <w:pPr>
        <w:pStyle w:val="Style16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Следующим этапом будет проведение настройки и  тестирования программы </w:t>
      </w:r>
      <w:r>
        <w:rPr>
          <w:rFonts w:cs="Times New Roman" w:ascii="Times New Roman" w:hAnsi="Times New Roman"/>
          <w:bCs/>
          <w:color w:val="000000"/>
          <w:sz w:val="24"/>
          <w:szCs w:val="23"/>
        </w:rPr>
        <w:t>NetMeeting</w:t>
      </w:r>
      <w:r>
        <w:rPr>
          <w:rFonts w:cs="Times New Roman" w:ascii="Times New Roman" w:hAnsi="Times New Roman"/>
          <w:sz w:val="24"/>
        </w:rPr>
        <w:t xml:space="preserve"> по договоренности обеих сторон (РЦУСТУз - Кыргызтелеком)</w:t>
      </w:r>
      <w:r>
        <w:rPr>
          <w:rFonts w:cs="Times New Roman" w:ascii="Times New Roman" w:hAnsi="Times New Roman"/>
          <w:bCs/>
          <w:color w:val="000000"/>
          <w:sz w:val="24"/>
          <w:szCs w:val="23"/>
        </w:rPr>
        <w:t>.</w:t>
      </w:r>
    </w:p>
    <w:p>
      <w:pPr>
        <w:pStyle w:val="2"/>
        <w:numPr>
          <w:ilvl w:val="0"/>
          <w:numId w:val="0"/>
        </w:numPr>
        <w:spacing w:lineRule="auto" w:line="276" w:before="0" w:after="120"/>
        <w:ind w:left="0" w:firstLine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</w:rPr>
      </w:pPr>
      <w:r>
        <w:rPr/>
        <w:t>Принять к сведению информацию о ходе работ по созданию СМнСС.</w:t>
      </w:r>
    </w:p>
    <w:p>
      <w:pPr>
        <w:pStyle w:val="Normal"/>
        <w:pBdr/>
        <w:spacing w:before="120" w:after="120"/>
        <w:rPr>
          <w:b/>
          <w:b/>
        </w:rPr>
      </w:pPr>
      <w:r>
        <w:rPr/>
        <w:t>Продолжить проведение работ по развитию СМнСС в соответствии с утвержденной схемой организации Сети международной служебной связи (Приложение 2 к Протоколу №18 заседания Рабочей группы по управлению сетями связи при комиссии РСС по электросвяз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о пункту 3 повестки дня:</w:t>
      </w:r>
    </w:p>
    <w:p>
      <w:pPr>
        <w:pStyle w:val="Normal"/>
        <w:ind w:firstLine="360"/>
        <w:rPr/>
      </w:pPr>
      <w:r>
        <w:rPr/>
        <w:t xml:space="preserve">ОАО «Укртелеком» предоставил документ - «Порядок взаимодействия подразделений оперативно-технического управления сетями связи на международных направлениях», доработанный с учетом замечаний и предложений, полученных от операторов связи (Приложение 1). 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 xml:space="preserve">В ходе обсуждения участники заседания внесли  в текст документа некоторые дополнения и изменения, согласовали документ. </w:t>
      </w:r>
    </w:p>
    <w:p>
      <w:pPr>
        <w:pStyle w:val="Normal"/>
        <w:keepNext w:val="true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rPr/>
      </w:pPr>
      <w:r>
        <w:rPr/>
        <w:t>Поручить Председателю Рабочей группы Слюсарю В.А. внести документ «Порядок взаимодействия подразделений оперативно-технического управления сетями связи на международных направлениях» на утверждение в Совет оператор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По пункту 4 повестки дня:</w:t>
      </w:r>
      <w:r>
        <w:rPr/>
        <w:t xml:space="preserve">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Рассмотрен обновленный проект документа «Рекомендации по применению SLA при межоператорском взаимодействии на сетях связи» (Приложение 2). Внесены </w:t>
      </w:r>
      <w:r>
        <w:rPr/>
        <w:t>замечания и предложения, полученные от операторов связи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 xml:space="preserve">Поручить Председателю Рабочей группы Слюсарю В.А. внести документ </w:t>
      </w:r>
      <w:r>
        <w:rPr>
          <w:szCs w:val="28"/>
        </w:rPr>
        <w:t>«Рекомендации по применению SLA при межоператорском взаимодействии на сетях связи»</w:t>
      </w:r>
      <w:r>
        <w:rPr/>
        <w:t xml:space="preserve"> на рассмотрение в Совет опер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1. Заслушали доклад представителя ЗАО «Компании ТрансТелеком» Шевцова Ф. И. о необходимости и возможности автоматизации процессов совместного контроля операторами РСС параметров существующих </w:t>
      </w:r>
      <w:r>
        <w:rPr>
          <w:lang w:val="en-US"/>
        </w:rPr>
        <w:t>SL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rPr/>
      </w:pPr>
      <w:r>
        <w:rPr/>
        <w:t>Председателю Рабочей группы Слюсарю В.А. внести предложение на рассмотрение Совета операторов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left"/>
        <w:rPr>
          <w:szCs w:val="28"/>
        </w:rPr>
      </w:pPr>
      <w:r>
        <w:rPr>
          <w:b/>
        </w:rPr>
        <w:t>По пункту 5 повестки дня: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szCs w:val="28"/>
        </w:rPr>
        <w:t>В связи с невозможностью предоставления доклада «О внедрении систем поддержки операционной деятельности (</w:t>
      </w:r>
      <w:r>
        <w:rPr>
          <w:szCs w:val="28"/>
          <w:lang w:val="en-US"/>
        </w:rPr>
        <w:t>OSS</w:t>
      </w:r>
      <w:r>
        <w:rPr>
          <w:szCs w:val="28"/>
        </w:rPr>
        <w:t>)» АО «Казахтелеком» вопрос на заседании не рассматривался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Заслушать указанный доклад на следующе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1. Заслушали доклад представителя ЗАО «Компании ТрансТелеком» Волкова А.В. о разработке и внедрении </w:t>
      </w:r>
      <w:r>
        <w:rPr>
          <w:lang w:val="en-US"/>
        </w:rPr>
        <w:t>OSS</w:t>
      </w:r>
      <w:r>
        <w:rPr/>
        <w:t xml:space="preserve"> на сети ЗАО «Компании ТрансТелеко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Информацию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  <w:t>По пункту 6 повестки дня:</w:t>
      </w:r>
    </w:p>
    <w:p>
      <w:pPr>
        <w:pStyle w:val="Normal"/>
        <w:keepNext w:val="true"/>
        <w:spacing w:before="0" w:after="120"/>
        <w:rPr/>
      </w:pPr>
      <w:r>
        <w:rPr/>
        <w:t xml:space="preserve">Каждый участник заседания выступил с краткой информацией о развитии сети телекоммуникации своей страны. </w:t>
      </w:r>
    </w:p>
    <w:p>
      <w:pPr>
        <w:pStyle w:val="Normal"/>
        <w:keepNext w:val="true"/>
        <w:spacing w:before="0" w:after="120"/>
        <w:rPr/>
      </w:pPr>
      <w:r>
        <w:rPr/>
        <w:t>Директор Центра управления сетями связи ОАО «Укртелеком» Слюсарь В.А. выступил с докладом о задачах и функциях Системы оперативно-технического управления по ОАО «Укртелеком».</w:t>
      </w:r>
    </w:p>
    <w:p>
      <w:pPr>
        <w:pStyle w:val="Normal"/>
        <w:keepNext w:val="true"/>
        <w:spacing w:before="0" w:after="120"/>
        <w:rPr/>
      </w:pPr>
      <w:r>
        <w:rPr/>
        <w:t>Директор ГУП «РЦУ СТУз» представил презентацию «О состоянии и перспективах развития Автоматизированной Системы Управления Сетями Телекоммуникаций Узбекистана».</w:t>
      </w:r>
    </w:p>
    <w:p>
      <w:pPr>
        <w:pStyle w:val="Normal"/>
        <w:keepNext w:val="true"/>
        <w:spacing w:before="0" w:after="120"/>
        <w:rPr/>
      </w:pPr>
      <w:r>
        <w:rPr/>
        <w:t xml:space="preserve">Участники заседания обменялись опытом обновления технологического процесса (алгоритма) СОТУ в каждой из стран участников РСС. </w:t>
      </w:r>
    </w:p>
    <w:p>
      <w:pPr>
        <w:pStyle w:val="Normal"/>
        <w:rPr/>
      </w:pPr>
      <w:r>
        <w:rPr>
          <w:b/>
        </w:rPr>
        <w:t>Решили</w:t>
      </w:r>
      <w:r>
        <w:rPr/>
        <w:t xml:space="preserve">: </w:t>
      </w:r>
    </w:p>
    <w:p>
      <w:pPr>
        <w:pStyle w:val="Normal"/>
        <w:rPr/>
      </w:pPr>
      <w:r>
        <w:rPr/>
        <w:t>Информацию принять к сведению.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keepNext w:val="true"/>
        <w:spacing w:before="0" w:after="120"/>
        <w:rPr/>
      </w:pPr>
      <w:r>
        <w:rPr>
          <w:b/>
        </w:rPr>
        <w:t>По пункту 7 повестки дня: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>Участники заседания обменялись обновленными списками контактных точек и уровней ответственности по вопросам оперативно-технического управления сетями связи на международных направлениях.</w:t>
      </w:r>
    </w:p>
    <w:p>
      <w:pPr>
        <w:pStyle w:val="Normal"/>
        <w:keepNext w:val="true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rPr/>
      </w:pPr>
      <w:r>
        <w:rPr/>
        <w:t>Информацию принять к сведению.</w:t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о пункту 8 повестки дня: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>Участники рассмотрели и обсудили проект плана работы Рабочей группы на период до 20</w:t>
        <w:noBreakHyphen/>
        <w:t>го заседания, уточнили содержание работ, определили сроки и исполнителей.</w:t>
      </w:r>
    </w:p>
    <w:p>
      <w:pPr>
        <w:pStyle w:val="Normal"/>
        <w:keepNext w:val="true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rPr/>
      </w:pPr>
      <w:r>
        <w:rPr>
          <w:bCs/>
        </w:rPr>
        <w:t>План работы Рабочей группы по управлению сетями связи при Комиссии РСС по электросвязи (Приложение 3) представить на утверждение Совету Операторов электросвязи РС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  <w:t>По пункту 9 повестки дня: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 xml:space="preserve">Участники  заседания  предоставили краткую информацию о проведенной работе по совершенствованию системы оперативно-технического управления, а также обменялись опытом внедрения новых услуг в каждой из стран участников. Участники совещания уточнили контактные данные (Приложение 4). </w:t>
      </w:r>
    </w:p>
    <w:p>
      <w:pPr>
        <w:pStyle w:val="Normal"/>
        <w:rPr/>
      </w:pPr>
      <w:r>
        <w:rPr/>
        <w:t>9.1.1 Предложено вынести на рассмотрение Совета операторов  вопрос организации  резервирования каналов арендуемых спец.потребителями  на международных направлениях между участниками  РСС  (Инициатор РЦУСТУз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Решили</w:t>
      </w:r>
      <w:r>
        <w:rPr>
          <w:b/>
          <w:lang w:val="en-US"/>
        </w:rPr>
        <w:t>:</w:t>
      </w:r>
    </w:p>
    <w:p>
      <w:pPr>
        <w:pStyle w:val="Normal"/>
        <w:rPr>
          <w:b/>
          <w:b/>
        </w:rPr>
      </w:pPr>
      <w:r>
        <w:rPr/>
        <w:t xml:space="preserve">Вынести вопрос на рассмотрение Совета операторов.  </w:t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В завершение участники поблагодарили ОАО «Укртелеком» за высокий уровень организации заседа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Представители Рабочей группы по управлению сетями связи</w:t>
      </w:r>
    </w:p>
    <w:p>
      <w:pPr>
        <w:pStyle w:val="Normal"/>
        <w:rPr/>
      </w:pPr>
      <w:r>
        <w:rPr/>
        <w:t xml:space="preserve">при Комиссии РСС по электросвязи от: 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2226"/>
        <w:gridCol w:w="2520"/>
      </w:tblGrid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П «Белтелеком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 xml:space="preserve">Горянин А.В. 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О «Казахтелеком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Сенченко Н.М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АО «Ростелеком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Федонин Е.В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ЗАО «Компания ТрансТелеком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>
                <w:i/>
                <w:i/>
              </w:rPr>
            </w:pPr>
            <w:r>
              <w:rPr>
                <w:iCs/>
              </w:rPr>
              <w:t>Шевцов Ф.И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ЗАО «Компания ТрансТелеком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>
                <w:iCs/>
              </w:rPr>
            </w:pPr>
            <w:r>
              <w:rPr>
                <w:iCs/>
              </w:rPr>
              <w:t>Волков А.В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ОАО «Кыргызтелеком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>
                <w:iCs/>
              </w:rPr>
            </w:pPr>
            <w:r>
              <w:rPr/>
              <w:t>Торобекова К.Т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 xml:space="preserve">ГУП «РЦУ СТУз» 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Холмухамедов Х.Х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АК </w:t>
            </w:r>
            <w:r>
              <w:rPr/>
              <w:t>«Узбектелеком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/>
              <w:t>   </w:t>
            </w:r>
            <w:r>
              <w:rPr/>
              <w:t>Арипов Ж.А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АО «Укртелеком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Слюсарь В.А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567" w:top="89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97"/>
      <w:rPr>
        <w:sz w:val="22"/>
      </w:rPr>
    </w:pPr>
    <w:r>
      <w:rPr>
        <w:sz w:val="22"/>
      </w:rPr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89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  <w:t xml:space="preserve">Протокол № 7 заседания Рабочей группы по управлению сетями связи при Комиссии РСС по электросвязи. </w:t>
    </w:r>
  </w:p>
  <w:p>
    <w:pPr>
      <w:pStyle w:val="Normal"/>
      <w:rPr>
        <w:sz w:val="20"/>
      </w:rPr>
    </w:pPr>
    <w:r>
      <w:rPr>
        <w:sz w:val="20"/>
      </w:rPr>
      <w:t>г. Киев, 29.09 – 2.10. 2003 г.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/>
    </w:pPr>
    <w:r>
      <w:rPr/>
      <w:t>.</w:t>
    </w:r>
  </w:p>
  <w:p>
    <w:pPr>
      <w:pStyle w:val="Normal"/>
      <w:ind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отокол №19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rPr/>
    </w:pPr>
    <w:r>
      <w:rPr/>
      <w:t>при Комиссии РСС по электросвязи (г. Ташкент, 5-6.10.2010)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59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59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59" w:hanging="9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Список 2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писок 1"/>
    <w:basedOn w:val="Normal"/>
    <w:qFormat/>
    <w:pPr>
      <w:tabs>
        <w:tab w:val="clear" w:pos="709"/>
        <w:tab w:val="left" w:pos="4320" w:leader="none"/>
      </w:tabs>
      <w:spacing w:before="60" w:after="0"/>
      <w:ind w:left="4320" w:hanging="3923"/>
    </w:pPr>
    <w:rPr/>
  </w:style>
  <w:style w:type="paragraph" w:styleId="Header">
    <w:name w:val="Header"/>
    <w:basedOn w:val="Normal"/>
    <w:pPr>
      <w:tabs>
        <w:tab w:val="clear" w:pos="709"/>
        <w:tab w:val="right" w:pos="9900" w:leader="none"/>
      </w:tabs>
      <w:ind w:hanging="0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54:00Z</dcterms:created>
  <dc:creator>Сумський</dc:creator>
  <dc:description>Украина, г. Киев, 3-5 марта 2009 года</dc:description>
  <cp:keywords/>
  <dc:language>en-US</dc:language>
  <cp:lastModifiedBy>Compaq</cp:lastModifiedBy>
  <cp:lastPrinted>2010-10-06T10:12:00Z</cp:lastPrinted>
  <dcterms:modified xsi:type="dcterms:W3CDTF">2010-10-06T06:49:00Z</dcterms:modified>
  <cp:revision>49</cp:revision>
  <dc:subject>заседание Рабочей группы по управлению</dc:subject>
  <dc:title>протокол №17</dc:title>
</cp:coreProperties>
</file>