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 вопросу 5,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РЕГИОНАЛЬНОЕ СОДРУЖЕСТВО В ОБЛАСТИ СВЯЗИ</w:t>
      </w:r>
    </w:p>
    <w:p>
      <w:pPr>
        <w:pStyle w:val="Normal"/>
        <w:ind w:right="-133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0"/>
        <w:ind w:right="-289"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Совет операторов электросвязи. Комиссия РСС по электросвязи.</w:t>
      </w:r>
    </w:p>
    <w:p>
      <w:pPr>
        <w:pStyle w:val="Normal"/>
        <w:tabs>
          <w:tab w:val="clear" w:pos="708"/>
          <w:tab w:val="center" w:pos="5383" w:leader="none"/>
          <w:tab w:val="right" w:pos="10766" w:leader="none"/>
        </w:tabs>
        <w:ind w:right="-1333" w:hanging="0"/>
        <w:rPr/>
      </w:pPr>
      <w:r>
        <w:rPr>
          <w:b/>
          <w:sz w:val="28"/>
        </w:rPr>
        <w:tab/>
        <w:t xml:space="preserve">                                 </w:t>
      </w:r>
    </w:p>
    <w:p>
      <w:pPr>
        <w:pStyle w:val="Heading3"/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ind w:right="-1333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>__________ 2011 г.</w:t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/>
        <w:t xml:space="preserve">Протокол № 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 предложениях Рабочей группы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 разработке и внедрению новых услуг электросвяз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Заслушав доклад Председателя Рабочей группы по </w:t>
      </w:r>
      <w:r>
        <w:rPr>
          <w:bCs/>
        </w:rPr>
        <w:t xml:space="preserve">разработке и внедрению новых услуг электросвязи о проделанной работе </w:t>
      </w:r>
      <w:r>
        <w:rPr/>
        <w:t xml:space="preserve">и по результатам обмена мнениями между заинтересованными сторонами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овет и Комиссия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Отметить положительные результаты деятельности Рабочей группы по разработке и внедрению новых услуг электросвязи при Совете операторов электросвязи РСС. 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>Принимая во внимание развитие услуги «Международный бесплатный вызов», для ее эффективного внедрения поручить Председателю Рабочей группы по разработке и внедрению новых услуг электросвязи  доложить на очередном заседании Совета РСС о результатах организации доступа к этой услуге с сетей</w:t>
      </w:r>
      <w:r>
        <w:rPr>
          <w:szCs w:val="26"/>
        </w:rPr>
        <w:t xml:space="preserve"> подвижной связи в странах членах РС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Рекомендовать операторам стран участников РСС ускорить процесс заключения договоров по разработанным услуга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889" w:hRule="atLeast"/>
        </w:trPr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right"/>
              <w:rPr/>
            </w:pPr>
            <w:r>
              <w:rPr/>
              <w:t>операторов электросвязи РСС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Председатель Комиссии РСС </w:t>
              <w:br/>
              <w:t xml:space="preserve">                    по электросвязи</w:t>
            </w:r>
          </w:p>
        </w:tc>
      </w:tr>
      <w:tr>
        <w:trPr>
          <w:trHeight w:val="77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7:00Z</dcterms:created>
  <dc:creator>USER</dc:creator>
  <dc:description/>
  <cp:keywords/>
  <dc:language>en-US</dc:language>
  <cp:lastModifiedBy>USER</cp:lastModifiedBy>
  <dcterms:modified xsi:type="dcterms:W3CDTF">2010-11-03T12:11:00Z</dcterms:modified>
  <cp:revision>3</cp:revision>
  <dc:subject/>
  <dc:title>Приложение 2</dc:title>
</cp:coreProperties>
</file>