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Я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ОЯТНЫХ УГРОЗ ИНФОРМАЦИОННОЙ БЕЗОПАСНОСТИ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начение и цель разработки документа</w:t>
      </w:r>
    </w:p>
    <w:p>
      <w:pPr>
        <w:pStyle w:val="TextBody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ажнейшими аспектами обеспечения безопасности компьютерных систем является определение, анализ и классификация возможных угроз информационной безопасност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угроз, оценка вероятностей их реализации, а также модель нарушителя служат основой для проведения анализа риска и формулирования требований к системам защиты сетей связ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внимание уделено анализу вероятных угроз  информационной безопасности для сетей связи и систем управления  в целях обеспечения собственной защищенности сетей связи и систем управ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b/>
          <w:bCs/>
          <w:sz w:val="24"/>
          <w:szCs w:val="24"/>
        </w:rPr>
        <w:t xml:space="preserve">Основными угрозами информационной безопасности </w:t>
      </w:r>
      <w:r>
        <w:rPr>
          <w:sz w:val="24"/>
          <w:szCs w:val="24"/>
        </w:rPr>
        <w:t xml:space="preserve"> в информационных и телекоммуникационных сетях и системах являю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Несанкционированное воздействие и несанкционированный доступ к сетям операторов электросвяз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аз аппаратно-технических средств и программного обеспечения сетей операторов электросвяз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Исходя из этого, </w:t>
      </w:r>
      <w:r>
        <w:rPr>
          <w:b/>
          <w:sz w:val="24"/>
          <w:szCs w:val="24"/>
        </w:rPr>
        <w:t>основными направлениями обеспечения информационной безопасности</w:t>
      </w:r>
      <w:r>
        <w:rPr>
          <w:sz w:val="24"/>
          <w:szCs w:val="24"/>
        </w:rPr>
        <w:t xml:space="preserve"> в информационных и телекоммуникационных системах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лючение несанкционированного доступа к обрабатываемой или хранящейся в технических средствах информаци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твращение утечки информации по техническим каналам, возникающей при эксплуатации технических средств ее обработки, хранения и передач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твращение специальных программно-технических воздействий, вызывающих разрушение, уничтожение, искажение информации или сбои в работе средств информатизаци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безопасности при подключении информационных и телекоммуникационных систем к внешним информационным сетям, включая международн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Угрозы информационной безопасности, как возможные опасности ухудшения качества обслуживания пользователей в сетях связи и системах управления сетей связи вследствие воздействий нарушителя на информационную сферу, реализуются через уязвимости, которые могут содержаться в информационной сфере се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Любая успешная атака нарушителя, направленная на реализацию угрозы информационной безопасности, непременно будет опираться на полученные нарушителем знания об особенностях построения и уязвимостях сетей связ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bCs/>
          <w:sz w:val="24"/>
          <w:szCs w:val="24"/>
        </w:rPr>
        <w:t xml:space="preserve">Причинами появления уязвимостей </w:t>
      </w:r>
      <w:r>
        <w:rPr>
          <w:bCs/>
          <w:sz w:val="24"/>
          <w:szCs w:val="24"/>
        </w:rPr>
        <w:t>в сетях связи и системах управления  могут быть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рушения технологии процесса передачи информации пользовател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рушения технологии системы управления сетями связи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внедрение в объекты сетей связи компонентов, реализующих недекларированные функции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внедрение в объекты программ, нарушающих их нормальное функционирование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необеспеченность реализованными механизмами защиты сетей связи  заданных требований к процессу обеспечения информационной безопасности, либо предъявление к механизмам защиты непродуманного набора требований, делающих сети связи незащищенными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адекватное реагирование подсистемы управления информационной безопасности на информационные воздействия нарушителя в процессе эксплуатации сетей связи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использование несертифицированных, в соответствии с требованиями безопасности отечественных и зарубежных информационных технологий, средств информатизации и связи, а также средств защиты информации и контроля их эффективности и т.д;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несение нарушителем преднамеренных уязвимостей:</w:t>
      </w:r>
    </w:p>
    <w:p>
      <w:pPr>
        <w:pStyle w:val="TextBody"/>
        <w:spacing w:before="0" w:after="120"/>
        <w:ind w:left="1800" w:hanging="0"/>
        <w:rPr>
          <w:sz w:val="24"/>
          <w:szCs w:val="24"/>
        </w:rPr>
      </w:pPr>
      <w:r>
        <w:rPr>
          <w:sz w:val="24"/>
          <w:szCs w:val="24"/>
        </w:rPr>
        <w:t>а) при разработке алгоритмов и программ;</w:t>
      </w:r>
    </w:p>
    <w:p>
      <w:pPr>
        <w:pStyle w:val="TextBody"/>
        <w:spacing w:before="0" w:after="120"/>
        <w:ind w:left="1800" w:hanging="0"/>
        <w:rPr/>
      </w:pPr>
      <w:r>
        <w:rPr>
          <w:sz w:val="24"/>
          <w:szCs w:val="24"/>
        </w:rPr>
        <w:t>б) при разработке защищенных процедур, протоколов и интерфейсов взаимодействия пользователей, операторов и администраторов с аппаратно-программным обеспечением;</w:t>
      </w:r>
    </w:p>
    <w:p>
      <w:pPr>
        <w:pStyle w:val="TextBody"/>
        <w:spacing w:before="0" w:after="120"/>
        <w:ind w:left="1800" w:hanging="0"/>
        <w:rPr>
          <w:sz w:val="24"/>
          <w:szCs w:val="24"/>
        </w:rPr>
      </w:pPr>
      <w:r>
        <w:rPr>
          <w:sz w:val="24"/>
          <w:szCs w:val="24"/>
        </w:rPr>
        <w:t>в) при реализации проектных решений по созданию систем обеспечения информационной безопасности, делающих реализованные механизмы защиты неэффективны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вышесказанным обеспечение информационной безопасности функционирования сетей связи должно базироваться на анализе уязвимостей, которые могут быть использованы нарушителем для преодоления системы защиты сетей связи, и,  как следствие, приводящие  к нанесению определенного ущерба оператору связи или государ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Проведение анализа уязвимостей сетей связи и возможных воздействий нарушителя на информационную сферу сетей связи позволит определить возможные последствия воздействий нарушителя, которые могут привести к ухудшению качества обслуживания, позволит определить список наиболее опасных последствий ВН (угроз ИБ ССОП), защита от реализации которых и должна быть обеспече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1:00Z</dcterms:created>
  <dc:creator>Lobanov</dc:creator>
  <dc:description/>
  <dc:language>en-US</dc:language>
  <cp:lastModifiedBy>Усов</cp:lastModifiedBy>
  <dcterms:modified xsi:type="dcterms:W3CDTF">2005-12-27T08:53:00Z</dcterms:modified>
  <cp:revision>3</cp:revision>
  <dc:subject/>
  <dc:title>Проект</dc:title>
</cp:coreProperties>
</file>